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for Quick Start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 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being submitted to update the baseline Revised Proposed Protocol Language (Sections 6.8.2.2, Capacity and Minimum Energy Payments, and 6.8.2.3, Energy Payments) to reflect the revisions made to the Protocols pursuant to Protocol Revision Request (PRR) 814, NOx Emissions Allowance Index Price (NOxEAIP), which are effective today.  A small number of previously-proposed non-substantive administrative changes that were rendered unnecessary by the PRR814 revisions have been reversed and are no longer shown in redlined language below.  These comments also propose a small number of new non-substantive administrative changes in Section 6.8.2.3 and restore the original paragraph numbering in Section 6.8.2.3 and corresponding paragraph referen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Normal"/>
        <w:autoSpaceDE w:val="false"/>
        <w:rPr>
          <w:b/>
          <w:b/>
          <w:bCs/>
        </w:rPr>
      </w:pPr>
      <w:r>
        <w:rPr>
          <w:b/>
          <w:bCs/>
        </w:rPr>
        <w:t>Off-line</w:t>
      </w:r>
    </w:p>
    <w:p>
      <w:pPr>
        <w:pStyle w:val="Normal"/>
        <w:autoSpaceDE w:val="false"/>
        <w:rPr/>
      </w:pPr>
      <w:r>
        <w:rPr/>
        <w:t>The status of Resources that are not synchronously interconnected to the ERCOT System</w:t>
      </w:r>
      <w:ins w:id="0" w:author="PRR818 Discussion Group 081709" w:date="2009-08-14T11:53:00Z">
        <w:del w:id="1" w:author="Topaz Power Group 081809" w:date="2009-08-18T08:42:00Z">
          <w:r>
            <w:rPr/>
            <w:delText xml:space="preserve">, except for Quick Start Units </w:delText>
          </w:r>
        </w:del>
      </w:ins>
      <w:ins w:id="2" w:author="PRR818 Discussion Group 081709" w:date="2009-08-17T09:55:00Z">
        <w:del w:id="3" w:author="Topaz Power Group 081809" w:date="2009-08-18T08:42:00Z">
          <w:r>
            <w:rPr/>
            <w:delText>provid</w:delText>
          </w:r>
        </w:del>
      </w:ins>
      <w:ins w:id="4" w:author="PRR818 Discussion Group 081709" w:date="2009-08-14T11:53:00Z">
        <w:del w:id="5" w:author="Topaz Power Group 081809" w:date="2009-08-18T08:42:00Z">
          <w:r>
            <w:rPr/>
            <w:delText>ing Balancing Energy Service</w:delText>
          </w:r>
        </w:del>
      </w:ins>
      <w:ins w:id="6" w:author="PRR818 Discussion Group 081709" w:date="2009-08-14T11:55:00Z">
        <w:del w:id="7" w:author="Topaz Power Group 081809" w:date="2009-08-18T08:42:00Z">
          <w:r>
            <w:rPr/>
            <w:delText xml:space="preserve"> that are not synchronously interconnected to the ERCOT System</w:delText>
          </w:r>
        </w:del>
      </w:ins>
      <w:r>
        <w:rPr/>
        <w:t>.</w:t>
      </w:r>
    </w:p>
    <w:p>
      <w:pPr>
        <w:pStyle w:val="Normal"/>
        <w:autoSpaceDE w:val="false"/>
        <w:rPr/>
      </w:pPr>
      <w:r>
        <w:rPr/>
      </w:r>
    </w:p>
    <w:p>
      <w:pPr>
        <w:pStyle w:val="Normal"/>
        <w:autoSpaceDE w:val="false"/>
        <w:rPr>
          <w:b/>
          <w:b/>
          <w:bCs/>
        </w:rPr>
      </w:pPr>
      <w:r>
        <w:rPr>
          <w:b/>
          <w:bCs/>
        </w:rPr>
        <w:t>On-line</w:t>
      </w:r>
    </w:p>
    <w:p>
      <w:pPr>
        <w:pStyle w:val="Normal"/>
        <w:autoSpaceDE w:val="false"/>
        <w:rPr>
          <w:ins w:id="15" w:author="PRR818 Discussion Group 081709" w:date="2009-08-14T11:50:00Z"/>
        </w:rPr>
      </w:pPr>
      <w:r>
        <w:rPr/>
        <w:t>The status of Resources that are synchronously interconnected to the ERCOT System</w:t>
      </w:r>
      <w:ins w:id="8" w:author="PRR818 Discussion Group 081709" w:date="2009-08-14T11:50:00Z">
        <w:del w:id="9" w:author="Topaz Power Group 081809" w:date="2009-08-18T08:42:00Z">
          <w:r>
            <w:rPr/>
            <w:delText xml:space="preserve"> and the status of Quick Start Units </w:delText>
          </w:r>
        </w:del>
      </w:ins>
      <w:ins w:id="10" w:author="PRR818 Discussion Group 081709" w:date="2009-08-17T09:55:00Z">
        <w:del w:id="11" w:author="Topaz Power Group 081809" w:date="2009-08-18T08:42:00Z">
          <w:r>
            <w:rPr/>
            <w:delText>provid</w:delText>
          </w:r>
        </w:del>
      </w:ins>
      <w:ins w:id="12" w:author="PRR818 Discussion Group 081709" w:date="2009-08-14T11:50:00Z">
        <w:del w:id="13" w:author="Topaz Power Group 081809" w:date="2009-08-18T08:42:00Z">
          <w:r>
            <w:rPr/>
            <w:delText>ing Balancing Energy Service that are not synchronously interconnected to the ERCOT System</w:delText>
          </w:r>
        </w:del>
      </w:ins>
      <w:ins w:id="14" w:author="PRR818 Discussion Group 081709" w:date="2009-08-14T11:50:00Z">
        <w:r>
          <w:rPr/>
          <w:t>.</w:t>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3"/>
        <w:rPr/>
      </w:pPr>
      <w:r>
        <w:rPr/>
        <w:t>6.5.2</w:t>
        <w:tab/>
        <w:t>Balancing Energy Service</w:t>
      </w:r>
    </w:p>
    <w:p>
      <w:pPr>
        <w:pStyle w:val="TextBody"/>
        <w:rPr/>
      </w:pPr>
      <w:r>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UL,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UL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RGSU) energy and Regulation Service Down (RGSD) energy is provided in each Settlement Interval.</w:t>
      </w:r>
    </w:p>
    <w:p>
      <w:pPr>
        <w:pStyle w:val="List"/>
        <w:rPr/>
      </w:pPr>
      <w:r>
        <w:rPr/>
        <w:t>(5)</w:t>
        <w:tab/>
        <w:t>ERCOT will plan to deploy Balancing Energy Service in each Settlement Interval in a manner that will minimize total net energy from Regulation Service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notice via the Messaging System to the QSE providing Balancing Energy Service Up or Balancing Energy Service Down to change deployment three (3) minutes prior to the start of the time at which the Resource must begin to ramp up or down.</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UL.</w:t>
      </w:r>
    </w:p>
    <w:p>
      <w:pPr>
        <w:pStyle w:val="List"/>
        <w:rPr/>
      </w:pPr>
      <w:r>
        <w:rPr/>
        <w:t>(15)</w:t>
        <w:tab/>
        <w:t>LaaRs and providing Balancing Energy Service must be capable of responding to ERCOT Dispatch Instructions in a similar manner to Generation Resources.  BUL is not considered to be a LaaR.</w:t>
      </w:r>
    </w:p>
    <w:p>
      <w:pPr>
        <w:pStyle w:val="List"/>
        <w:rPr/>
      </w:pPr>
      <w:r>
        <w:rPr/>
        <w:t>(16)</w:t>
        <w:tab/>
        <w:t>The deployment of power shall be constrained by the bidders’ specified ramp rate except during Energy Emergency Alert (EEA) operations.</w:t>
      </w:r>
    </w:p>
    <w:p>
      <w:pPr>
        <w:pStyle w:val="List"/>
        <w:rPr/>
      </w:pPr>
      <w:r>
        <w:rPr/>
        <w:t>(17)</w:t>
        <w:tab/>
        <w:t>With the exception of BUL and LaaRs providing Balancing Energy Service Up, QSEs are expected to comply with Balancing Energy Service Dispatch Instructions by ramping at a constant ramp rate, as calculated in paragraph (18) below, during a fixed ramp period starting seven (7) minutes prior to the start of the Settlement Interval covered by the Dispatch Instruction and ending seven (7) minutes after the start of the Settlement Interval covered by the Dispatch Instruction.</w:t>
      </w:r>
    </w:p>
    <w:p>
      <w:pPr>
        <w:pStyle w:val="List"/>
        <w:rPr/>
      </w:pPr>
      <w:r>
        <w:rPr/>
        <w:t>(18)</w:t>
        <w:tab/>
        <w:t>With the exception of BUL and LaaRs providing Balancing Energy Service Up, Balancing Energy Service Dispatch Instructions, inclusive of recall instructions, by ERCOT to any QSE are constrained by the amount of energy that the QSE’s Resource can deploy within the fourteen (14)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4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4 ) x RRU</w:t>
            </w:r>
          </w:p>
          <w:p>
            <w:pPr>
              <w:pStyle w:val="TableBody"/>
              <w:jc w:val="right"/>
              <w:rPr>
                <w:u w:val="single"/>
              </w:rPr>
            </w:pPr>
            <w:r>
              <w:rPr>
                <w:b/>
                <w:bCs/>
                <w:iCs w:val="false"/>
                <w:u w:val="single"/>
              </w:rPr>
              <w:t xml:space="preserve">– </w:t>
            </w:r>
            <w:r>
              <w:rPr>
                <w:b/>
                <w:bCs/>
                <w:iCs w:val="false"/>
                <w:u w:val="single"/>
              </w:rPr>
              <w:t>[ 14 – Min ( P</w:t>
            </w:r>
            <w:r>
              <w:rPr>
                <w:b/>
                <w:bCs/>
                <w:iCs w:val="false"/>
                <w:u w:val="single"/>
                <w:vertAlign w:val="subscript"/>
              </w:rPr>
              <w:t>0</w:t>
            </w:r>
            <w:r>
              <w:rPr>
                <w:b/>
                <w:bCs/>
                <w:iCs w:val="false"/>
                <w:u w:val="single"/>
              </w:rPr>
              <w:t xml:space="preserve"> / RRU, 14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4 ) x RRD</w:t>
            </w:r>
          </w:p>
          <w:p>
            <w:pPr>
              <w:pStyle w:val="TableBody"/>
              <w:spacing w:before="0" w:after="60"/>
              <w:jc w:val="right"/>
              <w:rPr>
                <w:u w:val="single"/>
                <w:lang w:val="nl-NL"/>
              </w:rPr>
            </w:pPr>
            <w:r>
              <w:rPr>
                <w:b/>
                <w:bCs/>
                <w:iCs w:val="false"/>
                <w:u w:val="single"/>
                <w:lang w:val="nl-NL"/>
              </w:rPr>
              <w:t>+ [ 14 – Min ( -P</w:t>
            </w:r>
            <w:r>
              <w:rPr>
                <w:b/>
                <w:bCs/>
                <w:iCs w:val="false"/>
                <w:u w:val="single"/>
                <w:vertAlign w:val="subscript"/>
                <w:lang w:val="nl-NL"/>
              </w:rPr>
              <w:t>0</w:t>
            </w:r>
            <w:r>
              <w:rPr>
                <w:b/>
                <w:bCs/>
                <w:iCs w:val="false"/>
                <w:u w:val="single"/>
                <w:lang w:val="nl-NL"/>
              </w:rPr>
              <w:t xml:space="preserve"> / RRD, 14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4 x RRD</w:t>
            </w:r>
          </w:p>
        </w:tc>
      </w:tr>
    </w:tbl>
    <w:p>
      <w:pPr>
        <w:pStyle w:val="ListSub"/>
        <w:rPr/>
      </w:pPr>
      <w:r>
        <w:rPr/>
        <w:t>Where:</w:t>
      </w:r>
    </w:p>
    <w:p>
      <w:pPr>
        <w:pStyle w:val="VariableDefinition"/>
        <w:tabs>
          <w:tab w:val="left" w:pos="2160" w:leader="none"/>
          <w:tab w:val="left" w:pos="2880" w:leader="none"/>
        </w:tabs>
        <w:ind w:left="2880" w:hanging="1440"/>
        <w:rPr/>
      </w:pPr>
      <w:r>
        <w:rPr>
          <w:iCs w:val="false"/>
        </w:rPr>
        <w:t>P</w:t>
      </w:r>
      <w:r>
        <w:rPr>
          <w:iCs w:val="false"/>
          <w:vertAlign w:val="subscript"/>
        </w:rPr>
        <w:t>0</w:t>
      </w:r>
      <w:r>
        <w:rPr/>
        <w:tab/>
        <w:t>MW amount of Balancing Energy Service deployed by ERCOT in the previous Settlement Interval.</w:t>
      </w:r>
    </w:p>
    <w:p>
      <w:pPr>
        <w:pStyle w:val="VariableDefinition"/>
        <w:tabs>
          <w:tab w:val="left" w:pos="2160" w:leader="none"/>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left" w:pos="2160" w:leader="none"/>
          <w:tab w:val="left" w:pos="2880" w:leader="none"/>
        </w:tabs>
        <w:ind w:left="2880" w:hanging="1440"/>
        <w:rPr/>
      </w:pPr>
      <w:r>
        <w:rPr/>
        <w:t>RRU</w:t>
        <w:tab/>
        <w:t>bid ramp rate (always positive) in MW/min associated with the QSE’s Balancing Up bid for the target interval.  If RRU is not available for the target interval, ERCOT will use the most recent value of the QSE’s RRU.</w:t>
      </w:r>
    </w:p>
    <w:p>
      <w:pPr>
        <w:pStyle w:val="VariableDefinition"/>
        <w:tabs>
          <w:tab w:val="left" w:pos="2160" w:leader="none"/>
          <w:tab w:val="left" w:pos="2880" w:leader="none"/>
        </w:tabs>
        <w:ind w:left="2880" w:hanging="1440"/>
        <w:rPr/>
      </w:pPr>
      <w:r>
        <w:rPr/>
        <w:t>RRD</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left" w:pos="2160" w:leader="none"/>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left" w:pos="2160" w:leader="none"/>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4.</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paragraph (18) above, during the fourteen (14) minute ramp period when complying with an ERCOT Balancing Energy Service Dispatch Instruction.</w:t>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UL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HSL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LSLs) from the Resource Plan for the Generation Resources, by zone.  Any reduction to the Balancing Energy Service Down bid shall be to the lowest cost bids.</w:t>
      </w:r>
    </w:p>
    <w:p>
      <w:pPr>
        <w:pStyle w:val="List"/>
        <w:spacing w:before="240" w:after="240"/>
        <w:rPr>
          <w:ins w:id="19" w:author="Topaz Power Group 081809" w:date="2009-08-18T08:48:00Z"/>
        </w:rPr>
      </w:pPr>
      <w:ins w:id="16" w:author="Topaz Power Group 081809" w:date="2009-08-18T08:48:00Z">
        <w:r>
          <w:rPr/>
          <w:t>(2</w:t>
        </w:r>
      </w:ins>
      <w:ins w:id="17" w:author="Topaz Power Group 081809" w:date="2009-08-18T09:25:00Z">
        <w:r>
          <w:rPr/>
          <w:t>5</w:t>
        </w:r>
      </w:ins>
      <w:ins w:id="18" w:author="Topaz Power Group 081809" w:date="2009-08-18T08:48:00Z">
        <w:r>
          <w:rPr/>
          <w:t>)</w:t>
          <w:tab/>
          <w:t>QSEs representing Quick Start Units that are not synchronously interconnected to the ERCOT System that are providing Quick Start Balancing Energy Service shall indicate:</w:t>
        </w:r>
      </w:ins>
    </w:p>
    <w:p>
      <w:pPr>
        <w:pStyle w:val="List2"/>
        <w:rPr>
          <w:ins w:id="24" w:author="Topaz Power Group 081809" w:date="2009-08-18T08:48:00Z"/>
        </w:rPr>
      </w:pPr>
      <w:ins w:id="20" w:author="Topaz Power Group 081809" w:date="2009-08-18T08:48:00Z">
        <w:r>
          <w:rPr/>
          <w:t>(a)</w:t>
        </w:r>
      </w:ins>
      <w:ins w:id="21" w:author="Topaz Power Group 081809" w:date="2009-08-18T08:53:00Z">
        <w:r>
          <w:rPr/>
          <w:tab/>
          <w:t>T</w:t>
        </w:r>
      </w:ins>
      <w:ins w:id="22" w:author="Topaz Power Group 081809" w:date="2009-08-18T08:48:00Z">
        <w:r>
          <w:rPr/>
          <w:t>he Quick Start Unit status as On-line in the Resource Plan</w:t>
        </w:r>
      </w:ins>
      <w:ins w:id="23" w:author="Topaz Power Group 081809" w:date="2009-08-18T08:53:00Z">
        <w:r>
          <w:rPr/>
          <w:t>;</w:t>
        </w:r>
      </w:ins>
    </w:p>
    <w:p>
      <w:pPr>
        <w:pStyle w:val="List2"/>
        <w:rPr>
          <w:ins w:id="29" w:author="Topaz Power Group 081809" w:date="2009-08-18T08:48:00Z"/>
        </w:rPr>
      </w:pPr>
      <w:ins w:id="25" w:author="Topaz Power Group 081809" w:date="2009-08-18T08:48:00Z">
        <w:r>
          <w:rPr/>
          <w:t>(b)</w:t>
        </w:r>
      </w:ins>
      <w:ins w:id="26" w:author="Topaz Power Group 081809" w:date="2009-08-18T08:53:00Z">
        <w:r>
          <w:rPr/>
          <w:tab/>
          <w:t>T</w:t>
        </w:r>
      </w:ins>
      <w:ins w:id="27" w:author="Topaz Power Group 081809" w:date="2009-08-18T08:48:00Z">
        <w:r>
          <w:rPr/>
          <w:t>he Quick Start Unit LSL as zero (0) in the Resource Plan</w:t>
        </w:r>
      </w:ins>
      <w:ins w:id="28" w:author="Topaz Power Group 081809" w:date="2009-08-18T08:53:00Z">
        <w:r>
          <w:rPr/>
          <w:t>;</w:t>
        </w:r>
      </w:ins>
    </w:p>
    <w:p>
      <w:pPr>
        <w:pStyle w:val="List2"/>
        <w:rPr>
          <w:ins w:id="35" w:author="Topaz Power Group 081809" w:date="2009-08-18T08:48:00Z"/>
        </w:rPr>
      </w:pPr>
      <w:ins w:id="30" w:author="Topaz Power Group 081809" w:date="2009-08-18T08:48:00Z">
        <w:r>
          <w:rPr/>
          <w:t>(c)</w:t>
        </w:r>
      </w:ins>
      <w:ins w:id="31" w:author="Topaz Power Group 081809" w:date="2009-08-18T08:53:00Z">
        <w:r>
          <w:rPr/>
          <w:tab/>
          <w:t>T</w:t>
        </w:r>
      </w:ins>
      <w:ins w:id="32" w:author="Topaz Power Group 081809" w:date="2009-08-18T08:48:00Z">
        <w:r>
          <w:rPr/>
          <w:t>he Quick Start Unit as available in the Resource Plan</w:t>
        </w:r>
      </w:ins>
      <w:ins w:id="33" w:author="Topaz Power Group 081809" w:date="2009-08-18T08:53:00Z">
        <w:r>
          <w:rPr/>
          <w:t>;</w:t>
        </w:r>
      </w:ins>
      <w:ins w:id="34" w:author="Topaz Power Group 081809" w:date="2009-08-18T08:48:00Z">
        <w:r>
          <w:rPr/>
          <w:t xml:space="preserve"> and</w:t>
        </w:r>
      </w:ins>
    </w:p>
    <w:p>
      <w:pPr>
        <w:pStyle w:val="List2"/>
        <w:rPr>
          <w:ins w:id="39" w:author="Topaz Power Group 081809" w:date="2009-08-18T08:48:00Z"/>
        </w:rPr>
      </w:pPr>
      <w:ins w:id="36" w:author="Topaz Power Group 081809" w:date="2009-08-18T08:48:00Z">
        <w:r>
          <w:rPr/>
          <w:t>(d)</w:t>
        </w:r>
      </w:ins>
      <w:ins w:id="37" w:author="Topaz Power Group 081809" w:date="2009-08-18T08:53:00Z">
        <w:r>
          <w:rPr/>
          <w:tab/>
          <w:t>T</w:t>
        </w:r>
      </w:ins>
      <w:ins w:id="38" w:author="Topaz Power Group 081809" w:date="2009-08-18T08:48:00Z">
        <w:r>
          <w:rPr/>
          <w:t>he Quick Start Unit planned operating level as zero (0) in the Resource Plan.</w:t>
        </w:r>
      </w:ins>
    </w:p>
    <w:p>
      <w:pPr>
        <w:pStyle w:val="ListSub"/>
        <w:rPr/>
      </w:pPr>
      <w:ins w:id="40" w:author="Topaz Power Group 081809" w:date="2009-08-18T08:48:00Z">
        <w:r>
          <w:rPr/>
          <w:t>ERCOT</w:t>
        </w:r>
      </w:ins>
      <w:r>
        <w:rPr/>
        <w:t xml:space="preserve"> shall, for all settlements, utilize the LSL as registered with ERCOT effective for the Operating Day in lieu of the zero (0) LSL in the Resour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spacing w:before="0" w:after="240"/>
              <w:ind w:left="720" w:hanging="720"/>
              <w:rPr/>
            </w:pPr>
            <w:ins w:id="41" w:author="Topaz Power Group 081809" w:date="2009-08-18T09:27:00Z">
              <w:r>
                <w:rPr/>
                <w:t>(26)</w:t>
                <w:tab/>
              </w:r>
            </w:ins>
            <w:r>
              <w:rPr/>
              <w:t>QSEs may submit Balancing Energy Service Up and Down bids with multiple portfolio ramp rates.</w:t>
            </w:r>
          </w:p>
        </w:tc>
      </w:tr>
    </w:tbl>
    <w:p>
      <w:pPr>
        <w:pStyle w:val="Normal"/>
        <w:autoSpaceDE w:val="false"/>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w:t>
      </w:r>
      <w:ins w:id="42" w:author="Topaz Power Group 081809" w:date="2009-08-18T09:35:00Z">
        <w:r>
          <w:rPr/>
          <w:t xml:space="preserve">as set forth in the Resource Plan </w:t>
        </w:r>
      </w:ins>
      <w:r>
        <w:rPr/>
        <w:t xml:space="preserve">and plan to be Off-line </w:t>
      </w:r>
      <w:ins w:id="43" w:author="Topaz Power Group 081809" w:date="2009-08-18T09:35:00Z">
        <w:r>
          <w:rPr/>
          <w:t xml:space="preserve">as set forth in the Resource Plan </w:t>
        </w:r>
      </w:ins>
      <w:r>
        <w:rPr/>
        <w:t>during the Settlement Interval for which Ancillary Services are being procured are eligible to be selected to provide OOMC Service.  ERCOT shall not issue an OOME Up Dispatch Instruction for the energy associated with the LSL as set forth in the Resource Plan</w:t>
      </w:r>
      <w:ins w:id="44" w:author="Topaz Power Group 081809" w:date="2009-08-18T09:39:00Z">
        <w:r>
          <w:rPr/>
          <w:t>,</w:t>
        </w:r>
      </w:ins>
      <w:ins w:id="45" w:author="Topaz Power Group 081809" w:date="2009-08-18T09:35:00Z">
        <w:r>
          <w:rPr/>
          <w:t xml:space="preserve"> or as specified for Quick Start Units in paragraph (7) </w:t>
        </w:r>
      </w:ins>
      <w:ins w:id="46" w:author="Topaz Power Group 081809" w:date="2009-08-18T09:38:00Z">
        <w:r>
          <w:rPr/>
          <w:t>below</w:t>
        </w:r>
      </w:ins>
      <w:ins w:id="47" w:author="Topaz Power Group 081809" w:date="2009-08-18T09:35:00Z">
        <w:r>
          <w:rPr/>
          <w:t xml:space="preserve"> and paragraph (25) of Section 6.5.2</w:t>
        </w:r>
      </w:ins>
      <w:ins w:id="48" w:author="Topaz Power Group 081809" w:date="2009-08-18T09:38:00Z">
        <w:r>
          <w:rPr/>
          <w:t>, Balancing Energy Service,</w:t>
        </w:r>
      </w:ins>
      <w:r>
        <w:rPr/>
        <w:t xml:space="preserve">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CGSC for starting the Generation Resource.</w:t>
      </w:r>
    </w:p>
    <w:p>
      <w:pPr>
        <w:pStyle w:val="List2"/>
        <w:rPr/>
      </w:pPr>
      <w:r>
        <w:rPr/>
        <w:t>(b)</w:t>
        <w:tab/>
        <w:t>Minimum Energy costs are calculated as</w:t>
      </w:r>
      <w:ins w:id="49" w:author="Rob Prentice" w:date="2009-06-22T08:36:00Z">
        <w:del w:id="50" w:author="Topaz Power Group 081109" w:date="2009-08-11T14:46:00Z">
          <w:r>
            <w:rPr/>
            <w:delText>, if the Generation Resource is not a Quick Start Unit,</w:delText>
          </w:r>
        </w:del>
      </w:ins>
      <w:r>
        <w:rPr/>
        <w:t xml:space="preserve"> the RCGMEC less the MCPE</w:t>
      </w:r>
      <w:ins w:id="51" w:author="Rob Prentice" w:date="2009-06-22T08:36:00Z">
        <w:del w:id="52"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rPr/>
      </w:pPr>
      <w:r>
        <w:rPr/>
        <w:t>(3)</w:t>
        <w:tab/>
        <w:t>Generation Resources that are not eligible as specified in paragraph (2) above when their QSE provides OOMC Service when instructed will be paid Minimum Energy costs.  Minimum Energy costs are calculated as</w:t>
      </w:r>
      <w:ins w:id="53" w:author="Rob Prentice" w:date="2009-06-22T08:38:00Z">
        <w:del w:id="54" w:author="Topaz Power Group 081109" w:date="2009-08-11T14:47:00Z">
          <w:r>
            <w:rPr/>
            <w:delText>, if the Generation Resource is not a Quick Start Unit,</w:delText>
          </w:r>
        </w:del>
      </w:ins>
      <w:r>
        <w:rPr/>
        <w:t xml:space="preserve"> the RCGMEC less the MCPE</w:t>
      </w:r>
      <w:ins w:id="55" w:author="Rob Prentice" w:date="2009-06-22T08:38:00Z">
        <w:del w:id="56"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57" w:author="Rob Prentice" w:date="2009-06-22T08:43:00Z">
        <w:del w:id="58" w:author="Topaz Power Group 081109" w:date="2009-08-11T14:47:00Z">
          <w:r>
            <w:rPr/>
            <w:delText xml:space="preserve">Generation </w:delText>
          </w:r>
        </w:del>
      </w:ins>
      <w:r>
        <w:rPr/>
        <w:t>Resource during the instructed Settlement Interval(s).</w:t>
      </w:r>
    </w:p>
    <w:p>
      <w:pPr>
        <w:pStyle w:val="List"/>
        <w:rPr/>
      </w:pP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paragraph (6) below.  The QSE will be paid only for additional costs directly attributable to the OOMC Service, plus the premium.  Verifiable costs are subject to the approved documentation requirements in paragraph (5)(h) below.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w:t>
      </w:r>
    </w:p>
    <w:p>
      <w:pPr>
        <w:pStyle w:val="List2"/>
        <w:rPr/>
      </w:pPr>
      <w:r>
        <w:rPr/>
        <w:t>(a)</w:t>
        <w:tab/>
        <w:t>After receiving the Initial Statement for the subject Operating Day, a QSE shall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paragraph (5)(h) below.</w:t>
      </w:r>
    </w:p>
    <w:p>
      <w:pPr>
        <w:pStyle w:val="List2"/>
        <w:rPr/>
      </w:pPr>
      <w:r>
        <w:rPr/>
        <w:t>(b)</w:t>
        <w:tab/>
        <w:t xml:space="preserve">The QSE shall provide documentation to allow ERCOT to verify the claimed amounts.  All documentation submitted to ERCOT for verification pursuant to paragraph (5)(h) below shall be considered Protected Information in accordance with Section 1.3.1.1, Items Considered Protected Information. </w:t>
      </w:r>
    </w:p>
    <w:p>
      <w:pPr>
        <w:pStyle w:val="List2"/>
        <w:rPr/>
      </w:pPr>
      <w:r>
        <w:rPr/>
        <w:t>(c)</w:t>
        <w:tab/>
        <w:t>ERCOT shall not make payments for verifiable costs outside the defined documentation requirements until after the QSE has followed the steps outlined in paragraph (5)(j) below and the ERCOT Board has approved the documentation requirements.</w:t>
      </w:r>
    </w:p>
    <w:p>
      <w:pPr>
        <w:pStyle w:val="List2"/>
        <w:rPr/>
      </w:pPr>
      <w:r>
        <w:rPr/>
        <w:t>(d)</w:t>
        <w:tab/>
        <w:t>Natural gas, including transportation and storage costs directly related to this OOMC event for use in calculating the costs in paragraphs (5)(h)(i), (iv) and (vii) below, will require supporting documentation of sufficient detail to allow for the verification of the cost of fuel consumed by the Resource receiving the OOMC Instruction.  For gas fired Resources, such documentation will not be required if the requested incremental fuel cost is less than one hundred ten percent (110%) of the FIP.</w:t>
      </w:r>
    </w:p>
    <w:p>
      <w:pPr>
        <w:pStyle w:val="List2"/>
        <w:rPr/>
      </w:pPr>
      <w:r>
        <w:rPr/>
        <w:t>(e)</w:t>
        <w:tab/>
        <w:t>Fuel oil costs submitted for verification shall be based on replacement costs directly related to this OOMC event for use in calculating the costs in paragraphs (3)(h)(i), (iv) and (vii)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oil fired Resources, such documentation will not be required if the requested incremental fuel cost is less than one hundred ten percent (110%) of the FOP.</w:t>
      </w:r>
    </w:p>
    <w:p>
      <w:pPr>
        <w:pStyle w:val="List2"/>
        <w:rPr/>
      </w:pPr>
      <w:r>
        <w:rPr/>
        <w:t>(f)</w:t>
        <w:tab/>
        <w:t>For any Resource claiming NOx emissions allowances as part of Startup Emission-related Cost or Operational Emission-r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EAIP.</w:t>
      </w:r>
    </w:p>
    <w:p>
      <w:pPr>
        <w:pStyle w:val="List2"/>
        <w:rPr/>
      </w:pPr>
      <w:r>
        <w:rPr/>
        <w:t>(g)</w:t>
        <w:tab/>
        <w:t>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starting at first fir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pPr>
      <w:r>
        <w:rPr/>
        <w:t>(ii)</w:t>
        <w:tab/>
        <w:t xml:space="preserve">Startup Emission-related Cost, which is the emission-related cost for bringing the unit On-line starting at first fire and up to its LSL and ready to go to full Load or the beginning of the OOMC period, whichever occurs first, to provide the OOMC Service shall be determined by multiplying the amount of emissions produced to start up the Resource by the associated emission cost ($/ton).  </w:t>
      </w:r>
    </w:p>
    <w:p>
      <w:pPr>
        <w:pStyle w:val="List3"/>
        <w:ind w:left="2880" w:hanging="720"/>
        <w:rPr/>
      </w:pPr>
      <w:r>
        <w:rPr/>
        <w:t>(A)</w:t>
        <w:tab/>
        <w:t>For NOx emissions, the equation for this calculation is:</w:t>
      </w:r>
    </w:p>
    <w:p>
      <w:pPr>
        <w:pStyle w:val="List3"/>
        <w:ind w:left="2880" w:hanging="0"/>
        <w:rPr/>
      </w:pPr>
      <w:r>
        <w:rPr/>
        <w:t>NOXC</w:t>
      </w:r>
      <w:r>
        <w:rPr>
          <w:vertAlign w:val="subscript"/>
        </w:rPr>
        <w:t>S</w:t>
      </w:r>
      <w:r>
        <w:rPr/>
        <w:t xml:space="preserve"> = Q * EAC</w:t>
      </w:r>
      <w:r>
        <w:rPr>
          <w:vertAlign w:val="subscript"/>
        </w:rPr>
        <w:t>NOX</w:t>
      </w:r>
    </w:p>
    <w:p>
      <w:pPr>
        <w:pStyle w:val="List3"/>
        <w:ind w:left="3600" w:hanging="720"/>
        <w:rPr/>
      </w:pPr>
      <w:r>
        <w:rPr/>
        <w:t>Where,</w:t>
      </w:r>
    </w:p>
    <w:p>
      <w:pPr>
        <w:pStyle w:val="List3"/>
        <w:ind w:left="3600" w:hanging="720"/>
        <w:rPr/>
      </w:pPr>
      <w:r>
        <w:rPr/>
        <w:t>NOXC</w:t>
      </w:r>
      <w:r>
        <w:rPr>
          <w:vertAlign w:val="subscript"/>
        </w:rPr>
        <w:t>s</w:t>
      </w:r>
      <w:r>
        <w:rPr/>
        <w:t xml:space="preserve"> = NOx emissions cost for the Resource ($)</w:t>
      </w:r>
    </w:p>
    <w:p>
      <w:pPr>
        <w:pStyle w:val="List3"/>
        <w:ind w:left="3600" w:hanging="720"/>
        <w:rPr/>
      </w:pPr>
      <w:r>
        <w:rPr/>
        <w:t>s = Startup</w:t>
      </w:r>
    </w:p>
    <w:p>
      <w:pPr>
        <w:pStyle w:val="List3"/>
        <w:ind w:left="2880" w:hanging="0"/>
        <w:rPr/>
      </w:pPr>
      <w:r>
        <w:rPr/>
        <w:t xml:space="preserve">Q = quantity of NOx emitted for start-up (first fire to LSL) from the Resource’s Continuous Emission Monitoring (CEM) system (tons) </w:t>
      </w:r>
    </w:p>
    <w:p>
      <w:pPr>
        <w:pStyle w:val="List3"/>
        <w:ind w:left="2880" w:hanging="0"/>
        <w:rPr/>
      </w:pPr>
      <w:r>
        <w:rPr/>
        <w:t>EAC</w:t>
      </w:r>
      <w:r>
        <w:rPr>
          <w:vertAlign w:val="subscript"/>
        </w:rPr>
        <w:t>NOX</w:t>
      </w:r>
      <w:r>
        <w:rPr/>
        <w:t xml:space="preserve"> =  Actual NOx emissions allowance cost or NOx Emissions Index Price (NOxEAIP) ($/ton) whichever is applicable </w:t>
      </w:r>
    </w:p>
    <w:p>
      <w:pPr>
        <w:pStyle w:val="List3"/>
        <w:rPr/>
      </w:pPr>
      <w:r>
        <w:rPr/>
        <w:t>(i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CNFSC, the QSE shall provide documentation for such costs.  Non-fuel start-up costs are limited to the costs associated with water, chemicals, labor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left" w:pos="2160" w:leader="none"/>
          <w:tab w:val="left" w:pos="2880" w:leader="none"/>
        </w:tabs>
        <w:spacing w:before="0" w:after="0"/>
        <w:ind w:left="2880" w:firstLine="720"/>
        <w:contextualSpacing/>
        <w:rPr/>
      </w:pPr>
      <w:r>
        <w:rPr/>
        <w:t>Combined Cycle greater than 90 MW** = $6,810</w:t>
      </w:r>
    </w:p>
    <w:p>
      <w:pPr>
        <w:pStyle w:val="VariableDefinition"/>
        <w:tabs>
          <w:tab w:val="left" w:pos="2160" w:leader="none"/>
          <w:tab w:val="left" w:pos="2880" w:leader="none"/>
        </w:tabs>
        <w:spacing w:before="0" w:after="0"/>
        <w:ind w:left="2880" w:firstLine="720"/>
        <w:contextualSpacing/>
        <w:rPr/>
      </w:pPr>
      <w:r>
        <w:rPr/>
        <w:t>Combined Cycle less than or equal to 90 MW** = $5,310</w:t>
      </w:r>
    </w:p>
    <w:p>
      <w:pPr>
        <w:pStyle w:val="VariableDefinition"/>
        <w:tabs>
          <w:tab w:val="left" w:pos="2160" w:leader="none"/>
          <w:tab w:val="left" w:pos="2880" w:leader="none"/>
        </w:tabs>
        <w:spacing w:before="0" w:after="0"/>
        <w:ind w:left="2880" w:firstLine="720"/>
        <w:contextualSpacing/>
        <w:rPr/>
      </w:pPr>
      <w:r>
        <w:rPr/>
        <w:t>Gas-Steam Supercritical Boiler = $4,800</w:t>
      </w:r>
    </w:p>
    <w:p>
      <w:pPr>
        <w:pStyle w:val="VariableDefinition"/>
        <w:tabs>
          <w:tab w:val="left" w:pos="2160" w:leader="none"/>
          <w:tab w:val="left" w:pos="2880" w:leader="none"/>
        </w:tabs>
        <w:spacing w:before="0" w:after="0"/>
        <w:ind w:left="2880" w:firstLine="720"/>
        <w:contextualSpacing/>
        <w:rPr/>
      </w:pPr>
      <w:r>
        <w:rPr/>
        <w:t>Gas-Steam Reheat Boiler = $3,000</w:t>
      </w:r>
    </w:p>
    <w:p>
      <w:pPr>
        <w:pStyle w:val="VariableDefinition"/>
        <w:tabs>
          <w:tab w:val="left" w:pos="2160" w:leader="none"/>
          <w:tab w:val="left" w:pos="6480" w:leader="none"/>
        </w:tabs>
        <w:spacing w:before="0" w:after="0"/>
        <w:ind w:left="3600" w:hanging="0"/>
        <w:contextualSpacing/>
        <w:rPr/>
      </w:pPr>
      <w:r>
        <w:rPr/>
        <w:t>Gas-Steam Non-reheat or boiler without air-preheater = $2,310</w:t>
      </w:r>
    </w:p>
    <w:p>
      <w:pPr>
        <w:pStyle w:val="VariableDefinition"/>
        <w:tabs>
          <w:tab w:val="left" w:pos="2160" w:leader="none"/>
          <w:tab w:val="left" w:pos="2880" w:leader="none"/>
        </w:tabs>
        <w:spacing w:before="0" w:after="0"/>
        <w:ind w:left="2880" w:firstLine="720"/>
        <w:contextualSpacing/>
        <w:rPr/>
      </w:pPr>
      <w:r>
        <w:rPr/>
        <w:t>Simple Cycle greater than 90 MW = $5,000</w:t>
      </w:r>
    </w:p>
    <w:p>
      <w:pPr>
        <w:pStyle w:val="VariableDefinition"/>
        <w:tabs>
          <w:tab w:val="left" w:pos="2160" w:leader="none"/>
          <w:tab w:val="left" w:pos="3600" w:leader="none"/>
        </w:tabs>
        <w:spacing w:before="0" w:after="0"/>
        <w:ind w:left="3600" w:hanging="0"/>
        <w:contextualSpacing/>
        <w:rPr/>
      </w:pPr>
      <w:r>
        <w:rPr/>
        <w:t>Simple Cycle less than or equal to 90 MW = $2,300</w:t>
      </w:r>
    </w:p>
    <w:p>
      <w:pPr>
        <w:pStyle w:val="TextBodyIndent"/>
        <w:spacing w:before="0" w:after="240"/>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v)</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v)</w:t>
        <w:tab/>
        <w:t>Operational Emission-related Cost, which shall be determined by multiplying the amount of emissions produced by the Resource at its LSL by the associated emission allowance cost ($/ton) for the intervals covered by the OOMC instruction.  The amount of emissions produced at the LSL shall be based upon a certified emission rate curve for the Resource.  The form of the certified emission rate curve shall be:</w:t>
      </w:r>
    </w:p>
    <w:p>
      <w:pPr>
        <w:pStyle w:val="List3"/>
        <w:ind w:left="2160" w:hanging="0"/>
        <w:rPr>
          <w:lang w:val="it-IT"/>
        </w:rPr>
      </w:pPr>
      <w:r>
        <w:rPr>
          <w:lang w:val="it-IT"/>
        </w:rPr>
        <w:t>CEC</w:t>
      </w:r>
      <w:r>
        <w:rPr>
          <w:vertAlign w:val="subscript"/>
          <w:lang w:val="it-IT"/>
        </w:rPr>
        <w:t>R</w:t>
      </w:r>
      <w:r>
        <w:rPr>
          <w:lang w:val="it-IT"/>
        </w:rPr>
        <w:t xml:space="preserve"> = A + (B*x) + (C*x</w:t>
      </w:r>
      <w:r>
        <w:rPr>
          <w:vertAlign w:val="superscript"/>
          <w:lang w:val="it-IT"/>
        </w:rPr>
        <w:t>2</w:t>
      </w:r>
      <w:r>
        <w:rPr>
          <w:lang w:val="it-IT"/>
        </w:rPr>
        <w:t>)+ (D*x</w:t>
      </w:r>
      <w:r>
        <w:rPr>
          <w:vertAlign w:val="superscript"/>
          <w:lang w:val="it-IT"/>
        </w:rPr>
        <w:t>3</w:t>
      </w:r>
      <w:r>
        <w:rPr>
          <w:lang w:val="it-IT"/>
        </w:rPr>
        <w:t>) + (E*x</w:t>
      </w:r>
      <w:r>
        <w:rPr>
          <w:vertAlign w:val="superscript"/>
          <w:lang w:val="it-IT"/>
        </w:rPr>
        <w:t>4</w:t>
      </w:r>
      <w:r>
        <w:rPr>
          <w:lang w:val="it-IT"/>
        </w:rPr>
        <w:t>)</w:t>
      </w:r>
    </w:p>
    <w:p>
      <w:pPr>
        <w:pStyle w:val="List3"/>
        <w:ind w:left="2160" w:hanging="0"/>
        <w:rPr/>
      </w:pPr>
      <w:r>
        <w:rPr/>
        <w:t>Where,</w:t>
      </w:r>
    </w:p>
    <w:p>
      <w:pPr>
        <w:pStyle w:val="List3"/>
        <w:ind w:left="2160" w:hanging="0"/>
        <w:rPr/>
      </w:pPr>
      <w:r>
        <w:rPr/>
        <w:t>CEC = Certified Emission Rate Curve (lbs/MMBtu/hour)</w:t>
      </w:r>
    </w:p>
    <w:p>
      <w:pPr>
        <w:pStyle w:val="List3"/>
        <w:ind w:left="2160" w:hanging="0"/>
        <w:rPr/>
      </w:pPr>
      <w:r>
        <w:rPr/>
        <w:t>A, B, C, D and E are coefficients specific to the Resource</w:t>
      </w:r>
    </w:p>
    <w:p>
      <w:pPr>
        <w:pStyle w:val="List3"/>
        <w:ind w:left="2160" w:hanging="0"/>
        <w:rPr/>
      </w:pPr>
      <w:r>
        <w:rPr/>
        <w:t>R = Resource</w:t>
      </w:r>
    </w:p>
    <w:p>
      <w:pPr>
        <w:pStyle w:val="List3"/>
        <w:ind w:left="2160" w:hanging="0"/>
        <w:rPr/>
      </w:pPr>
      <w:r>
        <w:rPr/>
        <w:t>x = MW</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For NOx emissions, the equation for Operational Emission-related Cost for OOMC is:</w:t>
      </w:r>
    </w:p>
    <w:p>
      <w:pPr>
        <w:pStyle w:val="List3"/>
        <w:ind w:left="2880" w:hanging="0"/>
        <w:rPr/>
      </w:pPr>
      <w:r>
        <w:rPr/>
        <w:t>OEC</w:t>
      </w:r>
      <w:r>
        <w:rPr>
          <w:vertAlign w:val="subscript"/>
        </w:rPr>
        <w:t>OOMC</w:t>
      </w:r>
      <w:r>
        <w:rPr/>
        <w:t xml:space="preserve"> ($) = (CEC</w:t>
      </w:r>
      <w:r>
        <w:rPr>
          <w:vertAlign w:val="subscript"/>
        </w:rPr>
        <w:t>LSL</w:t>
      </w:r>
      <w:r>
        <w:rPr/>
        <w:t>/2000) * F</w:t>
      </w:r>
      <w:r>
        <w:rPr>
          <w:vertAlign w:val="subscript"/>
        </w:rPr>
        <w:t>LSL</w:t>
      </w:r>
      <w:r>
        <w:rPr/>
        <w:t xml:space="preserve"> * EAC</w:t>
      </w:r>
      <w:r>
        <w:rPr>
          <w:vertAlign w:val="subscript"/>
        </w:rPr>
        <w:t>NOX</w:t>
      </w:r>
      <w:r>
        <w:rPr/>
        <w:t xml:space="preserve"> * N</w:t>
      </w:r>
      <w:r>
        <w:rPr>
          <w:vertAlign w:val="subscript"/>
        </w:rPr>
        <w:t>LSL</w:t>
      </w:r>
      <w:r>
        <w:rPr/>
        <w:t xml:space="preserve"> </w:t>
      </w:r>
    </w:p>
    <w:p>
      <w:pPr>
        <w:pStyle w:val="List3"/>
        <w:ind w:left="2160" w:firstLine="720"/>
        <w:rPr/>
      </w:pPr>
      <w:r>
        <w:rPr/>
        <w:t>Where,</w:t>
      </w:r>
    </w:p>
    <w:p>
      <w:pPr>
        <w:pStyle w:val="List3"/>
        <w:ind w:left="2880" w:hanging="0"/>
        <w:rPr>
          <w:lang w:val="it-IT"/>
        </w:rPr>
      </w:pPr>
      <w:r>
        <w:rPr>
          <w:lang w:val="it-IT"/>
        </w:rPr>
        <w:t>CEC</w:t>
      </w:r>
      <w:r>
        <w:rPr>
          <w:vertAlign w:val="subscript"/>
          <w:lang w:val="it-IT"/>
        </w:rPr>
        <w:t>LSL</w:t>
      </w:r>
      <w:r>
        <w:rPr>
          <w:lang w:val="it-IT"/>
        </w:rPr>
        <w:t xml:space="preserve"> = A + (B*LSL) +(C*LSL</w:t>
      </w:r>
      <w:r>
        <w:rPr>
          <w:vertAlign w:val="superscript"/>
          <w:lang w:val="it-IT"/>
        </w:rPr>
        <w:t>2</w:t>
      </w:r>
      <w:r>
        <w:rPr>
          <w:lang w:val="it-IT"/>
        </w:rPr>
        <w:t>)</w:t>
      </w:r>
      <w:r>
        <w:rPr>
          <w:vertAlign w:val="superscript"/>
          <w:lang w:val="it-IT"/>
        </w:rPr>
        <w:t xml:space="preserve"> </w:t>
      </w:r>
      <w:r>
        <w:rPr>
          <w:lang w:val="it-IT"/>
        </w:rPr>
        <w:t>+ (D*LSL</w:t>
      </w:r>
      <w:r>
        <w:rPr>
          <w:vertAlign w:val="superscript"/>
          <w:lang w:val="it-IT"/>
        </w:rPr>
        <w:t>3</w:t>
      </w:r>
      <w:r>
        <w:rPr>
          <w:lang w:val="it-IT"/>
        </w:rPr>
        <w:t>) + (E*LSL</w:t>
      </w:r>
      <w:r>
        <w:rPr>
          <w:vertAlign w:val="superscript"/>
          <w:lang w:val="it-IT"/>
        </w:rPr>
        <w:t>4</w:t>
      </w:r>
      <w:r>
        <w:rPr>
          <w:lang w:val="it-IT"/>
        </w:rPr>
        <w:t>)</w:t>
      </w:r>
    </w:p>
    <w:p>
      <w:pPr>
        <w:pStyle w:val="List3"/>
        <w:ind w:left="2880" w:hanging="0"/>
        <w:rPr/>
      </w:pPr>
      <w:r>
        <w:rPr/>
        <w:t>A, B, C, D and E are coefficients specific to the Resource</w:t>
      </w:r>
    </w:p>
    <w:p>
      <w:pPr>
        <w:pStyle w:val="List3"/>
        <w:ind w:left="2880" w:hanging="0"/>
        <w:rPr/>
      </w:pPr>
      <w:r>
        <w:rPr/>
        <w:t>OEC</w:t>
      </w:r>
      <w:r>
        <w:rPr>
          <w:vertAlign w:val="subscript"/>
        </w:rPr>
        <w:t>OOMC</w:t>
      </w:r>
      <w:r>
        <w:rPr/>
        <w:t xml:space="preserve"> = Operational Emission-related Cost for OOMC</w:t>
      </w:r>
    </w:p>
    <w:p>
      <w:pPr>
        <w:pStyle w:val="List3"/>
        <w:ind w:left="2880" w:hanging="0"/>
        <w:rPr/>
      </w:pPr>
      <w:r>
        <w:rPr/>
        <w:t>LSL = MW at LSL</w:t>
      </w:r>
    </w:p>
    <w:p>
      <w:pPr>
        <w:pStyle w:val="List3"/>
        <w:ind w:left="2880" w:hanging="0"/>
        <w:rPr/>
      </w:pPr>
      <w:r>
        <w:rPr/>
        <w:t>F</w:t>
      </w:r>
      <w:r>
        <w:rPr>
          <w:vertAlign w:val="subscript"/>
        </w:rPr>
        <w:t>LSL</w:t>
      </w:r>
      <w:r>
        <w:rPr/>
        <w:t xml:space="preserve"> = Fuel burn in MMBtu/hour at LSL (from Resource I/O curve)</w:t>
      </w:r>
    </w:p>
    <w:p>
      <w:pPr>
        <w:pStyle w:val="List3"/>
        <w:ind w:left="2880" w:hanging="0"/>
        <w:rPr/>
      </w:pPr>
      <w:r>
        <w:rPr/>
        <w:t>EAC</w:t>
      </w:r>
      <w:r>
        <w:rPr>
          <w:vertAlign w:val="subscript"/>
        </w:rPr>
        <w:t>NOX</w:t>
      </w:r>
      <w:r>
        <w:rPr/>
        <w:t xml:space="preserve"> =  Actual NOx emissions allowance cost or NOx Emissions Index Price (NOxEAIP) ($/ton) whichever is applicable</w:t>
      </w:r>
    </w:p>
    <w:p>
      <w:pPr>
        <w:pStyle w:val="List3"/>
        <w:ind w:left="2880" w:hanging="0"/>
        <w:rPr/>
      </w:pPr>
      <w:r>
        <w:rPr/>
        <w:t>N</w:t>
      </w:r>
      <w:r>
        <w:rPr>
          <w:vertAlign w:val="subscript"/>
        </w:rPr>
        <w:t>LSL</w:t>
      </w:r>
      <w:r>
        <w:rPr/>
        <w:t xml:space="preserve"> = number of intervals the Resource is at LSL for the OOMC instruction</w:t>
      </w:r>
    </w:p>
    <w:p>
      <w:pPr>
        <w:pStyle w:val="List3"/>
        <w:rPr/>
      </w:pPr>
      <w:r>
        <w:rPr/>
        <w:t>(vi)</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ii)</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i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ix)</w:t>
        <w:tab/>
        <w:t>ERCOT nodal implementation surcharge (in dollars per MWh) for a specific Resource, as calculated in Section 9.7.6, or every interval in which the Resource operates at its LSL.</w:t>
      </w:r>
    </w:p>
    <w:p>
      <w:pPr>
        <w:pStyle w:val="List2"/>
        <w:rPr/>
      </w:pPr>
      <w:r>
        <w:rPr/>
        <w:t>(i)</w:t>
        <w:tab/>
        <w:t>Compensation for types of cost, whose documentation requirements are not covered in paragraphs (5)(h)(i) through (5)(h)(ix)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j)</w:t>
        <w:tab/>
        <w:t>Submit a signature sheet signed by the Authorized Representative of the Resource Entity certifying the costs submitted are directly attributable to the OOMC deployment and which satisfies the documentation standards in paragraph (5)(h) above.</w:t>
      </w:r>
    </w:p>
    <w:p>
      <w:pPr>
        <w:pStyle w:val="List"/>
        <w:rPr/>
      </w:pPr>
      <w:r>
        <w:rPr/>
        <w:t>(6)</w:t>
        <w:tab/>
        <w:t xml:space="preserve">The calculation for capacity payments and minimum energy of </w:t>
      </w:r>
      <w:del w:id="59" w:author="Topaz Power Group 081109" w:date="2009-08-11T15:53:00Z">
        <w:r>
          <w:rPr/>
          <w:delText>Out of Merit</w:delText>
        </w:r>
      </w:del>
      <w:ins w:id="60" w:author="Topaz Power Group 081109" w:date="2009-08-11T15:53:00Z">
        <w:r>
          <w:rPr/>
          <w:t>OOMC</w:t>
        </w:r>
      </w:ins>
      <w:r>
        <w:rPr/>
        <w:t xml:space="preserve">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ind w:left="3427" w:hanging="2707"/>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ind w:left="3427" w:hanging="2707"/>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del w:id="62" w:author="Topaz Power Group 081109" w:date="2009-08-11T14:50:00Z"/>
        </w:rPr>
      </w:pPr>
      <w:del w:id="61" w:author="Topaz Power Group 081109" w:date="2009-08-11T14:50:00Z">
        <w:r>
          <w:rPr/>
          <w:delText>If the Generation Resource is not a Quick Start Unit,</w:delText>
        </w:r>
      </w:del>
    </w:p>
    <w:p>
      <w:pPr>
        <w:pStyle w:val="TextBody"/>
        <w:rPr>
          <w:del w:id="64" w:author="Topaz Power Group 081109" w:date="2009-08-11T14:50:00Z"/>
        </w:rPr>
      </w:pPr>
      <w:del w:id="63" w:author="Topaz Power Group 081109" w:date="2009-08-11T14:50:00Z">
        <w:r>
          <w:rPr/>
          <w:delText>Then:</w:delText>
        </w:r>
      </w:del>
    </w:p>
    <w:p>
      <w:pPr>
        <w:pStyle w:val="TextBody"/>
        <w:tabs>
          <w:tab w:val="left" w:pos="720" w:leader="none"/>
          <w:tab w:val="left" w:pos="2340" w:leader="none"/>
          <w:tab w:val="left" w:pos="3420" w:leader="none"/>
        </w:tabs>
        <w:rPr>
          <w:ins w:id="77" w:author="Rob Prentice" w:date="2009-06-22T08:41:00Z"/>
        </w:rPr>
      </w:pPr>
      <w:ins w:id="65" w:author="Rob Prentice" w:date="2009-06-22T08:41:00Z">
        <w:r>
          <w:rPr/>
          <w:tab/>
          <w:t>PO</w:t>
        </w:r>
      </w:ins>
      <w:ins w:id="66" w:author="Rob Prentice" w:date="2009-06-22T08:41:00Z">
        <w:r>
          <w:rPr>
            <w:vertAlign w:val="subscript"/>
          </w:rPr>
          <w:t>ui</w:t>
          <w:tab/>
        </w:r>
      </w:ins>
      <w:ins w:id="67" w:author="Rob Prentice" w:date="2009-06-22T08:41:00Z">
        <w:r>
          <w:rPr/>
          <w:t>=</w:t>
          <w:tab/>
          <w:t>SUM [(RCGMEC</w:t>
        </w:r>
      </w:ins>
      <w:ins w:id="68" w:author="Rob Prentice" w:date="2009-06-22T08:41:00Z">
        <w:r>
          <w:rPr>
            <w:vertAlign w:val="subscript"/>
          </w:rPr>
          <w:t>c</w:t>
        </w:r>
      </w:ins>
      <w:ins w:id="69" w:author="Rob Prentice" w:date="2009-06-22T08:41:00Z">
        <w:r>
          <w:rPr/>
          <w:t xml:space="preserve"> – MCPE</w:t>
        </w:r>
      </w:ins>
      <w:ins w:id="70" w:author="Rob Prentice" w:date="2009-06-22T08:41:00Z">
        <w:r>
          <w:rPr>
            <w:vertAlign w:val="subscript"/>
          </w:rPr>
          <w:t>jz</w:t>
        </w:r>
      </w:ins>
      <w:ins w:id="71" w:author="Rob Prentice" w:date="2009-06-22T08:41:00Z">
        <w:r>
          <w:rPr/>
          <w:t>) * MIN (MINCAP</w:t>
        </w:r>
      </w:ins>
      <w:ins w:id="72" w:author="Rob Prentice" w:date="2009-06-22T08:41:00Z">
        <w:r>
          <w:rPr>
            <w:vertAlign w:val="subscript"/>
          </w:rPr>
          <w:t>u</w:t>
        </w:r>
      </w:ins>
      <w:ins w:id="73" w:author="Rob Prentice" w:date="2009-06-22T08:41:00Z">
        <w:r>
          <w:rPr/>
          <w:t>/4, MR</w:t>
        </w:r>
      </w:ins>
      <w:ins w:id="74" w:author="Rob Prentice" w:date="2009-06-22T08:41:00Z">
        <w:r>
          <w:rPr>
            <w:vertAlign w:val="subscript"/>
          </w:rPr>
          <w:t>uj</w:t>
        </w:r>
      </w:ins>
      <w:ins w:id="75" w:author="Rob Prentice" w:date="2009-06-22T08:41:00Z">
        <w:r>
          <w:rPr/>
          <w:t>)]</w:t>
        </w:r>
      </w:ins>
      <w:ins w:id="76" w:author="Rob Prentice" w:date="2009-06-22T08:41:00Z">
        <w:r>
          <w:rPr>
            <w:vertAlign w:val="subscript"/>
          </w:rPr>
          <w:t>j</w:t>
        </w:r>
      </w:ins>
    </w:p>
    <w:p>
      <w:pPr>
        <w:pStyle w:val="TextBody"/>
        <w:rPr>
          <w:del w:id="79" w:author="Topaz Power Group 081109" w:date="2009-08-11T14:50:00Z"/>
        </w:rPr>
      </w:pPr>
      <w:del w:id="78" w:author="Topaz Power Group 081109" w:date="2009-08-11T14:50:00Z">
        <w:r>
          <w:rPr/>
          <w:delText>If the Generation Resource is a Quick Start Unit,</w:delText>
        </w:r>
      </w:del>
    </w:p>
    <w:p>
      <w:pPr>
        <w:pStyle w:val="TextBody"/>
        <w:rPr>
          <w:del w:id="81" w:author="Topaz Power Group 081109" w:date="2009-08-11T14:50:00Z"/>
        </w:rPr>
      </w:pPr>
      <w:del w:id="80" w:author="Topaz Power Group 081109" w:date="2009-08-11T14:50:00Z">
        <w:r>
          <w:rPr/>
          <w:delText>Then:</w:delText>
        </w:r>
      </w:del>
    </w:p>
    <w:p>
      <w:pPr>
        <w:pStyle w:val="TextBody"/>
        <w:rPr>
          <w:del w:id="105" w:author="Topaz Power Group 081109" w:date="2009-08-11T14:50:00Z"/>
        </w:rPr>
      </w:pPr>
      <w:ins w:id="82" w:author="Rob Prentice" w:date="2009-06-22T08:41:00Z">
        <w:del w:id="83" w:author="Topaz Power Group 081109" w:date="2009-08-11T14:50:00Z">
          <w:r>
            <w:rPr/>
            <w:tab/>
            <w:delText>PO</w:delText>
          </w:r>
        </w:del>
      </w:ins>
      <w:ins w:id="84" w:author="Rob Prentice" w:date="2009-06-22T08:41:00Z">
        <w:del w:id="85" w:author="Topaz Power Group 081109" w:date="2009-08-11T14:50:00Z">
          <w:r>
            <w:rPr>
              <w:vertAlign w:val="subscript"/>
            </w:rPr>
            <w:delText>ui</w:delText>
            <w:tab/>
          </w:r>
        </w:del>
      </w:ins>
      <w:ins w:id="86" w:author="Rob Prentice" w:date="2009-06-22T08:41:00Z">
        <w:del w:id="87" w:author="Topaz Power Group 081109" w:date="2009-08-11T14:50:00Z">
          <w:r>
            <w:rPr/>
            <w:delText>=</w:delText>
            <w:tab/>
            <w:delText>SUM [Max(0, (RCGMEC</w:delText>
          </w:r>
        </w:del>
      </w:ins>
      <w:ins w:id="88" w:author="Rob Prentice" w:date="2009-06-22T08:41:00Z">
        <w:del w:id="89" w:author="Topaz Power Group 081109" w:date="2009-08-11T14:50:00Z">
          <w:r>
            <w:rPr>
              <w:vertAlign w:val="subscript"/>
            </w:rPr>
            <w:delText>c</w:delText>
          </w:r>
        </w:del>
      </w:ins>
      <w:ins w:id="90" w:author="Rob Prentice" w:date="2009-06-22T08:41:00Z">
        <w:del w:id="91" w:author="Topaz Power Group 081109" w:date="2009-08-11T14:50:00Z">
          <w:r>
            <w:rPr/>
            <w:delText xml:space="preserve"> – MCPE</w:delText>
          </w:r>
        </w:del>
      </w:ins>
      <w:ins w:id="92" w:author="Rob Prentice" w:date="2009-06-22T08:41:00Z">
        <w:del w:id="93" w:author="Topaz Power Group 081109" w:date="2009-08-11T14:50:00Z">
          <w:r>
            <w:rPr>
              <w:vertAlign w:val="subscript"/>
            </w:rPr>
            <w:delText>jz</w:delText>
          </w:r>
        </w:del>
      </w:ins>
      <w:ins w:id="94" w:author="Rob Prentice" w:date="2009-06-22T08:41:00Z">
        <w:del w:id="95" w:author="Topaz Power Group 081109" w:date="2009-08-11T14:50:00Z">
          <w:r>
            <w:rPr/>
            <w:delText>)) * MIN (MINCAP</w:delText>
          </w:r>
        </w:del>
      </w:ins>
      <w:ins w:id="96" w:author="Rob Prentice" w:date="2009-06-22T08:41:00Z">
        <w:del w:id="97" w:author="Topaz Power Group 081109" w:date="2009-08-11T14:50:00Z">
          <w:r>
            <w:rPr>
              <w:vertAlign w:val="subscript"/>
            </w:rPr>
            <w:delText>u</w:delText>
          </w:r>
        </w:del>
      </w:ins>
      <w:ins w:id="98" w:author="Rob Prentice" w:date="2009-06-22T08:41:00Z">
        <w:del w:id="99" w:author="Topaz Power Group 081109" w:date="2009-08-11T14:50:00Z">
          <w:r>
            <w:rPr/>
            <w:delText>/4, MR</w:delText>
          </w:r>
        </w:del>
      </w:ins>
      <w:ins w:id="100" w:author="Rob Prentice" w:date="2009-06-22T08:41:00Z">
        <w:del w:id="101" w:author="Topaz Power Group 081109" w:date="2009-08-11T14:50:00Z">
          <w:r>
            <w:rPr>
              <w:vertAlign w:val="subscript"/>
            </w:rPr>
            <w:delText>uj</w:delText>
          </w:r>
        </w:del>
      </w:ins>
      <w:ins w:id="102" w:author="Rob Prentice" w:date="2009-06-22T08:41:00Z">
        <w:del w:id="103" w:author="Topaz Power Group 081109" w:date="2009-08-11T14:50:00Z">
          <w:r>
            <w:rPr/>
            <w:delText>)]</w:delText>
          </w:r>
        </w:del>
      </w:ins>
      <w:del w:id="104" w:author="Topaz Power Group 081109" w:date="2009-08-11T14:50:00Z">
        <w:r>
          <w:rPr>
            <w:vertAlign w:val="subscript"/>
          </w:rPr>
          <w:delText>j</w:delText>
        </w:r>
      </w:del>
    </w:p>
    <w:p>
      <w:pPr>
        <w:pStyle w:val="TextBody"/>
        <w:rPr/>
      </w:pPr>
      <w:r>
        <w:rPr/>
        <w:t>If the unit is deemed to be On-line as described in paragraph (2) above,</w:t>
      </w:r>
    </w:p>
    <w:p>
      <w:pPr>
        <w:pStyle w:val="TextBody"/>
        <w:rPr/>
      </w:pPr>
      <w:r>
        <w:rPr/>
        <w:t>Then:</w:t>
      </w:r>
    </w:p>
    <w:p>
      <w:pPr>
        <w:pStyle w:val="Formula"/>
        <w:ind w:left="3427" w:hanging="2707"/>
        <w:rPr/>
      </w:pPr>
      <w:r>
        <w:rPr/>
        <w:t>PS</w:t>
      </w:r>
      <w:r>
        <w:rPr>
          <w:vertAlign w:val="subscript"/>
        </w:rPr>
        <w:t>ui</w:t>
        <w:tab/>
      </w:r>
      <w:r>
        <w:rPr/>
        <w:t>=</w:t>
        <w:tab/>
        <w:t>0</w:t>
      </w:r>
    </w:p>
    <w:p>
      <w:pPr>
        <w:pStyle w:val="Formula"/>
        <w:ind w:left="3427" w:hanging="2707"/>
        <w:rPr>
          <w:del w:id="118" w:author="Rob Prentice" w:date="2009-06-22T08:41:00Z"/>
        </w:rPr>
      </w:pPr>
      <w:del w:id="106" w:author="Rob Prentice" w:date="2009-06-22T08:41:00Z">
        <w:r>
          <w:rPr/>
          <w:delText>PO</w:delText>
        </w:r>
      </w:del>
      <w:del w:id="107" w:author="Rob Prentice" w:date="2009-06-22T08:41:00Z">
        <w:r>
          <w:rPr>
            <w:vertAlign w:val="subscript"/>
          </w:rPr>
          <w:delText>ui</w:delText>
          <w:tab/>
        </w:r>
      </w:del>
      <w:del w:id="108" w:author="Rob Prentice" w:date="2009-06-22T08:41:00Z">
        <w:r>
          <w:rPr/>
          <w:delText>=</w:delText>
          <w:tab/>
          <w:delText>SUM [(RCGMEC</w:delText>
        </w:r>
      </w:del>
      <w:del w:id="109" w:author="Rob Prentice" w:date="2009-06-22T08:41:00Z">
        <w:r>
          <w:rPr>
            <w:vertAlign w:val="subscript"/>
          </w:rPr>
          <w:delText>c</w:delText>
        </w:r>
      </w:del>
      <w:del w:id="110" w:author="Rob Prentice" w:date="2009-06-22T08:41:00Z">
        <w:r>
          <w:rPr/>
          <w:delText xml:space="preserve"> – MCPE</w:delText>
        </w:r>
      </w:del>
      <w:del w:id="111" w:author="Rob Prentice" w:date="2009-06-22T08:41:00Z">
        <w:r>
          <w:rPr>
            <w:vertAlign w:val="subscript"/>
          </w:rPr>
          <w:delText>jz</w:delText>
        </w:r>
      </w:del>
      <w:del w:id="112" w:author="Rob Prentice" w:date="2009-06-22T08:41:00Z">
        <w:r>
          <w:rPr/>
          <w:delText>) * MIN (MINCAP</w:delText>
        </w:r>
      </w:del>
      <w:del w:id="113" w:author="Rob Prentice" w:date="2009-06-22T08:41:00Z">
        <w:r>
          <w:rPr>
            <w:vertAlign w:val="subscript"/>
          </w:rPr>
          <w:delText>u</w:delText>
        </w:r>
      </w:del>
      <w:del w:id="114" w:author="Rob Prentice" w:date="2009-06-22T08:41:00Z">
        <w:r>
          <w:rPr/>
          <w:delText>/4, MR</w:delText>
        </w:r>
      </w:del>
      <w:del w:id="115" w:author="Rob Prentice" w:date="2009-06-22T08:41:00Z">
        <w:r>
          <w:rPr>
            <w:vertAlign w:val="subscript"/>
          </w:rPr>
          <w:delText>uj</w:delText>
        </w:r>
      </w:del>
      <w:del w:id="116" w:author="Rob Prentice" w:date="2009-06-22T08:41:00Z">
        <w:r>
          <w:rPr/>
          <w:delText>)]</w:delText>
        </w:r>
      </w:del>
      <w:del w:id="117" w:author="Rob Prentice" w:date="2009-06-22T08:41:00Z">
        <w:r>
          <w:rPr>
            <w:vertAlign w:val="subscript"/>
          </w:rPr>
          <w:delText>j</w:delText>
        </w:r>
      </w:del>
    </w:p>
    <w:p>
      <w:pPr>
        <w:pStyle w:val="Formula"/>
        <w:rPr/>
      </w:pPr>
      <w:r>
        <w:rPr/>
        <w:t>If the unit is deemed to be Off-line as described in paragraph (2) above,</w:t>
      </w:r>
    </w:p>
    <w:p>
      <w:pPr>
        <w:pStyle w:val="TextBody"/>
        <w:rPr/>
      </w:pPr>
      <w:r>
        <w:rPr/>
        <w:t>Then:</w:t>
      </w:r>
    </w:p>
    <w:p>
      <w:pPr>
        <w:pStyle w:val="Formula"/>
        <w:ind w:left="3427" w:hanging="2707"/>
        <w:rPr/>
      </w:pPr>
      <w:r>
        <w:rPr/>
        <w:t>PS</w:t>
      </w:r>
      <w:r>
        <w:rPr>
          <w:vertAlign w:val="subscript"/>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ind w:left="3427" w:hanging="2707"/>
        <w:rPr>
          <w:del w:id="131" w:author="Rob Prentice" w:date="2009-06-22T08:41:00Z"/>
        </w:rPr>
      </w:pPr>
      <w:del w:id="119" w:author="Rob Prentice" w:date="2009-06-22T08:41:00Z">
        <w:r>
          <w:rPr/>
          <w:delText>PO</w:delText>
        </w:r>
      </w:del>
      <w:del w:id="120" w:author="Rob Prentice" w:date="2009-06-22T08:41:00Z">
        <w:r>
          <w:rPr>
            <w:vertAlign w:val="subscript"/>
          </w:rPr>
          <w:delText>ui</w:delText>
          <w:tab/>
        </w:r>
      </w:del>
      <w:del w:id="121" w:author="Rob Prentice" w:date="2009-06-22T08:41:00Z">
        <w:r>
          <w:rPr/>
          <w:delText>=</w:delText>
          <w:tab/>
          <w:delText>SUM [(RCGMEC</w:delText>
        </w:r>
      </w:del>
      <w:del w:id="122" w:author="Rob Prentice" w:date="2009-06-22T08:41:00Z">
        <w:r>
          <w:rPr>
            <w:vertAlign w:val="subscript"/>
          </w:rPr>
          <w:delText>c</w:delText>
        </w:r>
      </w:del>
      <w:del w:id="123" w:author="Rob Prentice" w:date="2009-06-22T08:41:00Z">
        <w:r>
          <w:rPr/>
          <w:delText xml:space="preserve"> – MCPE</w:delText>
        </w:r>
      </w:del>
      <w:del w:id="124" w:author="Rob Prentice" w:date="2009-06-22T08:41:00Z">
        <w:r>
          <w:rPr>
            <w:vertAlign w:val="subscript"/>
          </w:rPr>
          <w:delText>jz</w:delText>
        </w:r>
      </w:del>
      <w:del w:id="125" w:author="Rob Prentice" w:date="2009-06-22T08:41:00Z">
        <w:r>
          <w:rPr/>
          <w:delText>) * MIN (MINCAP</w:delText>
        </w:r>
      </w:del>
      <w:del w:id="126" w:author="Rob Prentice" w:date="2009-06-22T08:41:00Z">
        <w:r>
          <w:rPr>
            <w:vertAlign w:val="subscript"/>
          </w:rPr>
          <w:delText>u</w:delText>
        </w:r>
      </w:del>
      <w:del w:id="127" w:author="Rob Prentice" w:date="2009-06-22T08:41:00Z">
        <w:r>
          <w:rPr/>
          <w:delText>/4, MR</w:delText>
        </w:r>
      </w:del>
      <w:del w:id="128" w:author="Rob Prentice" w:date="2009-06-22T08:41:00Z">
        <w:r>
          <w:rPr>
            <w:vertAlign w:val="subscript"/>
          </w:rPr>
          <w:delText>uj</w:delText>
        </w:r>
      </w:del>
      <w:del w:id="129" w:author="Rob Prentice" w:date="2009-06-22T08:41:00Z">
        <w:r>
          <w:rPr/>
          <w:delText>)]</w:delText>
        </w:r>
      </w:del>
      <w:del w:id="130"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paragraph (4) above,</w:t>
      </w:r>
    </w:p>
    <w:p>
      <w:pPr>
        <w:pStyle w:val="TextBody"/>
        <w:rPr/>
      </w:pPr>
      <w:r>
        <w:rPr/>
        <w:t>Then:</w:t>
      </w:r>
    </w:p>
    <w:p>
      <w:pPr>
        <w:pStyle w:val="TextBody"/>
        <w:tabs>
          <w:tab w:val="clear" w:pos="720"/>
          <w:tab w:val="left" w:pos="2340" w:leader="none"/>
          <w:tab w:val="left" w:pos="3420" w:leader="none"/>
        </w:tabs>
        <w:ind w:firstLine="720"/>
        <w:rPr/>
      </w:pPr>
      <w:r>
        <w:rPr>
          <w:iCs/>
          <w:szCs w:val="20"/>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iCs/>
          <w:szCs w:val="20"/>
        </w:rPr>
        <w:t>PS</w:t>
      </w:r>
      <w:r>
        <w:rPr>
          <w:iCs/>
          <w:szCs w:val="20"/>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left" w:pos="2340" w:leader="none"/>
          <w:tab w:val="left" w:pos="2880" w:leader="none"/>
          <w:tab w:val="left" w:pos="3420" w:leader="none"/>
        </w:tabs>
        <w:ind w:left="3427" w:hanging="1987"/>
        <w:rPr>
          <w:del w:id="144" w:author="Rob Prentice" w:date="2009-06-22T08:41:00Z"/>
        </w:rPr>
      </w:pPr>
      <w:del w:id="132" w:author="Rob Prentice" w:date="2009-06-22T08:41:00Z">
        <w:r>
          <w:rPr/>
          <w:delText>PO</w:delText>
        </w:r>
      </w:del>
      <w:del w:id="133" w:author="Rob Prentice" w:date="2009-06-22T08:41:00Z">
        <w:r>
          <w:rPr>
            <w:vertAlign w:val="subscript"/>
          </w:rPr>
          <w:delText>ui</w:delText>
          <w:tab/>
        </w:r>
      </w:del>
      <w:del w:id="134" w:author="Rob Prentice" w:date="2009-06-22T08:41:00Z">
        <w:r>
          <w:rPr/>
          <w:delText>=</w:delText>
          <w:tab/>
          <w:delText>SUM [(RCGMEC</w:delText>
        </w:r>
      </w:del>
      <w:del w:id="135" w:author="Rob Prentice" w:date="2009-06-22T08:41:00Z">
        <w:r>
          <w:rPr>
            <w:vertAlign w:val="subscript"/>
          </w:rPr>
          <w:delText>c</w:delText>
        </w:r>
      </w:del>
      <w:del w:id="136" w:author="Rob Prentice" w:date="2009-06-22T08:41:00Z">
        <w:r>
          <w:rPr/>
          <w:delText xml:space="preserve"> – MCPE</w:delText>
        </w:r>
      </w:del>
      <w:del w:id="137" w:author="Rob Prentice" w:date="2009-06-22T08:41:00Z">
        <w:r>
          <w:rPr>
            <w:vertAlign w:val="subscript"/>
          </w:rPr>
          <w:delText>jz</w:delText>
        </w:r>
      </w:del>
      <w:del w:id="138" w:author="Rob Prentice" w:date="2009-06-22T08:41:00Z">
        <w:r>
          <w:rPr/>
          <w:delText>) * MIN (MINCAP</w:delText>
        </w:r>
      </w:del>
      <w:del w:id="139" w:author="Rob Prentice" w:date="2009-06-22T08:41:00Z">
        <w:r>
          <w:rPr>
            <w:vertAlign w:val="subscript"/>
          </w:rPr>
          <w:delText>u</w:delText>
        </w:r>
      </w:del>
      <w:del w:id="140" w:author="Rob Prentice" w:date="2009-06-22T08:41:00Z">
        <w:r>
          <w:rPr/>
          <w:delText>/4, MR</w:delText>
        </w:r>
      </w:del>
      <w:del w:id="141" w:author="Rob Prentice" w:date="2009-06-22T08:41:00Z">
        <w:r>
          <w:rPr>
            <w:vertAlign w:val="subscript"/>
          </w:rPr>
          <w:delText>uj</w:delText>
        </w:r>
      </w:del>
      <w:del w:id="142" w:author="Rob Prentice" w:date="2009-06-22T08:41:00Z">
        <w:r>
          <w:rPr/>
          <w:delText>)]</w:delText>
        </w:r>
      </w:del>
      <w:del w:id="143" w:author="Rob Prentice" w:date="2009-06-22T08:41:00Z">
        <w:r>
          <w:rPr>
            <w:vertAlign w:val="subscript"/>
          </w:rPr>
          <w:delText>j</w:delText>
        </w:r>
      </w:del>
    </w:p>
    <w:p>
      <w:pPr>
        <w:pStyle w:val="Formula"/>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left" w:pos="2340" w:leader="none"/>
          <w:tab w:val="left" w:pos="2880" w:leader="none"/>
          <w:tab w:val="left" w:pos="3420" w:leader="none"/>
        </w:tabs>
        <w:ind w:left="3427" w:hanging="1987"/>
        <w:rPr>
          <w:del w:id="157" w:author="Rob Prentice" w:date="2009-06-22T08:41:00Z"/>
        </w:rPr>
      </w:pPr>
      <w:del w:id="145" w:author="Rob Prentice" w:date="2009-06-22T08:41:00Z">
        <w:r>
          <w:rPr/>
          <w:delText>PO</w:delText>
        </w:r>
      </w:del>
      <w:del w:id="146" w:author="Rob Prentice" w:date="2009-06-22T08:41:00Z">
        <w:r>
          <w:rPr>
            <w:vertAlign w:val="subscript"/>
          </w:rPr>
          <w:delText>ui</w:delText>
          <w:tab/>
        </w:r>
      </w:del>
      <w:del w:id="147" w:author="Rob Prentice" w:date="2009-06-22T08:41:00Z">
        <w:r>
          <w:rPr/>
          <w:delText>=</w:delText>
          <w:tab/>
          <w:delText>SUM [(RCGMEC</w:delText>
        </w:r>
      </w:del>
      <w:del w:id="148" w:author="Rob Prentice" w:date="2009-06-22T08:41:00Z">
        <w:r>
          <w:rPr>
            <w:vertAlign w:val="subscript"/>
          </w:rPr>
          <w:delText>c</w:delText>
        </w:r>
      </w:del>
      <w:del w:id="149" w:author="Rob Prentice" w:date="2009-06-22T08:41:00Z">
        <w:r>
          <w:rPr/>
          <w:delText xml:space="preserve"> – MCPE</w:delText>
        </w:r>
      </w:del>
      <w:del w:id="150" w:author="Rob Prentice" w:date="2009-06-22T08:41:00Z">
        <w:r>
          <w:rPr>
            <w:vertAlign w:val="subscript"/>
          </w:rPr>
          <w:delText>jz</w:delText>
        </w:r>
      </w:del>
      <w:del w:id="151" w:author="Rob Prentice" w:date="2009-06-22T08:41:00Z">
        <w:r>
          <w:rPr/>
          <w:delText>) * MIN (MINCAP</w:delText>
        </w:r>
      </w:del>
      <w:del w:id="152" w:author="Rob Prentice" w:date="2009-06-22T08:41:00Z">
        <w:r>
          <w:rPr>
            <w:vertAlign w:val="subscript"/>
          </w:rPr>
          <w:delText>u</w:delText>
        </w:r>
      </w:del>
      <w:del w:id="153" w:author="Rob Prentice" w:date="2009-06-22T08:41:00Z">
        <w:r>
          <w:rPr/>
          <w:delText>/4, MR</w:delText>
        </w:r>
      </w:del>
      <w:del w:id="154" w:author="Rob Prentice" w:date="2009-06-22T08:41:00Z">
        <w:r>
          <w:rPr>
            <w:vertAlign w:val="subscript"/>
          </w:rPr>
          <w:delText xml:space="preserve">uj </w:delText>
        </w:r>
      </w:del>
      <w:del w:id="155" w:author="Rob Prentice" w:date="2009-06-22T08:41:00Z">
        <w:r>
          <w:rPr/>
          <w:delText>)]</w:delText>
        </w:r>
      </w:del>
      <w:del w:id="156" w:author="Rob Prentice" w:date="2009-06-22T08:41:00Z">
        <w:r>
          <w:rPr>
            <w:vertAlign w:val="subscript"/>
          </w:rPr>
          <w:delText>j</w:delText>
        </w:r>
      </w:del>
    </w:p>
    <w:p>
      <w:pPr>
        <w:pStyle w:val="Formula"/>
        <w:rPr/>
      </w:pPr>
      <w:r>
        <w:rPr/>
        <w:t xml:space="preserve">The equation below will be used to determine the Total OOM Capacity Payments to be allocated to each QSE as </w:t>
      </w:r>
      <w:r>
        <w:rPr>
          <w:iCs/>
          <w:szCs w:val="20"/>
        </w:rPr>
        <w:t>described</w:t>
      </w:r>
      <w:r>
        <w:rPr/>
        <w:t xml:space="preserve"> in Section 6.9.7.1, OOM Capacity Charge.</w:t>
      </w:r>
    </w:p>
    <w:p>
      <w:pPr>
        <w:pStyle w:val="Formula"/>
        <w:ind w:left="3427" w:hanging="2707"/>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iCs/>
          <w:szCs w:val="20"/>
        </w:rPr>
        <w:t>Where</w:t>
      </w:r>
      <w:r>
        <w:rPr/>
        <w:t>:</w:t>
      </w:r>
    </w:p>
    <w:p>
      <w:pPr>
        <w:pStyle w:val="VariableDefinition"/>
        <w:rPr/>
      </w:pPr>
      <w:r>
        <w:rPr/>
        <w:t>a</w:t>
        <w:tab/>
        <w:t xml:space="preserve">Settlement Intervals beginning three (3) hours after the end of an OOMC </w:t>
      </w:r>
      <w:r>
        <w:rPr>
          <w:iCs w:val="false"/>
        </w:rPr>
        <w:t>Dispatch</w:t>
      </w:r>
      <w:r>
        <w:rPr/>
        <w:t xml:space="preserve"> Instruction and continuing until the unit goes Off-line, the end of the Operating Day, or the next Resource-specific deployment, whichever occurs first</w:t>
      </w:r>
    </w:p>
    <w:p>
      <w:pPr>
        <w:pStyle w:val="VariableDefinition"/>
        <w:rPr/>
      </w:pPr>
      <w:r>
        <w:rPr/>
        <w:t>c</w:t>
        <w:tab/>
        <w:t xml:space="preserve">Resource </w:t>
      </w:r>
      <w:r>
        <w:rPr>
          <w:iCs w:val="false"/>
        </w:rPr>
        <w:t>Category</w:t>
      </w:r>
    </w:p>
    <w:p>
      <w:pPr>
        <w:pStyle w:val="VariableDefinition"/>
        <w:rPr/>
      </w:pPr>
      <w:r>
        <w:rPr/>
        <w:t>i</w:t>
        <w:tab/>
        <w:t xml:space="preserve">hourly </w:t>
      </w:r>
      <w:r>
        <w:rPr>
          <w:iCs w:val="false"/>
        </w:rPr>
        <w:t>interval</w:t>
      </w:r>
    </w:p>
    <w:p>
      <w:pPr>
        <w:pStyle w:val="VariableDefinition"/>
        <w:rPr/>
      </w:pPr>
      <w:r>
        <w:rPr/>
        <w:t>j</w:t>
        <w:tab/>
      </w:r>
      <w:r>
        <w:rPr>
          <w:iCs w:val="false"/>
        </w:rPr>
        <w:t>Settlement</w:t>
      </w:r>
      <w:r>
        <w:rPr/>
        <w:t xml:space="preserve"> Intervals within the hourly interval, i</w:t>
      </w:r>
    </w:p>
    <w:p>
      <w:pPr>
        <w:pStyle w:val="VariableDefinition"/>
        <w:rPr/>
      </w:pPr>
      <w:r>
        <w:rPr/>
        <w:t>q</w:t>
        <w:tab/>
        <w:t>QSE</w:t>
      </w:r>
    </w:p>
    <w:p>
      <w:pPr>
        <w:pStyle w:val="VariableDefinition"/>
        <w:rPr/>
      </w:pPr>
      <w:r>
        <w:rPr/>
        <w:t>s</w:t>
        <w:tab/>
        <w:t>This variable shall represent the 15-minute Settlement Intervals as described in paragraph (2)(c) of Section 6.8.2.2, taking into consideration if the Generation Resource is a Quick Start Unit</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CRCGSC</w:t>
        <w:tab/>
        <w:t>Charge against the Resource Category Generic Startup Cost due if the generation unit continues to run past a Dispatch Instruction</w:t>
      </w:r>
    </w:p>
    <w:p>
      <w:pPr>
        <w:pStyle w:val="VariableDefinition"/>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rPr/>
      </w:pPr>
      <w:r>
        <w:rPr/>
        <w:t>MCPE</w:t>
      </w:r>
      <w:r>
        <w:rPr>
          <w:vertAlign w:val="subscript"/>
        </w:rPr>
        <w:t>jz</w:t>
      </w:r>
      <w:r>
        <w:rPr/>
        <w:tab/>
        <w:t>Market Clearing Price for Energy during a Settlement Interval within the hourly interval, i</w:t>
      </w:r>
    </w:p>
    <w:p>
      <w:pPr>
        <w:pStyle w:val="VariableDefinition"/>
        <w:rPr/>
      </w:pPr>
      <w:r>
        <w:rPr/>
        <w:t>MCPE</w:t>
      </w:r>
      <w:r>
        <w:rPr>
          <w:vertAlign w:val="subscript"/>
        </w:rPr>
        <w:t>wz</w:t>
      </w:r>
      <w:r>
        <w:rPr/>
        <w:tab/>
        <w:t>Market Clearing Price for Energy for a Settlement Interval prior to the Dispatch Instruction</w:t>
      </w:r>
    </w:p>
    <w:p>
      <w:pPr>
        <w:pStyle w:val="VariableDefinition"/>
        <w:rPr/>
      </w:pPr>
      <w:r>
        <w:rPr/>
        <w:t>MINCAP</w:t>
      </w:r>
      <w:r>
        <w:rPr>
          <w:vertAlign w:val="subscript"/>
        </w:rPr>
        <w:t>u</w:t>
      </w:r>
      <w:r>
        <w:rPr/>
        <w:tab/>
        <w:t>Generating unit LSL as reported in the Resource Plan</w:t>
      </w:r>
    </w:p>
    <w:p>
      <w:pPr>
        <w:pStyle w:val="VariableDefinition"/>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rPr/>
      </w:pPr>
      <w:r>
        <w:rPr/>
        <w:t>MR</w:t>
      </w:r>
      <w:r>
        <w:rPr>
          <w:vertAlign w:val="subscript"/>
        </w:rPr>
        <w:t>uj</w:t>
      </w:r>
      <w:r>
        <w:rPr/>
        <w:tab/>
        <w:t>Actual metered output of the Resource during a Settlement Interval within the hourly interval, i</w:t>
      </w:r>
    </w:p>
    <w:p>
      <w:pPr>
        <w:pStyle w:val="VariableDefinition"/>
        <w:rPr/>
      </w:pPr>
      <w:r>
        <w:rPr/>
        <w:t>MR</w:t>
      </w:r>
      <w:r>
        <w:rPr>
          <w:vertAlign w:val="subscript"/>
        </w:rPr>
        <w:t>uw</w:t>
      </w:r>
      <w:r>
        <w:rPr/>
        <w:tab/>
        <w:t>Actual metered output of the Resource for a Settlement Interval prior to the Dispatch Instruction</w:t>
      </w:r>
    </w:p>
    <w:p>
      <w:pPr>
        <w:pStyle w:val="VariableDefinition"/>
        <w:rPr/>
      </w:pPr>
      <w:r>
        <w:rPr/>
        <w:t>PC</w:t>
      </w:r>
      <w:r>
        <w:rPr>
          <w:vertAlign w:val="subscript"/>
        </w:rPr>
        <w:t>OOMRPi</w:t>
        <w:tab/>
      </w:r>
      <w:r>
        <w:rPr/>
        <w:t>Summation of Out of Merit Order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O</w:t>
      </w:r>
      <w:r>
        <w:rPr>
          <w:vertAlign w:val="subscript"/>
        </w:rPr>
        <w:t>ui</w:t>
      </w:r>
      <w:r>
        <w:rPr/>
        <w:tab/>
        <w:t>Price for operating a unit that is selected OOM to provide Balancing Energy</w:t>
      </w:r>
    </w:p>
    <w:p>
      <w:pPr>
        <w:pStyle w:val="VariableDefinition"/>
        <w:rPr/>
      </w:pPr>
      <w:r>
        <w:rPr/>
        <w:t>PS</w:t>
      </w:r>
      <w:r>
        <w:rPr>
          <w:vertAlign w:val="subscript"/>
        </w:rPr>
        <w:t>ui</w:t>
      </w:r>
      <w:r>
        <w:rPr/>
        <w:tab/>
        <w:t>Price for starting a unit that is selected OOM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rPr>
        <w:t>RCGMEC</w:t>
      </w:r>
      <w:r>
        <w:rPr>
          <w:smallCaps/>
          <w:vertAlign w:val="subscript"/>
        </w:rPr>
        <w:t>c</w:t>
        <w:tab/>
      </w:r>
      <w:r>
        <w:rPr/>
        <w:t>Resource Category Generic Minimum Energy Cost for a specific category of generation unit</w:t>
      </w:r>
    </w:p>
    <w:p>
      <w:pPr>
        <w:pStyle w:val="VariableDefinition"/>
        <w:rPr>
          <w:ins w:id="158" w:author="Topaz Power Group 081109" w:date="2009-08-11T14:52:00Z"/>
        </w:rPr>
      </w:pPr>
      <w:r>
        <w:rPr/>
        <w:t>RCGSC</w:t>
      </w:r>
      <w:r>
        <w:rPr>
          <w:vertAlign w:val="subscript"/>
        </w:rPr>
        <w:t>c</w:t>
      </w:r>
      <w:r>
        <w:rPr/>
        <w:tab/>
        <w:t>Resource Category Generic Startup Cost for a specific category of generation unit</w:t>
      </w:r>
    </w:p>
    <w:p>
      <w:pPr>
        <w:pStyle w:val="List"/>
        <w:rPr>
          <w:ins w:id="191" w:author="PRR818 Discussion Group 081709" w:date="2009-08-14T11:04:00Z"/>
        </w:rPr>
      </w:pPr>
      <w:ins w:id="159" w:author="PRR818 Discussion Group 081709" w:date="2009-08-17T09:56:00Z">
        <w:r>
          <w:rPr/>
          <w:t>(7)</w:t>
          <w:tab/>
        </w:r>
      </w:ins>
      <w:ins w:id="160" w:author="Topaz Power Group 081109" w:date="2009-08-11T14:52:00Z">
        <w:r>
          <w:rPr/>
          <w:t xml:space="preserve">Consistent with Section 6.8.2.2, paragraph (1), a Quick Start Unit that is available </w:t>
        </w:r>
      </w:ins>
      <w:ins w:id="161" w:author="PRR818 Discussion Group 081709" w:date="2009-08-14T10:52:00Z">
        <w:r>
          <w:rPr/>
          <w:t>with</w:t>
        </w:r>
      </w:ins>
      <w:ins w:id="162" w:author="Rob Prentice" w:date="2009-08-15T15:22:00Z">
        <w:r>
          <w:rPr/>
          <w:t xml:space="preserve"> </w:t>
        </w:r>
      </w:ins>
      <w:ins w:id="163" w:author="Topaz Power Group 081109" w:date="2009-08-11T14:52:00Z">
        <w:del w:id="164" w:author="PRR818 Discussion Group 081709" w:date="2009-08-14T10:52:00Z">
          <w:r>
            <w:rPr/>
            <w:delText xml:space="preserve">and plans to be Off-line </w:delText>
          </w:r>
        </w:del>
      </w:ins>
      <w:ins w:id="165" w:author="PRR818 Discussion Group 081709" w:date="2009-08-14T11:08:00Z">
        <w:r>
          <w:rPr/>
          <w:t xml:space="preserve">the planned operating level set </w:t>
        </w:r>
      </w:ins>
      <w:ins w:id="166" w:author="PRR818 Discussion Group 081709" w:date="2009-08-14T10:51:00Z">
        <w:r>
          <w:rPr/>
          <w:t xml:space="preserve">to zero </w:t>
        </w:r>
      </w:ins>
      <w:ins w:id="167" w:author="PRR818 Discussion Group 081709" w:date="2009-08-14T11:07:00Z">
        <w:r>
          <w:rPr/>
          <w:t xml:space="preserve">(0) in the Resource Plan </w:t>
        </w:r>
      </w:ins>
      <w:ins w:id="168" w:author="Topaz Power Group 081109" w:date="2009-08-11T14:52:00Z">
        <w:del w:id="169" w:author="PRR818 Discussion Group 081709" w:date="2009-08-14T10:52:00Z">
          <w:r>
            <w:rPr/>
            <w:delText>which</w:delText>
          </w:r>
        </w:del>
      </w:ins>
      <w:ins w:id="170" w:author="PRR818 Discussion Group 081709" w:date="2009-08-14T10:52:00Z">
        <w:r>
          <w:rPr/>
          <w:t>that</w:t>
        </w:r>
      </w:ins>
      <w:ins w:id="171" w:author="Topaz Power Group 081109" w:date="2009-08-11T14:52:00Z">
        <w:r>
          <w:rPr/>
          <w:t xml:space="preserve"> responds to an </w:t>
        </w:r>
      </w:ins>
      <w:ins w:id="172" w:author="Topaz Power Group 081109" w:date="2009-08-11T15:53:00Z">
        <w:r>
          <w:rPr/>
          <w:t>OOME</w:t>
        </w:r>
      </w:ins>
      <w:ins w:id="173" w:author="Topaz Power Group 081109" w:date="2009-08-11T14:52:00Z">
        <w:r>
          <w:rPr/>
          <w:t xml:space="preserve"> Dispatch Instruction </w:t>
        </w:r>
      </w:ins>
      <w:ins w:id="174" w:author="PRR818 Discussion Group 081709" w:date="2009-08-14T10:54:00Z">
        <w:r>
          <w:rPr/>
          <w:t xml:space="preserve">or Local Balancing Energy Instruction </w:t>
        </w:r>
      </w:ins>
      <w:ins w:id="175" w:author="Topaz Power Group 081109" w:date="2009-08-11T14:52:00Z">
        <w:r>
          <w:rPr/>
          <w:t xml:space="preserve">shall be settled as providing OOMC Service for </w:t>
        </w:r>
      </w:ins>
      <w:ins w:id="176" w:author="PRR818 Discussion Group 081709" w:date="2009-08-14T10:56:00Z">
        <w:r>
          <w:rPr/>
          <w:t xml:space="preserve">the energy delivered less than or equal to the LSL as </w:t>
        </w:r>
      </w:ins>
      <w:ins w:id="177" w:author="PRR818 Discussion Group 081709" w:date="2009-08-14T11:01:00Z">
        <w:r>
          <w:rPr/>
          <w:t xml:space="preserve">registered with ERCOT </w:t>
        </w:r>
      </w:ins>
      <w:ins w:id="178" w:author="PRR818 Discussion Group 081709" w:date="2009-08-14T10:56:00Z">
        <w:r>
          <w:rPr/>
          <w:t xml:space="preserve">effective for the Operating Day for </w:t>
        </w:r>
      </w:ins>
      <w:ins w:id="179" w:author="Topaz Power Group 081109" w:date="2009-08-11T14:52:00Z">
        <w:r>
          <w:rPr/>
          <w:t>the duration of the Dispatch Instruction.</w:t>
        </w:r>
      </w:ins>
      <w:ins w:id="180" w:author="Topaz Power Group 081109" w:date="2009-08-11T14:52:00Z">
        <w:r>
          <w:rPr/>
          <w:t xml:space="preserve">  </w:t>
        </w:r>
      </w:ins>
      <w:ins w:id="181" w:author="PRR818 Discussion Group 081709" w:date="2009-08-14T10:58:00Z">
        <w:r>
          <w:rPr/>
          <w:t xml:space="preserve">Energy in excess of the LSL as </w:t>
        </w:r>
      </w:ins>
      <w:ins w:id="182" w:author="PRR818 Discussion Group 081709" w:date="2009-08-14T11:01:00Z">
        <w:r>
          <w:rPr/>
          <w:t xml:space="preserve">registered with ERCOT effective for the Operating Day </w:t>
        </w:r>
      </w:ins>
      <w:ins w:id="183" w:author="PRR818 Discussion Group 081709" w:date="2009-08-14T11:12:00Z">
        <w:r>
          <w:rPr/>
          <w:t>and</w:t>
        </w:r>
      </w:ins>
      <w:ins w:id="184" w:author="PRR818 Discussion Group 081709" w:date="2009-08-14T11:14:00Z">
        <w:r>
          <w:rPr/>
          <w:t xml:space="preserve"> less than or equal to </w:t>
        </w:r>
      </w:ins>
      <w:ins w:id="185" w:author="PRR818 Discussion Group 081709" w:date="2009-08-14T11:12:00Z">
        <w:r>
          <w:rPr/>
          <w:t xml:space="preserve">the OOME or Local Balancing Energy instructed level </w:t>
        </w:r>
      </w:ins>
      <w:ins w:id="186" w:author="PRR818 Discussion Group 081709" w:date="2009-08-14T10:58:00Z">
        <w:r>
          <w:rPr/>
          <w:t>shall be settled in accordance with Section 6.8.2.3, Energy Payments</w:t>
        </w:r>
      </w:ins>
      <w:ins w:id="187" w:author="PRR818 Discussion Group 081709" w:date="2009-08-17T10:02:00Z">
        <w:r>
          <w:rPr/>
          <w:t>,</w:t>
        </w:r>
      </w:ins>
      <w:ins w:id="188" w:author="PRR818 Discussion Group 081709" w:date="2009-08-14T11:03:00Z">
        <w:r>
          <w:rPr/>
          <w:t xml:space="preserve"> or in accordance with Section 7.4.3.1, Balancing Energy Up from a Specific Resource</w:t>
        </w:r>
      </w:ins>
      <w:ins w:id="189" w:author="PRR818 Discussion Group 081709" w:date="2009-08-14T11:14:00Z">
        <w:r>
          <w:rPr/>
          <w:t>, respectively</w:t>
        </w:r>
      </w:ins>
      <w:ins w:id="190" w:author="PRR818 Discussion Group 081709" w:date="2009-08-14T10:58:00Z">
        <w:r>
          <w:rPr/>
          <w:t>.</w:t>
        </w:r>
      </w:ins>
    </w:p>
    <w:p>
      <w:pPr>
        <w:pStyle w:val="List"/>
        <w:rPr/>
      </w:pPr>
      <w:ins w:id="192" w:author="PRR818 Discussion Group 081709" w:date="2009-08-17T09:56:00Z">
        <w:r>
          <w:rPr/>
          <w:t>(8)</w:t>
          <w:tab/>
        </w:r>
      </w:ins>
      <w:ins w:id="193" w:author="Topaz Power Group 081109" w:date="2009-08-11T14:52:00Z">
        <w:r>
          <w:rPr/>
          <w:t xml:space="preserve">If a Generation Resource is a Quick Start Unit and the calculation for capacity payments and minimum energy of </w:t>
        </w:r>
      </w:ins>
      <w:ins w:id="194" w:author="Topaz Power Group 081109" w:date="2009-08-11T15:53:00Z">
        <w:r>
          <w:rPr/>
          <w:t>OOMC</w:t>
        </w:r>
      </w:ins>
      <w:ins w:id="195" w:author="Topaz Power Group 081109" w:date="2009-08-11T14:52:00Z">
        <w:r>
          <w:rPr/>
          <w:t xml:space="preserve"> Service results in a charge for a series of </w:t>
        </w:r>
      </w:ins>
      <w:ins w:id="196" w:author="Topaz Power Group 081109" w:date="2009-08-11T14:52:00Z">
        <w:del w:id="197" w:author="PRR818 Discussion Group 081709" w:date="2009-08-14T11:29:00Z">
          <w:r>
            <w:rPr/>
            <w:delText xml:space="preserve">consecutive </w:delText>
          </w:r>
        </w:del>
      </w:ins>
      <w:ins w:id="198" w:author="PRR818 Discussion Group 081709" w:date="2009-08-14T11:29:00Z">
        <w:r>
          <w:rPr/>
          <w:t xml:space="preserve">contiguous </w:t>
        </w:r>
      </w:ins>
      <w:ins w:id="199" w:author="Topaz Power Group 081109" w:date="2009-08-11T14:52:00Z">
        <w:del w:id="200" w:author="PRR818 Discussion Group 081709" w:date="2009-08-14T11:59:00Z">
          <w:r>
            <w:rPr/>
            <w:delText>OOMC Dispatch Instructions</w:delText>
          </w:r>
        </w:del>
      </w:ins>
      <w:ins w:id="201" w:author="PRR818 Discussion Group 081709" w:date="2009-08-14T11:31:00Z">
        <w:r>
          <w:rPr/>
          <w:t xml:space="preserve">Local Balancing Energy Instructions or </w:t>
        </w:r>
      </w:ins>
      <w:ins w:id="202" w:author="PRR818 Discussion Group 081709" w:date="2009-08-14T11:29:00Z">
        <w:r>
          <w:rPr/>
          <w:t>OOME Dispatch Instructions</w:t>
        </w:r>
      </w:ins>
      <w:ins w:id="203" w:author="PRR818 Discussion Group 081709" w:date="2009-08-14T11:33:00Z">
        <w:r>
          <w:rPr/>
          <w:t xml:space="preserve"> as described in paragraph</w:t>
        </w:r>
      </w:ins>
      <w:ins w:id="204" w:author="PRR818 Discussion Group 081709" w:date="2009-08-17T09:58:00Z">
        <w:r>
          <w:rPr/>
          <w:t xml:space="preserve"> (7)</w:t>
        </w:r>
      </w:ins>
      <w:ins w:id="205"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iCs/>
          <w:szCs w:val="20"/>
        </w:rPr>
        <w:t>Where</w:t>
      </w:r>
      <w:r>
        <w:rPr/>
        <w:t>:</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 xml:space="preserve">The </w:t>
      </w:r>
      <w:r>
        <w:rPr>
          <w:iCs/>
          <w:szCs w:val="20"/>
        </w:rPr>
        <w:t>equation</w:t>
      </w:r>
      <w:r>
        <w:rPr/>
        <w:t xml:space="preserve"> below will be used to determine the Total OOM Energy Payments to be allocated to each QSE in </w:t>
      </w:r>
      <w:r>
        <w:rPr>
          <w:iCs/>
          <w:szCs w:val="20"/>
        </w:rPr>
        <w:t>Section</w:t>
      </w:r>
      <w:r>
        <w:rPr/>
        <w:t xml:space="preserve"> 6.9.7.2, OOM Energy Charge.</w:t>
      </w:r>
    </w:p>
    <w:p>
      <w:pPr>
        <w:pStyle w:val="Formula"/>
        <w:ind w:left="3427" w:hanging="2707"/>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ind w:left="3427" w:hanging="2707"/>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r>
      <w:r>
        <w:rPr>
          <w:iCs w:val="false"/>
        </w:rPr>
        <w:t>Resource</w:t>
      </w:r>
      <w:r>
        <w:rPr/>
        <w:t xml:space="preserve"> category</w:t>
      </w:r>
    </w:p>
    <w:p>
      <w:pPr>
        <w:pStyle w:val="VariableDefinition"/>
        <w:rPr/>
      </w:pPr>
      <w:r>
        <w:rPr/>
        <w:t>i</w:t>
        <w:tab/>
      </w:r>
      <w:r>
        <w:rPr>
          <w:iCs w:val="false"/>
        </w:rPr>
        <w:t>interval</w:t>
      </w:r>
    </w:p>
    <w:p>
      <w:pPr>
        <w:pStyle w:val="VariableDefinition"/>
        <w:rPr/>
      </w:pPr>
      <w:r>
        <w:rPr/>
        <w:t>u</w:t>
        <w:tab/>
      </w:r>
      <w:r>
        <w:rPr>
          <w:iCs w:val="false"/>
        </w:rPr>
        <w:t>individual</w:t>
      </w:r>
      <w:r>
        <w:rPr/>
        <w:t xml:space="preserve"> </w:t>
      </w:r>
      <w:del w:id="206" w:author="ERCOT 071609" w:date="2009-07-15T10:09:00Z">
        <w:r>
          <w:rPr/>
          <w:delText>G</w:delText>
        </w:r>
      </w:del>
      <w:ins w:id="207" w:author="ERCOT 071609" w:date="2009-07-15T10:09:00Z">
        <w:r>
          <w:rPr/>
          <w:t>g</w:t>
        </w:r>
      </w:ins>
      <w:r>
        <w:rPr/>
        <w:t>eneration unit (including units within an Aggregated Unit)</w:t>
      </w:r>
    </w:p>
    <w:p>
      <w:pPr>
        <w:pStyle w:val="VariableDefinition"/>
        <w:rPr/>
      </w:pPr>
      <w:r>
        <w:rPr/>
        <w:t>v</w:t>
        <w:tab/>
      </w:r>
      <w:r>
        <w:rPr>
          <w:iCs w:val="false"/>
        </w:rPr>
        <w:t>Aggregated</w:t>
      </w:r>
      <w:r>
        <w:rPr/>
        <w:t xml:space="preserve">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w:t>
      </w:r>
      <w:ins w:id="208" w:author="ERCOT 071609" w:date="2009-07-15T09:12:00Z">
        <w:r>
          <w:rPr/>
          <w:t>E</w:t>
        </w:r>
      </w:ins>
      <w:r>
        <w:rPr/>
        <w:t xml:space="preserve"> </w:t>
      </w:r>
      <w:del w:id="209" w:author="ERCOT 071609" w:date="2009-07-15T09:12:00Z">
        <w:r>
          <w:rPr/>
          <w:delText xml:space="preserve">Energy </w:delText>
        </w:r>
      </w:del>
      <w:r>
        <w:rPr/>
        <w:t>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w:t>
      </w:r>
      <w:ins w:id="210" w:author="ERCOT 071609" w:date="2009-07-15T09:13:00Z">
        <w:r>
          <w:rPr/>
          <w:t>E</w:t>
        </w:r>
      </w:ins>
      <w:r>
        <w:rPr/>
        <w:t xml:space="preserve"> </w:t>
      </w:r>
      <w:del w:id="211" w:author="ERCOT 071609" w:date="2009-07-15T09:13:00Z">
        <w:r>
          <w:rPr/>
          <w:delText xml:space="preserve">Energy </w:delText>
        </w:r>
      </w:del>
      <w:r>
        <w:rPr/>
        <w:t>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t>RCGFC</w:t>
      </w:r>
      <w:r>
        <w:rPr>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ins w:id="212" w:author="ERCOT 071609" w:date="2009-07-15T09:15:00Z">
        <w:r>
          <w:rPr/>
          <w:t xml:space="preserve"> </w:t>
        </w:r>
      </w:ins>
      <w:del w:id="213" w:author="ERCOT 071609" w:date="2009-07-15T09:15:00Z">
        <w:r>
          <w:rPr>
            <w:vertAlign w:val="subscript"/>
          </w:rPr>
          <w:tab/>
        </w:r>
      </w:del>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15" w:author="ERCOT 071609" w:date="2009-07-15T09:19:00Z"/>
        </w:rPr>
      </w:pPr>
      <w:del w:id="214" w:author="ERCOT 071609" w:date="2009-07-15T09:19:00Z">
        <w:r>
          <w:rPr/>
        </w:r>
      </w:del>
    </w:p>
    <w:p>
      <w:pPr>
        <w:pStyle w:val="VariableDefinition"/>
        <w:rPr/>
      </w:pPr>
      <w:r>
        <w:rPr/>
        <w:t>(a)</w:t>
        <w:tab/>
        <w:t>Th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rPr>
          <w:del w:id="217" w:author="ERCOT 071609" w:date="2009-07-15T09:19:00Z"/>
        </w:rPr>
      </w:pPr>
      <w:del w:id="216" w:author="ERCOT 071609" w:date="2009-07-15T09:19:00Z">
        <w:r>
          <w:rPr/>
        </w:r>
      </w:del>
    </w:p>
    <w:p>
      <w:pPr>
        <w:pStyle w:val="VariableDefinition"/>
        <w:ind w:left="2880" w:hanging="1440"/>
        <w:rPr/>
      </w:pPr>
      <w:r>
        <w:rPr>
          <w:iCs w:val="false"/>
          <w:lang w:val="es-MX"/>
        </w:rPr>
        <w:t>I</w:t>
      </w:r>
      <w:r>
        <w:rPr>
          <w:iCs w:val="false"/>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I</w:t>
      </w:r>
      <w:r>
        <w:rPr>
          <w:iCs w:val="false"/>
          <w:vertAlign w:val="subscript"/>
          <w:lang w:val="es-MX"/>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UQ</w:t>
      </w:r>
      <w:r>
        <w:rPr>
          <w:iCs w:val="false"/>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DQ</w:t>
      </w:r>
      <w:r>
        <w:rPr>
          <w:iCs w:val="false"/>
          <w:vertAlign w:val="subscript"/>
          <w:lang w:val="es-MX"/>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szCs w:val="20"/>
        </w:rPr>
        <w:t>Where</w:t>
      </w:r>
      <w:r>
        <w:rPr/>
        <w:t>:</w:t>
      </w:r>
    </w:p>
    <w:p>
      <w:pPr>
        <w:pStyle w:val="Normal"/>
        <w:ind w:left="720" w:hanging="0"/>
        <w:rPr/>
      </w:pPr>
      <w:r>
        <w:rPr/>
      </w:r>
    </w:p>
    <w:p>
      <w:pPr>
        <w:pStyle w:val="VariableDefinition"/>
        <w:rPr/>
      </w:pPr>
      <w:r>
        <w:rPr>
          <w:iCs w:val="false"/>
        </w:rPr>
        <w:t>I</w:t>
      </w:r>
      <w:r>
        <w:rPr>
          <w:iCs w:val="false"/>
          <w:vertAlign w:val="subscript"/>
        </w:rPr>
        <w:t>OOMUPiuq</w:t>
      </w:r>
      <w:r>
        <w:rPr/>
        <w:t xml:space="preserve"> </w:t>
        <w:tab/>
        <w:t>OOM</w:t>
      </w:r>
      <w:ins w:id="218" w:author="ERCOT 071609" w:date="2009-07-15T10:44:00Z">
        <w:r>
          <w:rPr/>
          <w:t>E</w:t>
        </w:r>
      </w:ins>
      <w:del w:id="219"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220" w:author="ERCOT 071609" w:date="2009-07-15T09:19:00Z">
        <w:r>
          <w:rPr/>
          <w:t>E</w:t>
        </w:r>
      </w:ins>
      <w:r>
        <w:rPr/>
        <w:t xml:space="preserve"> </w:t>
      </w:r>
      <w:del w:id="221"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iCs w:val="false"/>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iCs w:val="false"/>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del w:id="226" w:author="ERCOT 090109" w:date="2009-08-31T16:02:00Z"/>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22" w:author="ERCOT 071609" w:date="2009-07-15T09:21:00Z">
        <w:r>
          <w:rPr/>
          <w:delText>I</w:delText>
        </w:r>
      </w:del>
      <w:ins w:id="223" w:author="ERCOT 071609" w:date="2009-07-15T09:21:00Z">
        <w:r>
          <w:rPr/>
          <w:t>i</w:t>
        </w:r>
      </w:ins>
      <w:r>
        <w:rPr/>
        <w:t xml:space="preserve">nstructed </w:t>
      </w:r>
      <w:del w:id="224" w:author="ERCOT 071609" w:date="2009-07-15T09:21:00Z">
        <w:r>
          <w:rPr/>
          <w:delText>O</w:delText>
        </w:r>
      </w:del>
      <w:ins w:id="225"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3"/>
        <w:rPr>
          <w:del w:id="260" w:author="ERCOT 090109" w:date="2009-08-31T16:02:00Z"/>
        </w:rPr>
      </w:pPr>
      <w:ins w:id="227" w:author="ERCOT 071609" w:date="2009-07-13T09:20:00Z">
        <w:del w:id="228" w:author="ERCOT 090109" w:date="2009-08-31T16:02:00Z">
          <w:r>
            <w:rPr/>
            <w:delText>(3)</w:delText>
            <w:tab/>
          </w:r>
        </w:del>
      </w:ins>
      <w:ins w:id="229" w:author="ERCOT 071609" w:date="2009-07-13T09:20:00Z">
        <w:del w:id="230"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31" w:author="ERCOT 071609" w:date="2009-07-15T08:19:00Z">
        <w:del w:id="232" w:author="Topaz Power Group 081109" w:date="2009-08-11T14:55:00Z">
          <w:r>
            <w:rPr/>
            <w:delText>v</w:delText>
          </w:r>
        </w:del>
      </w:ins>
      <w:ins w:id="233" w:author="ERCOT 071609" w:date="2009-07-13T09:20:00Z">
        <w:del w:id="234" w:author="Topaz Power Group 081109" w:date="2009-08-11T14:55:00Z">
          <w:r>
            <w:rPr/>
            <w:delText xml:space="preserve">erbal Dispatch Instructions to provide OOME </w:delText>
          </w:r>
        </w:del>
      </w:ins>
      <w:ins w:id="235" w:author="ERCOT 071609" w:date="2009-07-16T09:18:00Z">
        <w:del w:id="236" w:author="Topaz Power Group 081109" w:date="2009-08-11T14:55:00Z">
          <w:r>
            <w:rPr/>
            <w:delText>U</w:delText>
          </w:r>
        </w:del>
      </w:ins>
      <w:ins w:id="237" w:author="ERCOT 071609" w:date="2009-07-13T09:20:00Z">
        <w:del w:id="238" w:author="Topaz Power Group 081109" w:date="2009-08-11T14:55:00Z">
          <w:r>
            <w:rPr/>
            <w:delText xml:space="preserve">p </w:delText>
          </w:r>
        </w:del>
      </w:ins>
      <w:ins w:id="239" w:author="ERCOT 071609" w:date="2009-07-16T09:18:00Z">
        <w:del w:id="240" w:author="Topaz Power Group 081109" w:date="2009-08-11T14:55:00Z">
          <w:r>
            <w:rPr/>
            <w:delText>S</w:delText>
          </w:r>
        </w:del>
      </w:ins>
      <w:ins w:id="241" w:author="ERCOT 071609" w:date="2009-07-13T09:20:00Z">
        <w:del w:id="242" w:author="Topaz Power Group 081109" w:date="2009-08-11T14:55:00Z">
          <w:r>
            <w:rPr/>
            <w:delText xml:space="preserve">ervice, and which actually start the </w:delText>
          </w:r>
        </w:del>
      </w:ins>
      <w:ins w:id="243" w:author="ERCOT 071609" w:date="2009-07-15T08:19:00Z">
        <w:del w:id="244" w:author="Topaz Power Group 081109" w:date="2009-08-11T14:55:00Z">
          <w:r>
            <w:rPr/>
            <w:delText>R</w:delText>
          </w:r>
        </w:del>
      </w:ins>
      <w:ins w:id="245" w:author="ERCOT 071609" w:date="2009-07-13T09:20:00Z">
        <w:del w:id="246" w:author="Topaz Power Group 081109" w:date="2009-08-11T14:55:00Z">
          <w:r>
            <w:rPr/>
            <w:delText xml:space="preserve">esource to follow such Dispatch Instructions, will be paid both the OOME cost defined in </w:delText>
          </w:r>
        </w:del>
      </w:ins>
      <w:ins w:id="247" w:author="ERCOT 071609" w:date="2009-07-15T10:47:00Z">
        <w:del w:id="248" w:author="Topaz Power Group 081109" w:date="2009-08-11T14:55:00Z">
          <w:r>
            <w:rPr/>
            <w:delText xml:space="preserve">this </w:delText>
          </w:r>
        </w:del>
      </w:ins>
      <w:ins w:id="249" w:author="ERCOT 071609" w:date="2009-07-13T09:20:00Z">
        <w:del w:id="250" w:author="Topaz Power Group 081109" w:date="2009-08-11T14:55:00Z">
          <w:r>
            <w:rPr/>
            <w:delText xml:space="preserve">Section 6.8.2.3 for the instructed interval(s) and Resource Category Generic Capacity Startup Cost defined in </w:delText>
          </w:r>
        </w:del>
      </w:ins>
      <w:ins w:id="251" w:author="ERCOT 071609" w:date="2009-07-15T08:20:00Z">
        <w:del w:id="252" w:author="Topaz Power Group 081109" w:date="2009-08-11T14:55:00Z">
          <w:r>
            <w:rPr/>
            <w:delText xml:space="preserve">paragraph (4) of </w:delText>
          </w:r>
        </w:del>
      </w:ins>
      <w:ins w:id="253" w:author="ERCOT 071609" w:date="2009-07-13T09:20:00Z">
        <w:del w:id="254" w:author="Topaz Power Group 081109" w:date="2009-08-11T14:55:00Z">
          <w:r>
            <w:rPr/>
            <w:delText>Section 6.8.2.1</w:delText>
          </w:r>
        </w:del>
      </w:ins>
      <w:ins w:id="255" w:author="ERCOT 071609" w:date="2009-07-15T08:20:00Z">
        <w:del w:id="256" w:author="Topaz Power Group 081109" w:date="2009-08-11T14:55:00Z">
          <w:r>
            <w:rPr/>
            <w:delText>, Resource Category Generic Costs,</w:delText>
          </w:r>
        </w:del>
      </w:ins>
      <w:ins w:id="257" w:author="ERCOT 071609" w:date="2009-07-13T09:20:00Z">
        <w:del w:id="258" w:author="Topaz Power Group 081109" w:date="2009-08-11T14:55:00Z">
          <w:r>
            <w:rPr/>
            <w:delText xml:space="preserve"> for each instructed start.</w:delText>
          </w:r>
        </w:del>
      </w:ins>
      <w:del w:id="259" w:author="ERCOT 090109" w:date="2009-08-31T16:02:00Z">
        <w:r>
          <w:rPr/>
          <w:delText>[Reserved]</w:delText>
        </w:r>
      </w:del>
    </w:p>
    <w:p>
      <w:pPr>
        <w:pStyle w:val="List3"/>
        <w:rPr>
          <w:del w:id="264" w:author="Topaz Power Group 081109" w:date="2009-08-11T14:56:00Z"/>
        </w:rPr>
      </w:pPr>
      <w:ins w:id="261" w:author="ERCOT 071609" w:date="2009-07-13T09:20:00Z">
        <w:del w:id="262" w:author="ERCOT 090109" w:date="2009-08-31T16:02:00Z">
          <w:r>
            <w:rPr/>
            <w:delText>(4)</w:delText>
            <w:tab/>
          </w:r>
        </w:del>
      </w:ins>
      <w:del w:id="263" w:author="Topaz Power Group 081109" w:date="2009-08-11T14:56:00Z">
        <w:r>
          <w:rPr/>
          <w:delText>The calculation of startup payment for the Quick Start Unit that receives the OOME up Dispatch Instruction is:</w:delText>
        </w:r>
      </w:del>
    </w:p>
    <w:p>
      <w:pPr>
        <w:pStyle w:val="List3"/>
        <w:rPr>
          <w:del w:id="272" w:author="Topaz Power Group 081109" w:date="2009-08-11T14:56:00Z"/>
        </w:rPr>
      </w:pPr>
      <w:ins w:id="265" w:author="ERCOT 071609" w:date="2009-07-13T09:20:00Z">
        <w:del w:id="266" w:author="Topaz Power Group 081109" w:date="2009-08-11T14:56:00Z">
          <w:r>
            <w:rPr/>
            <w:delText>PS</w:delText>
          </w:r>
        </w:del>
      </w:ins>
      <w:ins w:id="267" w:author="ERCOT 071609" w:date="2009-07-13T09:20:00Z">
        <w:del w:id="268" w:author="Topaz Power Group 081109" w:date="2009-08-11T14:56:00Z">
          <w:r>
            <w:rPr>
              <w:vertAlign w:val="subscript"/>
            </w:rPr>
            <w:delText>u</w:delText>
            <w:tab/>
          </w:r>
        </w:del>
      </w:ins>
      <w:ins w:id="269" w:author="ERCOT 071609" w:date="2009-07-13T09:20:00Z">
        <w:del w:id="270" w:author="Topaz Power Group 081109" w:date="2009-08-11T14:56:00Z">
          <w:r>
            <w:rPr/>
            <w:delText>=</w:delText>
            <w:tab/>
            <w:delText>RCGSC</w:delText>
          </w:r>
        </w:del>
      </w:ins>
      <w:del w:id="271" w:author="Topaz Power Group 081109" w:date="2009-08-11T14:56:00Z">
        <w:r>
          <w:rPr>
            <w:vertAlign w:val="subscript"/>
          </w:rPr>
          <w:delText>c</w:delText>
        </w:r>
      </w:del>
    </w:p>
    <w:p>
      <w:pPr>
        <w:pStyle w:val="List3"/>
        <w:rPr>
          <w:del w:id="274" w:author="Topaz Power Group 081109" w:date="2009-08-11T14:56:00Z"/>
        </w:rPr>
      </w:pPr>
      <w:del w:id="273" w:author="Topaz Power Group 081109" w:date="2009-08-11T14:56:00Z">
        <w:r>
          <w:rPr/>
          <w:delText>Where:</w:delText>
        </w:r>
      </w:del>
    </w:p>
    <w:p>
      <w:pPr>
        <w:pStyle w:val="List3"/>
        <w:rPr>
          <w:del w:id="280" w:author="Topaz Power Group 081109" w:date="2009-08-11T14:56:00Z"/>
        </w:rPr>
      </w:pPr>
      <w:ins w:id="275" w:author="ERCOT 071609" w:date="2009-07-13T09:20:00Z">
        <w:del w:id="276" w:author="Topaz Power Group 081109" w:date="2009-08-11T14:56:00Z">
          <w:r>
            <w:rPr>
              <w:iCs/>
            </w:rPr>
            <w:delText>PS</w:delText>
          </w:r>
        </w:del>
      </w:ins>
      <w:ins w:id="277" w:author="ERCOT 071609" w:date="2009-07-13T09:20:00Z">
        <w:del w:id="278" w:author="Topaz Power Group 081109" w:date="2009-08-11T14:56:00Z">
          <w:r>
            <w:rPr>
              <w:iCs/>
              <w:vertAlign w:val="subscript"/>
            </w:rPr>
            <w:delText>u</w:delText>
          </w:r>
        </w:del>
      </w:ins>
      <w:del w:id="279" w:author="Topaz Power Group 081109" w:date="2009-08-11T14:56:00Z">
        <w:r>
          <w:rPr/>
          <w:tab/>
          <w:delText>Startup payment for the Quick Start Unit which receives an OOME up Dispatch Instruction</w:delText>
        </w:r>
      </w:del>
    </w:p>
    <w:p>
      <w:pPr>
        <w:pStyle w:val="List3"/>
        <w:rPr>
          <w:del w:id="286" w:author="Topaz Power Group 081109" w:date="2009-08-11T14:56:00Z"/>
        </w:rPr>
      </w:pPr>
      <w:ins w:id="281" w:author="ERCOT 071609" w:date="2009-07-13T09:20:00Z">
        <w:del w:id="282" w:author="Topaz Power Group 081109" w:date="2009-08-11T14:56:00Z">
          <w:r>
            <w:rPr/>
            <w:delText>c</w:delText>
            <w:tab/>
            <w:delText xml:space="preserve">Resource </w:delText>
          </w:r>
        </w:del>
      </w:ins>
      <w:ins w:id="283" w:author="ERCOT 071609" w:date="2009-07-15T08:22:00Z">
        <w:del w:id="284" w:author="Topaz Power Group 081109" w:date="2009-08-11T14:56:00Z">
          <w:r>
            <w:rPr/>
            <w:delText>c</w:delText>
          </w:r>
        </w:del>
      </w:ins>
      <w:del w:id="285" w:author="Topaz Power Group 081109" w:date="2009-08-11T14:56:00Z">
        <w:r>
          <w:rPr/>
          <w:delText>ategory</w:delText>
        </w:r>
      </w:del>
    </w:p>
    <w:p>
      <w:pPr>
        <w:pStyle w:val="List3"/>
        <w:rPr>
          <w:del w:id="288" w:author="Topaz Power Group 081109" w:date="2009-08-11T14:56:00Z"/>
        </w:rPr>
      </w:pPr>
      <w:del w:id="287" w:author="Topaz Power Group 081109" w:date="2009-08-11T14:56:00Z">
        <w:r>
          <w:rPr/>
          <w:delText>u</w:delText>
          <w:tab/>
          <w:delText>Single Resource</w:delText>
        </w:r>
      </w:del>
    </w:p>
    <w:p>
      <w:pPr>
        <w:pStyle w:val="List3"/>
        <w:rPr>
          <w:ins w:id="296" w:author="ERCOT 071609" w:date="2009-07-13T09:20:00Z"/>
        </w:rPr>
      </w:pPr>
      <w:ins w:id="289" w:author="ERCOT 071609" w:date="2009-07-13T09:20:00Z">
        <w:del w:id="290" w:author="Topaz Power Group 081109" w:date="2009-08-11T14:56:00Z">
          <w:r>
            <w:rPr/>
            <w:delText>RCGSC</w:delText>
          </w:r>
        </w:del>
      </w:ins>
      <w:ins w:id="291" w:author="ERCOT 071609" w:date="2009-07-13T09:20:00Z">
        <w:del w:id="292" w:author="Topaz Power Group 081109" w:date="2009-08-11T14:56:00Z">
          <w:r>
            <w:rPr>
              <w:vertAlign w:val="subscript"/>
            </w:rPr>
            <w:delText>c</w:delText>
          </w:r>
        </w:del>
      </w:ins>
      <w:ins w:id="293" w:author="ERCOT 071609" w:date="2009-07-13T09:20:00Z">
        <w:del w:id="294" w:author="Topaz Power Group 081109" w:date="2009-08-11T14:56:00Z">
          <w:r>
            <w:rPr/>
            <w:tab/>
            <w:delText>Resource Category Generic Startup Cost for a specific category of generation unit</w:delText>
          </w:r>
        </w:del>
      </w:ins>
      <w:del w:id="295" w:author="ERCOT 090109" w:date="2009-08-31T16:02:00Z">
        <w:r>
          <w:rPr/>
          <w:delText>[Reserved]</w:delText>
        </w:r>
      </w:del>
    </w:p>
    <w:p>
      <w:pPr>
        <w:pStyle w:val="List"/>
        <w:rPr/>
      </w:pPr>
      <w:r>
        <w:rPr/>
        <w:t>(</w:t>
      </w:r>
      <w:del w:id="297" w:author="ERCOT 071609" w:date="2009-07-13T09:21:00Z">
        <w:r>
          <w:rPr/>
          <w:delText>3</w:delText>
        </w:r>
      </w:del>
      <w:ins w:id="298" w:author="ERCOT 071609" w:date="2009-07-13T09:21:00Z">
        <w:del w:id="299" w:author="ERCOT 090109" w:date="2009-08-31T16:13:00Z">
          <w:r>
            <w:rPr/>
            <w:delText>5</w:delText>
          </w:r>
        </w:del>
      </w:ins>
      <w:ins w:id="300" w:author="ERCOT 090109" w:date="2009-08-31T16:13:00Z">
        <w:r>
          <w:rPr/>
          <w:t>3</w:t>
        </w:r>
      </w:ins>
      <w:r>
        <w:rPr/>
        <w:t>)</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h)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w:t>
      </w:r>
      <w:del w:id="301" w:author="ERCOT 071609" w:date="2009-07-15T09:24:00Z">
        <w:r>
          <w:rPr/>
          <w:delText>S</w:delText>
        </w:r>
      </w:del>
      <w:ins w:id="302" w:author="ERCOT 071609" w:date="2009-07-15T09:24:00Z">
        <w:r>
          <w:rPr/>
          <w:t>s</w:t>
        </w:r>
      </w:ins>
      <w:r>
        <w:rPr/>
        <w:t xml:space="preserve">ettlement </w:t>
      </w:r>
      <w:del w:id="303" w:author="ERCOT 071609" w:date="2009-07-15T09:24:00Z">
        <w:r>
          <w:rPr/>
          <w:delText>T</w:delText>
        </w:r>
      </w:del>
      <w:ins w:id="304" w:author="ERCOT 071609" w:date="2009-07-15T09:24:00Z">
        <w:r>
          <w:rPr/>
          <w:t>t</w:t>
        </w:r>
      </w:ins>
      <w:r>
        <w:rPr/>
        <w:t>rue-</w:t>
      </w:r>
      <w:del w:id="305" w:author="ERCOT 071609" w:date="2009-07-15T09:24:00Z">
        <w:r>
          <w:rPr/>
          <w:delText>U</w:delText>
        </w:r>
      </w:del>
      <w:ins w:id="306" w:author="ERCOT 071609" w:date="2009-07-15T09:24:00Z">
        <w:r>
          <w:rPr/>
          <w:t>u</w:t>
        </w:r>
      </w:ins>
      <w:r>
        <w:rPr/>
        <w:t>p as defined in Section 9.2.6, True-Up Statement.</w:t>
      </w:r>
    </w:p>
    <w:p>
      <w:pPr>
        <w:pStyle w:val="List"/>
        <w:rPr/>
      </w:pPr>
      <w:r>
        <w:rPr/>
        <w:t>(</w:t>
      </w:r>
      <w:del w:id="307" w:author="ERCOT 071609" w:date="2009-07-13T09:21:00Z">
        <w:r>
          <w:rPr/>
          <w:delText>4</w:delText>
        </w:r>
      </w:del>
      <w:ins w:id="308" w:author="ERCOT 071609" w:date="2009-07-13T09:21:00Z">
        <w:del w:id="309" w:author="ERCOT 090109" w:date="2009-08-31T16:13:00Z">
          <w:r>
            <w:rPr/>
            <w:delText>6</w:delText>
          </w:r>
        </w:del>
      </w:ins>
      <w:ins w:id="310" w:author="ERCOT 090109" w:date="2009-08-31T16:13:00Z">
        <w:r>
          <w:rPr/>
          <w:t>4</w:t>
        </w:r>
      </w:ins>
      <w:r>
        <w:rPr/>
        <w:t>)</w:t>
        <w:tab/>
        <w:t>If a QSE requests cost-based recovery, the entire payment will be based solely on verifiable costs.</w:t>
      </w:r>
    </w:p>
    <w:p>
      <w:pPr>
        <w:pStyle w:val="List2"/>
        <w:rPr/>
      </w:pPr>
      <w:r>
        <w:rPr/>
        <w:t>(a)</w:t>
        <w:tab/>
        <w:t xml:space="preserve">After receiving the Initial </w:t>
      </w:r>
      <w:del w:id="311" w:author="ERCOT 071609" w:date="2009-07-15T09:25:00Z">
        <w:r>
          <w:rPr/>
          <w:delText xml:space="preserve">Settlement </w:delText>
        </w:r>
      </w:del>
      <w:r>
        <w:rPr/>
        <w:t>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 and</w:t>
      </w:r>
    </w:p>
    <w:p>
      <w:pPr>
        <w:pStyle w:val="List3"/>
        <w:rPr/>
      </w:pPr>
      <w:r>
        <w:rPr/>
        <w:t>(iv)</w:t>
        <w:tab/>
        <w:t>A reference to the documentation to be provided in writing as indicated in these Protocols.</w:t>
      </w:r>
    </w:p>
    <w:p>
      <w:pPr>
        <w:pStyle w:val="List2"/>
        <w:rPr/>
      </w:pPr>
      <w:r>
        <w:rPr/>
        <w:t>(b)</w:t>
        <w:tab/>
        <w:t>The QSE shall provide written documentation to allow ERCOT to verify the claimed amounts.  All documentation submitted to ERCOT for verification pursuant to paragraph (4)(h) below shall be considered Protected Information in accordance with Section 1.3.1.1, Items Considered Protected Information.</w:t>
      </w:r>
    </w:p>
    <w:p>
      <w:pPr>
        <w:pStyle w:val="List2"/>
        <w:rPr/>
      </w:pPr>
      <w:r>
        <w:rPr/>
        <w:t>(c)</w:t>
        <w:tab/>
        <w:t>ERCOT shall not make payments for verifiable cost outside the defined documentation requirements until after the QSE has followed the steps outlined in paragraph (4)(h) below and the ERCOT Board has approved the documentation requirements.</w:t>
      </w:r>
    </w:p>
    <w:p>
      <w:pPr>
        <w:pStyle w:val="List2"/>
        <w:rPr/>
      </w:pPr>
      <w:r>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List2"/>
        <w:rPr/>
      </w:pPr>
      <w:r>
        <w:rPr/>
        <w:t>(e)</w:t>
        <w:tab/>
        <w:t>For oil fired Resources, such documentation will not be required if the requested incremental fuel cost is less than one hundred ten percent (110%) of the FOP.</w:t>
      </w:r>
    </w:p>
    <w:p>
      <w:pPr>
        <w:pStyle w:val="List2"/>
        <w:rPr/>
      </w:pPr>
      <w:r>
        <w:rPr/>
        <w:t>(f)</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List2"/>
        <w:rPr>
          <w:ins w:id="312" w:author="ERCOT 090109" w:date="2009-08-31T16:09:00Z"/>
        </w:rPr>
      </w:pPr>
      <w:r>
        <w:rPr/>
        <w:t>(g)</w:t>
        <w:tab/>
        <w:t>The Resource Entity shall provide to ERCOT an attestation signed by an officer of the Resource Entity, in a form acceptable to ERCOT, specifying the type of fuel oil used.</w:t>
      </w:r>
    </w:p>
    <w:p>
      <w:pPr>
        <w:pStyle w:val="List2"/>
        <w:rPr/>
      </w:pPr>
      <w:r>
        <w:rPr/>
        <w:t>(h)</w:t>
        <w:tab/>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w:t>
      </w:r>
      <w:ins w:id="313" w:author="ERCOT 090109" w:date="2009-09-01T08:07:00Z">
        <w:r>
          <w:rPr/>
          <w:t>(</w:t>
        </w:r>
      </w:ins>
      <w:r>
        <w:rPr/>
        <w:t>iii</w:t>
      </w:r>
      <w:ins w:id="314" w:author="ERCOT 090109" w:date="2009-09-01T08:07:00Z">
        <w:r>
          <w:rPr/>
          <w:t>)</w:t>
        </w:r>
      </w:ins>
      <w:r>
        <w:rPr/>
        <w:t xml:space="preserve">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h)(i) through (4)(h)(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 xml:space="preserve">Submit a signature sheet signed by the Authorized Representative of the Resource Entity certifying the costs submitted are directly attributable to the OOME deployment and which satisfies the documentation standards in </w:t>
      </w:r>
      <w:del w:id="315" w:author="ERCOT 090109" w:date="2009-09-01T08:08:00Z">
        <w:r>
          <w:rPr/>
          <w:delText xml:space="preserve">Section </w:delText>
        </w:r>
      </w:del>
      <w:r>
        <w:rPr/>
        <w:t>paragraph (4)(h) above.</w:t>
      </w:r>
    </w:p>
    <w:p>
      <w:pPr>
        <w:pStyle w:val="List"/>
        <w:rPr/>
      </w:pPr>
      <w:r>
        <w:rPr/>
        <w:t>(</w:t>
      </w:r>
      <w:del w:id="316" w:author="ERCOT 071609" w:date="2009-07-13T09:21:00Z">
        <w:r>
          <w:rPr/>
          <w:delText>5</w:delText>
        </w:r>
      </w:del>
      <w:ins w:id="317" w:author="ERCOT 071609" w:date="2009-07-13T09:21:00Z">
        <w:del w:id="318" w:author="ERCOT 090109" w:date="2009-08-31T16:12:00Z">
          <w:r>
            <w:rPr/>
            <w:delText>7</w:delText>
          </w:r>
        </w:del>
      </w:ins>
      <w:ins w:id="319" w:author="ERCOT 090109" w:date="2009-08-31T16:12: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ind w:left="3427" w:hanging="2707"/>
        <w:rPr/>
      </w:pPr>
      <w:r>
        <w:rPr/>
        <w:t>PE</w:t>
      </w:r>
      <w:r>
        <w:rPr>
          <w:vertAlign w:val="subscript"/>
        </w:rPr>
        <w:t>OOMDNi</w:t>
      </w:r>
      <w:r>
        <w:rPr/>
        <w:t xml:space="preserve"> = SUM (PE</w:t>
      </w:r>
      <w:r>
        <w:rPr>
          <w:vertAlign w:val="subscript"/>
        </w:rPr>
        <w:t>OOMDNiq</w:t>
      </w:r>
      <w:r>
        <w:rPr/>
        <w:t>)q</w:t>
      </w:r>
    </w:p>
    <w:p>
      <w:pPr>
        <w:pStyle w:val="Formula"/>
        <w:ind w:left="3427" w:hanging="2707"/>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del w:id="320" w:author="ERCOT 071609" w:date="2009-07-15T10:10:00Z">
        <w:r>
          <w:rPr/>
          <w:delText>G</w:delText>
        </w:r>
      </w:del>
      <w:ins w:id="321" w:author="ERCOT 071609" w:date="2009-07-15T10:10:00Z">
        <w:r>
          <w:rPr/>
          <w:t>g</w:t>
        </w:r>
      </w:ins>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w:t>
      </w:r>
      <w:ins w:id="322" w:author="ERCOT 071609" w:date="2009-07-15T10:10:00Z">
        <w:r>
          <w:rPr/>
          <w:t>E</w:t>
        </w:r>
      </w:ins>
      <w:del w:id="323" w:author="ERCOT 071609" w:date="2009-07-15T10:10:00Z">
        <w:r>
          <w:rPr/>
          <w:delText xml:space="preserve"> Energy</w:delText>
        </w:r>
      </w:del>
      <w:r>
        <w:rPr/>
        <w:t xml:space="preserve"> quantity instructed down for that unit per interval</w:t>
      </w:r>
    </w:p>
    <w:p>
      <w:pPr>
        <w:pStyle w:val="VariableDefinition"/>
        <w:rPr/>
      </w:pPr>
      <w:r>
        <w:rPr/>
        <w:t>E</w:t>
      </w:r>
      <w:r>
        <w:rPr>
          <w:vertAlign w:val="subscript"/>
        </w:rPr>
        <w:t>OOMDNiv</w:t>
      </w:r>
      <w:r>
        <w:rPr/>
        <w:t xml:space="preserve"> </w:t>
        <w:tab/>
        <w:t>OOM</w:t>
      </w:r>
      <w:ins w:id="324" w:author="ERCOT 071609" w:date="2009-07-15T10:10:00Z">
        <w:r>
          <w:rPr/>
          <w:t>E</w:t>
        </w:r>
      </w:ins>
      <w:del w:id="325" w:author="ERCOT 071609" w:date="2009-07-15T10:10:00Z">
        <w:r>
          <w:rPr/>
          <w:delText xml:space="preserve"> Energy</w:delText>
        </w:r>
      </w:del>
      <w:r>
        <w:rPr/>
        <w:t xml:space="preserve"> quantity instructed down for that Aggregated Unit per interval</w:t>
      </w:r>
    </w:p>
    <w:p>
      <w:pPr>
        <w:pStyle w:val="VariableDefinition"/>
        <w:rPr/>
      </w:pPr>
      <w:r>
        <w:rPr/>
        <w:t>MCPE</w:t>
      </w:r>
      <w:r>
        <w:rPr>
          <w:vertAlign w:val="subscript"/>
        </w:rPr>
        <w:t>iz</w:t>
        <w:tab/>
      </w:r>
      <w:del w:id="326" w:author="ERCOT 071609" w:date="2009-07-15T10:11:00Z">
        <w:r>
          <w:rPr/>
          <w:delText>Market Clearing Price for Energy</w:delText>
        </w:r>
      </w:del>
      <w:ins w:id="327" w:author="ERCOT 071609" w:date="2009-07-15T10:11:00Z">
        <w:del w:id="328" w:author="ERCOT 090109" w:date="2009-08-31T16:15:00Z">
          <w:r>
            <w:rPr/>
            <w:delText>MCPE</w:delText>
          </w:r>
        </w:del>
      </w:ins>
      <w:ins w:id="329" w:author="ERCOT 090109" w:date="2009-08-31T16:15:00Z">
        <w:r>
          <w:rPr/>
          <w:t>Market Clearing Price for Energy</w:t>
        </w:r>
      </w:ins>
      <w:r>
        <w:rPr/>
        <w:t xml:space="preserve"> per interval for that zone</w:t>
      </w:r>
    </w:p>
    <w:p>
      <w:pPr>
        <w:pStyle w:val="VariableDefinition"/>
        <w:rPr/>
      </w:pPr>
      <w:r>
        <w:rPr/>
        <w:t>I</w:t>
      </w:r>
      <w:r>
        <w:rPr>
          <w:vertAlign w:val="subscript"/>
        </w:rPr>
        <w:t>OOMUPiuq</w:t>
      </w:r>
      <w:r>
        <w:rPr/>
        <w:tab/>
        <w:t>OOM</w:t>
      </w:r>
      <w:ins w:id="330" w:author="ERCOT 071609" w:date="2009-07-15T10:11:00Z">
        <w:r>
          <w:rPr/>
          <w:t>E</w:t>
        </w:r>
      </w:ins>
      <w:del w:id="331" w:author="ERCOT 071609" w:date="2009-07-15T10:11:00Z">
        <w:r>
          <w:rPr/>
          <w:delText xml:space="preserve"> Energy</w:delText>
        </w:r>
      </w:del>
      <w:r>
        <w:rPr/>
        <w:t xml:space="preserve"> Up Instructions for that interval for that unit converted to MWh for that interval by dividing by the interval count per hour (</w:t>
      </w:r>
      <w:ins w:id="332" w:author="ERCOT 071609" w:date="2009-07-15T10:11:00Z">
        <w:r>
          <w:rPr/>
          <w:t>four (</w:t>
        </w:r>
      </w:ins>
      <w:r>
        <w:rPr/>
        <w:t>4</w:t>
      </w:r>
      <w:ins w:id="333" w:author="ERCOT 071609" w:date="2009-07-15T10:11:00Z">
        <w:r>
          <w:rPr/>
          <w:t>)</w:t>
        </w:r>
      </w:ins>
      <w:r>
        <w:rPr/>
        <w:t xml:space="preserve"> per hour for 15</w:t>
      </w:r>
      <w:del w:id="334" w:author="ERCOT 071609" w:date="2009-07-15T10:11:00Z">
        <w:r>
          <w:rPr/>
          <w:delText xml:space="preserve"> </w:delText>
        </w:r>
      </w:del>
      <w:ins w:id="335" w:author="ERCOT 071609" w:date="2009-07-15T10:11:00Z">
        <w:r>
          <w:rPr/>
          <w:t>-</w:t>
        </w:r>
      </w:ins>
      <w:r>
        <w:rPr/>
        <w:t>minute Settlement Interval)</w:t>
      </w:r>
    </w:p>
    <w:p>
      <w:pPr>
        <w:pStyle w:val="VariableDefinition"/>
        <w:rPr/>
      </w:pPr>
      <w:r>
        <w:rPr/>
        <w:t>I</w:t>
      </w:r>
      <w:r>
        <w:rPr>
          <w:vertAlign w:val="subscript"/>
        </w:rPr>
        <w:t>OOMDNiuq</w:t>
      </w:r>
      <w:r>
        <w:rPr/>
        <w:tab/>
        <w:t>OOM</w:t>
      </w:r>
      <w:ins w:id="336" w:author="ERCOT 071609" w:date="2009-07-15T10:11:00Z">
        <w:r>
          <w:rPr/>
          <w:t>E</w:t>
        </w:r>
      </w:ins>
      <w:del w:id="337" w:author="ERCOT 071609" w:date="2009-07-15T10:11:00Z">
        <w:r>
          <w:rPr/>
          <w:delText xml:space="preserve"> Energy</w:delText>
        </w:r>
      </w:del>
      <w:r>
        <w:rPr/>
        <w:t xml:space="preserve"> Down Instructions for that interval for that unit converted to MWh for that interval by dividing by the interval count per hour (</w:t>
      </w:r>
      <w:ins w:id="338" w:author="ERCOT 071609" w:date="2009-07-15T10:11:00Z">
        <w:r>
          <w:rPr/>
          <w:t>four (</w:t>
        </w:r>
      </w:ins>
      <w:r>
        <w:rPr/>
        <w:t>4</w:t>
      </w:r>
      <w:ins w:id="339" w:author="ERCOT 071609" w:date="2009-07-15T10:11:00Z">
        <w:r>
          <w:rPr/>
          <w:t>)</w:t>
        </w:r>
      </w:ins>
      <w:r>
        <w:rPr/>
        <w:t xml:space="preserve"> per hour for 15</w:t>
      </w:r>
      <w:del w:id="340" w:author="ERCOT 071609" w:date="2009-07-15T10:11:00Z">
        <w:r>
          <w:rPr/>
          <w:delText xml:space="preserve"> </w:delText>
        </w:r>
      </w:del>
      <w:ins w:id="341" w:author="ERCOT 071609" w:date="2009-07-15T10:11: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w:t>
      </w:r>
      <w:ins w:id="342" w:author="ERCOT 071609" w:date="2009-07-15T11:05:00Z">
        <w:r>
          <w:rPr/>
          <w:t>E</w:t>
        </w:r>
      </w:ins>
      <w:r>
        <w:rPr/>
        <w:t xml:space="preserve"> Down </w:t>
      </w:r>
      <w:del w:id="343" w:author="ERCOT 071609" w:date="2009-07-15T11:05:00Z">
        <w:r>
          <w:rPr/>
          <w:delText xml:space="preserve">Energy </w:delText>
        </w:r>
      </w:del>
      <w:r>
        <w:rPr/>
        <w:t>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w:t>
      </w:r>
      <w:ins w:id="344" w:author="ERCOT 071609" w:date="2009-07-15T11:05:00Z">
        <w:r>
          <w:rPr/>
          <w:t>E</w:t>
        </w:r>
      </w:ins>
      <w:del w:id="345" w:author="ERCOT 071609" w:date="2009-07-15T11:05:00Z">
        <w:r>
          <w:rPr/>
          <w:delText xml:space="preserve"> Energy</w:delText>
        </w:r>
      </w:del>
      <w:r>
        <w:rPr/>
        <w:t xml:space="preserve"> market</w:t>
      </w:r>
    </w:p>
    <w:p>
      <w:pPr>
        <w:pStyle w:val="List2"/>
        <w:rPr/>
      </w:pPr>
      <w:r>
        <w:rPr/>
        <w:t>(a)</w:t>
        <w:tab/>
        <w:t>The Nodal Market implementation requires EDS testing.  During the EDS 3 R6.3 LFC testing as documented by ERCOT’s issuance of Dispatch Instructions to perform the test, the formula in paragraph (</w:t>
      </w:r>
      <w:ins w:id="346" w:author="ERCOT 071609" w:date="2009-07-15T10:14:00Z">
        <w:del w:id="347" w:author="ERCOT 090109" w:date="2009-08-31T16:17:00Z">
          <w:r>
            <w:rPr/>
            <w:delText>7</w:delText>
          </w:r>
        </w:del>
      </w:ins>
      <w:del w:id="348" w:author="ERCOT 071609" w:date="2009-07-15T10:14:00Z">
        <w:r>
          <w:rPr/>
          <w:delText>5</w:delText>
        </w:r>
      </w:del>
      <w:ins w:id="349" w:author="ERCOT 090109" w:date="2009-08-31T16:17:00Z">
        <w:r>
          <w:rPr/>
          <w:t>5</w:t>
        </w:r>
      </w:ins>
      <w:r>
        <w:rPr/>
        <w:t>) above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szCs w:val="20"/>
        </w:rPr>
        <w:t>Where</w:t>
      </w:r>
      <w:r>
        <w:rPr/>
        <w:t>:</w:t>
      </w:r>
    </w:p>
    <w:p>
      <w:pPr>
        <w:pStyle w:val="Normal"/>
        <w:rPr/>
      </w:pPr>
      <w:r>
        <w:rPr/>
      </w:r>
    </w:p>
    <w:p>
      <w:pPr>
        <w:pStyle w:val="VariableDefinition"/>
        <w:rPr/>
      </w:pPr>
      <w:r>
        <w:rPr>
          <w:iCs w:val="false"/>
        </w:rPr>
        <w:t>I</w:t>
      </w:r>
      <w:r>
        <w:rPr>
          <w:iCs w:val="false"/>
          <w:vertAlign w:val="subscript"/>
        </w:rPr>
        <w:t>OOMUPiuq</w:t>
      </w:r>
      <w:r>
        <w:rPr/>
        <w:t xml:space="preserve"> </w:t>
        <w:tab/>
        <w:t>OOM</w:t>
      </w:r>
      <w:ins w:id="350" w:author="ERCOT 071609" w:date="2009-07-15T10:15:00Z">
        <w:r>
          <w:rPr/>
          <w:t>E</w:t>
        </w:r>
      </w:ins>
      <w:del w:id="351"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352" w:author="ERCOT 071609" w:date="2009-07-15T10:15:00Z">
        <w:r>
          <w:rPr/>
          <w:t>E</w:t>
        </w:r>
      </w:ins>
      <w:del w:id="353"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del w:id="354" w:author="ERCOT 090109" w:date="2009-08-31T16:18:00Z">
        <w:r>
          <w:rPr/>
          <w:delText>.</w:delText>
        </w:r>
      </w:del>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w:t>
      </w:r>
      <w:ins w:id="355" w:author="ERCOT 071609" w:date="2009-07-15T10:16:00Z">
        <w:del w:id="356" w:author="ERCOT 090109" w:date="2009-08-31T16:19:00Z">
          <w:r>
            <w:rPr/>
            <w:delText>7</w:delText>
          </w:r>
        </w:del>
      </w:ins>
      <w:del w:id="357" w:author="ERCOT 071609" w:date="2009-07-15T10:16:00Z">
        <w:r>
          <w:rPr/>
          <w:delText>5</w:delText>
        </w:r>
      </w:del>
      <w:ins w:id="358" w:author="ERCOT 090109" w:date="2009-08-31T16:19:00Z">
        <w:r>
          <w:rPr/>
          <w:t>5</w:t>
        </w:r>
      </w:ins>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w:t>
      </w:r>
      <w:del w:id="359" w:author="ERCOT 071609" w:date="2009-07-13T09:21:00Z">
        <w:r>
          <w:rPr/>
          <w:delText>6</w:delText>
        </w:r>
      </w:del>
      <w:ins w:id="360" w:author="ERCOT 071609" w:date="2009-07-13T09:21:00Z">
        <w:del w:id="361" w:author="ERCOT 090109" w:date="2009-08-31T16:19:00Z">
          <w:r>
            <w:rPr/>
            <w:delText>8</w:delText>
          </w:r>
        </w:del>
      </w:ins>
      <w:ins w:id="362" w:author="ERCOT 090109" w:date="2009-08-31T16:19: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iCs w:val="false"/>
        </w:rPr>
        <w:t>MaxCap</w:t>
      </w:r>
      <w:r>
        <w:rPr/>
        <w:t>:</w:t>
        <w:tab/>
        <w:t>Registered Maximum Capacity of the Resource (MW)</w:t>
      </w:r>
    </w:p>
    <w:p>
      <w:pPr>
        <w:pStyle w:val="VariableDefinition"/>
        <w:rPr/>
      </w:pPr>
      <w:r>
        <w:rPr/>
        <w:t>CCF:</w:t>
        <w:tab/>
        <w:t>Capacity Conversion Factor</w:t>
      </w:r>
      <w:ins w:id="363" w:author="ERCOT 071609" w:date="2009-07-15T11:08:00Z">
        <w:del w:id="364" w:author="ERCOT 090109" w:date="2009-08-31T16:20:00Z">
          <w:r>
            <w:rPr/>
            <w:delText xml:space="preserve"> (CCF)</w:delText>
          </w:r>
        </w:del>
      </w:ins>
      <w:r>
        <w:rPr/>
        <w:t xml:space="preserve"> as defined at thirty per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w:t>
      </w:r>
      <w:del w:id="365" w:author="ERCOT 071609" w:date="2009-07-15T10:17:00Z">
        <w:r>
          <w:rPr/>
          <w:delText>S</w:delText>
        </w:r>
      </w:del>
      <w:ins w:id="366" w:author="ERCOT 071609" w:date="2009-07-15T10:17:00Z">
        <w:r>
          <w:rPr/>
          <w:t>s</w:t>
        </w:r>
      </w:ins>
      <w:r>
        <w:rPr/>
        <w:t xml:space="preserve">ettlement </w:t>
      </w:r>
      <w:del w:id="367" w:author="ERCOT 071609" w:date="2009-07-15T10:17:00Z">
        <w:r>
          <w:rPr/>
          <w:delText>T</w:delText>
        </w:r>
      </w:del>
      <w:ins w:id="368" w:author="ERCOT 071609" w:date="2009-07-15T10:17:00Z">
        <w:r>
          <w:rPr/>
          <w:t>t</w:t>
        </w:r>
      </w:ins>
      <w:r>
        <w:rPr/>
        <w:t>rue-</w:t>
      </w:r>
      <w:del w:id="369" w:author="ERCOT 071609" w:date="2009-07-15T10:17:00Z">
        <w:r>
          <w:rPr/>
          <w:delText>U</w:delText>
        </w:r>
      </w:del>
      <w:ins w:id="370" w:author="ERCOT 071609" w:date="2009-07-15T10:17:00Z">
        <w:r>
          <w:rPr/>
          <w:t>u</w:t>
        </w:r>
      </w:ins>
      <w:r>
        <w:rPr/>
        <w:t xml:space="preserve">p.  Verifiable costs under </w:t>
      </w:r>
      <w:ins w:id="371" w:author="ERCOT 071609" w:date="2009-07-15T11:09:00Z">
        <w:del w:id="372" w:author="ERCOT 090109" w:date="2009-08-31T16:23:00Z">
          <w:r>
            <w:rPr/>
            <w:delText>item</w:delText>
          </w:r>
        </w:del>
      </w:ins>
      <w:del w:id="373" w:author="ERCOT 090109" w:date="2009-08-31T16:23:00Z">
        <w:r>
          <w:rPr/>
          <w:delText xml:space="preserve"> </w:delText>
        </w:r>
      </w:del>
      <w:r>
        <w:rPr/>
        <w:t xml:space="preserve">paragraph (a) above shall be based on the actual verifiable MW production that the unit could have produced based on actual operating and maintenance conditions and actual wind speeds.  Verifiable costs must be established in order for a claim to be valid even if paid under </w:t>
      </w:r>
      <w:ins w:id="374" w:author="ERCOT 071609" w:date="2009-07-15T11:09:00Z">
        <w:del w:id="375" w:author="ERCOT 090109" w:date="2009-08-31T16:23:00Z">
          <w:r>
            <w:rPr/>
            <w:delText>item</w:delText>
          </w:r>
        </w:del>
      </w:ins>
      <w:del w:id="376" w:author="ERCOT 090109" w:date="2009-08-31T16:23:00Z">
        <w:r>
          <w:rPr/>
          <w:delText xml:space="preserve"> </w:delText>
        </w:r>
      </w:del>
      <w:r>
        <w:rPr/>
        <w:t>paragraph (b) above.</w:t>
      </w:r>
    </w:p>
    <w:p>
      <w:pPr>
        <w:pStyle w:val="ListSub"/>
        <w:rPr/>
      </w:pPr>
      <w:r>
        <w:rPr/>
        <w:t>A wind Resource filing a claim under this paragraph (</w:t>
      </w:r>
      <w:ins w:id="377" w:author="ERCOT 071609" w:date="2009-07-15T10:18:00Z">
        <w:del w:id="378" w:author="ERCOT 090109" w:date="2009-08-31T16:21:00Z">
          <w:r>
            <w:rPr/>
            <w:delText>8</w:delText>
          </w:r>
        </w:del>
      </w:ins>
      <w:del w:id="379" w:author="ERCOT 071609" w:date="2009-07-15T10:18:00Z">
        <w:r>
          <w:rPr/>
          <w:delText>6</w:delText>
        </w:r>
      </w:del>
      <w:ins w:id="380" w:author="ERCOT 090109" w:date="2009-08-31T16:21:00Z">
        <w:r>
          <w:rPr/>
          <w:t>6</w:t>
        </w:r>
      </w:ins>
      <w:r>
        <w:rPr/>
        <w:t xml:space="preserve">) must provide actual production and actual wind speed data for the entire month of the claim.  ERCOT will review this data for all hours of the month.  In the event ERCOT determines that it paid the Resource for any OOME </w:t>
      </w:r>
      <w:del w:id="381" w:author="ERCOT 071609" w:date="2009-07-15T10:18:00Z">
        <w:r>
          <w:rPr/>
          <w:delText>d</w:delText>
        </w:r>
      </w:del>
      <w:ins w:id="382" w:author="ERCOT 071609" w:date="2009-07-15T10:18:00Z">
        <w:r>
          <w:rPr/>
          <w:t>D</w:t>
        </w:r>
      </w:ins>
      <w:r>
        <w:rPr/>
        <w:t xml:space="preserve">own </w:t>
      </w:r>
      <w:del w:id="383" w:author="ERCOT 071609" w:date="2009-07-15T10:18:00Z">
        <w:r>
          <w:rPr/>
          <w:delText>s</w:delText>
        </w:r>
      </w:del>
      <w:ins w:id="384"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385" w:author="ERCOT 071609" w:date="2009-07-15T11:09:00Z">
        <w:del w:id="386" w:author="ERCOT 090109" w:date="2009-08-31T16:22:00Z">
          <w:r>
            <w:rPr/>
            <w:delText xml:space="preserve">item </w:delText>
          </w:r>
        </w:del>
      </w:ins>
      <w:r>
        <w:rPr/>
        <w:t>paragraph (a) or (b) above.  A wind Resource filing a claim under this paragraph (</w:t>
      </w:r>
      <w:ins w:id="387" w:author="ERCOT 071609" w:date="2009-07-15T10:19:00Z">
        <w:del w:id="388" w:author="ERCOT 090109" w:date="2009-08-31T16:24:00Z">
          <w:r>
            <w:rPr/>
            <w:delText>8</w:delText>
          </w:r>
        </w:del>
      </w:ins>
      <w:del w:id="389" w:author="ERCOT 071609" w:date="2009-07-15T10:19:00Z">
        <w:r>
          <w:rPr/>
          <w:delText>6</w:delText>
        </w:r>
      </w:del>
      <w:ins w:id="390" w:author="ERCOT 090109" w:date="2009-08-31T16:24:00Z">
        <w:r>
          <w:rPr/>
          <w:t>6</w:t>
        </w:r>
      </w:ins>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blic Utility Commission of Texas</w:t>
      </w:r>
      <w:ins w:id="391" w:author="ERCOT 071609" w:date="2009-07-15T11:16:00Z">
        <w:del w:id="392" w:author="ERCOT 090109" w:date="2009-08-31T16:26:00Z">
          <w:r>
            <w:rPr/>
            <w:delText>’s</w:delText>
          </w:r>
        </w:del>
      </w:ins>
      <w:r>
        <w:rPr/>
        <w:t xml:space="preserve"> (PUCT</w:t>
      </w:r>
      <w:del w:id="393" w:author="ERCOT 090109" w:date="2009-08-31T16:26:00Z">
        <w:r>
          <w:rPr/>
          <w:delText>’s</w:delText>
        </w:r>
      </w:del>
      <w:r>
        <w:rPr/>
        <w:t xml:space="preserve">) Order on Rehearing in </w:t>
      </w:r>
      <w:ins w:id="394" w:author="ERCOT 071609" w:date="2009-07-15T11:17:00Z">
        <w:del w:id="395" w:author="ERCOT 090109" w:date="2009-08-31T16:25:00Z">
          <w:r>
            <w:rPr>
              <w:i/>
            </w:rPr>
            <w:delText>Petition of the Electric Reliability Council Of Texas (ERCOT) for Approval of the ERCOT Protocols</w:delText>
          </w:r>
        </w:del>
      </w:ins>
      <w:ins w:id="396" w:author="ERCOT 071609" w:date="2009-07-15T11:17:00Z">
        <w:del w:id="397" w:author="ERCOT 090109" w:date="2009-08-31T16:25:00Z">
          <w:r>
            <w:rPr/>
            <w:delText xml:space="preserve">, </w:delText>
          </w:r>
        </w:del>
      </w:ins>
      <w:r>
        <w:rPr/>
        <w:t xml:space="preserve">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w:t>
      </w:r>
      <w:ins w:id="398" w:author="ERCOT 071609" w:date="2009-07-15T10:20:00Z">
        <w:del w:id="399" w:author="ERCOT 090109" w:date="2009-08-31T16:27:00Z">
          <w:r>
            <w:rPr/>
            <w:delText>8</w:delText>
          </w:r>
        </w:del>
      </w:ins>
      <w:del w:id="400" w:author="ERCOT 071609" w:date="2009-07-15T10:20:00Z">
        <w:r>
          <w:rPr/>
          <w:delText>5</w:delText>
        </w:r>
      </w:del>
      <w:ins w:id="401" w:author="ERCOT 090109" w:date="2009-08-31T16:27:00Z">
        <w:r>
          <w:rPr/>
          <w:t>6</w:t>
        </w:r>
      </w:ins>
      <w:r>
        <w:rPr/>
        <w:t>) reach ten million dollars ($10,000,000).</w:t>
      </w:r>
    </w:p>
    <w:p>
      <w:pPr>
        <w:pStyle w:val="List"/>
        <w:rPr/>
      </w:pPr>
      <w:r>
        <w:rPr/>
        <w:t>(</w:t>
      </w:r>
      <w:del w:id="402" w:author="ERCOT 071609" w:date="2009-07-13T09:21:00Z">
        <w:r>
          <w:rPr/>
          <w:delText>7</w:delText>
        </w:r>
      </w:del>
      <w:ins w:id="403" w:author="ERCOT 071609" w:date="2009-07-13T09:21:00Z">
        <w:del w:id="404" w:author="ERCOT 090109" w:date="2009-08-31T16:27:00Z">
          <w:r>
            <w:rPr/>
            <w:delText>9</w:delText>
          </w:r>
        </w:del>
      </w:ins>
      <w:ins w:id="405" w:author="ERCOT 090109" w:date="2009-08-31T16:27:00Z">
        <w:r>
          <w:rPr/>
          <w:t>7</w:t>
        </w:r>
      </w:ins>
      <w:r>
        <w:rPr/>
        <w:t>)</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eighteen (18) MMBtu / MWh.</w:t>
      </w:r>
    </w:p>
    <w:p>
      <w:pPr>
        <w:pStyle w:val="ListSub"/>
        <w:rPr>
          <w:del w:id="407" w:author="ERCOT 071609" w:date="2009-07-15T10:22:00Z"/>
        </w:rPr>
      </w:pPr>
      <w:del w:id="406" w:author="ERCOT 071609" w:date="2009-07-15T10:22:00Z">
        <w:r>
          <w:rPr/>
          <w:delTex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iCs/>
          <w:szCs w:val="20"/>
        </w:rPr>
        <w:t>Where</w:t>
      </w:r>
      <w:r>
        <w:rPr/>
        <w:t>:</w:t>
      </w:r>
    </w:p>
    <w:p>
      <w:pPr>
        <w:pStyle w:val="FormulaBold"/>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ind w:left="3427" w:hanging="2707"/>
        <w:rPr/>
      </w:pPr>
      <w:r>
        <w:rPr/>
        <w:t>PE</w:t>
      </w:r>
      <w:r>
        <w:rPr>
          <w:vertAlign w:val="subscript"/>
        </w:rPr>
        <w:t>OOMUPi</w:t>
      </w:r>
      <w:r>
        <w:rPr/>
        <w:t xml:space="preserve"> </w:t>
        <w:tab/>
        <w:t>= SUM(PE</w:t>
      </w:r>
      <w:r>
        <w:rPr>
          <w:vertAlign w:val="subscript"/>
        </w:rPr>
        <w:t>OOMUPiu</w:t>
      </w:r>
      <w:r>
        <w:rPr/>
        <w:t>)</w:t>
      </w:r>
    </w:p>
    <w:p>
      <w:pPr>
        <w:pStyle w:val="TextBody"/>
        <w:rPr/>
      </w:pPr>
      <w:r>
        <w:rPr>
          <w:iCs/>
          <w:szCs w:val="20"/>
        </w:rPr>
        <w:t>Where</w:t>
      </w:r>
      <w:r>
        <w:rPr/>
        <w:t>:</w:t>
      </w:r>
    </w:p>
    <w:p>
      <w:pPr>
        <w:pStyle w:val="VariableDefinition"/>
        <w:rPr/>
      </w:pPr>
      <w:r>
        <w:rPr/>
        <w:t>i</w:t>
        <w:tab/>
        <w:t>interval</w:t>
      </w:r>
    </w:p>
    <w:p>
      <w:pPr>
        <w:pStyle w:val="VariableDefinition"/>
        <w:rPr/>
      </w:pPr>
      <w:r>
        <w:rPr/>
        <w:t>q</w:t>
        <w:tab/>
        <w:t>QSE</w:t>
      </w:r>
    </w:p>
    <w:p>
      <w:pPr>
        <w:pStyle w:val="VariableDefinition"/>
        <w:rPr/>
      </w:pPr>
      <w:r>
        <w:rPr/>
        <w:t>u</w:t>
        <w:tab/>
        <w:t>unit</w:t>
      </w:r>
    </w:p>
    <w:p>
      <w:pPr>
        <w:pStyle w:val="VariableDefinition"/>
        <w:rPr/>
      </w:pPr>
      <w: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w:t>
      </w:r>
      <w:ins w:id="408" w:author="ERCOT 071609" w:date="2009-07-15T10:24:00Z">
        <w:r>
          <w:rPr/>
          <w:t>E</w:t>
        </w:r>
      </w:ins>
      <w:del w:id="409" w:author="ERCOT 071609" w:date="2009-07-15T10:24:00Z">
        <w:r>
          <w:rPr/>
          <w:delText xml:space="preserve"> Energy</w:delText>
        </w:r>
      </w:del>
      <w:r>
        <w:rPr/>
        <w:t xml:space="preserve"> Up nstructions for that interval for that unit converted to MWh for that interval by dividing by the interval count per hour (four (4) per hour for 15</w:t>
      </w:r>
      <w:del w:id="410" w:author="ERCOT 090109" w:date="2009-09-01T08:15:00Z">
        <w:r>
          <w:rPr/>
          <w:delText xml:space="preserve"> </w:delText>
        </w:r>
      </w:del>
      <w:ins w:id="411" w:author="ERCOT 090109" w:date="2009-09-01T08:15:00Z">
        <w:r>
          <w:rPr/>
          <w:t>-</w:t>
        </w:r>
      </w:ins>
      <w:r>
        <w:rPr/>
        <w:t>minute Settlement Interval)</w:t>
      </w:r>
    </w:p>
    <w:p>
      <w:pPr>
        <w:pStyle w:val="VariableDefinition"/>
        <w:rPr/>
      </w:pPr>
      <w:r>
        <w:rPr/>
        <w:t>BP</w:t>
      </w:r>
      <w:r>
        <w:rPr>
          <w:vertAlign w:val="subscript"/>
        </w:rPr>
        <w:t>iuq</w:t>
      </w:r>
      <w:r>
        <w:rPr/>
        <w:tab/>
        <w:t>Actual Bid Premium Up bid price submitted by the specific LaaR</w:t>
      </w:r>
    </w:p>
    <w:p>
      <w:pPr>
        <w:pStyle w:val="VariableDefinition"/>
        <w:rPr/>
      </w:pPr>
      <w:r>
        <w:rPr/>
        <w:t>LAARTOT</w:t>
        <w:tab/>
        <w:t xml:space="preserve">Actual </w:t>
      </w:r>
      <w:ins w:id="412" w:author="ERCOT 071609" w:date="2009-07-15T11:21:00Z">
        <w:r>
          <w:rPr/>
          <w:t>Electric Service Identifier (</w:t>
        </w:r>
      </w:ins>
      <w:r>
        <w:rPr/>
        <w:t>ESI ID</w:t>
      </w:r>
      <w:ins w:id="413" w:author="ERCOT 071609" w:date="2009-07-15T11:21:00Z">
        <w:r>
          <w:rPr/>
          <w:t>)</w:t>
        </w:r>
      </w:ins>
      <w:r>
        <w:rPr/>
        <w:t xml:space="preserve">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 xml:space="preserve">If a LaaR is called to provide OOME Up </w:t>
      </w:r>
      <w:del w:id="414" w:author="ERCOT 071609" w:date="2009-07-15T10:25:00Z">
        <w:r>
          <w:rPr/>
          <w:delText>s</w:delText>
        </w:r>
      </w:del>
      <w:ins w:id="415" w:author="ERCOT 071609" w:date="2009-07-15T10:25:00Z">
        <w:r>
          <w:rPr/>
          <w:t>S</w:t>
        </w:r>
      </w:ins>
      <w:r>
        <w:rPr/>
        <w:t xml:space="preserve">ervice and the payment for OOME </w:t>
      </w:r>
      <w:del w:id="416" w:author="ERCOT 071609" w:date="2009-07-15T10:25:00Z">
        <w:r>
          <w:rPr/>
          <w:delText>s</w:delText>
        </w:r>
      </w:del>
      <w:ins w:id="417" w:author="ERCOT 071609" w:date="2009-07-15T10:25:00Z">
        <w:r>
          <w:rPr/>
          <w:t>S</w:t>
        </w:r>
      </w:ins>
      <w:r>
        <w:rPr/>
        <w:t xml:space="preserve">ervice is insufficient to cover all costs of providing the </w:t>
      </w:r>
      <w:del w:id="418" w:author="ERCOT 071609" w:date="2009-07-15T10:25:00Z">
        <w:r>
          <w:rPr/>
          <w:delText>S</w:delText>
        </w:r>
      </w:del>
      <w:ins w:id="419" w:author="ERCOT 071609" w:date="2009-07-15T10:25:00Z">
        <w:r>
          <w:rPr/>
          <w:t>s</w:t>
        </w:r>
      </w:ins>
      <w:r>
        <w:rPr/>
        <w:t xml:space="preserve">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420"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421" w:author="ERCOT 071609" w:date="2009-07-15T10:25:00Z">
        <w:r>
          <w:rPr/>
          <w:t xml:space="preserve"> </w:t>
        </w:r>
      </w:ins>
      <w:r>
        <w:rPr/>
        <w:t xml:space="preserve">Idled labor will only be allowed if the OOME instruction is longer than three (3) hours in duration. </w:t>
      </w:r>
      <w:ins w:id="422" w:author="ERCOT 071609" w:date="2009-07-15T10:25:00Z">
        <w:r>
          <w:rPr/>
          <w:t xml:space="preserve"> </w:t>
        </w:r>
      </w:ins>
      <w:r>
        <w:rPr/>
        <w:t>Such payment will not exceed one thousand dollars ($1</w:t>
      </w:r>
      <w:ins w:id="423"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424" w:author="ERCOT 071609" w:date="2009-07-15T10:25:00Z">
        <w:r>
          <w:rPr/>
          <w:delText>S</w:delText>
        </w:r>
      </w:del>
      <w:ins w:id="425" w:author="ERCOT 071609" w:date="2009-07-15T10:25:00Z">
        <w:r>
          <w:rPr/>
          <w:t>s</w:t>
        </w:r>
      </w:ins>
      <w:r>
        <w:rPr/>
        <w:t xml:space="preserve">ettlement </w:t>
      </w:r>
      <w:del w:id="426" w:author="ERCOT 071609" w:date="2009-07-15T10:25:00Z">
        <w:r>
          <w:rPr/>
          <w:delText>T</w:delText>
        </w:r>
      </w:del>
      <w:ins w:id="427" w:author="ERCOT 071609" w:date="2009-07-15T10:25:00Z">
        <w:r>
          <w:rPr/>
          <w:t>t</w:t>
        </w:r>
      </w:ins>
      <w:r>
        <w:rPr/>
        <w:t>rue-</w:t>
      </w:r>
      <w:del w:id="428" w:author="ERCOT 071609" w:date="2009-07-15T10:25:00Z">
        <w:r>
          <w:rPr/>
          <w:delText>U</w:delText>
        </w:r>
      </w:del>
      <w:ins w:id="429" w:author="ERCOT 071609" w:date="2009-07-15T10:25:00Z">
        <w:r>
          <w:rPr/>
          <w:t>u</w:t>
        </w:r>
      </w:ins>
      <w:r>
        <w:rPr/>
        <w:t>p as defined in Section 9.2.6</w:t>
      </w:r>
      <w:del w:id="430" w:author="ERCOT 071609" w:date="2009-07-15T10:26:00Z">
        <w:r>
          <w:rPr/>
          <w:delText>, True-Up Statements</w:delText>
        </w:r>
      </w:del>
      <w:r>
        <w:rPr/>
        <w:t>.</w:t>
      </w:r>
    </w:p>
    <w:p>
      <w:pPr>
        <w:pStyle w:val="ListSub"/>
        <w:rPr/>
      </w:pPr>
      <w:r>
        <w:rPr/>
        <w:t>Compensation for types of cost, whose documentation requirements are not outlined in this paragraph (</w:t>
      </w:r>
      <w:ins w:id="431" w:author="ERCOT 071609" w:date="2009-07-15T10:26:00Z">
        <w:del w:id="432" w:author="ERCOT 090109" w:date="2009-08-31T16:31:00Z">
          <w:r>
            <w:rPr/>
            <w:delText>9</w:delText>
          </w:r>
        </w:del>
      </w:ins>
      <w:del w:id="433" w:author="ERCOT 071609" w:date="2009-07-15T10:26:00Z">
        <w:r>
          <w:rPr/>
          <w:delText>7</w:delText>
        </w:r>
      </w:del>
      <w:ins w:id="434" w:author="ERCOT 090109" w:date="2009-08-31T16:31:00Z">
        <w:r>
          <w:rPr/>
          <w:t>7</w:t>
        </w:r>
      </w:ins>
      <w:r>
        <w:rPr/>
        <w:t>), must be reviewed and approved by the ERCOT Board</w:t>
      </w:r>
      <w:del w:id="435" w:author="ERCOT 071609" w:date="2009-07-15T11:21:00Z">
        <w:r>
          <w:rPr/>
          <w:delText xml:space="preserve"> of Directors</w:delText>
        </w:r>
      </w:del>
      <w:r>
        <w:rPr/>
        <w:t xml:space="preserve"> during an Executive Session of </w:t>
      </w:r>
      <w:del w:id="436" w:author="ERCOT 071609" w:date="2009-07-15T11:22:00Z">
        <w:r>
          <w:rPr/>
          <w:delText>their</w:delText>
        </w:r>
      </w:del>
      <w:ins w:id="437"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w:t>
      </w:r>
      <w:ins w:id="438" w:author="ERCOT 071609" w:date="2009-07-15T10:27:00Z">
        <w:r>
          <w:rPr/>
          <w:t xml:space="preserve"> </w:t>
        </w:r>
      </w:ins>
      <w:r>
        <w:rPr/>
        <w:t>Once approved by the ERCOT Board, ERCOT will process payments for such cost on a Resettlement Statement as described in Section 9.2.5.</w:t>
      </w:r>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8PRR-12 ERCOT Comments 09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2">
    <w:name w:val=" Char Char2"/>
    <w:basedOn w:val="DefaultParagraphFont"/>
    <w:qFormat/>
    <w:rPr>
      <w:sz w:val="24"/>
      <w:lang w:val="en-US" w:bidi="ar-SA"/>
    </w:rPr>
  </w:style>
  <w:style w:type="character" w:styleId="PageNumber">
    <w:name w:val="Page Number"/>
    <w:basedOn w:val="DefaultParagraphFon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Emphasis">
    <w:name w:val="Strong"/>
    <w:basedOn w:val="DefaultParagraphFont"/>
    <w:qFormat/>
    <w:rPr>
      <w:rFonts w:ascii="Arial" w:hAnsi="Arial" w:cs="Arial"/>
      <w:b/>
      <w:bCs/>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Objectwitharrow">
    <w:name w:val="Object with arrow"/>
    <w:basedOn w:val="Normal"/>
    <w:qFormat/>
    <w:pPr>
      <w:suppressAutoHyphens w:val="true"/>
    </w:pPr>
    <w:rPr/>
  </w:style>
  <w:style w:type="paragraph" w:styleId="Objectwithshadow">
    <w:name w:val="Object with shadow"/>
    <w:basedOn w:val="Normal"/>
    <w:qFormat/>
    <w:pPr>
      <w:suppressAutoHyphens w:val="true"/>
    </w:pPr>
    <w:rPr/>
  </w:style>
  <w:style w:type="paragraph" w:styleId="Objectwithoutfill">
    <w:name w:val="Object without fill"/>
    <w:basedOn w:val="Normal"/>
    <w:qFormat/>
    <w:pPr>
      <w:suppressAutoHyphens w:val="true"/>
    </w:pPr>
    <w:rPr/>
  </w:style>
  <w:style w:type="paragraph" w:styleId="Text">
    <w:name w:val="Text"/>
    <w:basedOn w:val="Caption"/>
    <w:qFormat/>
    <w:pPr/>
    <w:rPr/>
  </w:style>
  <w:style w:type="paragraph" w:styleId="Textbodyjustified">
    <w:name w:val="Text body justified"/>
    <w:basedOn w:val="Normal"/>
    <w:qFormat/>
    <w:pPr>
      <w:suppressAutoHyphens w:val="true"/>
    </w:pPr>
    <w:rPr/>
  </w:style>
  <w:style w:type="paragraph" w:styleId="BodyTextFirstIndent">
    <w:name w:val="Body Text First Indent"/>
    <w:basedOn w:val="TextBody"/>
    <w:qFormat/>
    <w:pPr>
      <w:suppressAutoHyphens w:val="true"/>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suppressAutoHyphens w:val="true"/>
      <w:jc w:val="center"/>
    </w:pPr>
    <w:rPr/>
  </w:style>
  <w:style w:type="paragraph" w:styleId="Title2">
    <w:name w:val="Title2"/>
    <w:basedOn w:val="Normal"/>
    <w:qFormat/>
    <w:pPr>
      <w:suppressAutoHyphens w:val="true"/>
      <w:spacing w:before="57" w:after="57"/>
      <w:ind w:right="113" w:hanging="0"/>
      <w:jc w:val="center"/>
    </w:pPr>
    <w:rPr/>
  </w:style>
  <w:style w:type="paragraph" w:styleId="Heading11">
    <w:name w:val="Heading1"/>
    <w:basedOn w:val="Normal"/>
    <w:qFormat/>
    <w:pPr>
      <w:suppressAutoHyphens w:val="true"/>
      <w:spacing w:before="238" w:after="119"/>
    </w:pPr>
    <w:rPr/>
  </w:style>
  <w:style w:type="paragraph" w:styleId="Heading21">
    <w:name w:val="Heading2"/>
    <w:basedOn w:val="Normal"/>
    <w:qFormat/>
    <w:pPr>
      <w:suppressAutoHyphens w:val="true"/>
      <w:spacing w:before="238" w:after="119"/>
    </w:pPr>
    <w:rPr/>
  </w:style>
  <w:style w:type="paragraph" w:styleId="DimensionLine">
    <w:name w:val="Dimension Line"/>
    <w:basedOn w:val="Normal"/>
    <w:qFormat/>
    <w:pPr>
      <w:suppressAutoHyphens w:val="true"/>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3:00Z</dcterms:created>
  <dc:creator>ERCOT/if</dc:creator>
  <dc:description/>
  <cp:keywords/>
  <dc:language>en-US</dc:language>
  <cp:lastModifiedBy>ERCOT 090109</cp:lastModifiedBy>
  <cp:lastPrinted>2001-06-20T11:28:00Z</cp:lastPrinted>
  <dcterms:modified xsi:type="dcterms:W3CDTF">2009-09-01T14:23:00Z</dcterms:modified>
  <cp:revision>2</cp:revision>
  <dc:subject/>
  <dc:title>Protocols Workshop</dc:title>
</cp:coreProperties>
</file>