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September 8, 2009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12, Creating Section 11, Disputes and Data Extract Varianc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LPGRR034, Profile Model Spreadsheets - Calendar Extension and Delete Unused Models (Vot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G Leadership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 Exception Request – September 26-27, 2009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Direction: SCR755, ERCOT.com Website Enhancement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IE DRG TF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 for Registration Requirements for Distributed Generation Resources Less Than 1MW  -  Recommendation Re: Threshold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pdate – Re: Nodal timeline Re: Data Submission for Data Aggregation and Settlement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0, 2009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0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9-01T22:37:00Z</dcterms:modified>
  <cp:revision>22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