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imary Frequency Response from WG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31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Danielle Jaussaud on behalf of the Public Utility Commission of Texas (PUCT) Staff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anielle.jaussaud@puc.state.tx.us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UCT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(512) 936-7396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 Performance, Disturbance, Compliance Working Group (PDCWG) recognized the need to define the terms “Primary Frequency Response” and “Governors” and made a commitment to review all areas of the Protocols and Operating Guides where these terms occur to eliminate possible confusion.  As a result, the comments I submitted regarding this PRR will no longer be necessary and I withdraw them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24PRR-07 PUCT Comments 083109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.jaussaud@puc.state.tx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57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09-08-31T14:57:00Z</dcterms:modified>
  <cp:revision>2</cp:revision>
  <dc:subject/>
  <dc:title>Protocols Workshop</dc:title>
</cp:coreProperties>
</file>