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gust 31, 2009</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R811</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 Time Production Potential</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808470626"/>
            <w:bookmarkStart w:id="1" w:name="__Fieldmark__0_3808470626"/>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808470626"/>
            <w:bookmarkStart w:id="3" w:name="__Fieldmark__1_380847062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808470626"/>
            <w:bookmarkStart w:id="5" w:name="__Fieldmark__2_380847062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autoSpaceDE w:val="false"/>
              <w:ind w:left="360" w:hanging="0"/>
              <w:jc w:val="both"/>
              <w:rPr/>
            </w:pPr>
            <w:r>
              <w:rPr>
                <w:rFonts w:cs="Arial" w:ascii="Arial" w:hAnsi="Arial"/>
              </w:rPr>
              <w:t>After further review and analysis of Protocol Revision Request (PRR) 811, Real Time Production Potential, as amended by PRS in the 08/25/09 PRS Recommendation Report, to address concerns expressed in the 08/17/09 CEO Revision Request Review, ERCOT hereby provides a revised CEO Revision Request Review.</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pPr>
            <w:r>
              <w:rPr>
                <w:rFonts w:cs="Arial" w:ascii="Arial" w:hAnsi="Arial"/>
              </w:rPr>
              <w:t xml:space="preserve">After initial review of the 08/25/09 PRS recommended language, PRR811 does not impact Nodal systems, budget or schedule; therefore, the ERCOT CEO has no objection to PRR811 proceeding through the stakeholder process.  </w:t>
            </w:r>
          </w:p>
          <w:p>
            <w:pPr>
              <w:pStyle w:val="Normal"/>
              <w:autoSpaceDE w:val="false"/>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Because there are no Nodal impacts, the ERCOT CEO has no opinion on whether or not PRR811 is necessary prior to the Texas Nodal Market Implementation Date.  The ERCOT CEO has the right to reevaluate the PRR if there are any changes during the stakeholder review proces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u w:val="single"/>
        </w:rPr>
      </w:pPr>
      <w:r>
        <w:rPr>
          <w:rFonts w:cs="Arial" w:ascii="Arial" w:hAnsi="Arial"/>
          <w:b/>
          <w:u w:val="single"/>
        </w:rPr>
      </w:r>
      <w:r>
        <w:br w:type="page"/>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Suggested ERCOT Position – Provided by Area Owners</w:t>
            </w:r>
          </w:p>
        </w:tc>
      </w:tr>
      <w:tr>
        <w:trPr/>
        <w:tc>
          <w:tcPr>
            <w:tcW w:w="10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pPr>
            <w:r>
              <w:rPr>
                <w:rFonts w:cs="Arial" w:ascii="Arial" w:hAnsi="Arial"/>
                <w:sz w:val="18"/>
                <w:szCs w:val="18"/>
              </w:rPr>
              <w:t>Reliability</w:t>
              <w:tab/>
              <w:tab/>
              <w:t>(grid performance, system stability, etc.)</w:t>
            </w:r>
          </w:p>
          <w:p>
            <w:pPr>
              <w:pStyle w:val="Normal"/>
              <w:numPr>
                <w:ilvl w:val="0"/>
                <w:numId w:val="2"/>
              </w:numPr>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rPr>
            </w:pPr>
            <w:r>
              <w:rPr>
                <w:rFonts w:cs="Arial" w:ascii="Arial" w:hAnsi="Arial"/>
                <w:b/>
                <w:sz w:val="20"/>
                <w:szCs w:val="20"/>
              </w:rPr>
              <w:t xml:space="preserve">Business Perspective </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u w:val="single"/>
              </w:rPr>
            </w:pPr>
            <w:r>
              <w:rPr>
                <w:rFonts w:cs="Arial" w:ascii="Arial" w:hAnsi="Arial"/>
                <w:sz w:val="20"/>
                <w:szCs w:val="20"/>
                <w:u w:val="single"/>
              </w:rPr>
              <w:t>Grid Operations</w:t>
            </w:r>
          </w:p>
          <w:p>
            <w:pPr>
              <w:pStyle w:val="Normal"/>
              <w:ind w:left="1440" w:hanging="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808470626"/>
                  <w:bookmarkStart w:id="7" w:name="__Fieldmark__3_380847062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808470626"/>
                  <w:bookmarkStart w:id="9" w:name="__Fieldmark__4_3808470626"/>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808470626"/>
                  <w:bookmarkStart w:id="11" w:name="__Fieldmark__5_3808470626"/>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808470626"/>
                  <w:bookmarkStart w:id="13" w:name="__Fieldmark__6_3808470626"/>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808470626"/>
                  <w:bookmarkStart w:id="15" w:name="__Fieldmark__7_3808470626"/>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808470626"/>
                  <w:bookmarkStart w:id="17" w:name="__Fieldmark__8_3808470626"/>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808470626"/>
                  <w:bookmarkStart w:id="19" w:name="__Fieldmark__9_3808470626"/>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808470626"/>
                  <w:bookmarkStart w:id="21" w:name="__Fieldmark__10_3808470626"/>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3808470626"/>
                  <w:bookmarkStart w:id="23" w:name="__Fieldmark__11_3808470626"/>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3808470626"/>
                  <w:bookmarkStart w:id="25" w:name="__Fieldmark__12_3808470626"/>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3808470626"/>
                  <w:bookmarkStart w:id="27" w:name="__Fieldmark__13_3808470626"/>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3808470626"/>
                  <w:bookmarkStart w:id="29" w:name="__Fieldmark__14_3808470626"/>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3808470626"/>
                  <w:bookmarkStart w:id="31" w:name="__Fieldmark__15_3808470626"/>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3808470626"/>
                  <w:bookmarkStart w:id="33" w:name="__Fieldmark__16_3808470626"/>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3808470626"/>
                  <w:bookmarkStart w:id="35" w:name="__Fieldmark__17_3808470626"/>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w:t>
                  </w:r>
                  <w:r>
                    <w:rPr>
                      <w:rFonts w:cs="Arial" w:ascii="Arial" w:hAnsi="Arial"/>
                      <w:sz w:val="20"/>
                      <w:szCs w:val="20"/>
                      <w:shd w:fill="E0E0E0" w:val="clear"/>
                    </w:rPr>
                    <w:t xml:space="preserve">Concurred with ERCOT position agreed to during 08/26/09 CEO Review discussion. </w:t>
                  </w:r>
                  <w:r>
                    <w:rPr>
                      <w:rFonts w:cs="Arial" w:ascii="Arial" w:hAnsi="Arial"/>
                      <w:sz w:val="20"/>
                      <w:szCs w:val="20"/>
                    </w:rPr>
                    <w:t xml:space="preserve">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t>Wholesale Markets</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3808470626"/>
                  <w:bookmarkStart w:id="37" w:name="__Fieldmark__18_3808470626"/>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3808470626"/>
                  <w:bookmarkStart w:id="39" w:name="__Fieldmark__19_3808470626"/>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3808470626"/>
                  <w:bookmarkStart w:id="41" w:name="__Fieldmark__20_3808470626"/>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3808470626"/>
                  <w:bookmarkStart w:id="43" w:name="__Fieldmark__21_3808470626"/>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3808470626"/>
                  <w:bookmarkStart w:id="45" w:name="__Fieldmark__22_3808470626"/>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3808470626"/>
                  <w:bookmarkStart w:id="47" w:name="__Fieldmark__23_3808470626"/>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3808470626"/>
                  <w:bookmarkStart w:id="49" w:name="__Fieldmark__24_3808470626"/>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3808470626"/>
                  <w:bookmarkStart w:id="51" w:name="__Fieldmark__25_3808470626"/>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3808470626"/>
                  <w:bookmarkStart w:id="53" w:name="__Fieldmark__26_3808470626"/>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3808470626"/>
                  <w:bookmarkStart w:id="55" w:name="__Fieldmark__27_3808470626"/>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3808470626"/>
                  <w:bookmarkStart w:id="57" w:name="__Fieldmark__28_3808470626"/>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3808470626"/>
                  <w:bookmarkStart w:id="59" w:name="__Fieldmark__29_3808470626"/>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3808470626"/>
                  <w:bookmarkStart w:id="61" w:name="__Fieldmark__30_3808470626"/>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3808470626"/>
                  <w:bookmarkStart w:id="63" w:name="__Fieldmark__31_3808470626"/>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3808470626"/>
                  <w:bookmarkStart w:id="65" w:name="__Fieldmark__32_3808470626"/>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720" w:hanging="0"/>
              <w:rPr>
                <w:rFonts w:ascii="Arial" w:hAnsi="Arial" w:cs="Arial"/>
                <w:sz w:val="20"/>
                <w:szCs w:val="20"/>
                <w:u w:val="single"/>
              </w:rPr>
            </w:pPr>
            <w:r>
              <w:rPr>
                <w:rFonts w:cs="Arial" w:ascii="Arial" w:hAnsi="Arial"/>
                <w:sz w:val="20"/>
                <w:szCs w:val="20"/>
                <w:u w:val="single"/>
              </w:rPr>
              <w:t>System Planning</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3808470626"/>
                  <w:bookmarkStart w:id="67" w:name="__Fieldmark__33_3808470626"/>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3808470626"/>
                  <w:bookmarkStart w:id="69" w:name="__Fieldmark__34_3808470626"/>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3808470626"/>
                  <w:bookmarkStart w:id="71" w:name="__Fieldmark__35_3808470626"/>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3808470626"/>
                  <w:bookmarkStart w:id="73" w:name="__Fieldmark__36_3808470626"/>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3808470626"/>
                  <w:bookmarkStart w:id="75" w:name="__Fieldmark__37_3808470626"/>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ind w:left="427" w:hanging="427"/>
                    <w:jc w:val="right"/>
                    <w:rPr>
                      <w:rFonts w:ascii="Arial" w:hAnsi="Arial" w:cs="Arial"/>
                      <w:sz w:val="8"/>
                      <w:szCs w:val="8"/>
                    </w:rPr>
                  </w:pPr>
                  <w:r>
                    <w:rPr>
                      <w:rFonts w:cs="Arial" w:ascii="Arial" w:hAnsi="Arial"/>
                      <w:sz w:val="8"/>
                      <w:szCs w:val="8"/>
                    </w:rPr>
                    <w:t>4</w:t>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3808470626"/>
                  <w:bookmarkStart w:id="77" w:name="__Fieldmark__38_3808470626"/>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3808470626"/>
                  <w:bookmarkStart w:id="79" w:name="__Fieldmark__39_3808470626"/>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3808470626"/>
                  <w:bookmarkStart w:id="81" w:name="__Fieldmark__40_3808470626"/>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3808470626"/>
                  <w:bookmarkStart w:id="83" w:name="__Fieldmark__41_3808470626"/>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3808470626"/>
                  <w:bookmarkStart w:id="85" w:name="__Fieldmark__42_3808470626"/>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3808470626"/>
                  <w:bookmarkStart w:id="87" w:name="__Fieldmark__43_3808470626"/>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3808470626"/>
                  <w:bookmarkStart w:id="89" w:name="__Fieldmark__44_3808470626"/>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3808470626"/>
                  <w:bookmarkStart w:id="91" w:name="__Fieldmark__45_3808470626"/>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3808470626"/>
                  <w:bookmarkStart w:id="93" w:name="__Fieldmark__46_3808470626"/>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3808470626"/>
                  <w:bookmarkStart w:id="95" w:name="__Fieldmark__47_3808470626"/>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720" w:hanging="0"/>
              <w:rPr>
                <w:rFonts w:ascii="Arial" w:hAnsi="Arial" w:cs="Arial"/>
                <w:sz w:val="20"/>
                <w:szCs w:val="20"/>
                <w:u w:val="single"/>
              </w:rPr>
            </w:pPr>
            <w:r>
              <w:rPr>
                <w:rFonts w:cs="Arial" w:ascii="Arial" w:hAnsi="Arial"/>
                <w:sz w:val="20"/>
                <w:szCs w:val="20"/>
                <w:u w:val="single"/>
              </w:rPr>
              <w:t>Compliance</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3808470626"/>
                  <w:bookmarkStart w:id="97" w:name="__Fieldmark__48_3808470626"/>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3808470626"/>
                  <w:bookmarkStart w:id="99" w:name="__Fieldmark__49_3808470626"/>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3808470626"/>
                  <w:bookmarkStart w:id="101" w:name="__Fieldmark__50_3808470626"/>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3808470626"/>
                  <w:bookmarkStart w:id="103" w:name="__Fieldmark__51_3808470626"/>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3808470626"/>
                  <w:bookmarkStart w:id="105" w:name="__Fieldmark__52_3808470626"/>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3808470626"/>
                  <w:bookmarkStart w:id="107" w:name="__Fieldmark__53_3808470626"/>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3808470626"/>
                  <w:bookmarkStart w:id="109" w:name="__Fieldmark__54_3808470626"/>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3808470626"/>
                  <w:bookmarkStart w:id="111" w:name="__Fieldmark__55_3808470626"/>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3808470626"/>
                  <w:bookmarkStart w:id="113" w:name="__Fieldmark__56_3808470626"/>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3808470626"/>
                  <w:bookmarkStart w:id="115" w:name="__Fieldmark__57_3808470626"/>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3808470626"/>
                  <w:bookmarkStart w:id="117" w:name="__Fieldmark__58_3808470626"/>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3808470626"/>
                  <w:bookmarkStart w:id="119" w:name="__Fieldmark__59_3808470626"/>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3808470626"/>
                  <w:bookmarkStart w:id="121" w:name="__Fieldmark__60_3808470626"/>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3808470626"/>
                  <w:bookmarkStart w:id="123" w:name="__Fieldmark__61_3808470626"/>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3808470626"/>
                  <w:bookmarkStart w:id="125" w:name="__Fieldmark__62_3808470626"/>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odal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3808470626"/>
                  <w:bookmarkStart w:id="127" w:name="__Fieldmark__63_3808470626"/>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3808470626"/>
                  <w:bookmarkStart w:id="129" w:name="__Fieldmark__64_3808470626"/>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5_3808470626"/>
                  <w:bookmarkStart w:id="131" w:name="__Fieldmark__65_3808470626"/>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6_3808470626"/>
                  <w:bookmarkStart w:id="133" w:name="__Fieldmark__66_3808470626"/>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7_3808470626"/>
                  <w:bookmarkStart w:id="135" w:name="__Fieldmark__67_3808470626"/>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8_3808470626"/>
                  <w:bookmarkStart w:id="137" w:name="__Fieldmark__68_3808470626"/>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9_3808470626"/>
                  <w:bookmarkStart w:id="139" w:name="__Fieldmark__69_3808470626"/>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0_3808470626"/>
                  <w:bookmarkStart w:id="141" w:name="__Fieldmark__70_3808470626"/>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1_3808470626"/>
                  <w:bookmarkStart w:id="143" w:name="__Fieldmark__71_3808470626"/>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2_3808470626"/>
                  <w:bookmarkStart w:id="145" w:name="__Fieldmark__72_3808470626"/>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3_3808470626"/>
                  <w:bookmarkStart w:id="147" w:name="__Fieldmark__73_3808470626"/>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4_3808470626"/>
                  <w:bookmarkStart w:id="149" w:name="__Fieldmark__74_3808470626"/>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5_3808470626"/>
                  <w:bookmarkStart w:id="151" w:name="__Fieldmark__75_3808470626"/>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6_3808470626"/>
                  <w:bookmarkStart w:id="153" w:name="__Fieldmark__76_3808470626"/>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7_3808470626"/>
                  <w:bookmarkStart w:id="155" w:name="__Fieldmark__77_3808470626"/>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w:t>
                  </w:r>
                  <w:r>
                    <w:rPr>
                      <w:rFonts w:cs="Arial" w:ascii="Arial" w:hAnsi="Arial"/>
                      <w:sz w:val="20"/>
                      <w:szCs w:val="20"/>
                      <w:shd w:fill="E0E0E0" w:val="clear"/>
                    </w:rPr>
                    <w:t xml:space="preserve">Concurred with ERCOT position agreed to during 08/26/09 CEO Review discussion. </w:t>
                  </w:r>
                  <w:r>
                    <w:rPr>
                      <w:rFonts w:cs="Arial" w:ascii="Arial" w:hAnsi="Arial"/>
                      <w:sz w:val="20"/>
                      <w:szCs w:val="20"/>
                    </w:rPr>
                    <w:t xml:space="preserve">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IT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8_3808470626"/>
                  <w:bookmarkStart w:id="157" w:name="__Fieldmark__78_3808470626"/>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9_3808470626"/>
                  <w:bookmarkStart w:id="159" w:name="__Fieldmark__79_3808470626"/>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0_3808470626"/>
                  <w:bookmarkStart w:id="161" w:name="__Fieldmark__80_3808470626"/>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1_3808470626"/>
                  <w:bookmarkStart w:id="163" w:name="__Fieldmark__81_3808470626"/>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2_3808470626"/>
                  <w:bookmarkStart w:id="165" w:name="__Fieldmark__82_3808470626"/>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3_3808470626"/>
                  <w:bookmarkStart w:id="167" w:name="__Fieldmark__83_3808470626"/>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4_3808470626"/>
                  <w:bookmarkStart w:id="169" w:name="__Fieldmark__84_3808470626"/>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5_3808470626"/>
                  <w:bookmarkStart w:id="171" w:name="__Fieldmark__85_3808470626"/>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6_3808470626"/>
                  <w:bookmarkStart w:id="173" w:name="__Fieldmark__86_3808470626"/>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87_3808470626"/>
                  <w:bookmarkStart w:id="175" w:name="__Fieldmark__87_3808470626"/>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88_3808470626"/>
                  <w:bookmarkStart w:id="177" w:name="__Fieldmark__88_3808470626"/>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89_3808470626"/>
                  <w:bookmarkStart w:id="179" w:name="__Fieldmark__89_3808470626"/>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90_3808470626"/>
                  <w:bookmarkStart w:id="181" w:name="__Fieldmark__90_3808470626"/>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91_3808470626"/>
                  <w:bookmarkStart w:id="183" w:name="__Fieldmark__91_3808470626"/>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2_3808470626"/>
                  <w:bookmarkStart w:id="185" w:name="__Fieldmark__92_3808470626"/>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w:t>
                  </w:r>
                  <w:r>
                    <w:rPr>
                      <w:rFonts w:cs="Arial" w:ascii="Arial" w:hAnsi="Arial"/>
                      <w:sz w:val="20"/>
                      <w:szCs w:val="20"/>
                      <w:shd w:fill="E0E0E0" w:val="clear"/>
                    </w:rPr>
                    <w:t xml:space="preserve">Concurred with ERCOT position agreed to during 08/26/09 CEO Review discussion. </w:t>
                  </w:r>
                  <w:r>
                    <w:rPr>
                      <w:rFonts w:cs="Arial" w:ascii="Arial" w:hAnsi="Arial"/>
                      <w:sz w:val="20"/>
                      <w:szCs w:val="20"/>
                    </w:rPr>
                    <w:t xml:space="preserve">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bl>
      <w:tblPr>
        <w:tblW w:w="10908" w:type="dxa"/>
        <w:jc w:val="left"/>
        <w:tblInd w:w="-113" w:type="dxa"/>
        <w:tblLayout w:type="fixed"/>
        <w:tblCellMar>
          <w:top w:w="0" w:type="dxa"/>
          <w:left w:w="108" w:type="dxa"/>
          <w:bottom w:w="0" w:type="dxa"/>
          <w:right w:w="108" w:type="dxa"/>
        </w:tblCellMar>
      </w:tblPr>
      <w:tblGrid>
        <w:gridCol w:w="6228"/>
        <w:gridCol w:w="2340"/>
        <w:gridCol w:w="2340"/>
      </w:tblGrid>
      <w:tr>
        <w:trPr/>
        <w:tc>
          <w:tcPr>
            <w:tcW w:w="1090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sz w:val="20"/>
                <w:szCs w:val="20"/>
              </w:rPr>
            </w:pPr>
            <w:r>
              <w:rPr>
                <w:rFonts w:cs="Arial" w:ascii="Arial" w:hAnsi="Arial"/>
                <w:b/>
                <w:smallCaps/>
              </w:rPr>
              <w:t>III. Other Views – Provided by Area Owners</w:t>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 Rationale</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 xml:space="preserve">Person holding </w:t>
            </w:r>
          </w:p>
          <w:p>
            <w:pPr>
              <w:pStyle w:val="Normal"/>
              <w:jc w:val="center"/>
              <w:rPr>
                <w:rFonts w:ascii="Arial" w:hAnsi="Arial" w:cs="Arial"/>
                <w:b/>
                <w:b/>
                <w:sz w:val="20"/>
                <w:szCs w:val="20"/>
              </w:rPr>
            </w:pPr>
            <w:r>
              <w:rPr>
                <w:rFonts w:cs="Arial" w:ascii="Arial" w:hAnsi="Arial"/>
                <w:b/>
                <w:sz w:val="20"/>
                <w:szCs w:val="20"/>
              </w:rPr>
              <w:t>alternate view</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provided b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smallCaps/>
              </w:rPr>
              <w:t>IV. Suggested ERCOT Position – Provided by COO/CTO/CIO</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pPr>
            <w:r>
              <w:rPr>
                <w:rFonts w:cs="Arial" w:ascii="Arial" w:hAnsi="Arial"/>
                <w:b/>
                <w:sz w:val="20"/>
                <w:szCs w:val="20"/>
              </w:rPr>
              <w:t>COO</w:t>
            </w:r>
            <w:r>
              <w:rPr/>
              <w:t xml:space="preserve">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tabs>
                      <w:tab w:val="clear" w:pos="720"/>
                      <w:tab w:val="left" w:pos="432" w:leader="none"/>
                    </w:tabs>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Concurred with ERCOT position agreed to during 08/26/09 CEO Review discussion. </w:t>
                  </w:r>
                  <w:r>
                    <w:rPr>
                      <w:rFonts w:cs="Arial" w:ascii="Arial" w:hAnsi="Arial"/>
                      <w:sz w:val="20"/>
                      <w:szCs w:val="20"/>
                    </w:rPr>
                    <w:t xml:space="preserve">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93_3808470626"/>
                  <w:bookmarkStart w:id="187" w:name="__Fieldmark__93_3808470626"/>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94_3808470626"/>
                  <w:bookmarkStart w:id="189" w:name="__Fieldmark__94_3808470626"/>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95_3808470626"/>
                  <w:bookmarkStart w:id="191" w:name="__Fieldmark__95_3808470626"/>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96_3808470626"/>
                  <w:bookmarkStart w:id="193" w:name="__Fieldmark__96_3808470626"/>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97_3808470626"/>
                  <w:bookmarkStart w:id="195" w:name="__Fieldmark__97_3808470626"/>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98_3808470626"/>
                  <w:bookmarkStart w:id="197" w:name="__Fieldmark__98_3808470626"/>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99_3808470626"/>
                  <w:bookmarkStart w:id="199" w:name="__Fieldmark__99_3808470626"/>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00_3808470626"/>
                  <w:bookmarkStart w:id="201" w:name="__Fieldmark__100_3808470626"/>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01_3808470626"/>
                  <w:bookmarkStart w:id="203" w:name="__Fieldmark__101_3808470626"/>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02_3808470626"/>
                  <w:bookmarkStart w:id="205" w:name="__Fieldmark__102_3808470626"/>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03_3808470626"/>
                  <w:bookmarkStart w:id="207" w:name="__Fieldmark__103_3808470626"/>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04_3808470626"/>
                  <w:bookmarkStart w:id="209" w:name="__Fieldmark__104_3808470626"/>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05_3808470626"/>
                  <w:bookmarkStart w:id="211" w:name="__Fieldmark__105_3808470626"/>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ab/>
            </w:r>
          </w:p>
          <w:p>
            <w:pPr>
              <w:pStyle w:val="Normal"/>
              <w:rPr/>
            </w:pPr>
            <w:r>
              <w:rPr>
                <w:rFonts w:cs="Arial" w:ascii="Arial" w:hAnsi="Arial"/>
                <w:b/>
                <w:sz w:val="20"/>
                <w:szCs w:val="20"/>
              </w:rPr>
              <w:t>CT</w:t>
            </w:r>
            <w:r>
              <w:rPr/>
              <w:t xml:space="preserve">O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tabs>
                      <w:tab w:val="clear" w:pos="720"/>
                      <w:tab w:val="left" w:pos="432" w:leader="none"/>
                    </w:tabs>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Concurred with ERCOT position agreed to during 08/26/09 CEO Review discussion. </w:t>
                  </w:r>
                  <w:r>
                    <w:rPr>
                      <w:rFonts w:cs="Arial" w:ascii="Arial" w:hAnsi="Arial"/>
                      <w:sz w:val="20"/>
                      <w:szCs w:val="20"/>
                    </w:rPr>
                    <w:t xml:space="preserve">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06_3808470626"/>
                  <w:bookmarkStart w:id="213" w:name="__Fieldmark__106_3808470626"/>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07_3808470626"/>
                  <w:bookmarkStart w:id="215" w:name="__Fieldmark__107_3808470626"/>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08_3808470626"/>
                  <w:bookmarkStart w:id="217" w:name="__Fieldmark__108_3808470626"/>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09_3808470626"/>
                  <w:bookmarkStart w:id="219" w:name="__Fieldmark__109_3808470626"/>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10_3808470626"/>
                  <w:bookmarkStart w:id="221" w:name="__Fieldmark__110_3808470626"/>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11_3808470626"/>
                  <w:bookmarkStart w:id="223" w:name="__Fieldmark__111_3808470626"/>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12_3808470626"/>
                  <w:bookmarkStart w:id="225" w:name="__Fieldmark__112_3808470626"/>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13_3808470626"/>
                  <w:bookmarkStart w:id="227" w:name="__Fieldmark__113_3808470626"/>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14_3808470626"/>
                  <w:bookmarkStart w:id="229" w:name="__Fieldmark__114_3808470626"/>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15_3808470626"/>
                  <w:bookmarkStart w:id="231" w:name="__Fieldmark__115_3808470626"/>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16_3808470626"/>
                  <w:bookmarkStart w:id="233" w:name="__Fieldmark__116_3808470626"/>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17_3808470626"/>
                  <w:bookmarkStart w:id="235" w:name="__Fieldmark__117_3808470626"/>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18_3808470626"/>
                  <w:bookmarkStart w:id="237" w:name="__Fieldmark__118_3808470626"/>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rPr>
                      <w:rFonts w:ascii="Arial" w:hAnsi="Arial" w:cs="Arial"/>
                      <w:sz w:val="20"/>
                      <w:szCs w:val="20"/>
                      <w:shd w:fill="E0E0E0" w:val="clear"/>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IO</w:t>
            </w:r>
            <w:r>
              <w:rPr/>
              <w:t xml:space="preserve">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tabs>
                      <w:tab w:val="clear" w:pos="720"/>
                      <w:tab w:val="left" w:pos="432" w:leader="none"/>
                    </w:tabs>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Concurred with ERCOT position agreed to during 08/26/09 CEO Review discussion. </w:t>
                  </w:r>
                  <w:r>
                    <w:rPr>
                      <w:rFonts w:cs="Arial" w:ascii="Arial" w:hAnsi="Arial"/>
                      <w:sz w:val="20"/>
                      <w:szCs w:val="20"/>
                    </w:rPr>
                    <w:t xml:space="preserve">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19_3808470626"/>
                  <w:bookmarkStart w:id="239" w:name="__Fieldmark__119_3808470626"/>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20_3808470626"/>
                  <w:bookmarkStart w:id="241" w:name="__Fieldmark__120_3808470626"/>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21_3808470626"/>
                  <w:bookmarkStart w:id="243" w:name="__Fieldmark__121_3808470626"/>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22_3808470626"/>
                  <w:bookmarkStart w:id="245" w:name="__Fieldmark__122_3808470626"/>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23_3808470626"/>
                  <w:bookmarkStart w:id="247" w:name="__Fieldmark__123_3808470626"/>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24_3808470626"/>
                  <w:bookmarkStart w:id="249" w:name="__Fieldmark__124_3808470626"/>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25_3808470626"/>
                  <w:bookmarkStart w:id="251" w:name="__Fieldmark__125_3808470626"/>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26_3808470626"/>
                  <w:bookmarkStart w:id="253" w:name="__Fieldmark__126_3808470626"/>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27_3808470626"/>
                  <w:bookmarkStart w:id="255" w:name="__Fieldmark__127_3808470626"/>
                  <w:bookmarkEnd w:id="2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28_3808470626"/>
                  <w:bookmarkStart w:id="257" w:name="__Fieldmark__128_3808470626"/>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29_3808470626"/>
                  <w:bookmarkStart w:id="259" w:name="__Fieldmark__129_3808470626"/>
                  <w:bookmarkEnd w:id="2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30_3808470626"/>
                  <w:bookmarkStart w:id="261" w:name="__Fieldmark__130_3808470626"/>
                  <w:bookmarkEnd w:id="2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31_3808470626"/>
                  <w:bookmarkStart w:id="263" w:name="__Fieldmark__131_3808470626"/>
                  <w:bookmarkEnd w:id="2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16"/>
          <w:szCs w:val="16"/>
          <w:u w:val="single"/>
        </w:rPr>
      </w:pPr>
      <w:r>
        <w:rPr>
          <w:rFonts w:cs="Arial" w:ascii="Arial" w:hAnsi="Arial"/>
          <w:b/>
          <w:sz w:val="16"/>
          <w:szCs w:val="16"/>
          <w:u w:val="single"/>
        </w:rPr>
      </w:r>
    </w:p>
    <w:sectPr>
      <w:headerReference w:type="default" r:id="rId2"/>
      <w:footerReference w:type="default" r:id="rId3"/>
      <w:type w:val="nextPage"/>
      <w:pgSz w:w="12240" w:h="15840"/>
      <w:pgMar w:left="800" w:right="480" w:gutter="10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811PRR-10 Revised CEO Revision Request Review 083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Revised CEO Revision Request Review</w:t>
    </w:r>
  </w:p>
  <w:p>
    <w:pPr>
      <w:pStyle w:val="Header"/>
      <w:rPr>
        <w:rFonts w:ascii="Arial" w:hAnsi="Arial" w:cs="Arial"/>
        <w:b/>
        <w:b/>
        <w:sz w:val="36"/>
        <w:szCs w:val="36"/>
      </w:rPr>
    </w:pPr>
    <w:r>
      <w:rPr>
        <w:rFonts w:cs="Arial" w:ascii="Arial" w:hAnsi="Arial"/>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Arial">
    <w:name w:val="Normal+Arial"/>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4:26:00Z</dcterms:created>
  <dc:creator>bluedke</dc:creator>
  <dc:description/>
  <cp:keywords/>
  <dc:language>en-US</dc:language>
  <cp:lastModifiedBy>Y. Landin</cp:lastModifiedBy>
  <cp:lastPrinted>2009-02-10T10:23:00Z</cp:lastPrinted>
  <dcterms:modified xsi:type="dcterms:W3CDTF">2009-08-31T16:25:00Z</dcterms:modified>
  <cp:revision>4</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