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17,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2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Time Production Potential</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95582062"/>
            <w:bookmarkStart w:id="1" w:name="__Fieldmark__0_9955820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95582062"/>
            <w:bookmarkStart w:id="3" w:name="__Fieldmark__1_9955820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95582062"/>
            <w:bookmarkStart w:id="5" w:name="__Fieldmark__2_9955820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rPr>
            </w:pPr>
            <w:r>
              <w:rPr>
                <w:rFonts w:cs="Arial" w:ascii="Arial" w:hAnsi="Arial"/>
              </w:rPr>
              <w:t>Operating Guide Revision Request (OGRR) 233, Real Time Production Potential, establishes a requirement for Wind-powered Generation Resources (WGRs) to telemeter a Real Time signal indicating the Real Time Production Potential (RTPP) which will be a function of wind and turbine availability at the time.</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se revisions synchronize the Operating Guides with proposed Protocol language in Protocol Revision Request (PRR) 811, Real Time Production Potential.    </w:t>
            </w:r>
          </w:p>
          <w:p>
            <w:pPr>
              <w:pStyle w:val="Normal"/>
              <w:ind w:left="360" w:hanging="0"/>
              <w:jc w:val="both"/>
              <w:rPr>
                <w:rFonts w:ascii="Arial" w:hAnsi="Arial" w:cs="Arial"/>
              </w:rPr>
            </w:pPr>
            <w:r>
              <w:rPr>
                <w:rFonts w:cs="Arial" w:ascii="Arial" w:hAnsi="Arial"/>
              </w:rPr>
            </w:r>
          </w:p>
          <w:p>
            <w:pPr>
              <w:pStyle w:val="Normal"/>
              <w:tabs>
                <w:tab w:val="clear" w:pos="720"/>
                <w:tab w:val="left" w:pos="1620" w:leader="none"/>
              </w:tabs>
              <w:ind w:left="360" w:hanging="0"/>
              <w:jc w:val="both"/>
              <w:rPr>
                <w:rFonts w:ascii="Arial" w:hAnsi="Arial" w:cs="Arial"/>
              </w:rPr>
            </w:pPr>
            <w:r>
              <w:rPr>
                <w:rFonts w:cs="Arial" w:ascii="Arial" w:hAnsi="Arial"/>
              </w:rPr>
              <w:t xml:space="preserve">As noted in the ERCOT Position for PRR811, the change to develop, establish, and post monthly measures for a large volume of data would have a significant ERCOT resource impact.  </w:t>
            </w:r>
          </w:p>
          <w:p>
            <w:pPr>
              <w:pStyle w:val="Normal"/>
              <w:ind w:left="360" w:hanging="0"/>
              <w:jc w:val="both"/>
              <w:rPr>
                <w:rFonts w:ascii="Arial" w:hAnsi="Arial" w:cs="Arial"/>
              </w:rPr>
            </w:pPr>
            <w:r>
              <w:rPr>
                <w:rFonts w:cs="Arial" w:ascii="Arial" w:hAnsi="Arial"/>
              </w:rPr>
            </w:r>
          </w:p>
          <w:p>
            <w:pPr>
              <w:pStyle w:val="Normal"/>
              <w:tabs>
                <w:tab w:val="clear" w:pos="720"/>
                <w:tab w:val="left" w:pos="1620" w:leader="none"/>
              </w:tabs>
              <w:ind w:left="360" w:hanging="0"/>
              <w:jc w:val="both"/>
              <w:rPr>
                <w:rFonts w:ascii="Arial" w:hAnsi="Arial" w:cs="Arial"/>
              </w:rPr>
            </w:pPr>
            <w:r>
              <w:rPr>
                <w:rFonts w:cs="Arial" w:ascii="Arial" w:hAnsi="Arial"/>
              </w:rPr>
              <w:t xml:space="preserve">Although ERCOT supports the concept of establishing a maximum expected monthly measure developed by ERCOT, which shall be approved by the Technical Advisory Committee (TAC), if ERCOT diverted Nodal resources to OGRR233 and PRR811, there would be an impact to the Nodal Program. </w:t>
            </w:r>
          </w:p>
          <w:p>
            <w:pPr>
              <w:pStyle w:val="Normal"/>
              <w:tabs>
                <w:tab w:val="clear" w:pos="720"/>
                <w:tab w:val="left" w:pos="1620" w:leader="none"/>
              </w:tabs>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OGRR223 and PRR811 as currently written are  not necessary prior to the Texas Nodal Market Implementation Date.  The ERCOT CEO has the right to reevaluate the OGRR if there are any changes during the stakeholder review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95582062"/>
                  <w:bookmarkStart w:id="7" w:name="__Fieldmark__3_9955820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95582062"/>
                  <w:bookmarkStart w:id="9" w:name="__Fieldmark__4_99558206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95582062"/>
                  <w:bookmarkStart w:id="11" w:name="__Fieldmark__5_99558206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95582062"/>
                  <w:bookmarkStart w:id="13" w:name="__Fieldmark__6_99558206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95582062"/>
                  <w:bookmarkStart w:id="15" w:name="__Fieldmark__7_99558206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95582062"/>
                  <w:bookmarkStart w:id="17" w:name="__Fieldmark__8_99558206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95582062"/>
                  <w:bookmarkStart w:id="19" w:name="__Fieldmark__9_99558206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95582062"/>
                  <w:bookmarkStart w:id="21" w:name="__Fieldmark__10_99558206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95582062"/>
                  <w:bookmarkStart w:id="23" w:name="__Fieldmark__11_99558206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95582062"/>
                  <w:bookmarkStart w:id="25" w:name="__Fieldmark__12_99558206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95582062"/>
                  <w:bookmarkStart w:id="27" w:name="__Fieldmark__13_99558206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95582062"/>
                  <w:bookmarkStart w:id="29" w:name="__Fieldmark__14_99558206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95582062"/>
                  <w:bookmarkStart w:id="31" w:name="__Fieldmark__15_99558206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95582062"/>
                  <w:bookmarkStart w:id="33" w:name="__Fieldmark__16_99558206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95582062"/>
                  <w:bookmarkStart w:id="35" w:name="__Fieldmark__17_99558206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95582062"/>
                  <w:bookmarkStart w:id="37" w:name="__Fieldmark__18_99558206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95582062"/>
                  <w:bookmarkStart w:id="39" w:name="__Fieldmark__19_99558206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95582062"/>
                  <w:bookmarkStart w:id="41" w:name="__Fieldmark__20_99558206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95582062"/>
                  <w:bookmarkStart w:id="43" w:name="__Fieldmark__21_99558206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95582062"/>
                  <w:bookmarkStart w:id="45" w:name="__Fieldmark__22_99558206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95582062"/>
                  <w:bookmarkStart w:id="47" w:name="__Fieldmark__23_99558206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95582062"/>
                  <w:bookmarkStart w:id="49" w:name="__Fieldmark__24_99558206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95582062"/>
                  <w:bookmarkStart w:id="51" w:name="__Fieldmark__25_99558206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95582062"/>
                  <w:bookmarkStart w:id="53" w:name="__Fieldmark__26_99558206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995582062"/>
                  <w:bookmarkStart w:id="55" w:name="__Fieldmark__27_99558206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995582062"/>
                  <w:bookmarkStart w:id="57" w:name="__Fieldmark__28_99558206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995582062"/>
                  <w:bookmarkStart w:id="59" w:name="__Fieldmark__29_99558206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995582062"/>
                  <w:bookmarkStart w:id="61" w:name="__Fieldmark__30_99558206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995582062"/>
                  <w:bookmarkStart w:id="63" w:name="__Fieldmark__31_99558206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995582062"/>
                  <w:bookmarkStart w:id="65" w:name="__Fieldmark__32_99558206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995582062"/>
                  <w:bookmarkStart w:id="67" w:name="__Fieldmark__33_99558206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995582062"/>
                  <w:bookmarkStart w:id="69" w:name="__Fieldmark__34_99558206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995582062"/>
                  <w:bookmarkStart w:id="71" w:name="__Fieldmark__35_99558206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995582062"/>
                  <w:bookmarkStart w:id="73" w:name="__Fieldmark__36_99558206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995582062"/>
                  <w:bookmarkStart w:id="75" w:name="__Fieldmark__37_99558206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995582062"/>
                  <w:bookmarkStart w:id="77" w:name="__Fieldmark__38_99558206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995582062"/>
                  <w:bookmarkStart w:id="79" w:name="__Fieldmark__39_99558206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995582062"/>
                  <w:bookmarkStart w:id="81" w:name="__Fieldmark__40_99558206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995582062"/>
                  <w:bookmarkStart w:id="83" w:name="__Fieldmark__41_99558206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995582062"/>
                  <w:bookmarkStart w:id="85" w:name="__Fieldmark__42_99558206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995582062"/>
                  <w:bookmarkStart w:id="87" w:name="__Fieldmark__43_99558206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995582062"/>
                  <w:bookmarkStart w:id="89" w:name="__Fieldmark__44_99558206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995582062"/>
                  <w:bookmarkStart w:id="91" w:name="__Fieldmark__45_99558206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995582062"/>
                  <w:bookmarkStart w:id="93" w:name="__Fieldmark__46_99558206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995582062"/>
                  <w:bookmarkStart w:id="95" w:name="__Fieldmark__47_99558206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995582062"/>
                  <w:bookmarkStart w:id="97" w:name="__Fieldmark__48_99558206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995582062"/>
                  <w:bookmarkStart w:id="99" w:name="__Fieldmark__49_99558206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995582062"/>
                  <w:bookmarkStart w:id="101" w:name="__Fieldmark__50_99558206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995582062"/>
                  <w:bookmarkStart w:id="103" w:name="__Fieldmark__51_99558206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995582062"/>
                  <w:bookmarkStart w:id="105" w:name="__Fieldmark__52_99558206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995582062"/>
                  <w:bookmarkStart w:id="107" w:name="__Fieldmark__53_99558206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995582062"/>
                  <w:bookmarkStart w:id="109" w:name="__Fieldmark__54_99558206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995582062"/>
                  <w:bookmarkStart w:id="111" w:name="__Fieldmark__55_99558206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995582062"/>
                  <w:bookmarkStart w:id="113" w:name="__Fieldmark__56_99558206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995582062"/>
                  <w:bookmarkStart w:id="115" w:name="__Fieldmark__57_99558206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995582062"/>
                  <w:bookmarkStart w:id="117" w:name="__Fieldmark__58_99558206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995582062"/>
                  <w:bookmarkStart w:id="119" w:name="__Fieldmark__59_99558206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995582062"/>
                  <w:bookmarkStart w:id="121" w:name="__Fieldmark__60_99558206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995582062"/>
                  <w:bookmarkStart w:id="123" w:name="__Fieldmark__61_99558206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995582062"/>
                  <w:bookmarkStart w:id="125" w:name="__Fieldmark__62_99558206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995582062"/>
                  <w:bookmarkStart w:id="127" w:name="__Fieldmark__63_99558206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995582062"/>
                  <w:bookmarkStart w:id="129" w:name="__Fieldmark__64_99558206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995582062"/>
                  <w:bookmarkStart w:id="131" w:name="__Fieldmark__65_99558206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995582062"/>
                  <w:bookmarkStart w:id="133" w:name="__Fieldmark__66_99558206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995582062"/>
                  <w:bookmarkStart w:id="135" w:name="__Fieldmark__67_99558206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995582062"/>
                  <w:bookmarkStart w:id="137" w:name="__Fieldmark__68_99558206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995582062"/>
                  <w:bookmarkStart w:id="139" w:name="__Fieldmark__69_99558206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995582062"/>
                  <w:bookmarkStart w:id="141" w:name="__Fieldmark__70_99558206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995582062"/>
                  <w:bookmarkStart w:id="143" w:name="__Fieldmark__71_99558206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995582062"/>
                  <w:bookmarkStart w:id="145" w:name="__Fieldmark__72_99558206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995582062"/>
                  <w:bookmarkStart w:id="147" w:name="__Fieldmark__73_99558206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995582062"/>
                  <w:bookmarkStart w:id="149" w:name="__Fieldmark__74_99558206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995582062"/>
                  <w:bookmarkStart w:id="151" w:name="__Fieldmark__75_99558206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995582062"/>
                  <w:bookmarkStart w:id="153" w:name="__Fieldmark__76_99558206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995582062"/>
                  <w:bookmarkStart w:id="155" w:name="__Fieldmark__77_99558206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995582062"/>
                  <w:bookmarkStart w:id="157" w:name="__Fieldmark__78_99558206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995582062"/>
                  <w:bookmarkStart w:id="159" w:name="__Fieldmark__79_99558206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995582062"/>
                  <w:bookmarkStart w:id="161" w:name="__Fieldmark__80_99558206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995582062"/>
                  <w:bookmarkStart w:id="163" w:name="__Fieldmark__81_99558206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995582062"/>
                  <w:bookmarkStart w:id="165" w:name="__Fieldmark__82_99558206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995582062"/>
                  <w:bookmarkStart w:id="167" w:name="__Fieldmark__83_99558206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995582062"/>
                  <w:bookmarkStart w:id="169" w:name="__Fieldmark__84_99558206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995582062"/>
                  <w:bookmarkStart w:id="171" w:name="__Fieldmark__85_99558206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995582062"/>
                  <w:bookmarkStart w:id="173" w:name="__Fieldmark__86_995582062"/>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995582062"/>
                  <w:bookmarkStart w:id="175" w:name="__Fieldmark__87_99558206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995582062"/>
                  <w:bookmarkStart w:id="177" w:name="__Fieldmark__88_99558206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995582062"/>
                  <w:bookmarkStart w:id="179" w:name="__Fieldmark__89_99558206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995582062"/>
                  <w:bookmarkStart w:id="181" w:name="__Fieldmark__90_99558206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995582062"/>
                  <w:bookmarkStart w:id="183" w:name="__Fieldmark__91_99558206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995582062"/>
                  <w:bookmarkStart w:id="185" w:name="__Fieldmark__92_99558206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995582062"/>
                  <w:bookmarkStart w:id="187" w:name="__Fieldmark__93_995582062"/>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995582062"/>
                  <w:bookmarkStart w:id="189" w:name="__Fieldmark__94_995582062"/>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995582062"/>
                  <w:bookmarkStart w:id="191" w:name="__Fieldmark__95_99558206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995582062"/>
                  <w:bookmarkStart w:id="193" w:name="__Fieldmark__96_99558206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995582062"/>
                  <w:bookmarkStart w:id="195" w:name="__Fieldmark__97_99558206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995582062"/>
                  <w:bookmarkStart w:id="197" w:name="__Fieldmark__98_995582062"/>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995582062"/>
                  <w:bookmarkStart w:id="199" w:name="__Fieldmark__99_99558206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995582062"/>
                  <w:bookmarkStart w:id="201" w:name="__Fieldmark__100_995582062"/>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995582062"/>
                  <w:bookmarkStart w:id="203" w:name="__Fieldmark__101_995582062"/>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995582062"/>
                  <w:bookmarkStart w:id="205" w:name="__Fieldmark__102_99558206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995582062"/>
                  <w:bookmarkStart w:id="207" w:name="__Fieldmark__103_995582062"/>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995582062"/>
                  <w:bookmarkStart w:id="209" w:name="__Fieldmark__104_99558206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995582062"/>
                  <w:bookmarkStart w:id="211" w:name="__Fieldmark__105_995582062"/>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995582062"/>
                  <w:bookmarkStart w:id="213" w:name="__Fieldmark__106_995582062"/>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995582062"/>
                  <w:bookmarkStart w:id="215" w:name="__Fieldmark__107_995582062"/>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995582062"/>
                  <w:bookmarkStart w:id="217" w:name="__Fieldmark__108_995582062"/>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995582062"/>
                  <w:bookmarkStart w:id="219" w:name="__Fieldmark__109_995582062"/>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995582062"/>
                  <w:bookmarkStart w:id="221" w:name="__Fieldmark__110_99558206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995582062"/>
                  <w:bookmarkStart w:id="223" w:name="__Fieldmark__111_995582062"/>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995582062"/>
                  <w:bookmarkStart w:id="225" w:name="__Fieldmark__112_995582062"/>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995582062"/>
                  <w:bookmarkStart w:id="227" w:name="__Fieldmark__113_99558206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995582062"/>
                  <w:bookmarkStart w:id="229" w:name="__Fieldmark__114_99558206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995582062"/>
                  <w:bookmarkStart w:id="231" w:name="__Fieldmark__115_99558206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995582062"/>
                  <w:bookmarkStart w:id="233" w:name="__Fieldmark__116_99558206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995582062"/>
                  <w:bookmarkStart w:id="235" w:name="__Fieldmark__117_99558206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995582062"/>
                  <w:bookmarkStart w:id="237" w:name="__Fieldmark__118_995582062"/>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CI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995582062"/>
                  <w:bookmarkStart w:id="239" w:name="__Fieldmark__119_99558206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995582062"/>
                  <w:bookmarkStart w:id="241" w:name="__Fieldmark__120_99558206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995582062"/>
                  <w:bookmarkStart w:id="243" w:name="__Fieldmark__121_995582062"/>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995582062"/>
                  <w:bookmarkStart w:id="245" w:name="__Fieldmark__122_995582062"/>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995582062"/>
                  <w:bookmarkStart w:id="247" w:name="__Fieldmark__123_995582062"/>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995582062"/>
                  <w:bookmarkStart w:id="249" w:name="__Fieldmark__124_995582062"/>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995582062"/>
                  <w:bookmarkStart w:id="251" w:name="__Fieldmark__125_995582062"/>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995582062"/>
                  <w:bookmarkStart w:id="253" w:name="__Fieldmark__126_995582062"/>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995582062"/>
                  <w:bookmarkStart w:id="255" w:name="__Fieldmark__127_995582062"/>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995582062"/>
                  <w:bookmarkStart w:id="257" w:name="__Fieldmark__128_995582062"/>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995582062"/>
                  <w:bookmarkStart w:id="259" w:name="__Fieldmark__129_995582062"/>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995582062"/>
                  <w:bookmarkStart w:id="261" w:name="__Fieldmark__130_995582062"/>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995582062"/>
                  <w:bookmarkStart w:id="263" w:name="__Fieldmark__131_995582062"/>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23OGRR-08 CEO Revision Request Review 081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49:00Z</dcterms:created>
  <dc:creator>bluedke</dc:creator>
  <dc:description/>
  <cp:keywords/>
  <dc:language>en-US</dc:language>
  <cp:lastModifiedBy>Y. Landin</cp:lastModifiedBy>
  <cp:lastPrinted>2009-02-10T10:23:00Z</cp:lastPrinted>
  <dcterms:modified xsi:type="dcterms:W3CDTF">2009-08-31T17:01: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