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OMC for Quick Start Uni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ugust 28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will be a minor impact to a business process to the handle the additional settlement and billing disputes.  However, this impact to the Settlements team can be accommodated by the current Settlements staff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18PRR-11 Impact Analysis 082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7:02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9-08-28T12:5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