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ing Language for Resource 12-Month Rolling Planned Outage Schedule Format and Reporting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1.3.1, Transmission Facilities</w:t>
            </w:r>
          </w:p>
          <w:p>
            <w:pPr>
              <w:pStyle w:val="NormalArial"/>
              <w:rPr/>
            </w:pPr>
            <w:r>
              <w:rPr/>
              <w:t>8.1.3.2, Resourc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larifies language regarding the requirement for Resource Entities to input a 12-month rolling schedule for Outages in the Outage Scheduler appli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of the requirement for submitting 12-month Outage sched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gulatory risk of inadvertent Protocol violations is diminish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14/09, PRR823 was posted.</w:t>
            </w:r>
          </w:p>
          <w:p>
            <w:pPr>
              <w:pStyle w:val="NormalArial"/>
              <w:numPr>
                <w:ilvl w:val="0"/>
                <w:numId w:val="5"/>
              </w:numPr>
              <w:tabs>
                <w:tab w:val="clear" w:pos="720"/>
                <w:tab w:val="left" w:pos="432" w:leader="none"/>
              </w:tabs>
              <w:ind w:left="432" w:hanging="360"/>
              <w:rPr/>
            </w:pPr>
            <w:r>
              <w:rPr/>
              <w:t>On 7/17/09, CenterPoint comments were posted.</w:t>
            </w:r>
          </w:p>
          <w:p>
            <w:pPr>
              <w:pStyle w:val="NormalArial"/>
              <w:numPr>
                <w:ilvl w:val="0"/>
                <w:numId w:val="5"/>
              </w:numPr>
              <w:tabs>
                <w:tab w:val="clear" w:pos="720"/>
                <w:tab w:val="left" w:pos="432" w:leader="none"/>
              </w:tabs>
              <w:ind w:left="432" w:hanging="360"/>
              <w:rPr/>
            </w:pPr>
            <w:r>
              <w:rPr/>
              <w:t>On 8/18/09, the CEO Revision Request Review for PRR823 was posted.</w:t>
            </w:r>
          </w:p>
          <w:p>
            <w:pPr>
              <w:pStyle w:val="NormalArial"/>
              <w:numPr>
                <w:ilvl w:val="0"/>
                <w:numId w:val="5"/>
              </w:numPr>
              <w:tabs>
                <w:tab w:val="clear" w:pos="720"/>
                <w:tab w:val="left" w:pos="432" w:leader="none"/>
              </w:tabs>
              <w:ind w:left="432" w:hanging="360"/>
              <w:rPr/>
            </w:pPr>
            <w:r>
              <w:rPr/>
              <w:t>On 8/25/09, PRS considered PRR82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PRS unanimously voted to recommend approval of PRR823 as amended by CenterPoin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he regulatory risk of inadvertent Protocol violations is diminish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ty of the requirement for submitting 12-month Outage schedul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07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include Outage reporting for Transmission Facilitie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3.1</w:t>
        <w:tab/>
        <w:t>Transmission Facilities</w:t>
      </w:r>
    </w:p>
    <w:p>
      <w:pPr>
        <w:pStyle w:val="Normal"/>
        <w:spacing w:before="0" w:after="240"/>
        <w:rPr/>
      </w:pPr>
      <w:r>
        <w:rPr>
          <w:iCs/>
          <w:szCs w:val="20"/>
        </w:rPr>
        <w:t xml:space="preserve">TSPs must provide ERCOT a written Planned Outage or Maintenance Outage program </w:t>
      </w:r>
      <w:del w:id="0" w:author="CenterPoint 071709" w:date="2009-07-17T11:54:00Z">
        <w:r>
          <w:rPr>
            <w:iCs/>
            <w:szCs w:val="20"/>
          </w:rPr>
          <w:delText xml:space="preserve">in an ERCOT provided format </w:delText>
        </w:r>
      </w:del>
      <w:r>
        <w:rPr>
          <w:iCs/>
          <w:szCs w:val="20"/>
        </w:rPr>
        <w:t>for the next twelve (12) months</w:t>
      </w:r>
      <w:ins w:id="1" w:author="CenterPoint 071709" w:date="2009-07-17T11:54:00Z">
        <w:r>
          <w:rPr>
            <w:iCs/>
            <w:szCs w:val="20"/>
          </w:rPr>
          <w:t>, through an electronic interface specified by ERCOT,</w:t>
        </w:r>
      </w:ins>
      <w:r>
        <w:rPr>
          <w:iCs/>
          <w:szCs w:val="20"/>
        </w:rPr>
        <w:t xml:space="preserve"> updated </w:t>
      </w:r>
      <w:del w:id="2" w:author="CenterPoint 071709" w:date="2009-07-17T11:55:00Z">
        <w:r>
          <w:rPr>
            <w:iCs/>
            <w:szCs w:val="20"/>
          </w:rPr>
          <w:delText xml:space="preserve">monthly </w:delText>
        </w:r>
      </w:del>
      <w:r>
        <w:rPr>
          <w:iCs/>
          <w:szCs w:val="20"/>
        </w:rPr>
        <w:t>for a rolling twelve (12) month period.  Planned Outage or Maintenance Outage scheduling data for Transmission Facilities shall be kept current.  Updates must identify all changes to any previously proposed Planned Outages or Maintenance Outage and any additional Planned Outages or Maintenance Outage anticipated over the next twelve (12) months.  ERCOT will coordinate in-depth reviews of the twelve (12) month programs with the TSPs at least two (2) times a year.</w:t>
      </w:r>
    </w:p>
    <w:p>
      <w:pPr>
        <w:pStyle w:val="H4"/>
        <w:rPr>
          <w:iCs/>
          <w:szCs w:val="20"/>
        </w:rPr>
      </w:pPr>
      <w:r>
        <w:rPr>
          <w:iCs/>
          <w:szCs w:val="20"/>
        </w:rPr>
      </w:r>
    </w:p>
    <w:p>
      <w:pPr>
        <w:pStyle w:val="Normal"/>
        <w:rPr/>
      </w:pPr>
      <w:r>
        <w:rPr/>
      </w:r>
    </w:p>
    <w:p>
      <w:pPr>
        <w:pStyle w:val="H4"/>
        <w:rPr/>
      </w:pPr>
      <w:r>
        <w:rPr/>
        <w:t>8.1.3.2</w:t>
        <w:tab/>
        <w:t>Resources</w:t>
      </w:r>
    </w:p>
    <w:p>
      <w:pPr>
        <w:pStyle w:val="TextBody"/>
        <w:rPr/>
      </w:pPr>
      <w:r>
        <w:rPr/>
        <w:t xml:space="preserve">Resource Entities must provide ERCOT a </w:t>
      </w:r>
      <w:del w:id="3" w:author="Calpine" w:date="2009-07-14T16:02:00Z">
        <w:r>
          <w:rPr/>
          <w:delText xml:space="preserve">written </w:delText>
        </w:r>
      </w:del>
      <w:r>
        <w:rPr/>
        <w:t xml:space="preserve">Planned Outage and Maintenance Outage program for the next twelve (12) months, </w:t>
      </w:r>
      <w:del w:id="4" w:author="Calpine" w:date="2009-07-14T16:02:00Z">
        <w:r>
          <w:rPr/>
          <w:delText>in an ERCOT provided format</w:delText>
        </w:r>
      </w:del>
      <w:ins w:id="5" w:author="Calpine" w:date="2009-07-14T16:02:00Z">
        <w:r>
          <w:rPr/>
          <w:t>through an electronic interface as specified by ERCOT,</w:t>
        </w:r>
      </w:ins>
      <w:r>
        <w:rPr/>
        <w:t xml:space="preserve"> updated for a rolling twelve (12) month period.  Planned Outage and Maintenance Outage scheduling data for Resource Facilities shall be kept current.  Updates shall identify any changes to previously proposed Planned Outages or Maintenance Outages and any additional Planned Outages or Maintenance Outage anticipated over the next twelve (12) months.</w:t>
      </w:r>
    </w:p>
    <w:p>
      <w:pPr>
        <w:pStyle w:val="Normal"/>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23PRR-04 PRS Recommendation Report 082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1:36:00Z</dcterms:created>
  <dc:creator>Jim Street</dc:creator>
  <dc:description/>
  <cp:keywords/>
  <dc:language>en-US</dc:language>
  <cp:lastModifiedBy>Y. Landin</cp:lastModifiedBy>
  <cp:lastPrinted>2004-09-29T09:26:00Z</cp:lastPrinted>
  <dcterms:modified xsi:type="dcterms:W3CDTF">2009-08-27T21:36:00Z</dcterms:modified>
  <cp:revision>2</cp:revision>
  <dc:subject/>
  <dc:title>Protocols Workshop</dc:title>
</cp:coreProperties>
</file>