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Section 21 to more effectively align with the current stakeholder process.</w:t>
            </w:r>
          </w:p>
          <w:p>
            <w:pPr>
              <w:pStyle w:val="NormalArial"/>
              <w:jc w:val="both"/>
              <w:rPr/>
            </w:pPr>
            <w:r>
              <w:rPr/>
            </w:r>
          </w:p>
          <w:p>
            <w:pPr>
              <w:pStyle w:val="NormalArial"/>
              <w:jc w:val="both"/>
              <w:rPr/>
            </w:pPr>
            <w:r>
              <w:rPr/>
              <w:t xml:space="preserve">Changes were made to bring consistency between the PRR, System Change Control (SCR), and Nodal Protocol Revision Request (NPRR) processes, where applicable; remove arbitrary or conflicting timelines; clarify commenting process; expand on a revision request being deemed rejected to include email voting for the Technical Advisory Committee (TAC); and include administrative changes and clean up.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3/09, PRR821, an Impact Analysis, and CEO Revision Request Review were posted.</w:t>
            </w:r>
          </w:p>
          <w:p>
            <w:pPr>
              <w:pStyle w:val="NormalArial"/>
              <w:numPr>
                <w:ilvl w:val="0"/>
                <w:numId w:val="5"/>
              </w:numPr>
              <w:tabs>
                <w:tab w:val="clear" w:pos="720"/>
                <w:tab w:val="left" w:pos="432" w:leader="none"/>
              </w:tabs>
              <w:ind w:left="432" w:hanging="360"/>
              <w:rPr/>
            </w:pPr>
            <w:r>
              <w:rPr/>
              <w:t xml:space="preserve">On 8/25/09, PRS considered PRR82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PRS unanimously voted to table PRR821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pending modifications to the TAC procedures to address the posting requirement for meeting materials.  It was suggested that PRR821 be tabled in case these revisions had to be incorporated into Section 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41" w:author="ERCOT" w:date="2009-06-08T15:15:00Z"/>
        </w:rPr>
      </w:pPr>
      <w:r>
        <w:rPr/>
        <w:t xml:space="preserve">A request to make additions, edits, deletions, revisions, or clarifications to these Protocols, including any attachments and exhibits to these Protocols, is called a </w:t>
      </w:r>
      <w:del w:id="108" w:author="ERCOT" w:date="2009-04-28T14:35:00Z">
        <w:r>
          <w:rPr/>
          <w:delText>“</w:delText>
        </w:r>
      </w:del>
      <w:r>
        <w:rPr/>
        <w:t>Protocol Revision Request</w:t>
      </w:r>
      <w:del w:id="109" w:author="ERCOT" w:date="2009-04-28T14:35:00Z">
        <w:r>
          <w:rPr/>
          <w:delText>”</w:delText>
        </w:r>
      </w:del>
      <w:r>
        <w:rPr/>
        <w:t xml:space="preserve"> (PRR).  Except as specifically provided otherwise in the following sentence or in other </w:t>
      </w:r>
      <w:ins w:id="110" w:author="ERCOT" w:date="2009-04-28T14:34:00Z">
        <w:r>
          <w:rPr/>
          <w:t>s</w:t>
        </w:r>
      </w:ins>
      <w:del w:id="111" w:author="ERCOT" w:date="2009-04-28T14:34:00Z">
        <w:r>
          <w:rPr/>
          <w:delText>S</w:delText>
        </w:r>
      </w:del>
      <w:r>
        <w:rPr/>
        <w:t>ections of these Protocols, Sections 21.2</w:t>
      </w:r>
      <w:ins w:id="112" w:author="ERCOT" w:date="2009-04-28T14:34:00Z">
        <w:r>
          <w:rPr/>
          <w:t>, Submission of a Protocol Revision Request</w:t>
        </w:r>
      </w:ins>
      <w:ins w:id="113" w:author="ERCOT" w:date="2009-07-10T14:45:00Z">
        <w:r>
          <w:rPr/>
          <w:t>,</w:t>
        </w:r>
      </w:ins>
      <w:r>
        <w:rPr/>
        <w:t xml:space="preserve"> through 21.10</w:t>
      </w:r>
      <w:ins w:id="114" w:author="ERCOT" w:date="2009-04-28T14:34:00Z">
        <w:r>
          <w:rPr/>
          <w:t>, Review of Guide Changes,</w:t>
        </w:r>
      </w:ins>
      <w:r>
        <w:rPr/>
        <w:t xml:space="preserve"> apply to all PRRs. </w:t>
      </w:r>
      <w:ins w:id="115" w:author="ERCOT" w:date="2009-06-08T14:05:00Z">
        <w:r>
          <w:rPr/>
          <w:t xml:space="preserve"> </w:t>
        </w:r>
      </w:ins>
      <w:r>
        <w:rPr/>
        <w:t>Section 21.11</w:t>
      </w:r>
      <w:ins w:id="116" w:author="ERCOT" w:date="2009-04-28T14:34:00Z">
        <w:r>
          <w:rPr/>
          <w:t xml:space="preserve">, Process </w:t>
        </w:r>
      </w:ins>
      <w:ins w:id="117" w:author="ERCOT" w:date="2009-06-08T14:06:00Z">
        <w:r>
          <w:rPr/>
          <w:t>for</w:t>
        </w:r>
      </w:ins>
      <w:ins w:id="118" w:author="ERCOT" w:date="2009-04-28T14:34:00Z">
        <w:r>
          <w:rPr/>
          <w:t xml:space="preserve"> Nodal Protocol Revisions,</w:t>
        </w:r>
      </w:ins>
      <w:r>
        <w:rPr/>
        <w:t xml:space="preserve"> applies to requests to make additions, edits, deletions, revisions, or clarifications to the </w:t>
      </w:r>
      <w:ins w:id="119" w:author="ERCOT" w:date="2009-05-28T09:20:00Z">
        <w:r>
          <w:rPr/>
          <w:t xml:space="preserve">Nodal </w:t>
        </w:r>
      </w:ins>
      <w:r>
        <w:rPr/>
        <w:t xml:space="preserve">Protocols developed pursuant to P.U.C. </w:t>
      </w:r>
      <w:r>
        <w:rPr>
          <w:smallCaps/>
        </w:rPr>
        <w:t>Subst</w:t>
      </w:r>
      <w:r>
        <w:rPr/>
        <w:t>. R. 25.501</w:t>
      </w:r>
      <w:del w:id="120" w:author="ERCOT" w:date="2009-04-28T14:35:00Z">
        <w:r>
          <w:rPr/>
          <w:delText xml:space="preserve"> (</w:delText>
        </w:r>
      </w:del>
      <w:ins w:id="121" w:author="ERCOT" w:date="2009-04-28T14:35:00Z">
        <w:r>
          <w:rPr/>
          <w:t xml:space="preserve">, </w:t>
        </w:r>
      </w:ins>
      <w:r>
        <w:rPr/>
        <w:t>Wholesale Market Design in ERCOT</w:t>
      </w:r>
      <w:ins w:id="122" w:author="ERCOT" w:date="2009-04-28T14:35:00Z">
        <w:r>
          <w:rPr/>
          <w:t>,</w:t>
        </w:r>
      </w:ins>
      <w:del w:id="123" w:author="ERCOT" w:date="2009-04-28T14:35:00Z">
        <w:r>
          <w:rPr/>
          <w:delText>)</w:delText>
        </w:r>
      </w:del>
      <w:r>
        <w:rPr/>
        <w:t xml:space="preserve"> to implement the Texas </w:t>
      </w:r>
      <w:del w:id="124" w:author="ERCOT" w:date="2009-06-08T14:06:00Z">
        <w:r>
          <w:rPr/>
          <w:delText>n</w:delText>
        </w:r>
      </w:del>
      <w:ins w:id="125" w:author="ERCOT" w:date="2009-06-08T14:06:00Z">
        <w:r>
          <w:rPr/>
          <w:t>N</w:t>
        </w:r>
      </w:ins>
      <w:r>
        <w:rPr/>
        <w:t xml:space="preserve">odal </w:t>
      </w:r>
      <w:del w:id="126" w:author="ERCOT" w:date="2009-06-08T14:06:00Z">
        <w:r>
          <w:rPr/>
          <w:delText>m</w:delText>
        </w:r>
      </w:del>
      <w:ins w:id="127" w:author="ERCOT" w:date="2009-06-08T14:06:00Z">
        <w:r>
          <w:rPr/>
          <w:t>M</w:t>
        </w:r>
      </w:ins>
      <w:r>
        <w:rPr/>
        <w:t>arket redesign (Nodal Protocols)</w:t>
      </w:r>
      <w:ins w:id="128" w:author="ERCOT" w:date="2009-06-03T09:25:00Z">
        <w:r>
          <w:rPr/>
          <w:t>.</w:t>
        </w:r>
      </w:ins>
      <w:r>
        <w:rPr/>
        <w:t xml:space="preserve"> </w:t>
      </w:r>
      <w:del w:id="129" w:author="ERCOT" w:date="2009-06-03T09:25:00Z">
        <w:r>
          <w:rPr/>
          <w:delText>u</w:delText>
        </w:r>
      </w:del>
      <w:del w:id="130" w:author="ERCOT" w:date="2009-05-31T11:54:00Z">
        <w:r>
          <w:rPr/>
          <w:delText>ntil the date of full implementation of Texas nodal market.</w:delText>
        </w:r>
      </w:del>
      <w:r>
        <w:rPr/>
        <w:t xml:space="preserve"> </w:t>
      </w:r>
      <w:del w:id="131" w:author="ERCOT" w:date="2009-07-10T14:36:00Z">
        <w:r>
          <w:rPr/>
          <w:delText xml:space="preserve"> </w:delText>
        </w:r>
      </w:del>
      <w:r>
        <w:rPr/>
        <w:t xml:space="preserve">ERCOT Members, Market Participants, </w:t>
      </w:r>
      <w:ins w:id="132" w:author="ERCOT" w:date="2009-04-28T14:35:00Z">
        <w:r>
          <w:rPr/>
          <w:t>Public Utility Commission of Texas (</w:t>
        </w:r>
      </w:ins>
      <w:r>
        <w:rPr/>
        <w:t>PUCT</w:t>
      </w:r>
      <w:ins w:id="133" w:author="ERCOT" w:date="2009-04-28T14:35:00Z">
        <w:r>
          <w:rPr/>
          <w:t>)</w:t>
        </w:r>
      </w:ins>
      <w:r>
        <w:rPr/>
        <w:t xml:space="preserve"> </w:t>
      </w:r>
      <w:ins w:id="134" w:author="ERCOT" w:date="2009-04-29T10:34:00Z">
        <w:r>
          <w:rPr/>
          <w:t>S</w:t>
        </w:r>
      </w:ins>
      <w:del w:id="135" w:author="ERCOT" w:date="2009-04-29T10:34:00Z">
        <w:r>
          <w:rPr/>
          <w:delText>s</w:delText>
        </w:r>
      </w:del>
      <w:r>
        <w:rPr/>
        <w:t xml:space="preserve">taff, </w:t>
      </w:r>
      <w:ins w:id="136" w:author="ERCOT" w:date="2009-04-28T14:36:00Z">
        <w:r>
          <w:rPr/>
          <w:t xml:space="preserve">Texas Regional Entity (TRE) </w:t>
        </w:r>
      </w:ins>
      <w:ins w:id="137" w:author="ERCOT" w:date="2009-04-29T10:34:00Z">
        <w:r>
          <w:rPr/>
          <w:t>S</w:t>
        </w:r>
      </w:ins>
      <w:ins w:id="138" w:author="ERCOT" w:date="2009-04-28T14:36:00Z">
        <w:r>
          <w:rPr/>
          <w:t xml:space="preserve">taff, </w:t>
        </w:r>
      </w:ins>
      <w:r>
        <w:rPr/>
        <w:t>ERCOT</w:t>
      </w:r>
      <w:del w:id="139" w:author="ERCOT" w:date="2009-04-29T10:34:00Z">
        <w:r>
          <w:rPr/>
          <w:delText xml:space="preserve"> staff</w:delText>
        </w:r>
      </w:del>
      <w:del w:id="140"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2"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6" w:author="ERCOT" w:date="2009-06-15T13:38:00Z"/>
        </w:rPr>
      </w:pPr>
      <w:del w:id="143" w:author="ERCOT" w:date="2009-06-15T13:38:00Z">
        <w:r>
          <w:rPr/>
          <w:delText xml:space="preserve">All </w:delText>
        </w:r>
      </w:del>
      <w:del w:id="144" w:author="ERCOT" w:date="2009-04-28T14:36:00Z">
        <w:r>
          <w:rPr/>
          <w:delText>decisions</w:delText>
        </w:r>
      </w:del>
      <w:del w:id="145" w:author="ERCOT" w:date="2009-06-15T13:38:00Z">
        <w:r>
          <w:rPr/>
          <w:delText xml:space="preserve"> of the Protocol Revision Subcommittee (PRS), </w:delText>
        </w:r>
      </w:del>
      <w:del w:id="146" w:author="ERCOT" w:date="2009-04-28T14:37:00Z">
        <w:r>
          <w:rPr/>
          <w:delText xml:space="preserve">as defined below, </w:delText>
        </w:r>
      </w:del>
      <w:del w:id="147" w:author="ERCOT" w:date="2009-06-15T13:38:00Z">
        <w:r>
          <w:rPr/>
          <w:delText xml:space="preserve">the </w:delText>
        </w:r>
      </w:del>
      <w:del w:id="148" w:author="ERCOT" w:date="2009-04-28T14:36:00Z">
        <w:r>
          <w:rPr/>
          <w:delText xml:space="preserve">ERCOT </w:delText>
        </w:r>
      </w:del>
      <w:del w:id="149" w:author="ERCOT" w:date="2009-06-15T13:38:00Z">
        <w:r>
          <w:rPr/>
          <w:delText xml:space="preserve">Technical Advisory Committee (TAC) and the ERCOT Board </w:delText>
        </w:r>
      </w:del>
      <w:del w:id="150" w:author="ERCOT" w:date="2009-04-28T13:22:00Z">
        <w:r>
          <w:rPr/>
          <w:delText xml:space="preserve">(Board) </w:delText>
        </w:r>
      </w:del>
      <w:del w:id="151" w:author="ERCOT" w:date="2009-06-15T13:38:00Z">
        <w:r>
          <w:rPr/>
          <w:delText xml:space="preserve">with respect to any PRR shall be posted </w:delText>
        </w:r>
      </w:del>
      <w:del w:id="152" w:author="ERCOT" w:date="2009-06-04T11:55:00Z">
        <w:r>
          <w:rPr/>
          <w:delText>to</w:delText>
        </w:r>
      </w:del>
      <w:del w:id="153" w:author="ERCOT" w:date="2009-06-15T13:38:00Z">
        <w:r>
          <w:rPr/>
          <w:delText xml:space="preserve"> the MIS within three (3) Business Days of the date of the </w:delText>
        </w:r>
      </w:del>
      <w:del w:id="154" w:author="ERCOT" w:date="2009-05-29T09:34:00Z">
        <w:r>
          <w:rPr/>
          <w:delText>decision</w:delText>
        </w:r>
      </w:del>
      <w:del w:id="155"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7" w:author="ERCOT" w:date="2009-04-28T14:37:00Z">
        <w:r>
          <w:rPr/>
          <w:delText>Protocol Revision Subcommittee</w:delText>
        </w:r>
      </w:del>
      <w:ins w:id="158" w:author="ERCOT" w:date="2009-04-28T14:37:00Z">
        <w:r>
          <w:rPr/>
          <w:t>PRS</w:t>
        </w:r>
      </w:ins>
      <w:r>
        <w:rPr/>
        <w:t>, TAC</w:t>
      </w:r>
      <w:ins w:id="159" w:author="ERCOT" w:date="2009-06-02T10:07:00Z">
        <w:r>
          <w:rPr/>
          <w:t xml:space="preserve">, </w:t>
        </w:r>
      </w:ins>
      <w:ins w:id="160" w:author="ERCOT" w:date="2009-06-04T11:56:00Z">
        <w:r>
          <w:rPr/>
          <w:t xml:space="preserve">an </w:t>
        </w:r>
      </w:ins>
      <w:ins w:id="161" w:author="ERCOT" w:date="2009-06-02T10:07:00Z">
        <w:r>
          <w:rPr/>
          <w:t>Assigned TAC Subcommittee (as defined below)</w:t>
        </w:r>
      </w:ins>
      <w:r>
        <w:rPr/>
        <w:t xml:space="preserve"> or the </w:t>
      </w:r>
      <w:ins w:id="162"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3"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4" w:author="ERCOT" w:date="2009-04-28T14:38:00Z">
        <w:r>
          <w:rPr/>
          <w:t>Protocol Revision Request (</w:t>
        </w:r>
      </w:ins>
      <w:r>
        <w:rPr/>
        <w:t>PRR</w:t>
      </w:r>
      <w:ins w:id="165" w:author="ERCOT" w:date="2009-04-28T14:38:00Z">
        <w:r>
          <w:rPr/>
          <w:t>)</w:t>
        </w:r>
      </w:ins>
      <w:r>
        <w:rPr/>
        <w:t>:</w:t>
      </w:r>
    </w:p>
    <w:p>
      <w:pPr>
        <w:pStyle w:val="List2"/>
        <w:rPr/>
      </w:pPr>
      <w:r>
        <w:rPr/>
        <w:t>(1)</w:t>
        <w:tab/>
        <w:t>Any Market Participant;</w:t>
      </w:r>
    </w:p>
    <w:p>
      <w:pPr>
        <w:pStyle w:val="List2"/>
        <w:rPr/>
      </w:pPr>
      <w:r>
        <w:rPr/>
        <w:t>(2)</w:t>
        <w:tab/>
        <w:t xml:space="preserve">Any </w:t>
      </w:r>
      <w:del w:id="166" w:author="ERCOT" w:date="2009-05-28T09:22:00Z">
        <w:r>
          <w:rPr/>
          <w:delText xml:space="preserve">Entity that is an </w:delText>
        </w:r>
      </w:del>
      <w:r>
        <w:rPr/>
        <w:t>ERCOT Member;</w:t>
      </w:r>
    </w:p>
    <w:p>
      <w:pPr>
        <w:pStyle w:val="List2"/>
        <w:rPr/>
      </w:pPr>
      <w:r>
        <w:rPr/>
        <w:t>(3)</w:t>
        <w:tab/>
      </w:r>
      <w:ins w:id="167" w:author="ERCOT" w:date="2009-04-28T14:42:00Z">
        <w:r>
          <w:rPr/>
          <w:t>Public Utility of Commission of Texas (</w:t>
        </w:r>
      </w:ins>
      <w:r>
        <w:rPr/>
        <w:t>PUCT</w:t>
      </w:r>
      <w:ins w:id="168" w:author="ERCOT" w:date="2009-04-28T14:42:00Z">
        <w:r>
          <w:rPr/>
          <w:t>)</w:t>
        </w:r>
      </w:ins>
      <w:r>
        <w:rPr/>
        <w:t xml:space="preserve"> Staff;</w:t>
      </w:r>
    </w:p>
    <w:p>
      <w:pPr>
        <w:pStyle w:val="List2"/>
        <w:rPr>
          <w:ins w:id="172" w:author="ERCOT" w:date="2009-04-28T14:45:00Z"/>
        </w:rPr>
      </w:pPr>
      <w:r>
        <w:rPr/>
        <w:t>(4)</w:t>
        <w:tab/>
      </w:r>
      <w:ins w:id="169" w:author="ERCOT" w:date="2009-05-28T09:22:00Z">
        <w:r>
          <w:rPr/>
          <w:t>Texas Regional Entity (TRE) Staff</w:t>
        </w:r>
      </w:ins>
      <w:del w:id="170" w:author="ERCOT" w:date="2009-05-28T09:22:00Z">
        <w:r>
          <w:rPr/>
          <w:delText>ERCOT</w:delText>
        </w:r>
      </w:del>
      <w:del w:id="171" w:author="ERCOT" w:date="2009-04-28T15:17:00Z">
        <w:r>
          <w:rPr/>
          <w:delText xml:space="preserve"> Staff</w:delText>
        </w:r>
      </w:del>
      <w:r>
        <w:rPr/>
        <w:t>;</w:t>
      </w:r>
    </w:p>
    <w:p>
      <w:pPr>
        <w:pStyle w:val="List2"/>
        <w:rPr/>
      </w:pPr>
      <w:ins w:id="173" w:author="ERCOT" w:date="2009-04-28T14:45:00Z">
        <w:r>
          <w:rPr/>
          <w:t>(5)</w:t>
          <w:tab/>
        </w:r>
      </w:ins>
      <w:ins w:id="174" w:author="ERCOT" w:date="2009-05-28T09:22:00Z">
        <w:r>
          <w:rPr/>
          <w:t>ERCOT</w:t>
        </w:r>
      </w:ins>
      <w:ins w:id="175" w:author="ERCOT" w:date="2009-04-28T14:45:00Z">
        <w:r>
          <w:rPr/>
          <w:t>; and</w:t>
        </w:r>
      </w:ins>
      <w:del w:id="176" w:author="ERCOT" w:date="2009-04-28T14:45:00Z">
        <w:r>
          <w:rPr/>
          <w:delText xml:space="preserve"> and</w:delText>
        </w:r>
      </w:del>
    </w:p>
    <w:p>
      <w:pPr>
        <w:pStyle w:val="List2"/>
        <w:rPr/>
      </w:pPr>
      <w:r>
        <w:rPr/>
        <w:t>(</w:t>
      </w:r>
      <w:ins w:id="177" w:author="ERCOT" w:date="2009-04-28T14:45:00Z">
        <w:r>
          <w:rPr/>
          <w:t>6</w:t>
        </w:r>
      </w:ins>
      <w:del w:id="178" w:author="ERCOT" w:date="2009-04-28T14:45:00Z">
        <w:r>
          <w:rPr/>
          <w:delText>5</w:delText>
        </w:r>
      </w:del>
      <w:r>
        <w:rPr/>
        <w:t>)</w:t>
        <w:tab/>
        <w:t>Any other Entity that meets the following qualifications:</w:t>
      </w:r>
    </w:p>
    <w:p>
      <w:pPr>
        <w:pStyle w:val="List3"/>
        <w:rPr/>
      </w:pPr>
      <w:r>
        <w:rPr/>
        <w:t>(a)</w:t>
        <w:tab/>
      </w:r>
      <w:del w:id="179" w:author="ERCOT" w:date="2009-04-29T10:35:00Z">
        <w:r>
          <w:rPr/>
          <w:delText xml:space="preserve">Entity must </w:delText>
        </w:r>
      </w:del>
      <w:ins w:id="180" w:author="ERCOT" w:date="2009-04-29T10:35:00Z">
        <w:r>
          <w:rPr/>
          <w:t>R</w:t>
        </w:r>
      </w:ins>
      <w:del w:id="181" w:author="ERCOT" w:date="2009-04-29T10:35:00Z">
        <w:r>
          <w:rPr/>
          <w:delText>r</w:delText>
        </w:r>
      </w:del>
      <w:r>
        <w:rPr/>
        <w:t>eside</w:t>
      </w:r>
      <w:ins w:id="182" w:author="ERCOT" w:date="2009-04-29T10:35:00Z">
        <w:r>
          <w:rPr/>
          <w:t>s</w:t>
        </w:r>
      </w:ins>
      <w:r>
        <w:rPr/>
        <w:t xml:space="preserve"> (or represent</w:t>
      </w:r>
      <w:ins w:id="183" w:author="ERCOT" w:date="2009-06-02T10:08:00Z">
        <w:r>
          <w:rPr/>
          <w:t>s</w:t>
        </w:r>
      </w:ins>
      <w:r>
        <w:rPr/>
        <w:t xml:space="preserve"> residents) in Texas or operate</w:t>
      </w:r>
      <w:ins w:id="184" w:author="ERCOT" w:date="2009-04-29T10:35:00Z">
        <w:r>
          <w:rPr/>
          <w:t>s</w:t>
        </w:r>
      </w:ins>
      <w:r>
        <w:rPr/>
        <w:t xml:space="preserve"> in the Texas electricity market, and</w:t>
      </w:r>
    </w:p>
    <w:p>
      <w:pPr>
        <w:pStyle w:val="List3"/>
        <w:rPr/>
      </w:pPr>
      <w:r>
        <w:rPr/>
        <w:t>(b)</w:t>
        <w:tab/>
      </w:r>
      <w:del w:id="185" w:author="ERCOT" w:date="2009-04-29T10:35:00Z">
        <w:r>
          <w:rPr/>
          <w:delText>Entity must d</w:delText>
        </w:r>
      </w:del>
      <w:ins w:id="186" w:author="ERCOT" w:date="2009-04-29T10:35:00Z">
        <w:r>
          <w:rPr/>
          <w:t>D</w:t>
        </w:r>
      </w:ins>
      <w:r>
        <w:rPr/>
        <w:t>emonstrate</w:t>
      </w:r>
      <w:ins w:id="187" w:author="ERCOT" w:date="2009-04-29T10:35:00Z">
        <w:r>
          <w:rPr/>
          <w:t>s</w:t>
        </w:r>
      </w:ins>
      <w:r>
        <w:rPr/>
        <w:t xml:space="preserve"> that Entity (or those it represents) is affected by the Customer Registration or </w:t>
      </w:r>
      <w:ins w:id="188" w:author="ERCOT" w:date="2009-04-28T14:45:00Z">
        <w:r>
          <w:rPr/>
          <w:t>Renewable Energy Credit (</w:t>
        </w:r>
      </w:ins>
      <w:r>
        <w:rPr/>
        <w:t>REC</w:t>
      </w:r>
      <w:ins w:id="189" w:author="ERCOT" w:date="2009-04-28T14:45:00Z">
        <w:r>
          <w:rPr/>
          <w:t>)</w:t>
        </w:r>
      </w:ins>
      <w:r>
        <w:rPr/>
        <w:t xml:space="preserve"> </w:t>
      </w:r>
      <w:ins w:id="190" w:author="ERCOT" w:date="2009-04-28T14:45:00Z">
        <w:r>
          <w:rPr/>
          <w:t xml:space="preserve">Trading </w:t>
        </w:r>
      </w:ins>
      <w:r>
        <w:rPr/>
        <w:t xml:space="preserve">Program </w:t>
      </w:r>
      <w:ins w:id="191" w:author="ERCOT" w:date="2009-04-28T14:45:00Z">
        <w:r>
          <w:rPr/>
          <w:t>s</w:t>
        </w:r>
      </w:ins>
      <w:del w:id="192"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3" w:author="ERCOT" w:date="2009-04-28T14:46:00Z">
        <w:r>
          <w:rPr/>
          <w:delText>TAC shall assign a subcommittee ("</w:delText>
        </w:r>
      </w:del>
      <w:ins w:id="194" w:author="ERCOT" w:date="2009-04-28T14:46:00Z">
        <w:r>
          <w:rPr/>
          <w:t xml:space="preserve">The </w:t>
        </w:r>
      </w:ins>
      <w:r>
        <w:rPr/>
        <w:t>Protocol Revision</w:t>
      </w:r>
      <w:del w:id="195" w:author="ERCOT" w:date="2009-05-29T09:54:00Z">
        <w:r>
          <w:rPr/>
          <w:delText>s</w:delText>
        </w:r>
      </w:del>
      <w:r>
        <w:rPr/>
        <w:t xml:space="preserve"> Subcommittee</w:t>
      </w:r>
      <w:del w:id="196" w:author="ERCOT" w:date="2009-04-28T14:46:00Z">
        <w:r>
          <w:rPr/>
          <w:delText>" or “</w:delText>
        </w:r>
      </w:del>
      <w:ins w:id="197" w:author="ERCOT" w:date="2009-04-28T14:46:00Z">
        <w:r>
          <w:rPr/>
          <w:t xml:space="preserve"> (</w:t>
        </w:r>
      </w:ins>
      <w:r>
        <w:rPr/>
        <w:t>PRS</w:t>
      </w:r>
      <w:del w:id="198" w:author="ERCOT" w:date="2009-04-28T14:46:00Z">
        <w:r>
          <w:rPr/>
          <w:delText>”</w:delText>
        </w:r>
      </w:del>
      <w:r>
        <w:rPr/>
        <w:t xml:space="preserve">) </w:t>
      </w:r>
      <w:del w:id="199" w:author="ERCOT" w:date="2009-05-28T10:03:00Z">
        <w:r>
          <w:rPr/>
          <w:delText xml:space="preserve">to </w:delText>
        </w:r>
      </w:del>
      <w:ins w:id="200" w:author="ERCOT" w:date="2009-05-28T10:03:00Z">
        <w:r>
          <w:rPr/>
          <w:t xml:space="preserve">shall </w:t>
        </w:r>
      </w:ins>
      <w:r>
        <w:rPr/>
        <w:t xml:space="preserve">review and recommend action on formally submitted </w:t>
      </w:r>
      <w:ins w:id="201" w:author="ERCOT" w:date="2009-06-04T14:06:00Z">
        <w:r>
          <w:rPr/>
          <w:t>Protocol Revision Requests (</w:t>
        </w:r>
      </w:ins>
      <w:r>
        <w:rPr/>
        <w:t>PRRs</w:t>
      </w:r>
      <w:ins w:id="202" w:author="ERCOT" w:date="2009-06-04T14:06:00Z">
        <w:r>
          <w:rPr/>
          <w:t>)</w:t>
        </w:r>
      </w:ins>
      <w:ins w:id="203" w:author="ERCOT" w:date="2009-06-04T13:17:00Z">
        <w:r>
          <w:rPr/>
          <w:t xml:space="preserve"> and </w:t>
        </w:r>
      </w:ins>
      <w:ins w:id="204" w:author="ERCOT" w:date="2009-06-04T14:06:00Z">
        <w:r>
          <w:rPr/>
          <w:t>Nodal Protocol Revision Requests (</w:t>
        </w:r>
      </w:ins>
      <w:ins w:id="205" w:author="ERCOT" w:date="2009-06-04T13:17:00Z">
        <w:r>
          <w:rPr/>
          <w:t>NPRRs</w:t>
        </w:r>
      </w:ins>
      <w:ins w:id="206" w:author="ERCOT" w:date="2009-06-04T14:06:00Z">
        <w:r>
          <w:rPr/>
          <w:t>)</w:t>
        </w:r>
      </w:ins>
      <w:del w:id="207"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8" w:author="ERCOT" w:date="2009-04-28T14:46:00Z">
        <w:r>
          <w:rPr/>
          <w:delText xml:space="preserve">such subcommittee’s </w:delText>
        </w:r>
      </w:del>
      <w:ins w:id="209" w:author="ERCOT" w:date="2009-04-28T14:46:00Z">
        <w:r>
          <w:rPr/>
          <w:t xml:space="preserve">PRS </w:t>
        </w:r>
      </w:ins>
      <w:r>
        <w:rPr/>
        <w:t>meetings are open to ERCOT</w:t>
      </w:r>
      <w:del w:id="210" w:author="ERCOT" w:date="2009-04-28T15:17:00Z">
        <w:r>
          <w:rPr/>
          <w:delText xml:space="preserve"> Staff</w:delText>
        </w:r>
      </w:del>
      <w:r>
        <w:rPr/>
        <w:t xml:space="preserve">, ERCOT Members, Market Participants, </w:t>
      </w:r>
      <w:ins w:id="211" w:author="ERCOT" w:date="2009-06-04T11:57:00Z">
        <w:r>
          <w:rPr/>
          <w:t>Texas Regional Entity (</w:t>
        </w:r>
      </w:ins>
      <w:ins w:id="212" w:author="ERCOT" w:date="2009-05-28T10:03:00Z">
        <w:r>
          <w:rPr/>
          <w:t>TRE</w:t>
        </w:r>
      </w:ins>
      <w:ins w:id="213" w:author="ERCOT" w:date="2009-06-04T11:57:00Z">
        <w:r>
          <w:rPr/>
          <w:t>)</w:t>
        </w:r>
      </w:ins>
      <w:ins w:id="214" w:author="ERCOT" w:date="2009-05-28T10:03:00Z">
        <w:r>
          <w:rPr/>
          <w:t xml:space="preserve"> Staff, </w:t>
        </w:r>
      </w:ins>
      <w:r>
        <w:rPr/>
        <w:t xml:space="preserve">and the </w:t>
      </w:r>
      <w:ins w:id="215" w:author="ERCOT" w:date="2009-06-04T11:57:00Z">
        <w:r>
          <w:rPr/>
          <w:t>Public Utility Commission of Texas (</w:t>
        </w:r>
      </w:ins>
      <w:r>
        <w:rPr/>
        <w:t>PUCT</w:t>
      </w:r>
      <w:ins w:id="216" w:author="ERCOT" w:date="2009-06-04T11:57:00Z">
        <w:r>
          <w:rPr/>
          <w:t>)</w:t>
        </w:r>
      </w:ins>
      <w:r>
        <w:rPr/>
        <w:t xml:space="preserve"> Staff;</w:t>
      </w:r>
    </w:p>
    <w:p>
      <w:pPr>
        <w:pStyle w:val="List2"/>
        <w:jc w:val="both"/>
        <w:rPr/>
      </w:pPr>
      <w:r>
        <w:rPr/>
        <w:t>(2)</w:t>
        <w:tab/>
      </w:r>
      <w:ins w:id="217" w:author="ERCOT" w:date="2009-04-28T14:47:00Z">
        <w:r>
          <w:rPr/>
          <w:t>E</w:t>
        </w:r>
      </w:ins>
      <w:del w:id="218" w:author="ERCOT" w:date="2009-04-28T14:47:00Z">
        <w:r>
          <w:rPr/>
          <w:delText>e</w:delText>
        </w:r>
      </w:del>
      <w:r>
        <w:rPr/>
        <w:t>ach Market Segment is allowed to participate; and</w:t>
      </w:r>
    </w:p>
    <w:p>
      <w:pPr>
        <w:pStyle w:val="List2"/>
        <w:jc w:val="both"/>
        <w:rPr/>
      </w:pPr>
      <w:r>
        <w:rPr/>
        <w:t>(3)</w:t>
        <w:tab/>
      </w:r>
      <w:ins w:id="219" w:author="ERCOT" w:date="2009-04-28T14:47:00Z">
        <w:r>
          <w:rPr/>
          <w:t>E</w:t>
        </w:r>
      </w:ins>
      <w:del w:id="220" w:author="ERCOT" w:date="2009-04-28T14:47:00Z">
        <w:r>
          <w:rPr/>
          <w:delText>e</w:delText>
        </w:r>
      </w:del>
      <w:r>
        <w:rPr/>
        <w:t>ach Market Segment has equal voting power.</w:t>
      </w:r>
    </w:p>
    <w:p>
      <w:pPr>
        <w:pStyle w:val="TextBody"/>
        <w:jc w:val="both"/>
        <w:rPr/>
      </w:pPr>
      <w:r>
        <w:rPr/>
        <w:t>Where additional expertise is needed, the PRS may refer a PRR</w:t>
      </w:r>
      <w:ins w:id="221" w:author="ERCOT" w:date="2009-06-04T13:24:00Z">
        <w:r>
          <w:rPr/>
          <w:t xml:space="preserve"> or NPRR</w:t>
        </w:r>
      </w:ins>
      <w:r>
        <w:rPr/>
        <w:t xml:space="preserve"> to working groups or task forces that it creates or to existing </w:t>
      </w:r>
      <w:ins w:id="222" w:author="ERCOT" w:date="2009-06-04T11:57:00Z">
        <w:r>
          <w:rPr/>
          <w:t>Technical Advisory Committee (</w:t>
        </w:r>
      </w:ins>
      <w:ins w:id="223" w:author="ERCOT" w:date="2009-04-28T14:47:00Z">
        <w:r>
          <w:rPr/>
          <w:t>TAC</w:t>
        </w:r>
      </w:ins>
      <w:ins w:id="224" w:author="ERCOT" w:date="2009-06-04T11:57:00Z">
        <w:r>
          <w:rPr/>
          <w:t>)</w:t>
        </w:r>
      </w:ins>
      <w:ins w:id="225" w:author="ERCOT" w:date="2009-04-28T14:47:00Z">
        <w:r>
          <w:rPr/>
          <w:t xml:space="preserve"> </w:t>
        </w:r>
      </w:ins>
      <w:r>
        <w:rPr/>
        <w:t>subcommittees, working groups or task forces</w:t>
      </w:r>
      <w:ins w:id="226" w:author="ERCOT" w:date="2009-04-28T14:47:00Z">
        <w:r>
          <w:rPr/>
          <w:t>,</w:t>
        </w:r>
      </w:ins>
      <w:r>
        <w:rPr/>
        <w:t xml:space="preserve"> </w:t>
      </w:r>
      <w:del w:id="227" w:author="ERCOT" w:date="2009-04-28T14:47:00Z">
        <w:r>
          <w:rPr/>
          <w:delText xml:space="preserve">of TAC </w:delText>
        </w:r>
      </w:del>
      <w:r>
        <w:rPr/>
        <w:t>for review and comment on the PRR</w:t>
      </w:r>
      <w:ins w:id="228" w:author="ERCOT" w:date="2009-06-04T13:24:00Z">
        <w:r>
          <w:rPr/>
          <w:t xml:space="preserve"> or NPRR</w:t>
        </w:r>
      </w:ins>
      <w:r>
        <w:rPr/>
        <w:t>.  Suggested modifications—or alternative modifications if a consensus recommendation is not achieved by a non-voting working group or task force—to the PRR</w:t>
      </w:r>
      <w:ins w:id="229" w:author="ERCOT" w:date="2009-06-04T13:24:00Z">
        <w:r>
          <w:rPr/>
          <w:t xml:space="preserve"> or NPRR</w:t>
        </w:r>
      </w:ins>
      <w:r>
        <w:rPr/>
        <w:t xml:space="preserve"> should be submitted by the chair or the chair’s designee on behalf of the subcommittee, working group or task force as comments on the PRR</w:t>
      </w:r>
      <w:ins w:id="230" w:author="ERCOT" w:date="2009-06-04T13:24:00Z">
        <w:r>
          <w:rPr/>
          <w:t xml:space="preserve"> or NPRR</w:t>
        </w:r>
      </w:ins>
      <w:r>
        <w:rPr/>
        <w:t xml:space="preserve"> for consideration by PRS.  However, the PRS shall retain ultimate responsibility for the processing of all PRRs</w:t>
      </w:r>
      <w:ins w:id="231" w:author="ERCOT" w:date="2009-06-04T13:24:00Z">
        <w:r>
          <w:rPr/>
          <w:t xml:space="preserve"> and NPRRs</w:t>
        </w:r>
      </w:ins>
      <w:r>
        <w:rPr/>
        <w:t>.</w:t>
      </w:r>
    </w:p>
    <w:p>
      <w:pPr>
        <w:pStyle w:val="TextBody"/>
        <w:jc w:val="both"/>
        <w:rPr/>
      </w:pPr>
      <w:r>
        <w:rPr/>
        <w:t xml:space="preserve">ERCOT shall consult with the </w:t>
      </w:r>
      <w:del w:id="232" w:author="ERCOT" w:date="2009-06-17T15:05:00Z">
        <w:r>
          <w:rPr/>
          <w:delText xml:space="preserve">chair of the </w:delText>
        </w:r>
      </w:del>
      <w:r>
        <w:rPr/>
        <w:t>PRS</w:t>
      </w:r>
      <w:ins w:id="233" w:author="ERCOT" w:date="2009-06-17T15:05:00Z">
        <w:r>
          <w:rPr/>
          <w:t xml:space="preserve"> chair</w:t>
        </w:r>
      </w:ins>
      <w:r>
        <w:rPr/>
        <w:t xml:space="preserve"> to coordinate and establish the meeting schedule for the PRS</w:t>
      </w:r>
      <w:del w:id="234"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5" w:author="ERCOT" w:date="2009-06-04T11:58:00Z">
        <w:r>
          <w:rPr/>
          <w:t>on</w:t>
        </w:r>
      </w:ins>
      <w:del w:id="236" w:author="ERCOT" w:date="2009-06-04T11:58:00Z">
        <w:r>
          <w:rPr/>
          <w:delText>to</w:delText>
        </w:r>
      </w:del>
      <w:r>
        <w:rPr/>
        <w:t xml:space="preserve"> the </w:t>
      </w:r>
      <w:ins w:id="237" w:author="ERCOT" w:date="2009-07-13T09:26:00Z">
        <w:r>
          <w:rPr/>
          <w:t>ERCOT website</w:t>
        </w:r>
      </w:ins>
      <w:del w:id="238"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9" w:author="ERCOT" w:date="2009-04-28T15:13:00Z">
        <w:r>
          <w:rPr/>
          <w:t>Protocol Revision Requests (</w:t>
        </w:r>
      </w:ins>
      <w:r>
        <w:rPr/>
        <w:t>PRRs</w:t>
      </w:r>
      <w:ins w:id="240" w:author="ERCOT" w:date="2009-04-28T15:13:00Z">
        <w:r>
          <w:rPr/>
          <w:t>)</w:t>
        </w:r>
      </w:ins>
      <w:r>
        <w:rPr/>
        <w:t xml:space="preserve"> shall be submitted electronically to ERCOT by completing the designated form provided on the </w:t>
      </w:r>
      <w:ins w:id="241" w:author="ERCOT" w:date="2009-07-10T14:47:00Z">
        <w:r>
          <w:rPr/>
          <w:t>ERCOT website</w:t>
        </w:r>
      </w:ins>
      <w:del w:id="242"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3" w:author="ERCOT" w:date="2009-06-04T14:34:00Z">
        <w:r>
          <w:rPr/>
          <w:t>1</w:t>
        </w:r>
      </w:ins>
      <w:del w:id="244" w:author="ERCOT" w:date="2009-04-28T15:13:00Z">
        <w:r>
          <w:rPr/>
          <w:delText>1</w:delText>
        </w:r>
      </w:del>
      <w:r>
        <w:rPr/>
        <w:t>)</w:t>
        <w:tab/>
      </w:r>
      <w:ins w:id="245" w:author="ERCOT" w:date="2009-04-28T15:13:00Z">
        <w:r>
          <w:rPr/>
          <w:t>D</w:t>
        </w:r>
      </w:ins>
      <w:del w:id="246" w:author="ERCOT" w:date="2009-04-28T15:13:00Z">
        <w:r>
          <w:rPr/>
          <w:delText>d</w:delText>
        </w:r>
      </w:del>
      <w:r>
        <w:rPr/>
        <w:t>escription of requested revision</w:t>
      </w:r>
      <w:ins w:id="247" w:author="ERCOT" w:date="2009-06-03T09:51:00Z">
        <w:r>
          <w:rPr/>
          <w:t xml:space="preserve"> and reason for suggested change</w:t>
        </w:r>
      </w:ins>
      <w:r>
        <w:rPr/>
        <w:t>;</w:t>
      </w:r>
    </w:p>
    <w:p>
      <w:pPr>
        <w:pStyle w:val="List2"/>
        <w:rPr>
          <w:del w:id="253" w:author="ERCOT" w:date="2009-06-03T09:52:00Z"/>
        </w:rPr>
      </w:pPr>
      <w:del w:id="248" w:author="ERCOT" w:date="2009-06-03T09:52:00Z">
        <w:r>
          <w:rPr/>
          <w:delText>(</w:delText>
        </w:r>
      </w:del>
      <w:del w:id="249" w:author="ERCOT" w:date="2009-04-28T15:13:00Z">
        <w:r>
          <w:rPr/>
          <w:delText>2</w:delText>
        </w:r>
      </w:del>
      <w:del w:id="250" w:author="ERCOT" w:date="2009-06-03T09:52:00Z">
        <w:r>
          <w:rPr/>
          <w:delText>)</w:delText>
          <w:tab/>
        </w:r>
      </w:del>
      <w:del w:id="251" w:author="ERCOT" w:date="2009-04-28T15:14:00Z">
        <w:r>
          <w:rPr/>
          <w:delText>r</w:delText>
        </w:r>
      </w:del>
      <w:del w:id="252" w:author="ERCOT" w:date="2009-06-03T09:52:00Z">
        <w:r>
          <w:rPr/>
          <w:delText>eason for the suggested change;</w:delText>
        </w:r>
      </w:del>
    </w:p>
    <w:p>
      <w:pPr>
        <w:pStyle w:val="List2"/>
        <w:rPr/>
      </w:pPr>
      <w:r>
        <w:rPr/>
        <w:t>(</w:t>
      </w:r>
      <w:ins w:id="254" w:author="ERCOT" w:date="2009-06-04T14:34:00Z">
        <w:r>
          <w:rPr/>
          <w:t>2</w:t>
        </w:r>
      </w:ins>
      <w:del w:id="255" w:author="ERCOT" w:date="2009-04-28T15:13:00Z">
        <w:r>
          <w:rPr/>
          <w:delText>3</w:delText>
        </w:r>
      </w:del>
      <w:r>
        <w:rPr/>
        <w:t>)</w:t>
        <w:tab/>
      </w:r>
      <w:ins w:id="256" w:author="ERCOT" w:date="2009-04-28T15:14:00Z">
        <w:r>
          <w:rPr/>
          <w:t>I</w:t>
        </w:r>
      </w:ins>
      <w:del w:id="257"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8" w:author="ERCOT" w:date="2009-06-04T14:34:00Z">
        <w:r>
          <w:rPr/>
          <w:t>3</w:t>
        </w:r>
      </w:ins>
      <w:del w:id="259" w:author="ERCOT" w:date="2009-04-28T15:13:00Z">
        <w:r>
          <w:rPr/>
          <w:delText>4</w:delText>
        </w:r>
      </w:del>
      <w:r>
        <w:rPr/>
        <w:t>)</w:t>
        <w:tab/>
      </w:r>
      <w:del w:id="260" w:author="ERCOT" w:date="2009-04-28T15:15:00Z">
        <w:r>
          <w:rPr/>
          <w:delText xml:space="preserve">PRR </w:delText>
        </w:r>
      </w:del>
      <w:r>
        <w:rPr/>
        <w:t xml:space="preserve">Impact Analysis </w:t>
      </w:r>
      <w:del w:id="261" w:author="ERCOT" w:date="2009-04-28T15:15:00Z">
        <w:r>
          <w:rPr/>
          <w:delText xml:space="preserve">(PIA) </w:delText>
        </w:r>
      </w:del>
      <w:r>
        <w:rPr/>
        <w:t>(applicable only for a PRR submitted by ERCOT</w:t>
      </w:r>
      <w:del w:id="262" w:author="ERCOT" w:date="2009-04-28T15:17:00Z">
        <w:r>
          <w:rPr/>
          <w:delText xml:space="preserve"> Staff</w:delText>
        </w:r>
      </w:del>
      <w:r>
        <w:rPr/>
        <w:t>);</w:t>
      </w:r>
    </w:p>
    <w:p>
      <w:pPr>
        <w:pStyle w:val="List2"/>
        <w:rPr/>
      </w:pPr>
      <w:r>
        <w:rPr/>
        <w:t>(</w:t>
      </w:r>
      <w:ins w:id="263" w:author="ERCOT" w:date="2009-06-04T14:34:00Z">
        <w:r>
          <w:rPr/>
          <w:t>4</w:t>
        </w:r>
      </w:ins>
      <w:del w:id="264" w:author="ERCOT" w:date="2009-04-28T15:13:00Z">
        <w:r>
          <w:rPr/>
          <w:delText>5</w:delText>
        </w:r>
      </w:del>
      <w:r>
        <w:rPr/>
        <w:t>)</w:t>
        <w:tab/>
      </w:r>
      <w:ins w:id="265" w:author="ERCOT" w:date="2009-04-28T15:16:00Z">
        <w:r>
          <w:rPr/>
          <w:t>L</w:t>
        </w:r>
      </w:ins>
      <w:del w:id="266" w:author="ERCOT" w:date="2009-04-28T15:16:00Z">
        <w:r>
          <w:rPr/>
          <w:delText>l</w:delText>
        </w:r>
      </w:del>
      <w:r>
        <w:rPr/>
        <w:t>ist of affected Protocol Sections and subsections;</w:t>
      </w:r>
    </w:p>
    <w:p>
      <w:pPr>
        <w:pStyle w:val="List2"/>
        <w:rPr/>
      </w:pPr>
      <w:r>
        <w:rPr/>
        <w:t>(</w:t>
      </w:r>
      <w:ins w:id="267" w:author="ERCOT" w:date="2009-06-04T14:34:00Z">
        <w:r>
          <w:rPr/>
          <w:t>5</w:t>
        </w:r>
      </w:ins>
      <w:del w:id="268" w:author="ERCOT" w:date="2009-04-28T15:13:00Z">
        <w:r>
          <w:rPr/>
          <w:delText>6</w:delText>
        </w:r>
      </w:del>
      <w:r>
        <w:rPr/>
        <w:t>)</w:t>
        <w:tab/>
      </w:r>
      <w:ins w:id="269" w:author="ERCOT" w:date="2009-04-28T15:16:00Z">
        <w:r>
          <w:rPr/>
          <w:t>G</w:t>
        </w:r>
      </w:ins>
      <w:del w:id="270" w:author="ERCOT" w:date="2009-04-28T15:16:00Z">
        <w:r>
          <w:rPr/>
          <w:delText>g</w:delText>
        </w:r>
      </w:del>
      <w:r>
        <w:rPr/>
        <w:t>eneral administrative information (organization, contact name, etc.); and</w:t>
      </w:r>
    </w:p>
    <w:p>
      <w:pPr>
        <w:pStyle w:val="List2"/>
        <w:rPr/>
      </w:pPr>
      <w:r>
        <w:rPr/>
        <w:t>(</w:t>
      </w:r>
      <w:ins w:id="271" w:author="ERCOT" w:date="2009-06-03T09:52:00Z">
        <w:r>
          <w:rPr/>
          <w:t>6</w:t>
        </w:r>
      </w:ins>
      <w:del w:id="272" w:author="ERCOT" w:date="2009-04-28T15:13:00Z">
        <w:r>
          <w:rPr/>
          <w:delText>7</w:delText>
        </w:r>
      </w:del>
      <w:r>
        <w:rPr/>
        <w:t>)</w:t>
        <w:tab/>
      </w:r>
      <w:ins w:id="273" w:author="ERCOT" w:date="2009-04-28T15:16:00Z">
        <w:r>
          <w:rPr/>
          <w:t>S</w:t>
        </w:r>
      </w:ins>
      <w:del w:id="274"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5" w:author="ERCOT" w:date="2009-06-04T11:59:00Z">
        <w:r>
          <w:rPr/>
          <w:t>PRR</w:t>
        </w:r>
      </w:ins>
      <w:del w:id="276" w:author="ERCOT" w:date="2009-06-04T11:59:00Z">
        <w:r>
          <w:rPr/>
          <w:delText>revision requested</w:delText>
        </w:r>
      </w:del>
      <w:r>
        <w:rPr/>
        <w:t xml:space="preserve">, a submitter must submit a completed version of the PRR </w:t>
      </w:r>
      <w:del w:id="277" w:author="ERCOT" w:date="2009-04-29T10:37:00Z">
        <w:r>
          <w:rPr/>
          <w:delText>with the deficiencies corrected</w:delText>
        </w:r>
      </w:del>
      <w:r>
        <w:rPr/>
        <w:t>.</w:t>
      </w:r>
    </w:p>
    <w:p>
      <w:pPr>
        <w:pStyle w:val="TextBody"/>
        <w:jc w:val="both"/>
        <w:rPr/>
      </w:pPr>
      <w:r>
        <w:rPr/>
        <w:t xml:space="preserve">If a submitted PRR is complete or once a PRR is </w:t>
      </w:r>
      <w:del w:id="278" w:author="ERCOT" w:date="2009-04-28T15:16:00Z">
        <w:r>
          <w:rPr/>
          <w:delText>corrected</w:delText>
        </w:r>
      </w:del>
      <w:ins w:id="279" w:author="ERCOT" w:date="2009-04-28T15:16:00Z">
        <w:r>
          <w:rPr/>
          <w:t>completed</w:t>
        </w:r>
      </w:ins>
      <w:r>
        <w:rPr/>
        <w:t xml:space="preserve">, ERCOT shall post </w:t>
      </w:r>
      <w:del w:id="280" w:author="ERCOT" w:date="2009-04-28T15:16:00Z">
        <w:r>
          <w:rPr/>
          <w:delText xml:space="preserve">a complete </w:delText>
        </w:r>
      </w:del>
      <w:ins w:id="281" w:author="ERCOT" w:date="2009-04-28T15:16:00Z">
        <w:r>
          <w:rPr/>
          <w:t xml:space="preserve">the </w:t>
        </w:r>
      </w:ins>
      <w:r>
        <w:rPr/>
        <w:t xml:space="preserve">PRR </w:t>
      </w:r>
      <w:ins w:id="282" w:author="ERCOT" w:date="2009-06-04T11:58:00Z">
        <w:r>
          <w:rPr/>
          <w:t>on</w:t>
        </w:r>
      </w:ins>
      <w:del w:id="283" w:author="ERCOT" w:date="2009-06-04T11:58:00Z">
        <w:r>
          <w:rPr/>
          <w:delText>to</w:delText>
        </w:r>
      </w:del>
      <w:r>
        <w:rPr/>
        <w:t xml:space="preserve"> the </w:t>
      </w:r>
      <w:del w:id="284" w:author="ERCOT" w:date="2009-06-30T08:22:00Z">
        <w:r>
          <w:rPr/>
          <w:delText xml:space="preserve">MIS </w:delText>
        </w:r>
      </w:del>
      <w:ins w:id="285" w:author="ERCOT" w:date="2009-06-30T08:22:00Z">
        <w:r>
          <w:rPr/>
          <w:t xml:space="preserve">ERCOT website </w:t>
        </w:r>
      </w:ins>
      <w:r>
        <w:rPr/>
        <w:t xml:space="preserve">and distribute </w:t>
      </w:r>
      <w:del w:id="286"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3" w:author="ERCOT" w:date="2009-04-29T11:01:00Z"/>
        </w:rPr>
      </w:pPr>
      <w:ins w:id="287" w:author="ERCOT" w:date="2009-04-29T10:47:00Z">
        <w:r>
          <w:rPr/>
          <w:t>A submitte</w:t>
        </w:r>
      </w:ins>
      <w:ins w:id="288" w:author="ERCOT" w:date="2009-05-28T08:30:00Z">
        <w:r>
          <w:rPr/>
          <w:t>r</w:t>
        </w:r>
      </w:ins>
      <w:ins w:id="289" w:author="ERCOT" w:date="2009-04-29T10:47:00Z">
        <w:r>
          <w:rPr/>
          <w:t xml:space="preserve"> may withdraw or request to withdraw a PRR by submitting a completed Request for Withdrawal form provided on the </w:t>
        </w:r>
      </w:ins>
      <w:ins w:id="290" w:author="ERCOT" w:date="2009-06-30T08:22:00Z">
        <w:r>
          <w:rPr/>
          <w:t>ERCOT website</w:t>
        </w:r>
      </w:ins>
      <w:ins w:id="291" w:author="ERCOT" w:date="2009-04-29T10:47:00Z">
        <w:r>
          <w:rPr/>
          <w:t xml:space="preserve">.  ERCOT shall post the submitter’s Request for Withdrawal on the </w:t>
        </w:r>
      </w:ins>
      <w:ins w:id="292" w:author="ERCOT" w:date="2009-06-30T08:22:00Z">
        <w:r>
          <w:rPr/>
          <w:t>ERCOT website</w:t>
        </w:r>
      </w:ins>
      <w:ins w:id="293" w:author="ERCOT" w:date="2009-04-29T10:47:00Z">
        <w:r>
          <w:rPr/>
          <w:t xml:space="preserve"> within </w:t>
        </w:r>
      </w:ins>
      <w:ins w:id="294" w:author="ERCOT" w:date="2009-06-03T09:28:00Z">
        <w:r>
          <w:rPr/>
          <w:t>three</w:t>
        </w:r>
      </w:ins>
      <w:ins w:id="295" w:author="ERCOT" w:date="2009-04-29T10:47:00Z">
        <w:r>
          <w:rPr/>
          <w:t xml:space="preserve"> </w:t>
        </w:r>
      </w:ins>
      <w:ins w:id="296" w:author="ERCOT" w:date="2009-05-28T10:19:00Z">
        <w:r>
          <w:rPr/>
          <w:t>(</w:t>
        </w:r>
      </w:ins>
      <w:ins w:id="297" w:author="ERCOT" w:date="2009-06-03T09:28:00Z">
        <w:r>
          <w:rPr/>
          <w:t>3</w:t>
        </w:r>
      </w:ins>
      <w:ins w:id="298" w:author="ERCOT" w:date="2009-05-28T10:19:00Z">
        <w:r>
          <w:rPr/>
          <w:t xml:space="preserve">) </w:t>
        </w:r>
      </w:ins>
      <w:ins w:id="299" w:author="ERCOT" w:date="2009-04-29T10:47:00Z">
        <w:r>
          <w:rPr/>
          <w:t>Business Day</w:t>
        </w:r>
      </w:ins>
      <w:ins w:id="300" w:author="ERCOT" w:date="2009-06-03T11:51:00Z">
        <w:r>
          <w:rPr/>
          <w:t>s</w:t>
        </w:r>
      </w:ins>
      <w:ins w:id="301" w:author="ERCOT" w:date="2009-05-29T10:14:00Z">
        <w:r>
          <w:rPr/>
          <w:t xml:space="preserve"> of submittal</w:t>
        </w:r>
      </w:ins>
      <w:ins w:id="302" w:author="ERCOT" w:date="2009-04-29T10:47:00Z">
        <w:r>
          <w:rPr/>
          <w:t xml:space="preserve">.  </w:t>
        </w:r>
      </w:ins>
    </w:p>
    <w:p>
      <w:pPr>
        <w:pStyle w:val="TextBody"/>
        <w:jc w:val="both"/>
        <w:rPr>
          <w:del w:id="321" w:author="ERCOT" w:date="2009-05-31T12:11:00Z"/>
        </w:rPr>
      </w:pPr>
      <w:del w:id="304" w:author="ERCOT" w:date="2009-04-29T11:01:00Z">
        <w:r>
          <w:rPr/>
          <w:delText>Upon notice to the PRS, t</w:delText>
        </w:r>
      </w:del>
      <w:ins w:id="305" w:author="ERCOT" w:date="2009-04-29T11:01:00Z">
        <w:r>
          <w:rPr/>
          <w:t>T</w:t>
        </w:r>
      </w:ins>
      <w:r>
        <w:rPr/>
        <w:t xml:space="preserve">he submitter of a PRR may withdraw the PRR at any time </w:t>
      </w:r>
      <w:ins w:id="306" w:author="ERCOT" w:date="2009-04-29T11:01:00Z">
        <w:r>
          <w:rPr/>
          <w:t xml:space="preserve">before the </w:t>
        </w:r>
      </w:ins>
      <w:ins w:id="307" w:author="ERCOT" w:date="2009-06-04T12:51:00Z">
        <w:r>
          <w:rPr/>
          <w:t>Protocol Revision Subcommittee (</w:t>
        </w:r>
      </w:ins>
      <w:ins w:id="308" w:author="ERCOT" w:date="2009-04-29T11:01:00Z">
        <w:r>
          <w:rPr/>
          <w:t>PRS</w:t>
        </w:r>
      </w:ins>
      <w:ins w:id="309" w:author="ERCOT" w:date="2009-06-04T12:51:00Z">
        <w:r>
          <w:rPr/>
          <w:t>)</w:t>
        </w:r>
      </w:ins>
      <w:ins w:id="310" w:author="ERCOT" w:date="2009-04-29T11:02:00Z">
        <w:r>
          <w:rPr/>
          <w:t xml:space="preserve"> recommends approval of the PRR.  </w:t>
        </w:r>
      </w:ins>
      <w:ins w:id="311" w:author="ERCOT" w:date="2009-05-31T12:09:00Z">
        <w:r>
          <w:rPr/>
          <w:t>If PRS has recommended approval of the PRR, the request for withdrawal must b</w:t>
        </w:r>
      </w:ins>
      <w:ins w:id="312" w:author="ERCOT" w:date="2009-06-01T21:58:00Z">
        <w:r>
          <w:rPr/>
          <w:t>e</w:t>
        </w:r>
      </w:ins>
      <w:ins w:id="313" w:author="ERCOT" w:date="2009-05-31T12:09:00Z">
        <w:r>
          <w:rPr/>
          <w:t xml:space="preserve"> approved by </w:t>
        </w:r>
      </w:ins>
      <w:ins w:id="314" w:author="ERCOT" w:date="2009-06-04T12:52:00Z">
        <w:r>
          <w:rPr/>
          <w:t>Technical Advisory Committee (</w:t>
        </w:r>
      </w:ins>
      <w:ins w:id="315" w:author="ERCOT" w:date="2009-05-31T12:09:00Z">
        <w:r>
          <w:rPr/>
          <w:t>TAC</w:t>
        </w:r>
      </w:ins>
      <w:ins w:id="316" w:author="ERCOT" w:date="2009-06-04T12:52:00Z">
        <w:r>
          <w:rPr/>
          <w:t>)</w:t>
        </w:r>
      </w:ins>
      <w:ins w:id="317" w:author="ERCOT" w:date="2009-05-31T12:10:00Z">
        <w:r>
          <w:rPr/>
          <w:t xml:space="preserve"> if the PRR has not yet been </w:t>
        </w:r>
      </w:ins>
      <w:ins w:id="318" w:author="ERCOT" w:date="2009-06-02T10:19:00Z">
        <w:r>
          <w:rPr/>
          <w:t xml:space="preserve">recommended for approval </w:t>
        </w:r>
      </w:ins>
      <w:ins w:id="319" w:author="ERCOT" w:date="2009-05-31T12:10:00Z">
        <w:r>
          <w:rPr/>
          <w:t xml:space="preserve">by TAC.  </w:t>
        </w:r>
      </w:ins>
      <w:del w:id="320"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0" w:after="240"/>
        <w:jc w:val="both"/>
        <w:rPr/>
      </w:pPr>
      <w:del w:id="322"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3" w:author="ERCOT" w:date="2009-05-29T09:35:00Z">
        <w:r>
          <w:rPr/>
          <w:t xml:space="preserve"> request for </w:t>
        </w:r>
      </w:ins>
      <w:ins w:id="324" w:author="ERCOT" w:date="2009-04-29T12:43:00Z">
        <w:r>
          <w:rPr/>
          <w:t xml:space="preserve">withdrawal must be approved by the ERCOT Board if </w:t>
        </w:r>
      </w:ins>
      <w:r>
        <w:rPr/>
        <w:t>the PRR</w:t>
      </w:r>
      <w:ins w:id="325" w:author="ERCOT" w:date="2009-04-29T12:43:00Z">
        <w:r>
          <w:rPr/>
          <w:t xml:space="preserve"> has not yet been </w:t>
        </w:r>
      </w:ins>
      <w:r>
        <w:rPr/>
        <w:t>approved</w:t>
      </w:r>
      <w:ins w:id="326" w:author="ERCOT" w:date="2009-04-29T12:43:00Z">
        <w:r>
          <w:rPr/>
          <w:t xml:space="preserve"> by the ERCOT Board.  </w:t>
        </w:r>
      </w:ins>
    </w:p>
    <w:p>
      <w:pPr>
        <w:pStyle w:val="TextBody"/>
        <w:rPr>
          <w:del w:id="328" w:author="ERCOT" w:date="2009-05-31T12:11:00Z"/>
        </w:rPr>
      </w:pPr>
      <w:ins w:id="327" w:author="ERCOT" w:date="2009-06-01T21:59:00Z">
        <w:r>
          <w:rPr/>
          <w:t xml:space="preserve">Once approved by the ERCOT Board, a PRR cannot </w:t>
        </w:r>
      </w:ins>
      <w:r>
        <w:rPr/>
        <w:t>be withdrawn.</w:t>
      </w:r>
    </w:p>
    <w:p>
      <w:pPr>
        <w:pStyle w:val="TextBody"/>
        <w:widowControl/>
        <w:bidi w:val="0"/>
        <w:spacing w:before="0" w:after="240"/>
        <w:rPr/>
      </w:pPr>
      <w:r>
        <w:rPr/>
        <w:t>21.4.3</w:t>
        <w:tab/>
        <w:t>Protocol Revision Subcommittee Review and Action</w:t>
      </w:r>
    </w:p>
    <w:p>
      <w:pPr>
        <w:pStyle w:val="TextBody"/>
        <w:jc w:val="both"/>
        <w:rPr/>
      </w:pPr>
      <w:r>
        <w:rPr/>
        <w:t xml:space="preserve">Any </w:t>
      </w:r>
      <w:del w:id="329" w:author="ERCOT" w:date="2009-04-29T10:32:00Z">
        <w:r>
          <w:rPr/>
          <w:delText xml:space="preserve">interested </w:delText>
        </w:r>
      </w:del>
      <w:r>
        <w:rPr/>
        <w:t xml:space="preserve">ERCOT Member, Market Participant, the </w:t>
      </w:r>
      <w:ins w:id="330" w:author="ERCOT" w:date="2009-05-29T10:14:00Z">
        <w:r>
          <w:rPr/>
          <w:t>Public Utility Commission of Texas (</w:t>
        </w:r>
      </w:ins>
      <w:r>
        <w:rPr/>
        <w:t>PUCT</w:t>
      </w:r>
      <w:ins w:id="331" w:author="ERCOT" w:date="2009-05-29T10:14:00Z">
        <w:r>
          <w:rPr/>
          <w:t>)</w:t>
        </w:r>
      </w:ins>
      <w:r>
        <w:rPr/>
        <w:t xml:space="preserve"> Staff, Texas Regional Entity (TRE) Staff or ERCOT </w:t>
      </w:r>
      <w:del w:id="332"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3" w:author="ERCOT" w:date="2009-06-30T08:23:00Z">
        <w:r>
          <w:rPr/>
          <w:t xml:space="preserve"> </w:t>
        </w:r>
      </w:ins>
      <w:del w:id="334" w:author="ERCOT" w:date="2009-06-30T08:23:00Z">
        <w:r>
          <w:rPr/>
          <w:delText xml:space="preserve"> MIS</w:delText>
        </w:r>
      </w:del>
      <w:ins w:id="335" w:author="ERCOT" w:date="2009-06-30T08:23:00Z">
        <w:r>
          <w:rPr/>
          <w:t>ERCOT website</w:t>
        </w:r>
      </w:ins>
      <w:r>
        <w:rPr/>
        <w:t xml:space="preserve"> within twenty-one (21) days from the posting date of the PRR.  Comments submitted after </w:t>
      </w:r>
      <w:del w:id="336"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7" w:author="ERCOT" w:date="2009-06-30T08:23:00Z">
        <w:r>
          <w:rPr/>
          <w:t xml:space="preserve"> </w:t>
        </w:r>
      </w:ins>
      <w:del w:id="338" w:author="ERCOT" w:date="2009-06-30T08:23:00Z">
        <w:r>
          <w:rPr/>
          <w:delText xml:space="preserve"> MIS</w:delText>
        </w:r>
      </w:del>
      <w:ins w:id="339" w:author="ERCOT" w:date="2009-06-30T08:23:00Z">
        <w:r>
          <w:rPr/>
          <w:t>ERCOT website</w:t>
        </w:r>
      </w:ins>
      <w:r>
        <w:rPr/>
        <w:t>—regardless of date of submission—shall be posted to the</w:t>
      </w:r>
      <w:del w:id="340" w:author="ERCOT" w:date="2009-06-30T08:26:00Z">
        <w:r>
          <w:rPr/>
          <w:delText xml:space="preserve"> MIS</w:delText>
        </w:r>
      </w:del>
      <w:ins w:id="341"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2" w:author="ERCOT" w:date="2009-04-29T12:47:00Z">
        <w:r>
          <w:rPr/>
          <w:delText xml:space="preserve">review </w:delText>
        </w:r>
      </w:del>
      <w:ins w:id="343"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4" w:author="ERCOT" w:date="2009-04-29T12:47:00Z">
        <w:r>
          <w:rPr/>
          <w:delText xml:space="preserve">reviewed </w:delText>
        </w:r>
      </w:del>
      <w:ins w:id="345" w:author="ERCOT" w:date="2009-04-29T12:47:00Z">
        <w:r>
          <w:rPr/>
          <w:t xml:space="preserve">considered </w:t>
        </w:r>
      </w:ins>
      <w:r>
        <w:rPr/>
        <w:t xml:space="preserve">at the </w:t>
      </w:r>
      <w:del w:id="346" w:author="ERCOT" w:date="2009-05-28T11:16:00Z">
        <w:r>
          <w:rPr/>
          <w:delText>following month’s</w:delText>
        </w:r>
      </w:del>
      <w:ins w:id="347"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8" w:author="ERCOT" w:date="2009-04-28T15:27:00Z">
        <w:r>
          <w:rPr/>
          <w:t>R</w:t>
        </w:r>
      </w:ins>
      <w:del w:id="349" w:author="ERCOT" w:date="2009-04-28T15:27:00Z">
        <w:r>
          <w:rPr/>
          <w:delText>r</w:delText>
        </w:r>
      </w:del>
      <w:r>
        <w:rPr/>
        <w:t>ecommend approval of the PRR as submitted or as modified;</w:t>
      </w:r>
    </w:p>
    <w:p>
      <w:pPr>
        <w:pStyle w:val="List2"/>
        <w:jc w:val="both"/>
        <w:rPr/>
      </w:pPr>
      <w:r>
        <w:rPr/>
        <w:t>(2)</w:t>
        <w:tab/>
      </w:r>
      <w:ins w:id="350" w:author="ERCOT" w:date="2009-04-28T15:28:00Z">
        <w:r>
          <w:rPr/>
          <w:t>R</w:t>
        </w:r>
      </w:ins>
      <w:del w:id="351" w:author="ERCOT" w:date="2009-04-28T15:28:00Z">
        <w:r>
          <w:rPr/>
          <w:delText>r</w:delText>
        </w:r>
      </w:del>
      <w:r>
        <w:rPr/>
        <w:t>eject the PRR;</w:t>
      </w:r>
    </w:p>
    <w:p>
      <w:pPr>
        <w:pStyle w:val="List2"/>
        <w:jc w:val="both"/>
        <w:rPr/>
      </w:pPr>
      <w:r>
        <w:rPr/>
        <w:t>(3)</w:t>
        <w:tab/>
      </w:r>
      <w:ins w:id="352" w:author="ERCOT" w:date="2009-04-28T15:28:00Z">
        <w:r>
          <w:rPr/>
          <w:t>D</w:t>
        </w:r>
      </w:ins>
      <w:del w:id="353" w:author="ERCOT" w:date="2009-04-28T15:28:00Z">
        <w:r>
          <w:rPr/>
          <w:delText>d</w:delText>
        </w:r>
      </w:del>
      <w:r>
        <w:rPr/>
        <w:t>efer decision on the PRR; or</w:t>
      </w:r>
    </w:p>
    <w:p>
      <w:pPr>
        <w:pStyle w:val="List2"/>
        <w:jc w:val="both"/>
        <w:rPr/>
      </w:pPr>
      <w:r>
        <w:rPr/>
        <w:t>(4)</w:t>
        <w:tab/>
      </w:r>
      <w:ins w:id="354" w:author="ERCOT" w:date="2009-04-28T15:28:00Z">
        <w:r>
          <w:rPr/>
          <w:t>R</w:t>
        </w:r>
      </w:ins>
      <w:del w:id="355" w:author="ERCOT" w:date="2009-04-28T15:28:00Z">
        <w:r>
          <w:rPr/>
          <w:delText>r</w:delText>
        </w:r>
      </w:del>
      <w:r>
        <w:rPr/>
        <w:t>efer the PRR to a</w:t>
      </w:r>
      <w:ins w:id="356" w:author="ERCOT" w:date="2009-06-03T11:18:00Z">
        <w:r>
          <w:rPr/>
          <w:t>nother TAC</w:t>
        </w:r>
      </w:ins>
      <w:r>
        <w:rPr/>
        <w:t xml:space="preserve"> subcommittee, work</w:t>
      </w:r>
      <w:ins w:id="357"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 or refer the PRR.  The rejected PRR shall be subject to appeal pursuant to Section 21.4.11.1, Appeal of PRS Action.</w:t>
      </w:r>
    </w:p>
    <w:p>
      <w:pPr>
        <w:pStyle w:val="ListIntroduction"/>
        <w:jc w:val="both"/>
        <w:rPr/>
      </w:pPr>
      <w:r>
        <w:rPr/>
        <w:t>Within three (3) Business Days after PRS takes action</w:t>
      </w:r>
      <w:del w:id="358" w:author="ERCOT" w:date="2009-04-28T15:33:00Z">
        <w:r>
          <w:rPr/>
          <w:delText xml:space="preserve"> to approve, approve with modifications, or reject the PRR, </w:delText>
        </w:r>
      </w:del>
      <w:ins w:id="359" w:author="ERCOT" w:date="2009-04-28T15:33:00Z">
        <w:r>
          <w:rPr/>
          <w:t xml:space="preserve">, </w:t>
        </w:r>
      </w:ins>
      <w:r>
        <w:rPr/>
        <w:t xml:space="preserve">ERCOT shall issue a </w:t>
      </w:r>
      <w:ins w:id="360" w:author="ERCOT" w:date="2009-06-17T15:13:00Z">
        <w:r>
          <w:rPr/>
          <w:t>PRS Report</w:t>
        </w:r>
      </w:ins>
      <w:ins w:id="361" w:author="ERCOT" w:date="2009-06-23T08:04:00Z">
        <w:r>
          <w:rPr/>
          <w:t xml:space="preserve"> </w:t>
        </w:r>
      </w:ins>
      <w:del w:id="362" w:author="ERCOT" w:date="2009-06-04T12:52:00Z">
        <w:r>
          <w:rPr/>
          <w:delText>report (“</w:delText>
        </w:r>
      </w:del>
      <w:del w:id="363" w:author="ERCOT" w:date="2009-06-18T14:55:00Z">
        <w:r>
          <w:rPr/>
          <w:delText xml:space="preserve">PRS </w:delText>
        </w:r>
      </w:del>
      <w:del w:id="364" w:author="ERCOT" w:date="2009-06-17T15:11:00Z">
        <w:r>
          <w:rPr/>
          <w:delText xml:space="preserve">Recommendation </w:delText>
        </w:r>
      </w:del>
      <w:del w:id="365" w:author="ERCOT" w:date="2009-06-18T14:55:00Z">
        <w:r>
          <w:rPr/>
          <w:delText>Repor</w:delText>
        </w:r>
      </w:del>
      <w:del w:id="366" w:author="ERCOT" w:date="2009-06-04T12:52:00Z">
        <w:r>
          <w:rPr/>
          <w:delText>t”)</w:delText>
        </w:r>
      </w:del>
      <w:del w:id="367" w:author="ERCOT" w:date="2009-06-18T14:55:00Z">
        <w:r>
          <w:rPr/>
          <w:delText xml:space="preserve"> </w:delText>
        </w:r>
      </w:del>
      <w:del w:id="368" w:author="ERCOT" w:date="2009-04-28T15:33:00Z">
        <w:r>
          <w:rPr/>
          <w:delText xml:space="preserve">to TAC </w:delText>
        </w:r>
      </w:del>
      <w:r>
        <w:rPr/>
        <w:t xml:space="preserve">reflecting the PRS action and post </w:t>
      </w:r>
      <w:ins w:id="369" w:author="ERCOT" w:date="2009-06-02T14:00:00Z">
        <w:r>
          <w:rPr/>
          <w:t>it</w:t>
        </w:r>
      </w:ins>
      <w:del w:id="370" w:author="ERCOT" w:date="2009-06-02T14:00:00Z">
        <w:r>
          <w:rPr/>
          <w:delText>the same</w:delText>
        </w:r>
      </w:del>
      <w:r>
        <w:rPr/>
        <w:t xml:space="preserve"> to the</w:t>
      </w:r>
      <w:ins w:id="371" w:author="ERCOT" w:date="2009-06-30T08:23:00Z">
        <w:r>
          <w:rPr/>
          <w:t xml:space="preserve"> </w:t>
        </w:r>
      </w:ins>
      <w:del w:id="372" w:author="ERCOT" w:date="2009-06-30T08:23:00Z">
        <w:r>
          <w:rPr/>
          <w:delText xml:space="preserve"> MIS</w:delText>
        </w:r>
      </w:del>
      <w:ins w:id="373" w:author="ERCOT" w:date="2009-06-30T08:23:00Z">
        <w:r>
          <w:rPr/>
          <w:t>ERCOT website</w:t>
        </w:r>
      </w:ins>
      <w:r>
        <w:rPr/>
        <w:t xml:space="preserve">.  The PRS </w:t>
      </w:r>
      <w:del w:id="374" w:author="ERCOT" w:date="2009-06-17T15:12:00Z">
        <w:r>
          <w:rPr/>
          <w:delText xml:space="preserve">Recommendation </w:delText>
        </w:r>
      </w:del>
      <w:r>
        <w:rPr/>
        <w:t>Report shall contain the following items:</w:t>
      </w:r>
    </w:p>
    <w:p>
      <w:pPr>
        <w:pStyle w:val="List2"/>
        <w:jc w:val="both"/>
        <w:rPr/>
      </w:pPr>
      <w:r>
        <w:rPr/>
        <w:t>(1)</w:t>
        <w:tab/>
      </w:r>
      <w:ins w:id="375" w:author="ERCOT" w:date="2009-04-28T15:28:00Z">
        <w:r>
          <w:rPr/>
          <w:t>I</w:t>
        </w:r>
      </w:ins>
      <w:del w:id="376" w:author="ERCOT" w:date="2009-04-28T15:28:00Z">
        <w:r>
          <w:rPr/>
          <w:delText>i</w:delText>
        </w:r>
      </w:del>
      <w:r>
        <w:rPr/>
        <w:t>dentification of submitter;</w:t>
      </w:r>
    </w:p>
    <w:p>
      <w:pPr>
        <w:pStyle w:val="List2"/>
        <w:jc w:val="both"/>
        <w:rPr/>
      </w:pPr>
      <w:r>
        <w:rPr/>
        <w:t>(2)</w:t>
        <w:tab/>
      </w:r>
      <w:del w:id="377" w:author="ERCOT" w:date="2009-04-28T15:28:00Z">
        <w:r>
          <w:rPr/>
          <w:delText>m</w:delText>
        </w:r>
      </w:del>
      <w:del w:id="378" w:author="ERCOT" w:date="2009-04-28T15:32:00Z">
        <w:r>
          <w:rPr/>
          <w:delText xml:space="preserve">odified </w:delText>
        </w:r>
      </w:del>
      <w:r>
        <w:rPr/>
        <w:t xml:space="preserve">Protocol language </w:t>
      </w:r>
      <w:del w:id="379" w:author="ERCOT" w:date="2009-04-28T15:32:00Z">
        <w:r>
          <w:rPr/>
          <w:delText xml:space="preserve">proposed </w:delText>
        </w:r>
      </w:del>
      <w:ins w:id="380" w:author="ERCOT" w:date="2009-04-28T15:32:00Z">
        <w:r>
          <w:rPr/>
          <w:t xml:space="preserve">recommended </w:t>
        </w:r>
      </w:ins>
      <w:r>
        <w:rPr/>
        <w:t>by the PRS</w:t>
      </w:r>
      <w:ins w:id="381" w:author="ERCOT" w:date="2009-04-28T15:37:00Z">
        <w:r>
          <w:rPr/>
          <w:t>, if applicable</w:t>
        </w:r>
      </w:ins>
      <w:r>
        <w:rPr/>
        <w:t>;</w:t>
      </w:r>
    </w:p>
    <w:p>
      <w:pPr>
        <w:pStyle w:val="List2"/>
        <w:jc w:val="both"/>
        <w:rPr/>
      </w:pPr>
      <w:r>
        <w:rPr/>
        <w:t>(3)</w:t>
        <w:tab/>
      </w:r>
      <w:ins w:id="382" w:author="ERCOT" w:date="2009-04-28T15:28:00Z">
        <w:r>
          <w:rPr/>
          <w:t>I</w:t>
        </w:r>
      </w:ins>
      <w:del w:id="383" w:author="ERCOT" w:date="2009-04-28T15:28:00Z">
        <w:r>
          <w:rPr/>
          <w:delText>i</w:delText>
        </w:r>
      </w:del>
      <w:r>
        <w:rPr/>
        <w:t>dentification of authorship of comments</w:t>
      </w:r>
      <w:ins w:id="384" w:author="ERCOT" w:date="2009-04-28T15:32:00Z">
        <w:r>
          <w:rPr/>
          <w:t>, if applicable</w:t>
        </w:r>
      </w:ins>
      <w:r>
        <w:rPr/>
        <w:t>;</w:t>
      </w:r>
    </w:p>
    <w:p>
      <w:pPr>
        <w:pStyle w:val="List2"/>
        <w:jc w:val="both"/>
        <w:rPr/>
      </w:pPr>
      <w:r>
        <w:rPr/>
        <w:t>(4)</w:t>
        <w:tab/>
      </w:r>
      <w:ins w:id="385" w:author="ERCOT" w:date="2009-04-28T15:28:00Z">
        <w:r>
          <w:rPr/>
          <w:t>P</w:t>
        </w:r>
      </w:ins>
      <w:del w:id="386" w:author="ERCOT" w:date="2009-04-28T15:28:00Z">
        <w:r>
          <w:rPr/>
          <w:delText>p</w:delText>
        </w:r>
      </w:del>
      <w:r>
        <w:rPr/>
        <w:t>roposed effective date</w:t>
      </w:r>
      <w:del w:id="387" w:author="ERCOT" w:date="2009-05-29T09:35:00Z">
        <w:r>
          <w:rPr/>
          <w:delText>(s)</w:delText>
        </w:r>
      </w:del>
      <w:r>
        <w:rPr/>
        <w:t xml:space="preserve"> of the PRR;</w:t>
      </w:r>
    </w:p>
    <w:p>
      <w:pPr>
        <w:pStyle w:val="List2"/>
        <w:jc w:val="both"/>
        <w:rPr/>
      </w:pPr>
      <w:r>
        <w:rPr/>
        <w:t>(5)</w:t>
        <w:tab/>
      </w:r>
      <w:ins w:id="388" w:author="ERCOT" w:date="2009-04-28T15:28:00Z">
        <w:r>
          <w:rPr/>
          <w:t>P</w:t>
        </w:r>
      </w:ins>
      <w:del w:id="389" w:author="ERCOT" w:date="2009-04-28T15:28:00Z">
        <w:r>
          <w:rPr/>
          <w:delText>p</w:delText>
        </w:r>
      </w:del>
      <w:r>
        <w:rPr/>
        <w:t>riority and rank for any PRRs requiring a</w:t>
      </w:r>
      <w:ins w:id="390" w:author="ERCOT" w:date="2009-06-08T14:31:00Z">
        <w:r>
          <w:rPr/>
          <w:t>n ERCOT project for implementation</w:t>
        </w:r>
      </w:ins>
      <w:del w:id="391" w:author="ERCOT" w:date="2009-06-08T14:31:00Z">
        <w:r>
          <w:rPr/>
          <w:delText xml:space="preserve"> system change project</w:delText>
        </w:r>
      </w:del>
      <w:r>
        <w:rPr/>
        <w:t>; and</w:t>
      </w:r>
    </w:p>
    <w:p>
      <w:pPr>
        <w:pStyle w:val="List2"/>
        <w:jc w:val="both"/>
        <w:rPr/>
      </w:pPr>
      <w:r>
        <w:rPr/>
        <w:t>(6)</w:t>
        <w:tab/>
      </w:r>
      <w:ins w:id="392" w:author="ERCOT" w:date="2009-06-29T10:36:00Z">
        <w:r>
          <w:rPr/>
          <w:t>PRS</w:t>
        </w:r>
      </w:ins>
      <w:del w:id="393" w:author="ERCOT" w:date="2009-04-28T15:28:00Z">
        <w:r>
          <w:rPr/>
          <w:delText>r</w:delText>
        </w:r>
      </w:del>
      <w:del w:id="394" w:author="ERCOT" w:date="2009-06-29T10:36:00Z">
        <w:r>
          <w:rPr/>
          <w:delText>ecommended</w:delText>
        </w:r>
      </w:del>
      <w:r>
        <w:rPr/>
        <w:t xml:space="preserve"> action</w:t>
      </w:r>
      <w:del w:id="395"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6" w:author="ERCOT" w:date="2009-06-24T11:29:00Z">
        <w:r>
          <w:rPr/>
          <w:delText xml:space="preserve">Recommendation </w:delText>
        </w:r>
      </w:del>
      <w:r>
        <w:rPr/>
        <w:t>Report</w:t>
      </w:r>
    </w:p>
    <w:p>
      <w:pPr>
        <w:pStyle w:val="TextBody"/>
        <w:jc w:val="both"/>
        <w:rPr>
          <w:del w:id="401" w:author="ERCOT" w:date="2009-04-30T09:36:00Z"/>
        </w:rPr>
      </w:pPr>
      <w:r>
        <w:rPr/>
        <w:t xml:space="preserve">Any </w:t>
      </w:r>
      <w:del w:id="397" w:author="ERCOT" w:date="2009-04-29T10:32:00Z">
        <w:r>
          <w:rPr/>
          <w:delText xml:space="preserve">interested </w:delText>
        </w:r>
      </w:del>
      <w:r>
        <w:rPr/>
        <w:t>ERCOT Member, Market Participant, PUCT Staff, TRE Staff or ERCOT</w:t>
      </w:r>
      <w:del w:id="398" w:author="ERCOT" w:date="2009-04-29T10:32:00Z">
        <w:r>
          <w:rPr/>
          <w:delText xml:space="preserve"> Staff</w:delText>
        </w:r>
      </w:del>
      <w:r>
        <w:rPr/>
        <w:t xml:space="preserve"> may comment on the PRS </w:t>
      </w:r>
      <w:del w:id="399" w:author="ERCOT" w:date="2009-06-23T08:05:00Z">
        <w:r>
          <w:rPr/>
          <w:delText xml:space="preserve">Recommendation </w:delText>
        </w:r>
      </w:del>
      <w:r>
        <w:rPr/>
        <w:t xml:space="preserve">Report.  </w:t>
      </w:r>
      <w:del w:id="400"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6" w:author="ERCOT" w:date="2009-04-30T09:37:00Z"/>
        </w:rPr>
      </w:pPr>
      <w:r>
        <w:rPr/>
        <w:t xml:space="preserve">Within three (3) Business Days of receipt of comments related to the PRS </w:t>
      </w:r>
      <w:del w:id="402" w:author="ERCOT" w:date="2009-06-23T08:05:00Z">
        <w:r>
          <w:rPr/>
          <w:delText xml:space="preserve">Recommendation </w:delText>
        </w:r>
      </w:del>
      <w:r>
        <w:rPr/>
        <w:t>Report, ERCOT shall post such comments to the</w:t>
      </w:r>
      <w:del w:id="403" w:author="ERCOT" w:date="2009-06-30T08:23:00Z">
        <w:r>
          <w:rPr/>
          <w:delText xml:space="preserve"> MIS</w:delText>
        </w:r>
      </w:del>
      <w:ins w:id="404" w:author="ERCOT" w:date="2009-06-30T08:23:00Z">
        <w:r>
          <w:rPr/>
          <w:t xml:space="preserve"> ERCOT website</w:t>
        </w:r>
      </w:ins>
      <w:r>
        <w:rPr/>
        <w:t xml:space="preserve">. </w:t>
      </w:r>
      <w:del w:id="405"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7" w:author="ERCOT" w:date="2009-06-30T08:23:00Z">
        <w:r>
          <w:rPr/>
          <w:delText xml:space="preserve"> MIS</w:delText>
        </w:r>
      </w:del>
      <w:ins w:id="408" w:author="ERCOT" w:date="2009-06-30T08:23:00Z">
        <w:r>
          <w:rPr/>
          <w:t xml:space="preserve"> ERCOT website</w:t>
        </w:r>
      </w:ins>
      <w:r>
        <w:rPr/>
        <w:t xml:space="preserve">—regardless of date of submission—shall be posted </w:t>
      </w:r>
      <w:ins w:id="409" w:author="ERCOT" w:date="2009-06-04T12:53:00Z">
        <w:r>
          <w:rPr/>
          <w:t>on</w:t>
        </w:r>
      </w:ins>
      <w:del w:id="410" w:author="ERCOT" w:date="2009-06-04T12:53:00Z">
        <w:r>
          <w:rPr/>
          <w:delText>to</w:delText>
        </w:r>
      </w:del>
      <w:r>
        <w:rPr/>
        <w:t xml:space="preserve"> the</w:t>
      </w:r>
      <w:del w:id="411" w:author="ERCOT" w:date="2009-06-30T08:23:00Z">
        <w:r>
          <w:rPr/>
          <w:delText xml:space="preserve"> MIS</w:delText>
        </w:r>
      </w:del>
      <w:ins w:id="412" w:author="ERCOT" w:date="2009-06-30T08:23:00Z">
        <w:r>
          <w:rPr/>
          <w:t xml:space="preserve"> ERCOT website</w:t>
        </w:r>
      </w:ins>
      <w:r>
        <w:rPr/>
        <w:t xml:space="preserve"> </w:t>
      </w:r>
      <w:del w:id="413" w:author="ERCOT" w:date="2009-04-30T09:36:00Z">
        <w:r>
          <w:rPr/>
          <w:delText xml:space="preserve">and distributed electronically to the TAC and PRS </w:delText>
        </w:r>
      </w:del>
      <w:r>
        <w:rPr/>
        <w:t>within three (3) Business Days of submittal.</w:t>
      </w:r>
    </w:p>
    <w:p>
      <w:pPr>
        <w:pStyle w:val="TextBody"/>
        <w:jc w:val="both"/>
        <w:rPr/>
      </w:pPr>
      <w:ins w:id="414" w:author="ERCOT" w:date="2009-04-30T10:02:00Z">
        <w:r>
          <w:rPr/>
          <w:t xml:space="preserve">The comments on the PRS </w:t>
        </w:r>
      </w:ins>
      <w:ins w:id="415" w:author="ERCOT" w:date="2009-05-29T09:35:00Z">
        <w:r>
          <w:rPr/>
          <w:t>R</w:t>
        </w:r>
      </w:ins>
      <w:ins w:id="416" w:author="ERCOT" w:date="2009-04-30T10:02:00Z">
        <w:r>
          <w:rPr/>
          <w:t>eport will be considered at the next regularly schedule</w:t>
        </w:r>
      </w:ins>
      <w:ins w:id="417" w:author="ERCOT" w:date="2009-04-30T10:08:00Z">
        <w:r>
          <w:rPr/>
          <w:t>d</w:t>
        </w:r>
      </w:ins>
      <w:ins w:id="418" w:author="ERCOT" w:date="2009-04-30T10:02:00Z">
        <w:r>
          <w:rPr/>
          <w:t xml:space="preserve"> PRS</w:t>
        </w:r>
      </w:ins>
      <w:ins w:id="419" w:author="ERCOT" w:date="2009-06-01T10:24:00Z">
        <w:r>
          <w:rPr/>
          <w:t xml:space="preserve"> or TAC</w:t>
        </w:r>
      </w:ins>
      <w:ins w:id="420" w:author="ERCOT" w:date="2009-05-28T08:30:00Z">
        <w:r>
          <w:rPr/>
          <w:t xml:space="preserve"> meeting</w:t>
        </w:r>
      </w:ins>
      <w:ins w:id="421" w:author="ERCOT" w:date="2009-06-01T10:24:00Z">
        <w:r>
          <w:rPr/>
          <w:t xml:space="preserve"> where the PRR is being considered</w:t>
        </w:r>
      </w:ins>
      <w:ins w:id="422" w:author="ERCOT" w:date="2009-04-30T10:02:00Z">
        <w:r>
          <w:rPr/>
          <w:t xml:space="preserve">. </w:t>
        </w:r>
      </w:ins>
      <w:del w:id="423" w:author="ERCOT" w:date="2009-04-30T09:55:00Z">
        <w:r>
          <w:rPr/>
          <w:delText xml:space="preserve">TAC </w:delText>
        </w:r>
      </w:del>
      <w:del w:id="424"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7" w:author="ERCOT" w:date="2009-04-29T15:27:00Z"/>
        </w:rPr>
      </w:pPr>
      <w:r>
        <w:rPr/>
        <w:t xml:space="preserve">ERCOT shall submit </w:t>
      </w:r>
      <w:ins w:id="425" w:author="ERCOT" w:date="2009-06-01T10:26:00Z">
        <w:r>
          <w:rPr/>
          <w:t xml:space="preserve">to PRS </w:t>
        </w:r>
      </w:ins>
      <w:r>
        <w:rPr/>
        <w:t xml:space="preserve">an initial </w:t>
      </w:r>
      <w:del w:id="426" w:author="ERCOT" w:date="2009-04-29T14:54:00Z">
        <w:r>
          <w:rPr/>
          <w:delText xml:space="preserve">PIA </w:delText>
        </w:r>
      </w:del>
      <w:ins w:id="427" w:author="ERCOT" w:date="2009-04-29T14:54:00Z">
        <w:r>
          <w:rPr/>
          <w:t xml:space="preserve">Impact Analysis </w:t>
        </w:r>
      </w:ins>
      <w:ins w:id="428" w:author="ERCOT" w:date="2009-06-01T10:27:00Z">
        <w:r>
          <w:rPr/>
          <w:t xml:space="preserve">based on the original language in the PRR </w:t>
        </w:r>
      </w:ins>
      <w:r>
        <w:rPr/>
        <w:t xml:space="preserve">with any </w:t>
      </w:r>
      <w:ins w:id="429" w:author="ERCOT" w:date="2009-04-29T14:54:00Z">
        <w:r>
          <w:rPr/>
          <w:t xml:space="preserve">ERCOT-sponsored </w:t>
        </w:r>
      </w:ins>
      <w:r>
        <w:rPr/>
        <w:t>PRR</w:t>
      </w:r>
      <w:del w:id="430" w:author="ERCOT" w:date="2009-04-29T14:54:00Z">
        <w:r>
          <w:rPr/>
          <w:delText xml:space="preserve"> ERCOT submits</w:delText>
        </w:r>
      </w:del>
      <w:del w:id="431" w:author="ERCOT" w:date="2009-06-01T10:27:00Z">
        <w:r>
          <w:rPr/>
          <w:delText xml:space="preserve"> to the PRS based on the original language in the PRR</w:delText>
        </w:r>
      </w:del>
      <w:r>
        <w:rPr/>
        <w:t xml:space="preserve">.  The </w:t>
      </w:r>
      <w:ins w:id="432" w:author="ERCOT" w:date="2009-04-29T14:54:00Z">
        <w:r>
          <w:rPr/>
          <w:t>i</w:t>
        </w:r>
      </w:ins>
      <w:del w:id="433" w:author="ERCOT" w:date="2009-04-29T14:54:00Z">
        <w:r>
          <w:rPr/>
          <w:delText>I</w:delText>
        </w:r>
      </w:del>
      <w:r>
        <w:rPr/>
        <w:t xml:space="preserve">nitial </w:t>
      </w:r>
      <w:del w:id="434" w:author="ERCOT" w:date="2009-04-29T14:54:00Z">
        <w:r>
          <w:rPr/>
          <w:delText xml:space="preserve">PIA </w:delText>
        </w:r>
      </w:del>
      <w:ins w:id="435" w:author="ERCOT" w:date="2009-04-29T14:54:00Z">
        <w:r>
          <w:rPr/>
          <w:t xml:space="preserve">Impact Analysis </w:t>
        </w:r>
      </w:ins>
      <w:r>
        <w:rPr/>
        <w:t xml:space="preserve">will provide PRS with guidance as to what </w:t>
      </w:r>
      <w:ins w:id="436" w:author="ERCOT" w:date="2009-05-28T10:25:00Z">
        <w:r>
          <w:rPr/>
          <w:t xml:space="preserve">ERCOT </w:t>
        </w:r>
      </w:ins>
      <w:r>
        <w:rPr/>
        <w:t>computer systems, operations, or business functions could be affected by the PRR as submitted.</w:t>
      </w:r>
    </w:p>
    <w:p>
      <w:pPr>
        <w:pStyle w:val="TextBody"/>
        <w:jc w:val="both"/>
        <w:rPr/>
      </w:pPr>
      <w:ins w:id="438" w:author="ERCOT" w:date="2009-04-29T15:27:00Z">
        <w:r>
          <w:rPr/>
          <w:t>If PRS recommends approval of a PRR</w:t>
        </w:r>
      </w:ins>
      <w:ins w:id="439" w:author="ERCOT" w:date="2009-04-29T15:32:00Z">
        <w:r>
          <w:rPr/>
          <w:t xml:space="preserve">, ERCOT shall prepare an Impact Analysis based on the proposed language in the PRS Report.  If </w:t>
        </w:r>
      </w:ins>
      <w:ins w:id="440"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41" w:author="ERCOT" w:date="2009-04-30T08:15:00Z">
        <w:r>
          <w:rPr/>
          <w:delText xml:space="preserve">PIA </w:delText>
        </w:r>
      </w:del>
      <w:ins w:id="442" w:author="ERCOT" w:date="2009-04-30T08:15:00Z">
        <w:r>
          <w:rPr/>
          <w:t xml:space="preserve">Impact Analysis </w:t>
        </w:r>
      </w:ins>
      <w:del w:id="443" w:author="ERCOT" w:date="2009-06-05T16:37:00Z">
        <w:r>
          <w:rPr/>
          <w:delText>should</w:delText>
        </w:r>
      </w:del>
      <w:ins w:id="444"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5" w:author="ERCOT" w:date="2009-04-30T10:04:00Z">
        <w:r>
          <w:rPr/>
          <w:t>A</w:t>
        </w:r>
      </w:ins>
      <w:del w:id="446" w:author="ERCOT" w:date="2009-04-30T10:04:00Z">
        <w:r>
          <w:rPr/>
          <w:delText>a</w:delText>
        </w:r>
      </w:del>
      <w:r>
        <w:rPr/>
        <w:t>n estimate of any cost and budgetary impacts to ERCOT for both implementation and on-going operations;</w:t>
      </w:r>
    </w:p>
    <w:p>
      <w:pPr>
        <w:pStyle w:val="List2"/>
        <w:jc w:val="both"/>
        <w:rPr/>
      </w:pPr>
      <w:r>
        <w:rPr/>
        <w:t>(2)</w:t>
        <w:tab/>
      </w:r>
      <w:ins w:id="447" w:author="ERCOT" w:date="2009-04-30T10:04:00Z">
        <w:r>
          <w:rPr/>
          <w:t>T</w:t>
        </w:r>
      </w:ins>
      <w:del w:id="448" w:author="ERCOT" w:date="2009-04-30T10:04:00Z">
        <w:r>
          <w:rPr/>
          <w:delText>t</w:delText>
        </w:r>
      </w:del>
      <w:r>
        <w:rPr/>
        <w:t xml:space="preserve">he estimated amount of time required to implement the </w:t>
      </w:r>
      <w:del w:id="449" w:author="ERCOT" w:date="2009-04-30T10:04:00Z">
        <w:r>
          <w:rPr/>
          <w:delText>revised Protocol language</w:delText>
        </w:r>
      </w:del>
      <w:ins w:id="450" w:author="ERCOT" w:date="2009-04-30T10:04:00Z">
        <w:r>
          <w:rPr/>
          <w:t>PRR</w:t>
        </w:r>
      </w:ins>
      <w:r>
        <w:rPr/>
        <w:t>;</w:t>
      </w:r>
    </w:p>
    <w:p>
      <w:pPr>
        <w:pStyle w:val="List2"/>
        <w:jc w:val="both"/>
        <w:rPr/>
      </w:pPr>
      <w:r>
        <w:rPr/>
        <w:t>(3)</w:t>
        <w:tab/>
      </w:r>
      <w:ins w:id="451" w:author="ERCOT" w:date="2009-04-30T10:04:00Z">
        <w:r>
          <w:rPr/>
          <w:t>T</w:t>
        </w:r>
      </w:ins>
      <w:del w:id="452" w:author="ERCOT" w:date="2009-04-30T10:04:00Z">
        <w:r>
          <w:rPr/>
          <w:delText>t</w:delText>
        </w:r>
      </w:del>
      <w:r>
        <w:rPr/>
        <w:t xml:space="preserve">he identification of alternatives to the </w:t>
      </w:r>
      <w:del w:id="453" w:author="ERCOT" w:date="2009-04-30T10:04:00Z">
        <w:r>
          <w:rPr/>
          <w:delText>original proposed language</w:delText>
        </w:r>
      </w:del>
      <w:ins w:id="454" w:author="ERCOT" w:date="2009-04-30T10:04:00Z">
        <w:r>
          <w:rPr/>
          <w:t>PRR</w:t>
        </w:r>
      </w:ins>
      <w:r>
        <w:rPr/>
        <w:t xml:space="preserve"> that may result in more efficient implementation;</w:t>
      </w:r>
      <w:ins w:id="455" w:author="ERCOT" w:date="2009-04-30T10:04:00Z">
        <w:r>
          <w:rPr/>
          <w:t xml:space="preserve"> and</w:t>
        </w:r>
      </w:ins>
    </w:p>
    <w:p>
      <w:pPr>
        <w:pStyle w:val="List2"/>
        <w:jc w:val="both"/>
        <w:rPr/>
      </w:pPr>
      <w:r>
        <w:rPr/>
        <w:t>(4)</w:t>
        <w:tab/>
      </w:r>
      <w:ins w:id="456" w:author="ERCOT" w:date="2009-04-30T10:04:00Z">
        <w:r>
          <w:rPr/>
          <w:t>T</w:t>
        </w:r>
      </w:ins>
      <w:del w:id="457" w:author="ERCOT" w:date="2009-04-30T10:04:00Z">
        <w:r>
          <w:rPr/>
          <w:delText>t</w:delText>
        </w:r>
      </w:del>
      <w:r>
        <w:rPr/>
        <w:t>he identification of any manual workarounds that may be used as an interim solution and estimated costs of the workaround</w:t>
      </w:r>
      <w:ins w:id="458" w:author="ERCOT" w:date="2009-07-01T14:43:00Z">
        <w:r>
          <w:rPr/>
          <w:t>.</w:t>
        </w:r>
      </w:ins>
      <w:del w:id="459" w:author="ERCOT" w:date="2009-07-01T14:43:00Z">
        <w:r>
          <w:rPr/>
          <w:delText>;</w:delText>
        </w:r>
      </w:del>
      <w:r>
        <w:rPr/>
        <w:t xml:space="preserve"> </w:t>
      </w:r>
      <w:del w:id="460" w:author="ERCOT" w:date="2009-04-30T10:04:00Z">
        <w:r>
          <w:rPr/>
          <w:delText>and</w:delText>
        </w:r>
      </w:del>
    </w:p>
    <w:p>
      <w:pPr>
        <w:pStyle w:val="List"/>
        <w:jc w:val="both"/>
        <w:rPr>
          <w:del w:id="462" w:author="ERCOT" w:date="2009-04-30T10:05:00Z"/>
        </w:rPr>
      </w:pPr>
      <w:del w:id="461" w:author="ERCOT" w:date="2009-04-30T10:05:00Z">
        <w:r>
          <w:rPr/>
          <w:delText>(5)</w:delText>
          <w:tab/>
          <w:delText>verification of review (if necessary) of the PRR by the Credit Working Group and the impact of its review on the PIA.</w:delText>
        </w:r>
      </w:del>
    </w:p>
    <w:p>
      <w:pPr>
        <w:pStyle w:val="TextBody"/>
        <w:jc w:val="both"/>
        <w:rPr>
          <w:bCs/>
          <w:del w:id="464" w:author="ERCOT" w:date="2009-04-30T10:05:00Z"/>
        </w:rPr>
      </w:pPr>
      <w:del w:id="463"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6" w:author="ERCOT" w:date="2009-04-30T10:05:00Z"/>
        </w:rPr>
      </w:pPr>
      <w:del w:id="465"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7" w:author="ERCOT" w:date="2009-06-26T08:25:00Z">
        <w:r>
          <w:rPr/>
          <w:delText xml:space="preserve">Recommendation </w:delText>
        </w:r>
      </w:del>
      <w:r>
        <w:rPr/>
        <w:t xml:space="preserve">Report, ERCOT shall issue </w:t>
      </w:r>
      <w:ins w:id="468" w:author="ERCOT" w:date="2009-05-29T09:35:00Z">
        <w:r>
          <w:rPr/>
          <w:t>an</w:t>
        </w:r>
      </w:ins>
      <w:del w:id="469" w:author="ERCOT" w:date="2009-05-29T09:35:00Z">
        <w:r>
          <w:rPr/>
          <w:delText>the</w:delText>
        </w:r>
      </w:del>
      <w:r>
        <w:rPr/>
        <w:t xml:space="preserve"> </w:t>
      </w:r>
      <w:del w:id="470" w:author="ERCOT" w:date="2009-04-30T10:06:00Z">
        <w:r>
          <w:rPr/>
          <w:delText xml:space="preserve">PIA </w:delText>
        </w:r>
      </w:del>
      <w:ins w:id="471" w:author="ERCOT" w:date="2009-04-30T10:06:00Z">
        <w:r>
          <w:rPr/>
          <w:t xml:space="preserve">Impact Analysis </w:t>
        </w:r>
      </w:ins>
      <w:r>
        <w:rPr/>
        <w:t xml:space="preserve">for </w:t>
      </w:r>
      <w:ins w:id="472" w:author="ERCOT" w:date="2009-04-30T10:06:00Z">
        <w:r>
          <w:rPr/>
          <w:t>a PRR</w:t>
        </w:r>
      </w:ins>
      <w:ins w:id="473" w:author="ERCOT" w:date="2009-06-04T12:54:00Z">
        <w:r>
          <w:rPr/>
          <w:t xml:space="preserve"> for</w:t>
        </w:r>
      </w:ins>
      <w:ins w:id="474" w:author="ERCOT" w:date="2009-06-01T10:31:00Z">
        <w:r>
          <w:rPr/>
          <w:t xml:space="preserve"> which</w:t>
        </w:r>
      </w:ins>
      <w:ins w:id="475" w:author="ERCOT" w:date="2009-04-30T10:06:00Z">
        <w:r>
          <w:rPr/>
          <w:t xml:space="preserve"> </w:t>
        </w:r>
      </w:ins>
      <w:del w:id="476" w:author="ERCOT" w:date="2009-04-30T10:06:00Z">
        <w:r>
          <w:rPr/>
          <w:delText xml:space="preserve">the recommended PRR </w:delText>
        </w:r>
      </w:del>
      <w:del w:id="477" w:author="ERCOT" w:date="2009-06-01T10:31:00Z">
        <w:r>
          <w:rPr/>
          <w:delText xml:space="preserve">within twenty-five (25) days after </w:delText>
        </w:r>
      </w:del>
      <w:r>
        <w:rPr/>
        <w:t>PRS</w:t>
      </w:r>
      <w:ins w:id="478" w:author="ERCOT" w:date="2009-06-04T12:54:00Z">
        <w:r>
          <w:rPr/>
          <w:t xml:space="preserve"> has</w:t>
        </w:r>
      </w:ins>
      <w:r>
        <w:rPr/>
        <w:t xml:space="preserve"> </w:t>
      </w:r>
      <w:ins w:id="479" w:author="ERCOT" w:date="2009-04-30T10:06:00Z">
        <w:r>
          <w:rPr/>
          <w:t>recommend</w:t>
        </w:r>
      </w:ins>
      <w:ins w:id="480" w:author="ERCOT" w:date="2009-06-01T10:31:00Z">
        <w:r>
          <w:rPr/>
          <w:t>ed</w:t>
        </w:r>
      </w:ins>
      <w:ins w:id="481" w:author="ERCOT" w:date="2009-04-30T10:06:00Z">
        <w:r>
          <w:rPr/>
          <w:t xml:space="preserve"> </w:t>
        </w:r>
      </w:ins>
      <w:r>
        <w:rPr/>
        <w:t xml:space="preserve">approval of </w:t>
      </w:r>
      <w:del w:id="482" w:author="ERCOT" w:date="2009-06-01T10:31:00Z">
        <w:r>
          <w:rPr/>
          <w:delText>the PRR</w:delText>
        </w:r>
      </w:del>
      <w:ins w:id="483" w:author="ERCOT" w:date="2009-06-01T10:31:00Z">
        <w:r>
          <w:rPr/>
          <w:t>prior to the next regularly scheduled PRS meeting</w:t>
        </w:r>
      </w:ins>
      <w:r>
        <w:rPr/>
        <w:t xml:space="preserve">.  ERCOT shall post the results of the completed </w:t>
      </w:r>
      <w:del w:id="484" w:author="ERCOT" w:date="2009-04-30T10:06:00Z">
        <w:r>
          <w:rPr/>
          <w:delText xml:space="preserve">PIA </w:delText>
        </w:r>
      </w:del>
      <w:ins w:id="485" w:author="ERCOT" w:date="2009-04-30T10:06:00Z">
        <w:r>
          <w:rPr/>
          <w:t xml:space="preserve">Impact Analysis </w:t>
        </w:r>
      </w:ins>
      <w:r>
        <w:rPr/>
        <w:t>on the</w:t>
      </w:r>
      <w:del w:id="486" w:author="ERCOT" w:date="2009-06-30T08:23:00Z">
        <w:r>
          <w:rPr/>
          <w:delText xml:space="preserve"> MIS</w:delText>
        </w:r>
      </w:del>
      <w:ins w:id="487" w:author="ERCOT" w:date="2009-06-30T08:23:00Z">
        <w:r>
          <w:rPr/>
          <w:t xml:space="preserve"> ERCOT website</w:t>
        </w:r>
      </w:ins>
      <w:r>
        <w:rPr/>
        <w:t xml:space="preserve">.  If a longer review period is required </w:t>
      </w:r>
      <w:ins w:id="488" w:author="ERCOT" w:date="2009-06-04T12:58:00Z">
        <w:r>
          <w:rPr/>
          <w:t>by</w:t>
        </w:r>
      </w:ins>
      <w:del w:id="489" w:author="ERCOT" w:date="2009-06-04T12:58:00Z">
        <w:r>
          <w:rPr/>
          <w:delText>for</w:delText>
        </w:r>
      </w:del>
      <w:r>
        <w:rPr/>
        <w:t xml:space="preserve"> ERCOT</w:t>
      </w:r>
      <w:del w:id="490" w:author="ERCOT" w:date="2009-04-28T15:18:00Z">
        <w:r>
          <w:rPr/>
          <w:delText xml:space="preserve"> Staff</w:delText>
        </w:r>
      </w:del>
      <w:r>
        <w:rPr/>
        <w:t xml:space="preserve"> to complete </w:t>
      </w:r>
      <w:del w:id="491" w:author="ERCOT" w:date="2009-06-15T10:20:00Z">
        <w:r>
          <w:rPr/>
          <w:delText>a fu</w:delText>
        </w:r>
      </w:del>
      <w:del w:id="492" w:author="ERCOT" w:date="2009-06-04T12:58:00Z">
        <w:r>
          <w:rPr/>
          <w:delText xml:space="preserve">ll </w:delText>
        </w:r>
      </w:del>
      <w:ins w:id="493" w:author="ERCOT" w:date="2009-06-04T12:58:00Z">
        <w:r>
          <w:rPr/>
          <w:t xml:space="preserve">an </w:t>
        </w:r>
      </w:ins>
      <w:ins w:id="494" w:author="ERCOT" w:date="2009-04-30T10:06:00Z">
        <w:r>
          <w:rPr/>
          <w:t>Impact Analysis</w:t>
        </w:r>
      </w:ins>
      <w:del w:id="495" w:author="ERCOT" w:date="2009-04-30T10:06:00Z">
        <w:r>
          <w:rPr/>
          <w:delText>PIA</w:delText>
        </w:r>
      </w:del>
      <w:r>
        <w:rPr/>
        <w:t xml:space="preserve">, </w:t>
      </w:r>
      <w:bookmarkStart w:id="5" w:name="OLE_LINK1"/>
      <w:r>
        <w:rPr/>
        <w:t xml:space="preserve">ERCOT </w:t>
      </w:r>
      <w:del w:id="496" w:author="ERCOT" w:date="2009-04-28T15:18:00Z">
        <w:r>
          <w:rPr/>
          <w:delText xml:space="preserve">Staff </w:delText>
        </w:r>
      </w:del>
      <w:r>
        <w:rPr/>
        <w:t xml:space="preserve">shall submit </w:t>
      </w:r>
      <w:ins w:id="497" w:author="ERCOT" w:date="2009-04-30T10:07:00Z">
        <w:r>
          <w:rPr/>
          <w:t xml:space="preserve">comments with </w:t>
        </w:r>
      </w:ins>
      <w:r>
        <w:rPr/>
        <w:t xml:space="preserve">a schedule for completion of the </w:t>
      </w:r>
      <w:ins w:id="498" w:author="ERCOT" w:date="2009-04-30T10:07:00Z">
        <w:r>
          <w:rPr/>
          <w:t>Impact Analysis</w:t>
        </w:r>
      </w:ins>
      <w:del w:id="499" w:author="ERCOT" w:date="2009-04-30T10:07:00Z">
        <w:r>
          <w:rPr/>
          <w:delText>PIA</w:delText>
        </w:r>
      </w:del>
      <w:r>
        <w:rPr/>
        <w:t xml:space="preserve"> to the PRS</w:t>
      </w:r>
      <w:del w:id="500"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501" w:author="ERCOT" w:date="2009-04-30T10:07:00Z">
        <w:r>
          <w:rPr/>
          <w:t>Impact Analysis</w:t>
        </w:r>
      </w:ins>
      <w:del w:id="502" w:author="ERCOT" w:date="2009-04-30T10:07:00Z">
        <w:r>
          <w:rPr/>
          <w:delText>PIA</w:delText>
        </w:r>
      </w:del>
      <w:r>
        <w:rPr/>
        <w:t xml:space="preserve">, PRS shall review the </w:t>
      </w:r>
      <w:ins w:id="503" w:author="ERCOT" w:date="2009-04-30T10:07:00Z">
        <w:r>
          <w:rPr/>
          <w:t>Impact Analysis</w:t>
        </w:r>
      </w:ins>
      <w:del w:id="504" w:author="ERCOT" w:date="2009-04-30T10:07:00Z">
        <w:r>
          <w:rPr/>
          <w:delText>PIA</w:delText>
        </w:r>
      </w:del>
      <w:r>
        <w:rPr/>
        <w:t xml:space="preserve"> at its next regularly scheduled meeting.  PRS may revise its PRS </w:t>
      </w:r>
      <w:del w:id="505" w:author="ERCOT" w:date="2009-06-26T08:25:00Z">
        <w:r>
          <w:rPr/>
          <w:delText xml:space="preserve">Recommendation </w:delText>
        </w:r>
      </w:del>
      <w:r>
        <w:rPr/>
        <w:t xml:space="preserve">Report after considering the information included in the </w:t>
      </w:r>
      <w:del w:id="506" w:author="ERCOT" w:date="2009-04-30T10:07:00Z">
        <w:r>
          <w:rPr/>
          <w:delText>PIA</w:delText>
        </w:r>
      </w:del>
      <w:ins w:id="507" w:author="ERCOT" w:date="2009-04-30T10:07:00Z">
        <w:r>
          <w:rPr/>
          <w:t>Impact Analysis</w:t>
        </w:r>
      </w:ins>
      <w:ins w:id="508" w:author="ERCOT" w:date="2009-05-29T09:36:00Z">
        <w:r>
          <w:rPr/>
          <w:t xml:space="preserve"> or additional comments received</w:t>
        </w:r>
      </w:ins>
      <w:ins w:id="509" w:author="ERCOT" w:date="2009-05-29T10:19:00Z">
        <w:r>
          <w:rPr/>
          <w:t xml:space="preserve"> on the PRS Report</w:t>
        </w:r>
      </w:ins>
      <w:r>
        <w:rPr/>
        <w:t>.</w:t>
      </w:r>
    </w:p>
    <w:p>
      <w:pPr>
        <w:pStyle w:val="TextBody"/>
        <w:jc w:val="both"/>
        <w:rPr/>
      </w:pPr>
      <w:ins w:id="510" w:author="ERCOT" w:date="2009-04-30T10:13:00Z">
        <w:r>
          <w:rPr/>
          <w:t xml:space="preserve">After consideration of the Impact Analysis and the PRS Report, </w:t>
        </w:r>
      </w:ins>
      <w:del w:id="511" w:author="ERCOT" w:date="2009-04-30T10:13:00Z">
        <w:r>
          <w:rPr/>
          <w:delText xml:space="preserve">If PRS revises its Recommendation Report, </w:delText>
        </w:r>
      </w:del>
      <w:ins w:id="512" w:author="ERCOT" w:date="2009-05-28T10:32:00Z">
        <w:r>
          <w:rPr/>
          <w:t xml:space="preserve">ERCOT shall </w:t>
        </w:r>
      </w:ins>
      <w:ins w:id="513" w:author="ERCOT" w:date="2009-06-02T15:47:00Z">
        <w:r>
          <w:rPr/>
          <w:t>issue</w:t>
        </w:r>
      </w:ins>
      <w:ins w:id="514" w:author="ERCOT" w:date="2009-05-28T10:32:00Z">
        <w:r>
          <w:rPr/>
          <w:t xml:space="preserve"> </w:t>
        </w:r>
      </w:ins>
      <w:r>
        <w:rPr/>
        <w:t xml:space="preserve">a </w:t>
      </w:r>
      <w:del w:id="515" w:author="ERCOT" w:date="2009-04-30T10:13:00Z">
        <w:r>
          <w:rPr/>
          <w:delText xml:space="preserve">revised </w:delText>
        </w:r>
      </w:del>
      <w:ins w:id="516" w:author="ERCOT" w:date="2009-04-30T10:13:00Z">
        <w:r>
          <w:rPr/>
          <w:t xml:space="preserve">revised </w:t>
        </w:r>
      </w:ins>
      <w:r>
        <w:rPr/>
        <w:t xml:space="preserve">PRS </w:t>
      </w:r>
      <w:del w:id="517" w:author="ERCOT" w:date="2009-06-23T08:06:00Z">
        <w:r>
          <w:rPr/>
          <w:delText xml:space="preserve">Recommendation </w:delText>
        </w:r>
      </w:del>
      <w:r>
        <w:rPr/>
        <w:t>Report</w:t>
      </w:r>
      <w:ins w:id="518" w:author="ERCOT" w:date="2009-06-02T11:25:00Z">
        <w:r>
          <w:rPr/>
          <w:t xml:space="preserve"> </w:t>
        </w:r>
      </w:ins>
      <w:del w:id="519" w:author="ERCOT" w:date="2009-05-28T10:32:00Z">
        <w:r>
          <w:rPr/>
          <w:delText xml:space="preserve">shall be issued by PRS to TAC </w:delText>
        </w:r>
      </w:del>
      <w:ins w:id="520" w:author="ERCOT" w:date="2009-04-30T10:13:00Z">
        <w:r>
          <w:rPr/>
          <w:t>a</w:t>
        </w:r>
      </w:ins>
      <w:del w:id="521" w:author="ERCOT" w:date="2009-04-30T10:13:00Z">
        <w:r>
          <w:rPr/>
          <w:delText>a</w:delText>
        </w:r>
      </w:del>
      <w:r>
        <w:rPr/>
        <w:t>nd post</w:t>
      </w:r>
      <w:del w:id="522" w:author="ERCOT" w:date="2009-05-28T10:32:00Z">
        <w:r>
          <w:rPr/>
          <w:delText>ed</w:delText>
        </w:r>
      </w:del>
      <w:ins w:id="523" w:author="ERCOT" w:date="2009-05-28T10:48:00Z">
        <w:r>
          <w:rPr/>
          <w:t xml:space="preserve"> it</w:t>
        </w:r>
      </w:ins>
      <w:r>
        <w:rPr/>
        <w:t xml:space="preserve"> on the</w:t>
      </w:r>
      <w:del w:id="524" w:author="ERCOT" w:date="2009-06-30T08:23:00Z">
        <w:r>
          <w:rPr/>
          <w:delText xml:space="preserve"> MIS</w:delText>
        </w:r>
      </w:del>
      <w:ins w:id="525" w:author="ERCOT" w:date="2009-06-30T08:23:00Z">
        <w:r>
          <w:rPr/>
          <w:t xml:space="preserve"> ERCOT website</w:t>
        </w:r>
      </w:ins>
      <w:ins w:id="526" w:author="ERCOT" w:date="2009-05-29T09:36:00Z">
        <w:r>
          <w:rPr/>
          <w:t xml:space="preserve"> within three (3) Business Days of the PRS consideration of the Impact Analysis and the PRS</w:t>
        </w:r>
      </w:ins>
      <w:ins w:id="527" w:author="ERCOT" w:date="2009-06-18T14:56:00Z">
        <w:r>
          <w:rPr/>
          <w:t xml:space="preserve"> </w:t>
        </w:r>
      </w:ins>
      <w:ins w:id="528" w:author="ERCOT" w:date="2009-05-29T09:36:00Z">
        <w:r>
          <w:rPr/>
          <w:t>Report</w:t>
        </w:r>
      </w:ins>
      <w:r>
        <w:rPr/>
        <w:t xml:space="preserve">.  </w:t>
      </w:r>
      <w:del w:id="529" w:author="ERCOT" w:date="2009-05-28T08:31:00Z">
        <w:r>
          <w:rPr/>
          <w:delText>Additional comments received regarding the revised PRS Recommendation Report shall be accepted up to three (3) Business Days prior to the TAC meeting at which the PRR is scheduled for consideration.</w:delText>
        </w:r>
      </w:del>
      <w:del w:id="530" w:author="ERCOT" w:date="2009-06-04T14:09:00Z">
        <w:r>
          <w:rPr/>
          <w:delText xml:space="preserve">  </w:delText>
        </w:r>
      </w:del>
      <w:r>
        <w:rPr/>
        <w:t xml:space="preserve">If PRS revises </w:t>
      </w:r>
      <w:del w:id="531" w:author="ERCOT" w:date="2009-04-30T10:15:00Z">
        <w:r>
          <w:rPr/>
          <w:delText>its recommendatio</w:delText>
        </w:r>
      </w:del>
      <w:ins w:id="532" w:author="ERCOT" w:date="2009-04-30T10:15:00Z">
        <w:r>
          <w:rPr/>
          <w:t xml:space="preserve">the proposed </w:t>
        </w:r>
      </w:ins>
      <w:ins w:id="533" w:author="ERCOT" w:date="2009-06-04T13:00:00Z">
        <w:r>
          <w:rPr/>
          <w:t>PRR</w:t>
        </w:r>
      </w:ins>
      <w:del w:id="534" w:author="ERCOT" w:date="2009-04-30T10:15:00Z">
        <w:r>
          <w:rPr/>
          <w:delText>n</w:delText>
        </w:r>
      </w:del>
      <w:r>
        <w:rPr/>
        <w:t xml:space="preserve">, ERCOT shall update the </w:t>
      </w:r>
      <w:del w:id="535" w:author="ERCOT" w:date="2009-04-30T10:13:00Z">
        <w:r>
          <w:rPr/>
          <w:delText xml:space="preserve">PIA </w:delText>
        </w:r>
      </w:del>
      <w:ins w:id="536" w:author="ERCOT" w:date="2009-04-30T10:13:00Z">
        <w:r>
          <w:rPr/>
          <w:t>Impact Analysis</w:t>
        </w:r>
      </w:ins>
      <w:ins w:id="537" w:author="ERCOT" w:date="2009-05-29T10:19:00Z">
        <w:r>
          <w:rPr/>
          <w:t>, if necessary,</w:t>
        </w:r>
      </w:ins>
      <w:ins w:id="538" w:author="ERCOT" w:date="2009-04-30T10:13:00Z">
        <w:r>
          <w:rPr/>
          <w:t xml:space="preserve"> </w:t>
        </w:r>
      </w:ins>
      <w:r>
        <w:rPr/>
        <w:t xml:space="preserve">and issue the updated </w:t>
      </w:r>
      <w:del w:id="539" w:author="ERCOT" w:date="2009-04-30T10:14:00Z">
        <w:r>
          <w:rPr/>
          <w:delText xml:space="preserve">PIA </w:delText>
        </w:r>
      </w:del>
      <w:ins w:id="540" w:author="ERCOT" w:date="2009-04-30T10:14:00Z">
        <w:r>
          <w:rPr/>
          <w:t xml:space="preserve">Impact Analysis to </w:t>
        </w:r>
      </w:ins>
      <w:ins w:id="541" w:author="ERCOT" w:date="2009-04-30T10:16:00Z">
        <w:r>
          <w:rPr/>
          <w:t>the TAC</w:t>
        </w:r>
      </w:ins>
      <w:del w:id="542" w:author="ERCOT" w:date="2009-04-30T10:14:00Z">
        <w:r>
          <w:rPr/>
          <w:delText>at least three (3) Business Days prior to the regularly scheduled TAC meeting</w:delText>
        </w:r>
      </w:del>
      <w:r>
        <w:rPr/>
        <w:t xml:space="preserve">.  If a longer review period is required for ERCOT to update the </w:t>
      </w:r>
      <w:del w:id="543" w:author="ERCOT" w:date="2009-04-30T10:14:00Z">
        <w:r>
          <w:rPr/>
          <w:delText>PIA</w:delText>
        </w:r>
      </w:del>
      <w:ins w:id="544" w:author="ERCOT" w:date="2009-04-30T10:14:00Z">
        <w:r>
          <w:rPr/>
          <w:t>Impact Analysis</w:t>
        </w:r>
      </w:ins>
      <w:r>
        <w:rPr/>
        <w:t xml:space="preserve">, </w:t>
      </w:r>
      <w:ins w:id="545" w:author="ERCOT" w:date="2009-04-30T10:14:00Z">
        <w:r>
          <w:rPr/>
          <w:t xml:space="preserve">ERCOT shall </w:t>
        </w:r>
      </w:ins>
      <w:ins w:id="546" w:author="ERCOT" w:date="2009-05-28T10:33:00Z">
        <w:r>
          <w:rPr/>
          <w:t>submit</w:t>
        </w:r>
      </w:ins>
      <w:ins w:id="547" w:author="ERCOT" w:date="2009-04-30T10:14:00Z">
        <w:r>
          <w:rPr/>
          <w:t xml:space="preserve"> comments with a schedule for completion of the Impact Analysis to the TAC</w:t>
        </w:r>
      </w:ins>
      <w:del w:id="548" w:author="ERCOT" w:date="2009-04-30T10:14:00Z">
        <w:r>
          <w:rPr/>
          <w:delText>ERCOT shall submit a schedule for completion of the PIA to the TAC chair</w:delText>
        </w:r>
      </w:del>
      <w:r>
        <w:rPr/>
        <w:t>.</w:t>
      </w:r>
    </w:p>
    <w:p>
      <w:pPr>
        <w:pStyle w:val="TextBody"/>
        <w:jc w:val="both"/>
        <w:rPr/>
      </w:pPr>
      <w:del w:id="549" w:author="ERCOT" w:date="2009-04-30T10:19:00Z">
        <w:r>
          <w:rPr/>
          <w:delText>After consideration of the final PIA and PRS Recommendation Report (and any revisions made), and i</w:delText>
        </w:r>
      </w:del>
      <w:ins w:id="550" w:author="ERCOT" w:date="2009-04-30T10:19:00Z">
        <w:r>
          <w:rPr/>
          <w:t>I</w:t>
        </w:r>
      </w:ins>
      <w:r>
        <w:rPr/>
        <w:t xml:space="preserve">f the PRR </w:t>
      </w:r>
      <w:del w:id="551" w:author="ERCOT" w:date="2009-04-30T10:19:00Z">
        <w:r>
          <w:rPr/>
          <w:delText xml:space="preserve">would </w:delText>
        </w:r>
      </w:del>
      <w:r>
        <w:rPr/>
        <w:t>require</w:t>
      </w:r>
      <w:ins w:id="552" w:author="ERCOT" w:date="2009-04-30T10:19:00Z">
        <w:r>
          <w:rPr/>
          <w:t>s</w:t>
        </w:r>
      </w:ins>
      <w:r>
        <w:rPr/>
        <w:t xml:space="preserve"> an ERCOT project for implementation, at the same meeting</w:t>
      </w:r>
      <w:ins w:id="553" w:author="ERCOT" w:date="2009-04-30T10:20:00Z">
        <w:r>
          <w:rPr/>
          <w:t>,</w:t>
        </w:r>
      </w:ins>
      <w:r>
        <w:rPr/>
        <w:t xml:space="preserve"> PRS shall assign a</w:t>
      </w:r>
      <w:ins w:id="554" w:author="ERCOT" w:date="2009-06-01T10:34:00Z">
        <w:r>
          <w:rPr/>
          <w:t xml:space="preserve"> recommended</w:t>
        </w:r>
      </w:ins>
      <w:r>
        <w:rPr/>
        <w:t xml:space="preserve"> priority and rank</w:t>
      </w:r>
      <w:del w:id="555" w:author="ERCOT" w:date="2009-06-02T13:52:00Z">
        <w:r>
          <w:rPr/>
          <w:delText>ing</w:delText>
        </w:r>
      </w:del>
      <w:r>
        <w:rPr/>
        <w:t xml:space="preserve"> for the associated project.  </w:t>
      </w:r>
    </w:p>
    <w:p>
      <w:pPr>
        <w:pStyle w:val="H3"/>
        <w:rPr>
          <w:b/>
          <w:b/>
          <w:bCs/>
          <w:i/>
          <w:i/>
          <w:szCs w:val="20"/>
        </w:rPr>
      </w:pPr>
      <w:r>
        <w:rPr>
          <w:b/>
          <w:bCs/>
          <w:i/>
          <w:szCs w:val="20"/>
        </w:rPr>
        <w:t>21.4.7</w:t>
        <w:tab/>
        <w:t>Technical Advisory Committee Vote</w:t>
      </w:r>
    </w:p>
    <w:p>
      <w:pPr>
        <w:pStyle w:val="ListIntroduction"/>
        <w:rPr/>
      </w:pPr>
      <w:r>
        <w:rPr/>
        <w:t xml:space="preserve">TAC shall consider any PRRs that PRS has submitted to TAC for consideration for which both a PRS </w:t>
      </w:r>
      <w:del w:id="556" w:author="ERCOT" w:date="2009-06-24T11:18:00Z">
        <w:r>
          <w:rPr/>
          <w:delText xml:space="preserve">Recommendation </w:delText>
        </w:r>
      </w:del>
      <w:r>
        <w:rPr/>
        <w:t xml:space="preserve">Report </w:t>
      </w:r>
      <w:del w:id="557" w:author="ERCOT" w:date="2009-04-30T11:00:00Z">
        <w:r>
          <w:rPr/>
          <w:delText xml:space="preserve">has been posted </w:delText>
        </w:r>
      </w:del>
      <w:r>
        <w:rPr/>
        <w:t>and a</w:t>
      </w:r>
      <w:ins w:id="558" w:author="ERCOT" w:date="2009-04-30T10:36:00Z">
        <w:r>
          <w:rPr/>
          <w:t xml:space="preserve">n Impact Analysis </w:t>
        </w:r>
      </w:ins>
      <w:del w:id="559" w:author="ERCOT" w:date="2009-04-30T10:36:00Z">
        <w:r>
          <w:rPr/>
          <w:delText xml:space="preserve"> PIA </w:delText>
        </w:r>
      </w:del>
      <w:del w:id="560" w:author="ERCOT" w:date="2009-04-30T10:59:00Z">
        <w:r>
          <w:rPr/>
          <w:delText xml:space="preserve">based on such PRS recommendation </w:delText>
        </w:r>
      </w:del>
      <w:r>
        <w:rPr/>
        <w:t>(as updated if modified by PRS under Section 21.4.6, Protocol Revision Subcommittee Review of Impact Analysis) ha</w:t>
      </w:r>
      <w:ins w:id="561" w:author="ERCOT" w:date="2009-05-28T10:40:00Z">
        <w:r>
          <w:rPr/>
          <w:t>ve</w:t>
        </w:r>
      </w:ins>
      <w:del w:id="562" w:author="ERCOT" w:date="2009-05-28T10:40:00Z">
        <w:r>
          <w:rPr/>
          <w:delText>s</w:delText>
        </w:r>
      </w:del>
      <w:r>
        <w:rPr/>
        <w:t xml:space="preserve"> been posted on the</w:t>
      </w:r>
      <w:del w:id="563" w:author="ERCOT" w:date="2009-06-30T08:23:00Z">
        <w:r>
          <w:rPr/>
          <w:delText xml:space="preserve"> MIS</w:delText>
        </w:r>
      </w:del>
      <w:ins w:id="564" w:author="ERCOT" w:date="2009-06-30T08:23:00Z">
        <w:r>
          <w:rPr/>
          <w:t xml:space="preserve"> ERCOT website</w:t>
        </w:r>
      </w:ins>
      <w:del w:id="565" w:author="ERCOT" w:date="2009-04-30T10:59:00Z">
        <w:r>
          <w:rPr/>
          <w:delText xml:space="preserve"> for at least three (3) days</w:delText>
        </w:r>
      </w:del>
      <w:r>
        <w:rPr/>
        <w:t>.  The following information must be included for each PRR considered by TAC:</w:t>
      </w:r>
    </w:p>
    <w:p>
      <w:pPr>
        <w:pStyle w:val="List2"/>
        <w:rPr/>
      </w:pPr>
      <w:r>
        <w:rPr/>
        <w:t>(1)</w:t>
        <w:tab/>
      </w:r>
      <w:ins w:id="566" w:author="ERCOT" w:date="2009-04-30T11:00:00Z">
        <w:r>
          <w:rPr/>
          <w:t>T</w:t>
        </w:r>
      </w:ins>
      <w:del w:id="567" w:author="ERCOT" w:date="2009-04-30T11:00:00Z">
        <w:r>
          <w:rPr/>
          <w:delText>t</w:delText>
        </w:r>
      </w:del>
      <w:r>
        <w:rPr/>
        <w:t xml:space="preserve">he PRS </w:t>
      </w:r>
      <w:del w:id="568" w:author="ERCOT" w:date="2009-06-23T08:06:00Z">
        <w:r>
          <w:rPr/>
          <w:delText xml:space="preserve">Recommendation </w:delText>
        </w:r>
      </w:del>
      <w:r>
        <w:rPr/>
        <w:t xml:space="preserve">Report and </w:t>
      </w:r>
      <w:ins w:id="569" w:author="ERCOT" w:date="2009-04-30T11:00:00Z">
        <w:r>
          <w:rPr/>
          <w:t>Impact Analysis</w:t>
        </w:r>
      </w:ins>
      <w:del w:id="570" w:author="ERCOT" w:date="2009-04-30T11:00:00Z">
        <w:r>
          <w:rPr/>
          <w:delText>PIA</w:delText>
        </w:r>
      </w:del>
      <w:r>
        <w:rPr/>
        <w:t xml:space="preserve">; </w:t>
      </w:r>
    </w:p>
    <w:p>
      <w:pPr>
        <w:pStyle w:val="List2"/>
        <w:rPr/>
      </w:pPr>
      <w:r>
        <w:rPr/>
        <w:t>(2)</w:t>
        <w:tab/>
      </w:r>
      <w:ins w:id="571" w:author="ERCOT" w:date="2009-04-30T11:00:00Z">
        <w:r>
          <w:rPr/>
          <w:t>T</w:t>
        </w:r>
      </w:ins>
      <w:del w:id="572" w:author="ERCOT" w:date="2009-04-30T11:00:00Z">
        <w:r>
          <w:rPr/>
          <w:delText>t</w:delText>
        </w:r>
      </w:del>
      <w:r>
        <w:rPr/>
        <w:t>he recommended PRS priority and rank</w:t>
      </w:r>
      <w:del w:id="573" w:author="ERCOT" w:date="2009-06-02T13:54:00Z">
        <w:r>
          <w:rPr/>
          <w:delText>ing</w:delText>
        </w:r>
      </w:del>
      <w:ins w:id="574" w:author="ERCOT" w:date="2009-05-28T10:40:00Z">
        <w:r>
          <w:rPr/>
          <w:t>,</w:t>
        </w:r>
      </w:ins>
      <w:r>
        <w:rPr/>
        <w:t xml:space="preserve"> if an ERCOT project is required; </w:t>
      </w:r>
      <w:del w:id="575" w:author="ERCOT" w:date="2009-05-28T10:47:00Z">
        <w:r>
          <w:rPr/>
          <w:delText xml:space="preserve"> </w:delText>
        </w:r>
      </w:del>
      <w:r>
        <w:rPr/>
        <w:t>and</w:t>
      </w:r>
    </w:p>
    <w:p>
      <w:pPr>
        <w:pStyle w:val="List2"/>
        <w:rPr/>
      </w:pPr>
      <w:r>
        <w:rPr/>
        <w:t>(3)</w:t>
        <w:tab/>
      </w:r>
      <w:ins w:id="576" w:author="ERCOT" w:date="2009-04-30T11:00:00Z">
        <w:r>
          <w:rPr/>
          <w:t>A</w:t>
        </w:r>
      </w:ins>
      <w:del w:id="577" w:author="ERCOT" w:date="2009-04-30T11:00:00Z">
        <w:r>
          <w:rPr/>
          <w:delText>a</w:delText>
        </w:r>
      </w:del>
      <w:r>
        <w:rPr/>
        <w:t xml:space="preserve">ny comments timely received in response to the PRS </w:t>
      </w:r>
      <w:del w:id="578"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9" w:author="ERCOT" w:date="2009-06-23T08:08:00Z">
        <w:r>
          <w:rPr/>
          <w:delText xml:space="preserve">Recommendation </w:delText>
        </w:r>
      </w:del>
      <w:r>
        <w:rPr/>
        <w:t>Report, TAC shall:</w:t>
      </w:r>
    </w:p>
    <w:p>
      <w:pPr>
        <w:pStyle w:val="List2"/>
        <w:rPr/>
      </w:pPr>
      <w:r>
        <w:rPr/>
        <w:t>(1)</w:t>
        <w:tab/>
      </w:r>
      <w:ins w:id="580" w:author="ERCOT" w:date="2009-04-30T11:01:00Z">
        <w:r>
          <w:rPr/>
          <w:t>R</w:t>
        </w:r>
      </w:ins>
      <w:del w:id="581" w:author="ERCOT" w:date="2009-04-30T11:01:00Z">
        <w:r>
          <w:rPr/>
          <w:delText>r</w:delText>
        </w:r>
      </w:del>
      <w:r>
        <w:rPr/>
        <w:t xml:space="preserve">ecommend approval of the PRR as recommended in the PRS </w:t>
      </w:r>
      <w:del w:id="582" w:author="ERCOT" w:date="2009-06-23T08:07:00Z">
        <w:r>
          <w:rPr/>
          <w:delText xml:space="preserve">Recommendation </w:delText>
        </w:r>
      </w:del>
      <w:r>
        <w:rPr/>
        <w:t>Report or as modified by TAC</w:t>
      </w:r>
      <w:ins w:id="583" w:author="ERCOT" w:date="2009-04-30T11:01:00Z">
        <w:r>
          <w:rPr/>
          <w:t>,</w:t>
        </w:r>
      </w:ins>
      <w:r>
        <w:rPr/>
        <w:t xml:space="preserve"> including modification of the recommended priority and rank</w:t>
      </w:r>
      <w:del w:id="584" w:author="ERCOT" w:date="2009-06-02T13:54:00Z">
        <w:r>
          <w:rPr/>
          <w:delText>ing</w:delText>
        </w:r>
      </w:del>
      <w:r>
        <w:rPr/>
        <w:t xml:space="preserve"> if the PRR requires a project;</w:t>
      </w:r>
    </w:p>
    <w:p>
      <w:pPr>
        <w:pStyle w:val="List2"/>
        <w:rPr/>
      </w:pPr>
      <w:r>
        <w:rPr/>
        <w:t>(2)</w:t>
        <w:tab/>
      </w:r>
      <w:ins w:id="585" w:author="ERCOT" w:date="2009-04-30T11:01:00Z">
        <w:r>
          <w:rPr/>
          <w:t>R</w:t>
        </w:r>
      </w:ins>
      <w:del w:id="586" w:author="ERCOT" w:date="2009-04-30T11:01:00Z">
        <w:r>
          <w:rPr/>
          <w:delText>r</w:delText>
        </w:r>
      </w:del>
      <w:r>
        <w:rPr/>
        <w:t xml:space="preserve">eject the PRR; </w:t>
      </w:r>
    </w:p>
    <w:p>
      <w:pPr>
        <w:pStyle w:val="List2"/>
        <w:rPr>
          <w:ins w:id="589" w:author="ERCOT" w:date="2009-04-30T11:02:00Z"/>
        </w:rPr>
      </w:pPr>
      <w:r>
        <w:rPr/>
        <w:t>(3)</w:t>
        <w:tab/>
      </w:r>
      <w:ins w:id="587" w:author="ERCOT" w:date="2009-04-30T11:01:00Z">
        <w:r>
          <w:rPr/>
          <w:t>D</w:t>
        </w:r>
      </w:ins>
      <w:del w:id="588" w:author="ERCOT" w:date="2009-04-30T11:01:00Z">
        <w:r>
          <w:rPr/>
          <w:delText>d</w:delText>
        </w:r>
      </w:del>
      <w:r>
        <w:rPr/>
        <w:t>efer decision on the PRR;</w:t>
      </w:r>
    </w:p>
    <w:p>
      <w:pPr>
        <w:pStyle w:val="List2"/>
        <w:rPr/>
      </w:pPr>
      <w:r>
        <w:rPr/>
        <w:t>(4)</w:t>
        <w:tab/>
      </w:r>
      <w:ins w:id="590" w:author="ERCOT" w:date="2009-04-30T11:02:00Z">
        <w:r>
          <w:rPr/>
          <w:t>R</w:t>
        </w:r>
      </w:ins>
      <w:del w:id="591" w:author="ERCOT" w:date="2009-04-30T11:02:00Z">
        <w:r>
          <w:rPr/>
          <w:delText>r</w:delText>
        </w:r>
      </w:del>
      <w:r>
        <w:rPr/>
        <w:t>emand the PRR to the PRS with instructions; or</w:t>
      </w:r>
    </w:p>
    <w:p>
      <w:pPr>
        <w:pStyle w:val="List2"/>
        <w:rPr/>
      </w:pPr>
      <w:r>
        <w:rPr/>
        <w:t>(5)</w:t>
        <w:tab/>
      </w:r>
      <w:ins w:id="592" w:author="ERCOT" w:date="2009-04-30T11:02:00Z">
        <w:r>
          <w:rPr/>
          <w:t>R</w:t>
        </w:r>
      </w:ins>
      <w:del w:id="593" w:author="ERCOT" w:date="2009-04-30T11:02:00Z">
        <w:r>
          <w:rPr/>
          <w:delText>r</w:delText>
        </w:r>
      </w:del>
      <w:r>
        <w:rPr/>
        <w:t>efer the PRR to another TAC subcommittee or a TAC working group or task force with instructions.</w:t>
      </w:r>
    </w:p>
    <w:p>
      <w:pPr>
        <w:pStyle w:val="TextBody"/>
        <w:jc w:val="both"/>
        <w:rPr/>
      </w:pPr>
      <w:r>
        <w:rPr/>
        <w:t xml:space="preserve">If a motion is made to recommend approval of a PRR and that motion fails, the PRR shall be deemed rejected by TAC unless at the same meeting TAC later votes to recommend approval of, remand, or refer the PRR.  </w:t>
      </w:r>
      <w:ins w:id="594" w:author="ERCOT" w:date="2009-06-03T10:42:00Z">
        <w:r>
          <w:rPr/>
          <w:t xml:space="preserve">If </w:t>
        </w:r>
      </w:ins>
      <w:ins w:id="595" w:author="ERCOT" w:date="2009-06-03T10:49:00Z">
        <w:r>
          <w:rPr/>
          <w:t>a motion to recommend approval of a PRR fails via</w:t>
        </w:r>
      </w:ins>
      <w:ins w:id="596" w:author="ERCOT" w:date="2009-06-03T10:42:00Z">
        <w:r>
          <w:rPr/>
          <w:t xml:space="preserve"> email vote</w:t>
        </w:r>
      </w:ins>
      <w:ins w:id="597" w:author="ERCOT" w:date="2009-06-03T10:49:00Z">
        <w:r>
          <w:rPr/>
          <w:t xml:space="preserve"> according to the Technical Advisory Committee Procedures,</w:t>
        </w:r>
      </w:ins>
      <w:ins w:id="598" w:author="ERCOT" w:date="2009-06-03T10:42:00Z">
        <w:r>
          <w:rPr/>
          <w:t xml:space="preserve"> the PRR shall be deemed rejected by TAC unless at the next regularly scheduled TAC meeting or in a</w:t>
        </w:r>
      </w:ins>
      <w:ins w:id="599" w:author="ERCOT" w:date="2009-06-04T13:00:00Z">
        <w:r>
          <w:rPr/>
          <w:t xml:space="preserve"> subsequent</w:t>
        </w:r>
      </w:ins>
      <w:ins w:id="600" w:author="ERCOT" w:date="2009-06-03T10:42:00Z">
        <w:r>
          <w:rPr/>
          <w:t xml:space="preserve"> email vote prior to such </w:t>
        </w:r>
      </w:ins>
      <w:ins w:id="601" w:author="ERCOT" w:date="2009-06-03T10:47:00Z">
        <w:r>
          <w:rPr/>
          <w:t xml:space="preserve">meeting, TAC votes to recommend approval of, remand, or refer the PRR.  </w:t>
        </w:r>
      </w:ins>
      <w:r>
        <w:rPr/>
        <w:t>The rejected PRR shall be subject to appeal pursuant to Section 21.4.11.2, Appeal of TAC Action.</w:t>
      </w:r>
    </w:p>
    <w:p>
      <w:pPr>
        <w:pStyle w:val="ListIntroduction"/>
        <w:jc w:val="both"/>
        <w:rPr/>
      </w:pPr>
      <w:ins w:id="602" w:author="ERCOT" w:date="2009-04-30T12:47:00Z">
        <w:r>
          <w:rPr>
            <w:iCs/>
          </w:rPr>
          <w:t xml:space="preserve">Within three (3) Business Days after TAC takes action on the PRR, ERCOT shall </w:t>
        </w:r>
      </w:ins>
      <w:ins w:id="603" w:author="ERCOT" w:date="2009-06-02T13:59:00Z">
        <w:r>
          <w:rPr/>
          <w:t>issue</w:t>
        </w:r>
      </w:ins>
      <w:ins w:id="604" w:author="ERCOT" w:date="2009-04-30T12:47:00Z">
        <w:r>
          <w:rPr>
            <w:iCs/>
          </w:rPr>
          <w:t xml:space="preserve"> a </w:t>
        </w:r>
      </w:ins>
      <w:ins w:id="605" w:author="ERCOT" w:date="2009-06-23T08:07:00Z">
        <w:r>
          <w:rPr/>
          <w:t xml:space="preserve">TAC Report </w:t>
        </w:r>
      </w:ins>
      <w:ins w:id="606" w:author="ERCOT" w:date="2009-04-30T12:47:00Z">
        <w:r>
          <w:rPr>
            <w:iCs/>
          </w:rPr>
          <w:t>reflecting the TA</w:t>
        </w:r>
      </w:ins>
      <w:ins w:id="607" w:author="ERCOT" w:date="2009-04-30T12:47:00Z">
        <w:r>
          <w:rPr/>
          <w:t xml:space="preserve">C action and post it </w:t>
        </w:r>
      </w:ins>
      <w:ins w:id="608" w:author="ERCOT" w:date="2009-06-04T13:01:00Z">
        <w:r>
          <w:rPr/>
          <w:t>on</w:t>
        </w:r>
      </w:ins>
      <w:ins w:id="609" w:author="ERCOT" w:date="2009-04-30T12:47:00Z">
        <w:r>
          <w:rPr>
            <w:iCs/>
          </w:rPr>
          <w:t xml:space="preserve"> the</w:t>
        </w:r>
      </w:ins>
      <w:ins w:id="610" w:author="ERCOT" w:date="2009-06-30T08:23:00Z">
        <w:r>
          <w:rPr/>
          <w:t xml:space="preserve"> ERCOT website</w:t>
        </w:r>
      </w:ins>
      <w:ins w:id="611" w:author="ERCOT" w:date="2009-04-30T12:47:00Z">
        <w:r>
          <w:rPr>
            <w:iCs/>
          </w:rPr>
          <w:t xml:space="preserve">.  </w:t>
        </w:r>
      </w:ins>
      <w:del w:id="612"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3" w:author="ERCOT" w:date="2009-06-23T08:07:00Z">
        <w:r>
          <w:rPr/>
          <w:delText>Recommendation</w:delText>
        </w:r>
      </w:del>
      <w:r>
        <w:rPr/>
        <w:t>Report shall contain the following items:</w:t>
      </w:r>
    </w:p>
    <w:p>
      <w:pPr>
        <w:pStyle w:val="List2"/>
        <w:rPr/>
      </w:pPr>
      <w:r>
        <w:rPr/>
        <w:t>(1)</w:t>
        <w:tab/>
      </w:r>
      <w:ins w:id="614" w:author="ERCOT" w:date="2009-04-30T11:05:00Z">
        <w:r>
          <w:rPr/>
          <w:t>I</w:t>
        </w:r>
      </w:ins>
      <w:del w:id="615" w:author="ERCOT" w:date="2009-04-30T11:05:00Z">
        <w:r>
          <w:rPr/>
          <w:delText>i</w:delText>
        </w:r>
      </w:del>
      <w:r>
        <w:rPr/>
        <w:t>dentification of the submitter of the PRR;</w:t>
      </w:r>
    </w:p>
    <w:p>
      <w:pPr>
        <w:pStyle w:val="List2"/>
        <w:rPr/>
      </w:pPr>
      <w:r>
        <w:rPr/>
        <w:t>(2)</w:t>
        <w:tab/>
      </w:r>
      <w:ins w:id="616" w:author="ERCOT" w:date="2009-04-30T11:14:00Z">
        <w:r>
          <w:rPr/>
          <w:t>M</w:t>
        </w:r>
      </w:ins>
      <w:del w:id="617" w:author="ERCOT" w:date="2009-04-30T11:14:00Z">
        <w:r>
          <w:rPr/>
          <w:delText>m</w:delText>
        </w:r>
      </w:del>
      <w:r>
        <w:rPr/>
        <w:t>odified Protocol language proposed by TAC</w:t>
      </w:r>
      <w:ins w:id="618" w:author="ERCOT" w:date="2009-04-30T11:14:00Z">
        <w:r>
          <w:rPr/>
          <w:t>, if applicable</w:t>
        </w:r>
      </w:ins>
      <w:r>
        <w:rPr/>
        <w:t>;</w:t>
      </w:r>
    </w:p>
    <w:p>
      <w:pPr>
        <w:pStyle w:val="List2"/>
        <w:rPr/>
      </w:pPr>
      <w:r>
        <w:rPr/>
        <w:t>(3)</w:t>
        <w:tab/>
      </w:r>
      <w:ins w:id="619" w:author="ERCOT" w:date="2009-04-30T11:14:00Z">
        <w:r>
          <w:rPr/>
          <w:t>I</w:t>
        </w:r>
      </w:ins>
      <w:del w:id="620" w:author="ERCOT" w:date="2009-04-30T11:14:00Z">
        <w:r>
          <w:rPr/>
          <w:delText>i</w:delText>
        </w:r>
      </w:del>
      <w:r>
        <w:rPr/>
        <w:t>dentification of the authorship of comments;</w:t>
      </w:r>
    </w:p>
    <w:p>
      <w:pPr>
        <w:pStyle w:val="List2"/>
        <w:rPr/>
      </w:pPr>
      <w:r>
        <w:rPr/>
        <w:t>(4)</w:t>
        <w:tab/>
      </w:r>
      <w:ins w:id="621" w:author="ERCOT" w:date="2009-05-29T09:36:00Z">
        <w:r>
          <w:rPr/>
          <w:t>P</w:t>
        </w:r>
      </w:ins>
      <w:del w:id="622" w:author="ERCOT" w:date="2009-05-29T09:36:00Z">
        <w:r>
          <w:rPr/>
          <w:delText>p</w:delText>
        </w:r>
      </w:del>
      <w:r>
        <w:rPr/>
        <w:t>roposed effective date(s) of the PRR;</w:t>
      </w:r>
    </w:p>
    <w:p>
      <w:pPr>
        <w:pStyle w:val="List2"/>
        <w:rPr/>
      </w:pPr>
      <w:r>
        <w:rPr/>
        <w:t>(5)</w:t>
        <w:tab/>
      </w:r>
      <w:ins w:id="623" w:author="ERCOT" w:date="2009-04-30T11:14:00Z">
        <w:r>
          <w:rPr/>
          <w:t>P</w:t>
        </w:r>
      </w:ins>
      <w:del w:id="624" w:author="ERCOT" w:date="2009-04-30T11:14:00Z">
        <w:r>
          <w:rPr/>
          <w:delText>p</w:delText>
        </w:r>
      </w:del>
      <w:r>
        <w:rPr/>
        <w:t>riority and rank for any PRR requiring a</w:t>
      </w:r>
      <w:ins w:id="625" w:author="ERCOT" w:date="2009-06-08T14:35:00Z">
        <w:r>
          <w:rPr/>
          <w:t>n</w:t>
        </w:r>
      </w:ins>
      <w:r>
        <w:rPr/>
        <w:t xml:space="preserve"> </w:t>
      </w:r>
      <w:ins w:id="626" w:author="ERCOT" w:date="2009-06-08T14:34:00Z">
        <w:r>
          <w:rPr/>
          <w:t>ERCOT project for implementation</w:t>
        </w:r>
      </w:ins>
      <w:del w:id="627" w:author="ERCOT" w:date="2009-06-08T14:35:00Z">
        <w:r>
          <w:rPr/>
          <w:delText>system change</w:delText>
        </w:r>
      </w:del>
      <w:del w:id="628" w:author="ERCOT" w:date="2009-04-30T11:14:00Z">
        <w:r>
          <w:rPr/>
          <w:delText xml:space="preserve"> request</w:delText>
        </w:r>
      </w:del>
      <w:r>
        <w:rPr/>
        <w:t>;</w:t>
      </w:r>
    </w:p>
    <w:p>
      <w:pPr>
        <w:pStyle w:val="List2"/>
        <w:rPr/>
      </w:pPr>
      <w:r>
        <w:rPr/>
        <w:t>(6)</w:t>
        <w:tab/>
        <w:t xml:space="preserve">PRS </w:t>
      </w:r>
      <w:del w:id="629" w:author="ERCOT" w:date="2009-06-24T11:52:00Z">
        <w:r>
          <w:rPr/>
          <w:delText>recommendation</w:delText>
        </w:r>
      </w:del>
      <w:ins w:id="630" w:author="ERCOT" w:date="2009-06-24T11:52:00Z">
        <w:r>
          <w:rPr/>
          <w:t>action</w:t>
        </w:r>
      </w:ins>
      <w:r>
        <w:rPr/>
        <w:t>; and</w:t>
      </w:r>
    </w:p>
    <w:p>
      <w:pPr>
        <w:pStyle w:val="List2"/>
        <w:rPr>
          <w:ins w:id="633" w:author="ERCOT" w:date="2009-04-30T12:49:00Z"/>
        </w:rPr>
      </w:pPr>
      <w:r>
        <w:rPr/>
        <w:t>(7)</w:t>
        <w:tab/>
        <w:t xml:space="preserve">TAC </w:t>
      </w:r>
      <w:del w:id="631" w:author="ERCOT" w:date="2009-06-23T08:08:00Z">
        <w:r>
          <w:rPr/>
          <w:delText>recommendation</w:delText>
        </w:r>
      </w:del>
      <w:ins w:id="632" w:author="ERCOT" w:date="2009-05-28T08:32:00Z">
        <w:r>
          <w:rPr/>
          <w:t>action</w:t>
        </w:r>
      </w:ins>
      <w:r>
        <w:rPr/>
        <w:t xml:space="preserve">. </w:t>
      </w:r>
    </w:p>
    <w:p>
      <w:pPr>
        <w:pStyle w:val="Normal"/>
        <w:jc w:val="both"/>
        <w:rPr>
          <w:ins w:id="636" w:author="ERCOT" w:date="2009-04-30T12:59:00Z"/>
        </w:rPr>
      </w:pPr>
      <w:ins w:id="634"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5"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37" w:author="ERCOT" w:date="2009-06-24T11:21:00Z">
        <w:r>
          <w:rPr/>
          <w:delText xml:space="preserve">Recommendation </w:delText>
        </w:r>
      </w:del>
      <w:r>
        <w:rPr/>
        <w:t>Report and post the report on the</w:t>
      </w:r>
      <w:del w:id="638" w:author="ERCOT" w:date="2009-06-30T08:23:00Z">
        <w:r>
          <w:rPr/>
          <w:delText xml:space="preserve"> MIS</w:delText>
        </w:r>
      </w:del>
      <w:ins w:id="639" w:author="ERCOT" w:date="2009-06-30T08:23:00Z">
        <w:r>
          <w:rPr/>
          <w:t xml:space="preserve"> ERCOT website</w:t>
        </w:r>
      </w:ins>
      <w:r>
        <w:rPr/>
        <w:t xml:space="preserve"> within three (3) Business Days of the TAC recommendation concerning the PRR.  ERCOT shall assign the </w:t>
      </w:r>
      <w:del w:id="640" w:author="ERCOT" w:date="2009-05-29T09:36:00Z">
        <w:r>
          <w:rPr/>
          <w:delText xml:space="preserve">approved </w:delText>
        </w:r>
      </w:del>
      <w:r>
        <w:rPr/>
        <w:t>PRR</w:t>
      </w:r>
      <w:ins w:id="641"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2" w:author="ERCOT" w:date="2009-06-24T11:22:00Z">
        <w:r>
          <w:rPr/>
          <w:delText xml:space="preserve">Recommendation </w:delText>
        </w:r>
      </w:del>
      <w:r>
        <w:rPr/>
        <w:t>Report would be provided at the next ERCOT Board meeting following such budget approval for the ERCOT Board’s consideration under Section 21.4.9</w:t>
      </w:r>
      <w:del w:id="643" w:author="ERCOT" w:date="2009-07-13T09:28:00Z">
        <w:r>
          <w:rPr/>
          <w:delText>, ERCOT Board Vote</w:delText>
        </w:r>
      </w:del>
      <w:r>
        <w:rPr/>
        <w:t xml:space="preserve">.  </w:t>
      </w:r>
    </w:p>
    <w:p>
      <w:pPr>
        <w:pStyle w:val="Normal"/>
        <w:jc w:val="both"/>
        <w:rPr>
          <w:ins w:id="645" w:author="ERCOT" w:date="2009-04-30T13:04:00Z"/>
        </w:rPr>
      </w:pPr>
      <w:ins w:id="644"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47" w:author="ERCOT" w:date="2009-04-30T13:04:00Z"/>
        </w:rPr>
      </w:pPr>
      <w:ins w:id="646"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49" w:author="ERCOT" w:date="2009-04-30T13:04:00Z"/>
        </w:rPr>
      </w:pPr>
      <w:ins w:id="648" w:author="ERCOT" w:date="2009-04-30T13:04:00Z">
        <w:r>
          <w:rPr/>
        </w:r>
      </w:ins>
    </w:p>
    <w:p>
      <w:pPr>
        <w:pStyle w:val="Normal"/>
        <w:jc w:val="both"/>
        <w:rPr/>
      </w:pPr>
      <w:r>
        <w:rPr/>
        <w:t xml:space="preserve">Any PRR approved by TAC but assigned to the Unfunded Project List may be challenged by appeal as otherwise set forth in </w:t>
      </w:r>
      <w:del w:id="650" w:author="ERCOT" w:date="2009-04-30T13:05:00Z">
        <w:r>
          <w:rPr/>
          <w:delText xml:space="preserve">this </w:delText>
        </w:r>
      </w:del>
      <w:r>
        <w:rPr/>
        <w:t>Section</w:t>
      </w:r>
      <w:ins w:id="651" w:author="ERCOT" w:date="2009-04-30T13:05:00Z">
        <w:r>
          <w:rPr/>
          <w:t xml:space="preserve"> 21.4.11, Appeal of </w:t>
        </w:r>
      </w:ins>
      <w:ins w:id="652" w:author="ERCOT" w:date="2009-06-08T14:51:00Z">
        <w:r>
          <w:rPr/>
          <w:t>Action</w:t>
        </w:r>
      </w:ins>
      <w:r>
        <w:rPr/>
        <w:t xml:space="preserve">.  </w:t>
      </w:r>
    </w:p>
    <w:p>
      <w:pPr>
        <w:pStyle w:val="H3"/>
        <w:rPr/>
      </w:pPr>
      <w:r>
        <w:rPr/>
        <w:t>21.4.8</w:t>
        <w:tab/>
        <w:t xml:space="preserve">ERCOT Impact Analysis Based on Technical Advisory Committee </w:t>
      </w:r>
      <w:del w:id="653" w:author="ERCOT" w:date="2009-06-23T08:10:00Z">
        <w:r>
          <w:rPr/>
          <w:delText xml:space="preserve">Recommendation </w:delText>
        </w:r>
      </w:del>
      <w:r>
        <w:rPr/>
        <w:t>Report</w:t>
      </w:r>
    </w:p>
    <w:p>
      <w:pPr>
        <w:pStyle w:val="TextBody"/>
        <w:tabs>
          <w:tab w:val="clear" w:pos="720"/>
          <w:tab w:val="left" w:pos="4440" w:leader="none"/>
        </w:tabs>
        <w:jc w:val="both"/>
        <w:rPr/>
      </w:pPr>
      <w:del w:id="654" w:author="ERCOT" w:date="2009-05-28T10:54:00Z">
        <w:r>
          <w:rPr/>
          <w:delText xml:space="preserve">For PRRs not designated Urgent, </w:delText>
        </w:r>
      </w:del>
      <w:r>
        <w:rPr/>
        <w:t xml:space="preserve">ERCOT shall review the TAC </w:t>
      </w:r>
      <w:del w:id="655" w:author="ERCOT" w:date="2009-06-23T08:09:00Z">
        <w:r>
          <w:rPr/>
          <w:delText xml:space="preserve">Recommendation </w:delText>
        </w:r>
      </w:del>
      <w:r>
        <w:rPr/>
        <w:t>Report and</w:t>
      </w:r>
      <w:ins w:id="656" w:author="ERCOT" w:date="2009-06-02T11:33:00Z">
        <w:r>
          <w:rPr/>
          <w:t>, if necessary,</w:t>
        </w:r>
      </w:ins>
      <w:r>
        <w:rPr/>
        <w:t xml:space="preserve"> update the </w:t>
      </w:r>
      <w:del w:id="657" w:author="ERCOT" w:date="2009-04-30T13:07:00Z">
        <w:r>
          <w:rPr/>
          <w:delText xml:space="preserve">PIA </w:delText>
        </w:r>
      </w:del>
      <w:ins w:id="658" w:author="ERCOT" w:date="2009-04-30T13:07:00Z">
        <w:r>
          <w:rPr/>
          <w:t xml:space="preserve">Impact Analysis </w:t>
        </w:r>
      </w:ins>
      <w:r>
        <w:rPr/>
        <w:t>as soon as practicable</w:t>
      </w:r>
      <w:ins w:id="659" w:author="ERCOT" w:date="2009-06-04T13:02:00Z">
        <w:r>
          <w:rPr/>
          <w:t xml:space="preserve">.  </w:t>
        </w:r>
      </w:ins>
      <w:del w:id="660"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61" w:author="ERCOT" w:date="2009-04-30T13:10:00Z">
        <w:r>
          <w:rPr/>
          <w:delText xml:space="preserve">PIA </w:delText>
        </w:r>
      </w:del>
      <w:ins w:id="662" w:author="ERCOT" w:date="2009-04-30T13:10:00Z">
        <w:r>
          <w:rPr/>
          <w:t xml:space="preserve">Impact Analysis, if applicable, </w:t>
        </w:r>
      </w:ins>
      <w:del w:id="663" w:author="ERCOT" w:date="2009-04-30T13:11:00Z">
        <w:r>
          <w:rPr/>
          <w:delText xml:space="preserve">(if any) </w:delText>
        </w:r>
      </w:del>
      <w:r>
        <w:rPr/>
        <w:t>to the ERCOT Board and post it on the</w:t>
      </w:r>
      <w:del w:id="664" w:author="ERCOT" w:date="2009-06-30T08:23:00Z">
        <w:r>
          <w:rPr/>
          <w:delText xml:space="preserve"> MIS</w:delText>
        </w:r>
      </w:del>
      <w:ins w:id="665" w:author="ERCOT" w:date="2009-06-30T08:23:00Z">
        <w:r>
          <w:rPr/>
          <w:t xml:space="preserve"> ERCOT website</w:t>
        </w:r>
      </w:ins>
      <w:del w:id="666" w:author="ERCOT" w:date="2009-04-30T13:11:00Z">
        <w:r>
          <w:rPr/>
          <w:delText xml:space="preserve"> within three (3) Business Days of issuance</w:delText>
        </w:r>
      </w:del>
      <w:r>
        <w:rPr/>
        <w:t xml:space="preserve">.  If a longer review period is required for ERCOT </w:t>
      </w:r>
      <w:del w:id="667" w:author="ERCOT" w:date="2009-04-28T15:18:00Z">
        <w:r>
          <w:rPr/>
          <w:delText>Staff</w:delText>
        </w:r>
      </w:del>
      <w:r>
        <w:rPr/>
        <w:t xml:space="preserve"> to update the </w:t>
      </w:r>
      <w:del w:id="668" w:author="ERCOT" w:date="2009-04-30T13:11:00Z">
        <w:r>
          <w:rPr/>
          <w:delText>PIA</w:delText>
        </w:r>
      </w:del>
      <w:ins w:id="669" w:author="ERCOT" w:date="2009-04-30T13:11:00Z">
        <w:r>
          <w:rPr/>
          <w:t>Impact Analysis</w:t>
        </w:r>
      </w:ins>
      <w:r>
        <w:rPr/>
        <w:t>, ERCOT</w:t>
      </w:r>
      <w:del w:id="670" w:author="ERCOT" w:date="2009-04-28T15:18:00Z">
        <w:r>
          <w:rPr/>
          <w:delText xml:space="preserve"> Staff</w:delText>
        </w:r>
      </w:del>
      <w:r>
        <w:rPr/>
        <w:t xml:space="preserve"> shall </w:t>
      </w:r>
      <w:ins w:id="671" w:author="ERCOT" w:date="2009-05-28T10:51:00Z">
        <w:r>
          <w:rPr/>
          <w:t xml:space="preserve">submit </w:t>
        </w:r>
      </w:ins>
      <w:ins w:id="672" w:author="ERCOT" w:date="2009-05-28T08:32:00Z">
        <w:r>
          <w:rPr/>
          <w:t xml:space="preserve">comments with a schedule for completion of the Impact Analysis to the </w:t>
        </w:r>
      </w:ins>
      <w:del w:id="673" w:author="ERCOT" w:date="2009-05-28T08:33:00Z">
        <w:r>
          <w:rPr/>
          <w:delText xml:space="preserve">submit a schedule for completion of the PIA to the TAC and </w:delText>
        </w:r>
      </w:del>
      <w:r>
        <w:rPr/>
        <w:t>ERCOT Board</w:t>
      </w:r>
      <w:del w:id="674" w:author="ERCOT" w:date="2009-05-28T08:33:00Z">
        <w:r>
          <w:rPr/>
          <w:delText xml:space="preserve"> chairs</w:delText>
        </w:r>
      </w:del>
      <w:r>
        <w:rPr/>
        <w:t>.</w:t>
      </w:r>
    </w:p>
    <w:p>
      <w:pPr>
        <w:pStyle w:val="TextBody"/>
        <w:jc w:val="both"/>
        <w:rPr>
          <w:del w:id="686" w:author="ERCOT" w:date="2009-05-28T10:54:00Z"/>
        </w:rPr>
      </w:pPr>
      <w:del w:id="675"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76" w:author="ERCOT" w:date="2009-04-28T15:18:00Z">
        <w:r>
          <w:rPr/>
          <w:delText xml:space="preserve"> Staff</w:delText>
        </w:r>
      </w:del>
      <w:del w:id="677" w:author="ERCOT" w:date="2009-05-28T10:54:00Z">
        <w:r>
          <w:rPr/>
          <w:delText xml:space="preserve"> to update the </w:delText>
        </w:r>
      </w:del>
      <w:del w:id="678" w:author="ERCOT" w:date="2009-04-30T13:11:00Z">
        <w:r>
          <w:rPr/>
          <w:delText>PIA</w:delText>
        </w:r>
      </w:del>
      <w:del w:id="679" w:author="ERCOT" w:date="2009-05-28T10:54:00Z">
        <w:r>
          <w:rPr/>
          <w:delText xml:space="preserve">, </w:delText>
        </w:r>
      </w:del>
      <w:del w:id="680" w:author="ERCOT" w:date="2009-04-30T13:12:00Z">
        <w:r>
          <w:rPr/>
          <w:delText xml:space="preserve">ERCOT </w:delText>
        </w:r>
      </w:del>
      <w:del w:id="681" w:author="ERCOT" w:date="2009-04-28T15:18:00Z">
        <w:r>
          <w:rPr/>
          <w:delText xml:space="preserve">Staff </w:delText>
        </w:r>
      </w:del>
      <w:del w:id="682" w:author="ERCOT" w:date="2009-04-30T13:12:00Z">
        <w:r>
          <w:rPr/>
          <w:delText xml:space="preserve">shall submit a schedule for completion of the PIA to the TAC and </w:delText>
        </w:r>
      </w:del>
      <w:del w:id="683" w:author="ERCOT" w:date="2009-05-28T10:54:00Z">
        <w:r>
          <w:rPr/>
          <w:delText>ERCOT Board</w:delText>
        </w:r>
      </w:del>
      <w:del w:id="684" w:author="ERCOT" w:date="2009-04-30T13:12:00Z">
        <w:r>
          <w:rPr/>
          <w:delText xml:space="preserve"> chairs</w:delText>
        </w:r>
      </w:del>
      <w:del w:id="685" w:author="ERCOT" w:date="2009-05-28T10:54:00Z">
        <w:r>
          <w:rPr/>
          <w:delText>.</w:delText>
        </w:r>
      </w:del>
    </w:p>
    <w:p>
      <w:pPr>
        <w:pStyle w:val="TextBody"/>
        <w:widowControl/>
        <w:bidi w:val="0"/>
        <w:spacing w:before="0" w:after="240"/>
        <w:jc w:val="both"/>
        <w:rPr/>
      </w:pPr>
      <w:r>
        <w:rPr/>
        <w:t>21.4.9</w:t>
        <w:tab/>
        <w:t>ERCOT Board Vote</w:t>
      </w:r>
    </w:p>
    <w:p>
      <w:pPr>
        <w:pStyle w:val="TextBody"/>
        <w:jc w:val="both"/>
        <w:rPr/>
      </w:pPr>
      <w:r>
        <w:rPr/>
        <w:t xml:space="preserve">Upon </w:t>
      </w:r>
      <w:del w:id="687" w:author="ERCOT" w:date="2009-04-30T13:12:00Z">
        <w:r>
          <w:rPr/>
          <w:delText xml:space="preserve">approval of a PRR by the TAC and </w:delText>
        </w:r>
      </w:del>
      <w:r>
        <w:rPr/>
        <w:t xml:space="preserve">issuance of a </w:t>
      </w:r>
      <w:ins w:id="688" w:author="ERCOT" w:date="2009-04-30T13:12:00Z">
        <w:r>
          <w:rPr/>
          <w:t xml:space="preserve">TAC Report and </w:t>
        </w:r>
      </w:ins>
      <w:del w:id="689" w:author="ERCOT" w:date="2009-04-30T13:12:00Z">
        <w:r>
          <w:rPr/>
          <w:delText xml:space="preserve">PIA </w:delText>
        </w:r>
      </w:del>
      <w:ins w:id="690" w:author="ERCOT" w:date="2009-04-30T13:12:00Z">
        <w:r>
          <w:rPr/>
          <w:t xml:space="preserve">Impact Analysis </w:t>
        </w:r>
      </w:ins>
      <w:del w:id="691" w:author="ERCOT" w:date="2009-04-30T13:13:00Z">
        <w:r>
          <w:rPr/>
          <w:delText xml:space="preserve">by ERCOT </w:delText>
        </w:r>
      </w:del>
      <w:r>
        <w:rPr/>
        <w:t xml:space="preserve">to the ERCOT Board, the ERCOT Board shall review the TAC </w:t>
      </w:r>
      <w:del w:id="692" w:author="ERCOT" w:date="2009-06-23T08:12:00Z">
        <w:r>
          <w:rPr/>
          <w:delText xml:space="preserve">Recommendation </w:delText>
        </w:r>
      </w:del>
      <w:r>
        <w:rPr/>
        <w:t xml:space="preserve">Report and the </w:t>
      </w:r>
      <w:del w:id="693" w:author="ERCOT" w:date="2009-04-30T13:13:00Z">
        <w:r>
          <w:rPr/>
          <w:delText xml:space="preserve">PIA </w:delText>
        </w:r>
      </w:del>
      <w:ins w:id="694" w:author="ERCOT" w:date="2009-04-30T13:13:00Z">
        <w:r>
          <w:rPr/>
          <w:t xml:space="preserve">Impact Analysis </w:t>
        </w:r>
      </w:ins>
      <w:r>
        <w:rPr/>
        <w:t xml:space="preserve">at </w:t>
      </w:r>
      <w:del w:id="695" w:author="ERCOT" w:date="2009-05-29T10:37:00Z">
        <w:r>
          <w:rPr/>
          <w:delText xml:space="preserve">its </w:delText>
        </w:r>
      </w:del>
      <w:ins w:id="696" w:author="ERCOT" w:date="2009-05-29T10:37:00Z">
        <w:r>
          <w:rPr/>
          <w:t>the following month</w:t>
        </w:r>
      </w:ins>
      <w:ins w:id="697" w:author="ERCOT" w:date="2009-06-02T11:35:00Z">
        <w:r>
          <w:rPr/>
          <w:t>’</w:t>
        </w:r>
      </w:ins>
      <w:ins w:id="698" w:author="ERCOT" w:date="2009-05-29T10:37:00Z">
        <w:r>
          <w:rPr/>
          <w:t xml:space="preserve">s </w:t>
        </w:r>
      </w:ins>
      <w:del w:id="699" w:author="ERCOT" w:date="2009-05-29T10:37:00Z">
        <w:r>
          <w:rPr/>
          <w:delText xml:space="preserve">next </w:delText>
        </w:r>
      </w:del>
      <w:r>
        <w:rPr/>
        <w:t>regularly scheduled meeting</w:t>
      </w:r>
      <w:ins w:id="700" w:author="ERCOT" w:date="2009-05-29T10:39:00Z">
        <w:r>
          <w:rPr/>
          <w:t xml:space="preserve">.  For Urgent PRRs, the ERCOT Board shall review the TAC Report </w:t>
        </w:r>
      </w:ins>
      <w:ins w:id="701" w:author="ERCOT" w:date="2009-06-03T10:56:00Z">
        <w:r>
          <w:rPr/>
          <w:t xml:space="preserve">and Impact Analysis </w:t>
        </w:r>
      </w:ins>
      <w:ins w:id="702" w:author="ERCOT" w:date="2009-05-29T10:39:00Z">
        <w:r>
          <w:rPr/>
          <w:t>at the next regularly scheduled meeting</w:t>
        </w:r>
      </w:ins>
      <w:del w:id="703" w:author="ERCOT" w:date="2009-06-01T10:39:00Z">
        <w:r>
          <w:rPr/>
          <w:delText>;</w:delText>
        </w:r>
      </w:del>
      <w:ins w:id="704" w:author="ERCOT" w:date="2009-06-01T10:39:00Z">
        <w:r>
          <w:rPr/>
          <w:t>,</w:t>
        </w:r>
      </w:ins>
      <w:r>
        <w:rPr/>
        <w:t xml:space="preserve"> </w:t>
      </w:r>
      <w:del w:id="705" w:author="ERCOT" w:date="2009-06-01T22:22:00Z">
        <w:r>
          <w:rPr/>
          <w:delText xml:space="preserve">provided that the PIA </w:delText>
        </w:r>
      </w:del>
      <w:del w:id="706" w:author="ERCOT" w:date="2009-06-01T10:40:00Z">
        <w:r>
          <w:rPr/>
          <w:delText xml:space="preserve">is </w:delText>
        </w:r>
      </w:del>
      <w:del w:id="707" w:author="ERCOT" w:date="2009-06-01T22:22:00Z">
        <w:r>
          <w:rPr/>
          <w:delText>available for distribution to the ERCOT Board at least eleven (11) days in advance of the ERCOT Board meeting</w:delText>
        </w:r>
      </w:del>
      <w:ins w:id="708"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09" w:author="ERCOT" w:date="2009-05-29T09:37:00Z">
        <w:r>
          <w:rPr/>
          <w:delText xml:space="preserve"> as</w:delText>
        </w:r>
      </w:del>
      <w:r>
        <w:rPr/>
        <w:t xml:space="preserve"> set forth in the ERCOT Bylaws.  In considering action on a TAC </w:t>
      </w:r>
      <w:del w:id="710" w:author="ERCOT" w:date="2009-06-23T08:12:00Z">
        <w:r>
          <w:rPr/>
          <w:delText xml:space="preserve">Recommendation </w:delText>
        </w:r>
      </w:del>
      <w:r>
        <w:rPr/>
        <w:t>Report, the ERCOT Board shall:</w:t>
      </w:r>
    </w:p>
    <w:p>
      <w:pPr>
        <w:pStyle w:val="List2"/>
        <w:jc w:val="both"/>
        <w:rPr/>
      </w:pPr>
      <w:r>
        <w:rPr/>
        <w:t>(1)</w:t>
        <w:tab/>
      </w:r>
      <w:ins w:id="711" w:author="ERCOT" w:date="2009-04-30T13:13:00Z">
        <w:r>
          <w:rPr/>
          <w:t>A</w:t>
        </w:r>
      </w:ins>
      <w:del w:id="712" w:author="ERCOT" w:date="2009-04-30T13:13:00Z">
        <w:r>
          <w:rPr/>
          <w:delText>a</w:delText>
        </w:r>
      </w:del>
      <w:r>
        <w:rPr/>
        <w:t xml:space="preserve">pprove the </w:t>
      </w:r>
      <w:ins w:id="713" w:author="ERCOT" w:date="2009-04-30T13:13:00Z">
        <w:r>
          <w:rPr/>
          <w:t xml:space="preserve">PRR as recommended in the </w:t>
        </w:r>
      </w:ins>
      <w:r>
        <w:rPr/>
        <w:t xml:space="preserve">TAC </w:t>
      </w:r>
      <w:del w:id="714" w:author="ERCOT" w:date="2009-06-23T08:12:00Z">
        <w:r>
          <w:rPr/>
          <w:delText xml:space="preserve">Recommendation </w:delText>
        </w:r>
      </w:del>
      <w:r>
        <w:rPr/>
        <w:t>Report</w:t>
      </w:r>
      <w:del w:id="715" w:author="ERCOT" w:date="2009-04-30T13:14:00Z">
        <w:r>
          <w:rPr/>
          <w:delText xml:space="preserve"> as originally submitted</w:delText>
        </w:r>
      </w:del>
      <w:r>
        <w:rPr/>
        <w:t xml:space="preserve"> or as modified by the ERCOT Board;</w:t>
      </w:r>
    </w:p>
    <w:p>
      <w:pPr>
        <w:pStyle w:val="List2"/>
        <w:jc w:val="both"/>
        <w:rPr/>
      </w:pPr>
      <w:r>
        <w:rPr/>
        <w:t>(2)</w:t>
        <w:tab/>
      </w:r>
      <w:ins w:id="716" w:author="ERCOT" w:date="2009-04-30T13:13:00Z">
        <w:r>
          <w:rPr/>
          <w:t>R</w:t>
        </w:r>
      </w:ins>
      <w:del w:id="717" w:author="ERCOT" w:date="2009-04-30T13:13:00Z">
        <w:r>
          <w:rPr/>
          <w:delText>r</w:delText>
        </w:r>
      </w:del>
      <w:r>
        <w:rPr/>
        <w:t xml:space="preserve">eject the </w:t>
      </w:r>
      <w:del w:id="718" w:author="ERCOT" w:date="2009-04-30T13:14:00Z">
        <w:r>
          <w:rPr/>
          <w:delText>TAC Recommendation Report</w:delText>
        </w:r>
      </w:del>
      <w:ins w:id="719" w:author="ERCOT" w:date="2009-04-30T13:14:00Z">
        <w:r>
          <w:rPr/>
          <w:t>PRR</w:t>
        </w:r>
      </w:ins>
      <w:r>
        <w:rPr/>
        <w:t>;</w:t>
      </w:r>
    </w:p>
    <w:p>
      <w:pPr>
        <w:pStyle w:val="List2"/>
        <w:jc w:val="both"/>
        <w:rPr/>
      </w:pPr>
      <w:r>
        <w:rPr/>
        <w:t>(3)</w:t>
        <w:tab/>
      </w:r>
      <w:ins w:id="720" w:author="ERCOT" w:date="2009-04-30T13:13:00Z">
        <w:r>
          <w:rPr/>
          <w:t>D</w:t>
        </w:r>
      </w:ins>
      <w:del w:id="721" w:author="ERCOT" w:date="2009-04-30T13:13:00Z">
        <w:r>
          <w:rPr/>
          <w:delText>d</w:delText>
        </w:r>
      </w:del>
      <w:r>
        <w:rPr/>
        <w:t xml:space="preserve">efer decision on the </w:t>
      </w:r>
      <w:del w:id="722" w:author="ERCOT" w:date="2009-04-30T13:14:00Z">
        <w:r>
          <w:rPr/>
          <w:delText>merits of the TAC Recommendation Report</w:delText>
        </w:r>
      </w:del>
      <w:ins w:id="723" w:author="ERCOT" w:date="2009-04-30T13:14:00Z">
        <w:r>
          <w:rPr/>
          <w:t>PRR</w:t>
        </w:r>
      </w:ins>
      <w:r>
        <w:rPr/>
        <w:t>;</w:t>
      </w:r>
      <w:ins w:id="724" w:author="ERCOT" w:date="2009-06-15T10:48:00Z">
        <w:r>
          <w:rPr/>
          <w:t xml:space="preserve"> or</w:t>
        </w:r>
      </w:ins>
      <w:del w:id="725" w:author="ERCOT" w:date="2009-06-02T12:48:00Z">
        <w:r>
          <w:rPr/>
          <w:delText xml:space="preserve"> or</w:delText>
        </w:r>
      </w:del>
    </w:p>
    <w:p>
      <w:pPr>
        <w:pStyle w:val="List2"/>
        <w:jc w:val="both"/>
        <w:rPr/>
      </w:pPr>
      <w:r>
        <w:rPr/>
        <w:t>(4)</w:t>
        <w:tab/>
      </w:r>
      <w:ins w:id="726" w:author="ERCOT" w:date="2009-04-30T13:13:00Z">
        <w:r>
          <w:rPr/>
          <w:t>R</w:t>
        </w:r>
      </w:ins>
      <w:del w:id="727" w:author="ERCOT" w:date="2009-04-30T13:13:00Z">
        <w:r>
          <w:rPr/>
          <w:delText>r</w:delText>
        </w:r>
      </w:del>
      <w:r>
        <w:rPr/>
        <w:t xml:space="preserve">emand the </w:t>
      </w:r>
      <w:del w:id="728" w:author="ERCOT" w:date="2009-04-30T13:14:00Z">
        <w:r>
          <w:rPr/>
          <w:delText>TAC Recommendation Report</w:delText>
        </w:r>
      </w:del>
      <w:ins w:id="729" w:author="ERCOT" w:date="2009-04-30T13:14:00Z">
        <w:r>
          <w:rPr/>
          <w:t>PRR</w:t>
        </w:r>
      </w:ins>
      <w:r>
        <w:rPr/>
        <w:t xml:space="preserve"> to TAC with instructions</w:t>
      </w:r>
      <w:ins w:id="730" w:author="ERCOT" w:date="2009-06-15T10:48:00Z">
        <w:r>
          <w:rPr/>
          <w:t>.</w:t>
        </w:r>
      </w:ins>
      <w:del w:id="731" w:author="ERCOT" w:date="2009-06-29T10:45:00Z">
        <w:r>
          <w:rPr/>
          <w:delText>.</w:delText>
        </w:r>
      </w:del>
    </w:p>
    <w:p>
      <w:pPr>
        <w:pStyle w:val="TextBody"/>
        <w:jc w:val="both"/>
        <w:rPr/>
      </w:pPr>
      <w:r>
        <w:rPr/>
        <w:t xml:space="preserve">If a motion is made to approve a </w:t>
      </w:r>
      <w:del w:id="732" w:author="ERCOT" w:date="2009-05-28T08:34:00Z">
        <w:r>
          <w:rPr/>
          <w:delText>TAC Recommendation Report</w:delText>
        </w:r>
      </w:del>
      <w:ins w:id="733" w:author="ERCOT" w:date="2009-05-28T08:34:00Z">
        <w:r>
          <w:rPr/>
          <w:t>PRR</w:t>
        </w:r>
      </w:ins>
      <w:r>
        <w:rPr/>
        <w:t xml:space="preserve"> and that motion fails, the PRR shall be deemed rejected by the ERCOT Board unless at the same meeting the ERCOT Board later votes to approve or remand the </w:t>
      </w:r>
      <w:del w:id="734" w:author="ERCOT" w:date="2009-05-28T08:34:00Z">
        <w:r>
          <w:rPr/>
          <w:delText>TAC Recommendation Report</w:delText>
        </w:r>
      </w:del>
      <w:ins w:id="735"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36" w:author="ERCOT" w:date="2009-04-30T13:22:00Z">
        <w:r>
          <w:rPr/>
          <w:delText>TAC Recommendation Report</w:delText>
        </w:r>
      </w:del>
      <w:ins w:id="737"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38" w:author="ERCOT" w:date="2009-05-29T10:42:00Z">
        <w:r>
          <w:rPr/>
          <w:t xml:space="preserve">Within three (3) Business Days after the ERCOT Board takes action on a PRR, ERCOT shall </w:t>
        </w:r>
      </w:ins>
      <w:ins w:id="739" w:author="ERCOT" w:date="2009-06-02T16:03:00Z">
        <w:r>
          <w:rPr>
            <w:szCs w:val="24"/>
          </w:rPr>
          <w:t>issue</w:t>
        </w:r>
      </w:ins>
      <w:ins w:id="740" w:author="ERCOT" w:date="2009-05-29T10:42:00Z">
        <w:r>
          <w:rPr/>
          <w:t xml:space="preserve"> a Board Report</w:t>
        </w:r>
      </w:ins>
      <w:ins w:id="741" w:author="ERCOT" w:date="2009-06-02T14:02:00Z">
        <w:r>
          <w:rPr>
            <w:szCs w:val="24"/>
          </w:rPr>
          <w:t xml:space="preserve"> </w:t>
        </w:r>
      </w:ins>
      <w:ins w:id="742" w:author="ERCOT" w:date="2009-05-29T10:42:00Z">
        <w:r>
          <w:rPr/>
          <w:t xml:space="preserve">reflecting the </w:t>
        </w:r>
      </w:ins>
      <w:ins w:id="743" w:author="ERCOT" w:date="2009-06-02T14:59:00Z">
        <w:r>
          <w:rPr>
            <w:szCs w:val="24"/>
          </w:rPr>
          <w:t xml:space="preserve">ERCOT </w:t>
        </w:r>
      </w:ins>
      <w:ins w:id="744" w:author="ERCOT" w:date="2009-05-29T10:42:00Z">
        <w:r>
          <w:rPr/>
          <w:t xml:space="preserve">Board action and post it </w:t>
        </w:r>
      </w:ins>
      <w:ins w:id="745" w:author="ERCOT" w:date="2009-06-04T13:03:00Z">
        <w:r>
          <w:rPr/>
          <w:t>on</w:t>
        </w:r>
      </w:ins>
      <w:ins w:id="746" w:author="ERCOT" w:date="2009-05-29T10:42:00Z">
        <w:r>
          <w:rPr/>
          <w:t xml:space="preserve"> the</w:t>
        </w:r>
      </w:ins>
      <w:ins w:id="747" w:author="ERCOT" w:date="2009-06-30T08:24:00Z">
        <w:r>
          <w:rPr/>
          <w:t xml:space="preserve"> ERCOT website</w:t>
        </w:r>
      </w:ins>
      <w:ins w:id="748" w:author="ERCOT" w:date="2009-05-29T10:42:00Z">
        <w:r>
          <w:rPr/>
          <w:t xml:space="preserve">.  </w:t>
        </w:r>
      </w:ins>
      <w:del w:id="749" w:author="ERCOT" w:date="2009-05-29T10:43:00Z">
        <w:r>
          <w:rPr/>
          <w:delText xml:space="preserve">The ERCOT Board’s action regarding </w:delText>
        </w:r>
      </w:del>
      <w:del w:id="750" w:author="ERCOT" w:date="2009-04-30T14:38:00Z">
        <w:r>
          <w:rPr/>
          <w:delText xml:space="preserve">approval or rejection of </w:delText>
        </w:r>
      </w:del>
      <w:del w:id="751"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2" w:author="ERCOT" w:date="2009-04-30T14:39:00Z">
        <w:r>
          <w:rPr/>
          <w:delText xml:space="preserve">a change or </w:delText>
        </w:r>
      </w:del>
      <w:r>
        <w:rPr/>
        <w:t>changes to the Protocols, such change</w:t>
      </w:r>
      <w:del w:id="753" w:author="ERCOT" w:date="2009-05-28T11:03:00Z">
        <w:r>
          <w:rPr/>
          <w:delText>(s)</w:delText>
        </w:r>
      </w:del>
      <w:ins w:id="754" w:author="ERCOT" w:date="2009-05-28T11:03:00Z">
        <w:r>
          <w:rPr/>
          <w:t>s</w:t>
        </w:r>
      </w:ins>
      <w:r>
        <w:rPr/>
        <w:t xml:space="preserve"> shall be:</w:t>
      </w:r>
    </w:p>
    <w:p>
      <w:pPr>
        <w:pStyle w:val="List2"/>
        <w:jc w:val="both"/>
        <w:rPr/>
      </w:pPr>
      <w:r>
        <w:rPr/>
        <w:t>(1)</w:t>
        <w:tab/>
      </w:r>
      <w:ins w:id="755" w:author="ERCOT" w:date="2009-04-30T14:39:00Z">
        <w:r>
          <w:rPr/>
          <w:t>F</w:t>
        </w:r>
      </w:ins>
      <w:del w:id="756"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57" w:author="ERCOT" w:date="2009-04-30T14:39:00Z">
        <w:r>
          <w:rPr/>
          <w:t>I</w:t>
        </w:r>
      </w:ins>
      <w:del w:id="758"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59" w:author="ERCOT" w:date="2009-05-28T08:34:00Z">
        <w:r>
          <w:rPr/>
          <w:delText>Decision</w:delText>
        </w:r>
      </w:del>
      <w:ins w:id="760" w:author="ERCOT" w:date="2009-05-28T08:34:00Z">
        <w:r>
          <w:rPr/>
          <w:t>Action</w:t>
        </w:r>
      </w:ins>
    </w:p>
    <w:p>
      <w:pPr>
        <w:pStyle w:val="TextBody"/>
        <w:jc w:val="both"/>
        <w:rPr/>
      </w:pPr>
      <w:r>
        <w:rPr/>
        <w:t xml:space="preserve">The following processes are to be used to appeal </w:t>
      </w:r>
      <w:del w:id="761" w:author="ERCOT" w:date="2009-07-01T15:20:00Z">
        <w:r>
          <w:rPr/>
          <w:delText xml:space="preserve">a decision </w:delText>
        </w:r>
      </w:del>
      <w:ins w:id="762"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3" w:author="ERCOT" w:date="2009-04-30T14:40:00Z">
        <w:r>
          <w:rPr/>
          <w:t>, TRE Staff</w:t>
        </w:r>
      </w:ins>
      <w:r>
        <w:rPr/>
        <w:t xml:space="preserve"> or ERCOT </w:t>
      </w:r>
      <w:del w:id="764" w:author="ERCOT" w:date="2009-04-28T15:18:00Z">
        <w:r>
          <w:rPr/>
          <w:delText xml:space="preserve">Staff </w:delText>
        </w:r>
      </w:del>
      <w:r>
        <w:rPr/>
        <w:t xml:space="preserve">may appeal </w:t>
      </w:r>
      <w:ins w:id="765" w:author="ERCOT" w:date="2009-05-28T08:55:00Z">
        <w:r>
          <w:rPr/>
          <w:t xml:space="preserve">any PRS action regarding a PRR, </w:t>
        </w:r>
      </w:ins>
      <w:r>
        <w:rPr/>
        <w:t>directly to the TAC</w:t>
      </w:r>
      <w:del w:id="766" w:author="ERCOT" w:date="2009-05-28T08:55:00Z">
        <w:r>
          <w:rPr/>
          <w:delText>, any PRS action regarding a PRR</w:delText>
        </w:r>
      </w:del>
      <w:r>
        <w:rPr/>
        <w:t xml:space="preserve">.  Such appeal to the TAC must be submitted electronically to ERCOT </w:t>
      </w:r>
      <w:del w:id="767" w:author="ERCOT" w:date="2009-05-28T08:55:00Z">
        <w:r>
          <w:rPr/>
          <w:delText xml:space="preserve">and the TAC Chair </w:delText>
        </w:r>
      </w:del>
      <w:r>
        <w:rPr/>
        <w:t>by completing the designated form provided on the</w:t>
      </w:r>
      <w:del w:id="768" w:author="ERCOT" w:date="2009-06-30T08:24:00Z">
        <w:r>
          <w:rPr/>
          <w:delText xml:space="preserve"> MIS</w:delText>
        </w:r>
      </w:del>
      <w:ins w:id="769" w:author="ERCOT" w:date="2009-06-30T08:24:00Z">
        <w:r>
          <w:rPr/>
          <w:t xml:space="preserve"> ERCOT website</w:t>
        </w:r>
      </w:ins>
      <w:r>
        <w:rPr/>
        <w:t xml:space="preserve"> within ten (10) Business Days after the date of the relevant PRS appealable event.  ERCOT shall reject appeals made after that time.  </w:t>
      </w:r>
      <w:del w:id="770" w:author="ERCOT" w:date="2009-05-28T08:56:00Z">
        <w:r>
          <w:rPr/>
          <w:delText>ERCOT shall post the appeal on the ERCOT web page dedicated to the TAC and the specific PRR</w:delText>
        </w:r>
      </w:del>
      <w:ins w:id="771" w:author="ERCOT" w:date="2009-05-28T11:14:00Z">
        <w:r>
          <w:rPr/>
          <w:t>ERCOT shall post a</w:t>
        </w:r>
      </w:ins>
      <w:ins w:id="772" w:author="ERCOT" w:date="2009-05-28T08:56:00Z">
        <w:r>
          <w:rPr/>
          <w:t>ppeals on the</w:t>
        </w:r>
      </w:ins>
      <w:ins w:id="773"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74"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75" w:author="ERCOT" w:date="2009-05-28T11:16:00Z">
        <w:r>
          <w:rPr/>
          <w:t>, TRE Staff</w:t>
        </w:r>
      </w:ins>
      <w:r>
        <w:rPr/>
        <w:t xml:space="preserve"> or ERCOT </w:t>
      </w:r>
      <w:del w:id="776" w:author="ERCOT" w:date="2009-04-28T15:18:00Z">
        <w:r>
          <w:rPr/>
          <w:delText xml:space="preserve">Staff </w:delText>
        </w:r>
      </w:del>
      <w:r>
        <w:rPr/>
        <w:t xml:space="preserve">may appeal </w:t>
      </w:r>
      <w:del w:id="777" w:author="ERCOT" w:date="2009-05-29T09:38:00Z">
        <w:r>
          <w:rPr/>
          <w:delText xml:space="preserve">directly to the ERCOT Board, </w:delText>
        </w:r>
      </w:del>
      <w:r>
        <w:rPr/>
        <w:t>any TAC action regarding a PRR</w:t>
      </w:r>
      <w:ins w:id="778"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79" w:author="ERCOT" w:date="2009-05-28T11:17:00Z">
        <w:r>
          <w:rPr/>
          <w:delText xml:space="preserve"> or </w:delText>
        </w:r>
      </w:del>
      <w:ins w:id="780" w:author="ERCOT" w:date="2009-05-28T11:17:00Z">
        <w:r>
          <w:rPr/>
          <w:t xml:space="preserve">, </w:t>
        </w:r>
      </w:ins>
      <w:r>
        <w:rPr/>
        <w:t>PUCT Staff</w:t>
      </w:r>
      <w:ins w:id="781" w:author="ERCOT" w:date="2009-06-01T11:18:00Z">
        <w:r>
          <w:rPr/>
          <w:t xml:space="preserve"> or</w:t>
        </w:r>
      </w:ins>
      <w:ins w:id="782" w:author="ERCOT" w:date="2009-05-28T11:17:00Z">
        <w:r>
          <w:rPr/>
          <w:t xml:space="preserve"> TRE Staff</w:t>
        </w:r>
      </w:ins>
      <w:r>
        <w:rPr/>
        <w:t xml:space="preserve"> may appeal any decision of the ERCOT Board regarding </w:t>
      </w:r>
      <w:del w:id="783" w:author="ERCOT" w:date="2009-05-28T08:57:00Z">
        <w:r>
          <w:rPr/>
          <w:delText xml:space="preserve">the </w:delText>
        </w:r>
      </w:del>
      <w:ins w:id="784"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85"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86" w:author="ERCOT" w:date="2009-06-30T08:24:00Z">
        <w:r>
          <w:rPr/>
          <w:delText xml:space="preserve"> MIS</w:delText>
        </w:r>
      </w:del>
      <w:ins w:id="787"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788" w:author="ERCOT" w:date="2009-06-04T13:03:00Z">
        <w:r>
          <w:rPr/>
          <w:t>P</w:t>
        </w:r>
      </w:ins>
      <w:ins w:id="789" w:author="ERCOT" w:date="2009-06-04T14:10:00Z">
        <w:r>
          <w:rPr/>
          <w:t>RR</w:t>
        </w:r>
      </w:ins>
      <w:ins w:id="790" w:author="ERCOT" w:date="2009-06-04T13:03:00Z">
        <w:r>
          <w:rPr/>
          <w:t xml:space="preserve"> </w:t>
        </w:r>
      </w:ins>
      <w:r>
        <w:rPr/>
        <w:t>Requests</w:t>
      </w:r>
    </w:p>
    <w:p>
      <w:pPr>
        <w:pStyle w:val="TextBody"/>
        <w:jc w:val="both"/>
        <w:rPr/>
      </w:pPr>
      <w:r>
        <w:rPr/>
        <w:t xml:space="preserve">The party submitting a </w:t>
      </w:r>
      <w:ins w:id="791" w:author="ERCOT" w:date="2009-06-04T14:09:00Z">
        <w:r>
          <w:rPr/>
          <w:t>Protocol Revision Request (</w:t>
        </w:r>
      </w:ins>
      <w:r>
        <w:rPr/>
        <w:t>PRR</w:t>
      </w:r>
      <w:ins w:id="792" w:author="ERCOT" w:date="2009-06-04T14:09:00Z">
        <w:r>
          <w:rPr/>
          <w:t>)</w:t>
        </w:r>
      </w:ins>
      <w:r>
        <w:rPr/>
        <w:t xml:space="preserve"> may request that the PRR be considered on an urgent </w:t>
      </w:r>
      <w:del w:id="793" w:author="ERCOT" w:date="2009-05-29T11:14:00Z">
        <w:r>
          <w:rPr/>
          <w:delText xml:space="preserve">basis </w:delText>
        </w:r>
      </w:del>
      <w:ins w:id="794"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795" w:author="ERCOT" w:date="2009-05-01T10:52:00Z">
        <w:r>
          <w:rPr/>
          <w:t xml:space="preserve">The </w:t>
        </w:r>
      </w:ins>
      <w:ins w:id="796" w:author="ERCOT" w:date="2009-06-04T14:10:00Z">
        <w:r>
          <w:rPr/>
          <w:t>Protocol Revision Subcommittee (</w:t>
        </w:r>
      </w:ins>
      <w:ins w:id="797" w:author="ERCOT" w:date="2009-05-01T10:52:00Z">
        <w:r>
          <w:rPr/>
          <w:t>PRS</w:t>
        </w:r>
      </w:ins>
      <w:ins w:id="798" w:author="ERCOT" w:date="2009-06-04T14:10:00Z">
        <w:r>
          <w:rPr/>
          <w:t>)</w:t>
        </w:r>
      </w:ins>
      <w:ins w:id="799" w:author="ERCOT" w:date="2009-05-01T10:52:00Z">
        <w:r>
          <w:rPr/>
          <w:t xml:space="preserve"> may designate the PRR for Urgent consideration i</w:t>
        </w:r>
      </w:ins>
      <w:del w:id="800" w:author="ERCOT" w:date="2009-05-01T10:52:00Z">
        <w:r>
          <w:rPr/>
          <w:delText>I</w:delText>
        </w:r>
      </w:del>
      <w:r>
        <w:rPr/>
        <w:t xml:space="preserve">f a submitter requests Urgent status </w:t>
      </w:r>
      <w:del w:id="801" w:author="ERCOT" w:date="2009-06-01T11:25:00Z">
        <w:r>
          <w:rPr/>
          <w:delText>for a PRR,</w:delText>
        </w:r>
      </w:del>
      <w:del w:id="802" w:author="ERCOT" w:date="2009-07-13T07:45:00Z">
        <w:r>
          <w:rPr/>
          <w:delText xml:space="preserve"> </w:delText>
        </w:r>
      </w:del>
      <w:r>
        <w:rPr/>
        <w:t>or upon a valid motion in a regularly scheduled meeting of the PRS</w:t>
      </w:r>
      <w:ins w:id="803" w:author="ERCOT" w:date="2009-06-01T11:25:00Z">
        <w:r>
          <w:rPr/>
          <w:t>.  Criteria for</w:t>
        </w:r>
      </w:ins>
      <w:del w:id="804" w:author="ERCOT" w:date="2009-06-01T11:26:00Z">
        <w:r>
          <w:rPr/>
          <w:delText xml:space="preserve"> and</w:delText>
        </w:r>
      </w:del>
      <w:r>
        <w:rPr/>
        <w:t xml:space="preserve"> </w:t>
      </w:r>
      <w:del w:id="805" w:author="ERCOT" w:date="2009-06-01T11:29:00Z">
        <w:r>
          <w:rPr/>
          <w:delText>the PRS determines</w:delText>
        </w:r>
      </w:del>
      <w:r>
        <w:rPr/>
        <w:t xml:space="preserve"> </w:t>
      </w:r>
      <w:ins w:id="806" w:author="ERCOT" w:date="2009-06-01T11:29:00Z">
        <w:r>
          <w:rPr/>
          <w:t xml:space="preserve">designating a PRR as Urgent are </w:t>
        </w:r>
      </w:ins>
      <w:r>
        <w:rPr/>
        <w:t>that</w:t>
      </w:r>
      <w:ins w:id="807" w:author="ERCOT" w:date="2009-06-01T11:29:00Z">
        <w:r>
          <w:rPr/>
          <w:t xml:space="preserve"> the</w:t>
        </w:r>
      </w:ins>
      <w:del w:id="808" w:author="ERCOT" w:date="2009-06-01T11:29:00Z">
        <w:r>
          <w:rPr/>
          <w:delText xml:space="preserve"> such</w:delText>
        </w:r>
      </w:del>
      <w:r>
        <w:rPr/>
        <w:t xml:space="preserve"> PRR:</w:t>
      </w:r>
    </w:p>
    <w:p>
      <w:pPr>
        <w:pStyle w:val="List2"/>
        <w:jc w:val="both"/>
        <w:rPr>
          <w:ins w:id="813" w:author="ERCOT" w:date="2009-05-28T11:19:00Z"/>
        </w:rPr>
      </w:pPr>
      <w:r>
        <w:rPr/>
        <w:t>(1)</w:t>
        <w:tab/>
      </w:r>
      <w:ins w:id="809" w:author="ERCOT" w:date="2009-05-29T11:15:00Z">
        <w:r>
          <w:rPr/>
          <w:t>R</w:t>
        </w:r>
      </w:ins>
      <w:del w:id="810" w:author="ERCOT" w:date="2009-05-29T11:15:00Z">
        <w:r>
          <w:rPr/>
          <w:delText>r</w:delText>
        </w:r>
      </w:del>
      <w:r>
        <w:rPr/>
        <w:t>equires immediate attention</w:t>
      </w:r>
      <w:del w:id="811" w:author="ERCOT" w:date="2009-06-01T22:30:00Z">
        <w:r>
          <w:rPr/>
          <w:delText xml:space="preserve"> from TAC</w:delText>
        </w:r>
      </w:del>
      <w:r>
        <w:rPr/>
        <w:t xml:space="preserve"> due to</w:t>
      </w:r>
      <w:ins w:id="812" w:author="ERCOT" w:date="2009-05-28T11:19:00Z">
        <w:r>
          <w:rPr/>
          <w:t>:</w:t>
        </w:r>
      </w:ins>
      <w:r>
        <w:rPr/>
        <w:t xml:space="preserve"> </w:t>
      </w:r>
    </w:p>
    <w:p>
      <w:pPr>
        <w:pStyle w:val="List3"/>
        <w:jc w:val="both"/>
        <w:rPr>
          <w:ins w:id="817" w:author="ERCOT" w:date="2009-05-28T11:19:00Z"/>
        </w:rPr>
      </w:pPr>
      <w:r>
        <w:rPr/>
        <w:t xml:space="preserve">(a) </w:t>
      </w:r>
      <w:ins w:id="814" w:author="ERCOT" w:date="2009-05-29T11:15:00Z">
        <w:r>
          <w:rPr/>
          <w:tab/>
          <w:t>S</w:t>
        </w:r>
      </w:ins>
      <w:del w:id="815" w:author="ERCOT" w:date="2009-05-29T11:15:00Z">
        <w:r>
          <w:rPr/>
          <w:delText>s</w:delText>
        </w:r>
      </w:del>
      <w:r>
        <w:rPr/>
        <w:t>erious concerns about ERCOT System reliability or market operations under the unmodified language</w:t>
      </w:r>
      <w:ins w:id="816" w:author="ERCOT" w:date="2009-05-28T11:19:00Z">
        <w:r>
          <w:rPr/>
          <w:t>;</w:t>
        </w:r>
      </w:ins>
      <w:r>
        <w:rPr/>
        <w:t xml:space="preserve"> or </w:t>
      </w:r>
    </w:p>
    <w:p>
      <w:pPr>
        <w:pStyle w:val="List3"/>
        <w:jc w:val="both"/>
        <w:rPr/>
      </w:pPr>
      <w:r>
        <w:rPr/>
        <w:t xml:space="preserve">(b) </w:t>
      </w:r>
      <w:ins w:id="818" w:author="ERCOT" w:date="2009-05-29T11:15:00Z">
        <w:r>
          <w:rPr/>
          <w:tab/>
          <w:t>T</w:t>
        </w:r>
      </w:ins>
      <w:del w:id="819" w:author="ERCOT" w:date="2009-05-29T11:15:00Z">
        <w:r>
          <w:rPr/>
          <w:delText>t</w:delText>
        </w:r>
      </w:del>
      <w:r>
        <w:rPr/>
        <w:t>he crucial nature of settlement activity conducted pursuant to any settlement formula; and</w:t>
      </w:r>
    </w:p>
    <w:p>
      <w:pPr>
        <w:pStyle w:val="List2"/>
        <w:jc w:val="both"/>
        <w:rPr/>
      </w:pPr>
      <w:r>
        <w:rPr/>
        <w:t>(2)</w:t>
        <w:tab/>
      </w:r>
      <w:ins w:id="820" w:author="ERCOT" w:date="2009-05-29T11:15:00Z">
        <w:r>
          <w:rPr/>
          <w:t>I</w:t>
        </w:r>
      </w:ins>
      <w:del w:id="821" w:author="ERCOT" w:date="2009-05-29T11:15:00Z">
        <w:r>
          <w:rPr/>
          <w:delText>i</w:delText>
        </w:r>
      </w:del>
      <w:r>
        <w:rPr/>
        <w:t>s of a nature that allows for rapid implementation without negative consequence to the reliability and integrity of the ERCOT System or market operations</w:t>
      </w:r>
      <w:ins w:id="822" w:author="ERCOT" w:date="2009-05-29T09:38:00Z">
        <w:r>
          <w:rPr/>
          <w:t>.</w:t>
        </w:r>
      </w:ins>
      <w:del w:id="823" w:author="ERCOT" w:date="2009-05-29T09:38:00Z">
        <w:r>
          <w:rPr/>
          <w:delText>; then</w:delText>
        </w:r>
      </w:del>
    </w:p>
    <w:p>
      <w:pPr>
        <w:pStyle w:val="TextBody"/>
        <w:jc w:val="both"/>
        <w:rPr>
          <w:ins w:id="825" w:author="ERCOT" w:date="2009-05-01T10:55:00Z"/>
        </w:rPr>
      </w:pPr>
      <w:ins w:id="824" w:author="ERCOT" w:date="2009-05-01T10:55:00Z">
        <w:r>
          <w:rPr/>
          <w:t>ERCOT shall prepare an Impact Analysis for Urgent PRRs as soon as practicable.</w:t>
        </w:r>
      </w:ins>
    </w:p>
    <w:p>
      <w:pPr>
        <w:pStyle w:val="TextBody"/>
        <w:jc w:val="both"/>
        <w:rPr/>
      </w:pPr>
      <w:del w:id="826" w:author="ERCOT" w:date="2009-05-01T10:55:00Z">
        <w:r>
          <w:rPr/>
          <w:delText xml:space="preserve">PRS may designate the PRR for Urgent consideration.  </w:delText>
        </w:r>
      </w:del>
      <w:r>
        <w:rPr/>
        <w:t>The PRS shall consider the Urgent PRR</w:t>
      </w:r>
      <w:ins w:id="827" w:author="ERCOT" w:date="2009-05-01T10:56:00Z">
        <w:r>
          <w:rPr/>
          <w:t xml:space="preserve"> and Impact Analysis, if available,</w:t>
        </w:r>
      </w:ins>
      <w:r>
        <w:rPr/>
        <w:t xml:space="preserve"> at its </w:t>
      </w:r>
      <w:del w:id="828" w:author="ERCOT" w:date="2009-05-01T10:56:00Z">
        <w:r>
          <w:rPr/>
          <w:delText xml:space="preserve">earliest </w:delText>
        </w:r>
      </w:del>
      <w:ins w:id="829"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30" w:author="ERCOT" w:date="2009-05-28T13:24:00Z">
        <w:r>
          <w:rPr/>
          <w:t xml:space="preserve">recommended for </w:t>
        </w:r>
      </w:ins>
      <w:r>
        <w:rPr/>
        <w:t>approv</w:t>
      </w:r>
      <w:ins w:id="831" w:author="ERCOT" w:date="2009-05-28T13:24:00Z">
        <w:r>
          <w:rPr/>
          <w:t>al by PRS</w:t>
        </w:r>
      </w:ins>
      <w:del w:id="832" w:author="ERCOT" w:date="2009-05-28T13:24:00Z">
        <w:r>
          <w:rPr/>
          <w:delText>ed</w:delText>
        </w:r>
      </w:del>
      <w:r>
        <w:rPr/>
        <w:t>, ERCOT shall submit a</w:t>
      </w:r>
      <w:del w:id="833" w:author="ERCOT" w:date="2009-05-01T11:22:00Z">
        <w:r>
          <w:rPr/>
          <w:delText xml:space="preserve">n Urgent </w:delText>
        </w:r>
      </w:del>
      <w:ins w:id="834" w:author="ERCOT" w:date="2009-05-01T11:22:00Z">
        <w:r>
          <w:rPr/>
          <w:t xml:space="preserve"> </w:t>
        </w:r>
      </w:ins>
      <w:r>
        <w:rPr/>
        <w:t xml:space="preserve">PRS </w:t>
      </w:r>
      <w:del w:id="835" w:author="ERCOT" w:date="2009-06-26T08:26:00Z">
        <w:r>
          <w:rPr/>
          <w:delText xml:space="preserve">Recommendation </w:delText>
        </w:r>
      </w:del>
      <w:r>
        <w:rPr/>
        <w:t xml:space="preserve">Report to the </w:t>
      </w:r>
      <w:ins w:id="836" w:author="ERCOT" w:date="2009-06-04T14:10:00Z">
        <w:r>
          <w:rPr/>
          <w:t>Technical Advisory Committee (</w:t>
        </w:r>
      </w:ins>
      <w:r>
        <w:rPr/>
        <w:t>TAC</w:t>
      </w:r>
      <w:ins w:id="837"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38"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39" w:author="ERCOT" w:date="2009-05-28T13:25:00Z">
        <w:r>
          <w:rPr/>
          <w:delText xml:space="preserve">ERCOT PIA </w:delText>
        </w:r>
      </w:del>
      <w:ins w:id="840" w:author="ERCOT" w:date="2009-05-28T13:24:00Z">
        <w:r>
          <w:rPr/>
          <w:t xml:space="preserve">Impact Analysis </w:t>
        </w:r>
      </w:ins>
      <w:r>
        <w:rPr/>
        <w:t xml:space="preserve">pursuant to Section 21.4.8, ERCOT Impact Analysis Based on Technical Advisory Committee </w:t>
      </w:r>
      <w:del w:id="841"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42" w:author="ERCOT" w:date="2009-04-28T14:14:00Z">
        <w:r>
          <w:rPr/>
          <w:t xml:space="preserve">ERCOT </w:t>
        </w:r>
      </w:ins>
      <w:r>
        <w:rPr/>
        <w:t xml:space="preserve">Board approval, ERCOT shall implement </w:t>
      </w:r>
      <w:ins w:id="843" w:author="ERCOT" w:date="2009-06-04T14:11:00Z">
        <w:r>
          <w:rPr/>
          <w:t>Protocol Revision Requests (</w:t>
        </w:r>
      </w:ins>
      <w:r>
        <w:rPr/>
        <w:t>PRRs</w:t>
      </w:r>
      <w:ins w:id="844" w:author="ERCOT" w:date="2009-06-04T14:11:00Z">
        <w:r>
          <w:rPr/>
          <w:t>)</w:t>
        </w:r>
      </w:ins>
      <w:r>
        <w:rPr/>
        <w:t xml:space="preserve"> on the first (1st) day of the month following </w:t>
      </w:r>
      <w:ins w:id="845" w:author="ERCOT" w:date="2009-04-28T14:14:00Z">
        <w:r>
          <w:rPr/>
          <w:t xml:space="preserve">ERCOT </w:t>
        </w:r>
      </w:ins>
      <w:r>
        <w:rPr/>
        <w:t xml:space="preserve">Board approval, unless otherwise provided in the Board </w:t>
      </w:r>
      <w:del w:id="846" w:author="ERCOT" w:date="2009-06-26T08:41:00Z">
        <w:r>
          <w:rPr/>
          <w:delText xml:space="preserve">Action </w:delText>
        </w:r>
      </w:del>
      <w:r>
        <w:rPr/>
        <w:t>Report for the approved PRR.</w:t>
      </w:r>
    </w:p>
    <w:p>
      <w:pPr>
        <w:pStyle w:val="TextBody"/>
        <w:jc w:val="both"/>
        <w:rPr/>
      </w:pPr>
      <w:r>
        <w:rPr/>
        <w:t xml:space="preserve">For such other PRRs, </w:t>
      </w:r>
      <w:ins w:id="847" w:author="ERCOT" w:date="2009-05-04T10:45:00Z">
        <w:r>
          <w:rPr/>
          <w:t xml:space="preserve">the </w:t>
        </w:r>
      </w:ins>
      <w:ins w:id="848" w:author="ERCOT" w:date="2009-06-01T11:30:00Z">
        <w:r>
          <w:rPr/>
          <w:t>ERCOT Impact Analysis</w:t>
        </w:r>
      </w:ins>
      <w:ins w:id="849" w:author="ERCOT" w:date="2009-05-04T10:45:00Z">
        <w:r>
          <w:rPr/>
          <w:t xml:space="preserve"> shall provide an </w:t>
        </w:r>
      </w:ins>
      <w:del w:id="850" w:author="ERCOT" w:date="2009-05-04T10:46:00Z">
        <w:r>
          <w:rPr/>
          <w:delText xml:space="preserve">ERCOT shall post </w:delText>
        </w:r>
      </w:del>
      <w:r>
        <w:rPr/>
        <w:t>estimated implementation date</w:t>
      </w:r>
      <w:del w:id="851" w:author="ERCOT" w:date="2009-05-04T10:46:00Z">
        <w:r>
          <w:rPr/>
          <w:delText>s</w:delText>
        </w:r>
      </w:del>
      <w:r>
        <w:rPr/>
        <w:t xml:space="preserve"> and </w:t>
      </w:r>
      <w:ins w:id="852"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53" w:author="ERCOT" w:date="2009-06-26T08:41:00Z">
        <w:r>
          <w:rPr/>
          <w:delText xml:space="preserve">Action </w:delText>
        </w:r>
      </w:del>
      <w:r>
        <w:rPr/>
        <w:t>Report for the approved P</w:t>
      </w:r>
      <w:del w:id="854" w:author="ERCOT" w:date="2009-05-04T10:46:00Z">
        <w:r>
          <w:rPr/>
          <w:delText>rotocol Revision</w:delText>
        </w:r>
      </w:del>
      <w:ins w:id="855"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56"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57" w:author="ERCOT" w:date="2009-05-04T11:08:00Z">
        <w:r>
          <w:rPr/>
          <w:t>A</w:t>
        </w:r>
      </w:ins>
      <w:del w:id="858" w:author="ERCOT" w:date="2009-05-04T11:08:00Z">
        <w:r>
          <w:rPr/>
          <w:delText>a</w:delText>
        </w:r>
      </w:del>
      <w:r>
        <w:rPr/>
        <w:t>ny Market Participant;</w:t>
      </w:r>
    </w:p>
    <w:p>
      <w:pPr>
        <w:pStyle w:val="List2"/>
        <w:rPr/>
      </w:pPr>
      <w:r>
        <w:rPr/>
        <w:t>(2)</w:t>
        <w:tab/>
      </w:r>
      <w:ins w:id="859" w:author="ERCOT" w:date="2009-05-04T11:09:00Z">
        <w:r>
          <w:rPr/>
          <w:t>A</w:t>
        </w:r>
      </w:ins>
      <w:del w:id="860" w:author="ERCOT" w:date="2009-05-04T11:09:00Z">
        <w:r>
          <w:rPr/>
          <w:delText>a</w:delText>
        </w:r>
      </w:del>
      <w:r>
        <w:rPr/>
        <w:t xml:space="preserve">ny </w:t>
      </w:r>
      <w:del w:id="861" w:author="ERCOT" w:date="2009-05-28T13:29:00Z">
        <w:r>
          <w:rPr/>
          <w:delText xml:space="preserve">Entity that is an </w:delText>
        </w:r>
      </w:del>
      <w:r>
        <w:rPr/>
        <w:t>ERCOT Member;</w:t>
      </w:r>
    </w:p>
    <w:p>
      <w:pPr>
        <w:pStyle w:val="List2"/>
        <w:rPr>
          <w:ins w:id="865" w:author="ERCOT" w:date="2009-05-04T11:10:00Z"/>
        </w:rPr>
      </w:pPr>
      <w:r>
        <w:rPr/>
        <w:t>(3)</w:t>
        <w:tab/>
      </w:r>
      <w:del w:id="862" w:author="ERCOT" w:date="2009-05-04T11:09:00Z">
        <w:r>
          <w:rPr/>
          <w:delText xml:space="preserve">the </w:delText>
        </w:r>
      </w:del>
      <w:ins w:id="863" w:author="ERCOT" w:date="2009-05-05T08:36:00Z">
        <w:r>
          <w:rPr/>
          <w:t>Public Utility Commission of Texas (</w:t>
        </w:r>
      </w:ins>
      <w:r>
        <w:rPr/>
        <w:t>PUCT</w:t>
      </w:r>
      <w:ins w:id="864" w:author="ERCOT" w:date="2009-05-05T08:36:00Z">
        <w:r>
          <w:rPr/>
          <w:t>)</w:t>
        </w:r>
      </w:ins>
      <w:r>
        <w:rPr/>
        <w:t xml:space="preserve"> Staff;</w:t>
      </w:r>
    </w:p>
    <w:p>
      <w:pPr>
        <w:pStyle w:val="List2"/>
        <w:rPr>
          <w:ins w:id="869" w:author="ERCOT" w:date="2009-05-04T11:09:00Z"/>
        </w:rPr>
      </w:pPr>
      <w:ins w:id="866" w:author="ERCOT" w:date="2009-05-04T11:10:00Z">
        <w:r>
          <w:rPr/>
          <w:t>(4)</w:t>
          <w:tab/>
        </w:r>
      </w:ins>
      <w:ins w:id="867" w:author="ERCOT" w:date="2009-05-28T13:29:00Z">
        <w:r>
          <w:rPr/>
          <w:t>Texas Regional Entity (TRE) Staff</w:t>
        </w:r>
      </w:ins>
      <w:ins w:id="868" w:author="ERCOT" w:date="2009-05-04T11:09:00Z">
        <w:r>
          <w:rPr/>
          <w:t>;</w:t>
        </w:r>
      </w:ins>
    </w:p>
    <w:p>
      <w:pPr>
        <w:pStyle w:val="List2"/>
        <w:rPr/>
      </w:pPr>
      <w:ins w:id="870" w:author="ERCOT" w:date="2009-05-04T11:09:00Z">
        <w:r>
          <w:rPr/>
          <w:t>(</w:t>
        </w:r>
      </w:ins>
      <w:ins w:id="871" w:author="ERCOT" w:date="2009-05-04T11:11:00Z">
        <w:r>
          <w:rPr/>
          <w:t>5</w:t>
        </w:r>
      </w:ins>
      <w:ins w:id="872" w:author="ERCOT" w:date="2009-05-04T11:09:00Z">
        <w:r>
          <w:rPr/>
          <w:t>)</w:t>
          <w:tab/>
        </w:r>
      </w:ins>
      <w:ins w:id="873" w:author="ERCOT" w:date="2009-05-28T13:29:00Z">
        <w:r>
          <w:rPr/>
          <w:t>ERCOT</w:t>
        </w:r>
      </w:ins>
      <w:ins w:id="874" w:author="ERCOT" w:date="2009-05-04T11:09:00Z">
        <w:r>
          <w:rPr/>
          <w:t>;</w:t>
        </w:r>
      </w:ins>
      <w:ins w:id="875" w:author="ERCOT" w:date="2009-06-02T12:59:00Z">
        <w:r>
          <w:rPr/>
          <w:t xml:space="preserve"> and</w:t>
        </w:r>
      </w:ins>
    </w:p>
    <w:p>
      <w:pPr>
        <w:pStyle w:val="List2"/>
        <w:rPr/>
      </w:pPr>
      <w:r>
        <w:rPr/>
        <w:t>(</w:t>
      </w:r>
      <w:ins w:id="876" w:author="ERCOT" w:date="2009-05-04T11:11:00Z">
        <w:r>
          <w:rPr/>
          <w:t>6</w:t>
        </w:r>
      </w:ins>
      <w:del w:id="877" w:author="ERCOT" w:date="2009-06-15T10:41:00Z">
        <w:r>
          <w:rPr/>
          <w:delText>4</w:delText>
        </w:r>
      </w:del>
      <w:r>
        <w:rPr/>
        <w:t>)</w:t>
        <w:tab/>
      </w:r>
      <w:ins w:id="878" w:author="ERCOT" w:date="2009-05-04T11:09:00Z">
        <w:r>
          <w:rPr/>
          <w:t>A</w:t>
        </w:r>
      </w:ins>
      <w:del w:id="879" w:author="ERCOT" w:date="2009-05-04T11:09:00Z">
        <w:r>
          <w:rPr/>
          <w:delText>a</w:delText>
        </w:r>
      </w:del>
      <w:r>
        <w:rPr/>
        <w:t>ny other Entity that meets the following qualifications:</w:t>
      </w:r>
    </w:p>
    <w:p>
      <w:pPr>
        <w:pStyle w:val="List3"/>
        <w:rPr/>
      </w:pPr>
      <w:r>
        <w:rPr/>
        <w:t>(a)</w:t>
        <w:tab/>
      </w:r>
      <w:del w:id="880" w:author="ERCOT" w:date="2009-05-04T11:10:00Z">
        <w:r>
          <w:rPr/>
          <w:delText>Entity must r</w:delText>
        </w:r>
      </w:del>
      <w:ins w:id="881" w:author="ERCOT" w:date="2009-05-04T11:10:00Z">
        <w:r>
          <w:rPr/>
          <w:t>R</w:t>
        </w:r>
      </w:ins>
      <w:r>
        <w:rPr/>
        <w:t>eside</w:t>
      </w:r>
      <w:ins w:id="882" w:author="ERCOT" w:date="2009-05-04T11:10:00Z">
        <w:r>
          <w:rPr/>
          <w:t>s</w:t>
        </w:r>
      </w:ins>
      <w:r>
        <w:rPr/>
        <w:t xml:space="preserve"> (or represent</w:t>
      </w:r>
      <w:ins w:id="883" w:author="ERCOT" w:date="2009-06-02T12:59:00Z">
        <w:r>
          <w:rPr/>
          <w:t>s</w:t>
        </w:r>
      </w:ins>
      <w:r>
        <w:rPr/>
        <w:t xml:space="preserve"> residents) in Texas or operate in the Texas electricity market, and</w:t>
      </w:r>
    </w:p>
    <w:p>
      <w:pPr>
        <w:pStyle w:val="List3"/>
        <w:rPr/>
      </w:pPr>
      <w:r>
        <w:rPr/>
        <w:t>(b)</w:t>
        <w:tab/>
      </w:r>
      <w:del w:id="884" w:author="ERCOT" w:date="2009-05-04T11:10:00Z">
        <w:r>
          <w:rPr/>
          <w:delText>Entity must d</w:delText>
        </w:r>
      </w:del>
      <w:ins w:id="885" w:author="ERCOT" w:date="2009-05-04T11:10:00Z">
        <w:r>
          <w:rPr/>
          <w:t>D</w:t>
        </w:r>
      </w:ins>
      <w:r>
        <w:rPr/>
        <w:t>emonstrate</w:t>
      </w:r>
      <w:ins w:id="886" w:author="ERCOT" w:date="2009-05-04T11:10:00Z">
        <w:r>
          <w:rPr/>
          <w:t>s</w:t>
        </w:r>
      </w:ins>
      <w:r>
        <w:rPr/>
        <w:t xml:space="preserve"> that Entity (or those it represents) is affected by the Customer Registration or </w:t>
      </w:r>
      <w:ins w:id="887" w:author="ERCOT" w:date="2009-05-05T08:36:00Z">
        <w:r>
          <w:rPr/>
          <w:t>Renewable Energy Credit (</w:t>
        </w:r>
      </w:ins>
      <w:r>
        <w:rPr/>
        <w:t>REC</w:t>
      </w:r>
      <w:ins w:id="888" w:author="ERCOT" w:date="2009-05-05T08:36:00Z">
        <w:r>
          <w:rPr/>
          <w:t>) Trading</w:t>
        </w:r>
      </w:ins>
      <w:r>
        <w:rPr/>
        <w:t xml:space="preserve"> Program </w:t>
      </w:r>
      <w:ins w:id="889" w:author="ERCOT" w:date="2009-05-04T11:11:00Z">
        <w:r>
          <w:rPr/>
          <w:t>s</w:t>
        </w:r>
      </w:ins>
      <w:del w:id="890"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891" w:author="ERCOT" w:date="2009-07-13T07:47:00Z">
        <w:r>
          <w:rPr/>
          <w:delText>Market Information System (MIS)</w:delText>
        </w:r>
      </w:del>
      <w:ins w:id="892" w:author="ERCOT" w:date="2009-07-13T07:47:00Z">
        <w:r>
          <w:rPr/>
          <w:t>ERCOT website</w:t>
        </w:r>
      </w:ins>
      <w:r>
        <w:rPr/>
        <w:t xml:space="preserve">.  ERCOT shall provide an electronic return receipt response to the submitter upon receipt of the SCR.  </w:t>
      </w:r>
      <w:del w:id="893"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894" w:author="ERCOT" w:date="2009-05-28T13:32:00Z">
        <w:r>
          <w:rPr/>
          <w:delText xml:space="preserve">also </w:delText>
        </w:r>
      </w:del>
      <w:r>
        <w:rPr/>
        <w:t>include the following information:</w:t>
      </w:r>
    </w:p>
    <w:p>
      <w:pPr>
        <w:pStyle w:val="List2"/>
        <w:rPr>
          <w:del w:id="898" w:author="ERCOT" w:date="2009-06-04T14:11:00Z"/>
        </w:rPr>
      </w:pPr>
      <w:r>
        <w:rPr/>
        <w:t>(1)</w:t>
        <w:tab/>
      </w:r>
      <w:ins w:id="895" w:author="ERCOT" w:date="2009-05-05T08:37:00Z">
        <w:r>
          <w:rPr/>
          <w:t>D</w:t>
        </w:r>
      </w:ins>
      <w:del w:id="896" w:author="ERCOT" w:date="2009-05-05T08:37:00Z">
        <w:r>
          <w:rPr/>
          <w:delText>d</w:delText>
        </w:r>
      </w:del>
      <w:r>
        <w:rPr/>
        <w:t>escription of desired additional system functionality or the additional information desired</w:t>
      </w:r>
      <w:ins w:id="897" w:author="ERCOT" w:date="2009-06-03T11:15:00Z">
        <w:r>
          <w:rPr/>
          <w:t xml:space="preserve"> and reason for suggested change</w:t>
        </w:r>
      </w:ins>
      <w:r>
        <w:rPr/>
        <w:t>;</w:t>
      </w:r>
    </w:p>
    <w:p>
      <w:pPr>
        <w:pStyle w:val="List2"/>
        <w:rPr/>
      </w:pPr>
      <w:del w:id="899" w:author="ERCOT" w:date="2009-06-03T11:15:00Z">
        <w:r>
          <w:rPr/>
          <w:delText>(2)</w:delText>
          <w:tab/>
        </w:r>
      </w:del>
      <w:del w:id="900" w:author="ERCOT" w:date="2009-05-05T08:37:00Z">
        <w:r>
          <w:rPr/>
          <w:delText>r</w:delText>
        </w:r>
      </w:del>
      <w:del w:id="901" w:author="ERCOT" w:date="2009-06-03T11:15:00Z">
        <w:r>
          <w:rPr/>
          <w:delText>eason for the suggested change;</w:delText>
        </w:r>
      </w:del>
    </w:p>
    <w:p>
      <w:pPr>
        <w:pStyle w:val="List2"/>
        <w:rPr>
          <w:ins w:id="908" w:author="ERCOT" w:date="2009-06-03T12:24:00Z"/>
        </w:rPr>
      </w:pPr>
      <w:r>
        <w:rPr/>
        <w:t>(</w:t>
      </w:r>
      <w:ins w:id="902" w:author="ERCOT" w:date="2009-06-03T11:15:00Z">
        <w:r>
          <w:rPr/>
          <w:t>2</w:t>
        </w:r>
      </w:ins>
      <w:del w:id="903" w:author="ERCOT" w:date="2009-06-03T11:15:00Z">
        <w:r>
          <w:rPr/>
          <w:delText>3</w:delText>
        </w:r>
      </w:del>
      <w:r>
        <w:rPr/>
        <w:t>)</w:t>
        <w:tab/>
      </w:r>
      <w:ins w:id="904" w:author="ERCOT" w:date="2009-05-05T08:37:00Z">
        <w:r>
          <w:rPr/>
          <w:t>I</w:t>
        </w:r>
      </w:ins>
      <w:del w:id="905" w:author="ERCOT" w:date="2009-05-05T08:37:00Z">
        <w:r>
          <w:rPr/>
          <w:delText>i</w:delText>
        </w:r>
      </w:del>
      <w:r>
        <w:rPr/>
        <w:t xml:space="preserve">mpacts and benefits of the suggested change to ERCOT </w:t>
      </w:r>
      <w:ins w:id="906" w:author="ERCOT" w:date="2009-05-28T13:32:00Z">
        <w:r>
          <w:rPr/>
          <w:t xml:space="preserve">market structure, ERCOT </w:t>
        </w:r>
      </w:ins>
      <w:r>
        <w:rPr/>
        <w:t>operations</w:t>
      </w:r>
      <w:ins w:id="907" w:author="ERCOT" w:date="2009-05-28T13:32:00Z">
        <w:r>
          <w:rPr/>
          <w:t>,</w:t>
        </w:r>
      </w:ins>
      <w:r>
        <w:rPr/>
        <w:t xml:space="preserve"> and Market Participants, to the extent that submitter may know this information;</w:t>
      </w:r>
    </w:p>
    <w:p>
      <w:pPr>
        <w:pStyle w:val="List2"/>
        <w:rPr/>
      </w:pPr>
      <w:ins w:id="909" w:author="ERCOT" w:date="2009-06-03T12:24:00Z">
        <w:r>
          <w:rPr/>
          <w:t>(3)</w:t>
          <w:tab/>
          <w:t>Impact Analysis (applicable only for an SCR submitted by ERCOT); and</w:t>
        </w:r>
      </w:ins>
      <w:del w:id="910" w:author="ERCOT" w:date="2009-06-03T12:24:00Z">
        <w:r>
          <w:rPr/>
          <w:delText xml:space="preserve"> and</w:delText>
        </w:r>
      </w:del>
    </w:p>
    <w:p>
      <w:pPr>
        <w:pStyle w:val="List2"/>
        <w:rPr/>
      </w:pPr>
      <w:r>
        <w:rPr/>
        <w:t>(</w:t>
      </w:r>
      <w:ins w:id="911" w:author="ERCOT" w:date="2009-06-03T12:24:00Z">
        <w:r>
          <w:rPr/>
          <w:t>4</w:t>
        </w:r>
      </w:ins>
      <w:del w:id="912" w:author="ERCOT" w:date="2009-06-03T11:15:00Z">
        <w:r>
          <w:rPr/>
          <w:delText>4</w:delText>
        </w:r>
      </w:del>
      <w:r>
        <w:rPr/>
        <w:t>)</w:t>
        <w:tab/>
      </w:r>
      <w:ins w:id="913" w:author="ERCOT" w:date="2009-05-05T08:37:00Z">
        <w:r>
          <w:rPr/>
          <w:t>G</w:t>
        </w:r>
      </w:ins>
      <w:del w:id="914"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15" w:author="ERCOT" w:date="2009-05-28T13:33:00Z">
        <w:r>
          <w:rPr/>
          <w:delText>submitting Entity</w:delText>
        </w:r>
      </w:del>
      <w:ins w:id="916" w:author="ERCOT" w:date="2009-05-28T13:33:00Z">
        <w:r>
          <w:rPr/>
          <w:t>submitter</w:t>
        </w:r>
      </w:ins>
      <w:r>
        <w:rPr/>
        <w:t xml:space="preserve"> within five (5) Business Days of receipt, and the </w:t>
      </w:r>
      <w:del w:id="917" w:author="ERCOT" w:date="2009-05-28T13:33:00Z">
        <w:r>
          <w:rPr/>
          <w:delText>submitting Entity</w:delText>
        </w:r>
      </w:del>
      <w:ins w:id="918" w:author="ERCOT" w:date="2009-05-28T13:33:00Z">
        <w:r>
          <w:rPr/>
          <w:t>submitter</w:t>
        </w:r>
      </w:ins>
      <w:r>
        <w:rPr/>
        <w:t xml:space="preserve"> shall withdraw its SCR and may submit a PRR or NPRR in its place.</w:t>
      </w:r>
    </w:p>
    <w:p>
      <w:pPr>
        <w:pStyle w:val="TextBody"/>
        <w:jc w:val="both"/>
        <w:rPr>
          <w:ins w:id="922" w:author="ERCOT" w:date="2009-05-05T08:40:00Z"/>
        </w:rPr>
      </w:pPr>
      <w:r>
        <w:rPr/>
        <w:t xml:space="preserve">ERCOT shall evaluate the SCR for completeness and shall notify the </w:t>
      </w:r>
      <w:del w:id="919" w:author="ERCOT" w:date="2009-05-28T13:33:00Z">
        <w:r>
          <w:rPr/>
          <w:delText>submitting Entity</w:delText>
        </w:r>
      </w:del>
      <w:ins w:id="920"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21" w:author="ERCOT" w:date="2009-05-05T08:38:00Z">
        <w:r>
          <w:rPr/>
          <w:delText xml:space="preserve"> with the deficiencies corrected</w:delText>
        </w:r>
      </w:del>
      <w:r>
        <w:rPr/>
        <w:t>.</w:t>
      </w:r>
    </w:p>
    <w:p>
      <w:pPr>
        <w:pStyle w:val="TextBody"/>
        <w:jc w:val="both"/>
        <w:rPr/>
      </w:pPr>
      <w:ins w:id="923" w:author="ERCOT" w:date="2009-05-05T08:40:00Z">
        <w:r>
          <w:rPr/>
          <w:t xml:space="preserve">If a submitted SCR is complete or </w:t>
        </w:r>
      </w:ins>
      <w:ins w:id="924" w:author="ERCOT" w:date="2009-07-01T15:28:00Z">
        <w:r>
          <w:rPr/>
          <w:t>upon completion of an SCR</w:t>
        </w:r>
      </w:ins>
      <w:ins w:id="925" w:author="ERCOT" w:date="2009-05-05T08:41:00Z">
        <w:r>
          <w:rPr/>
          <w:t>, ERCOT shall post the SCR to the</w:t>
        </w:r>
      </w:ins>
      <w:ins w:id="926" w:author="ERCOT" w:date="2009-06-30T08:24:00Z">
        <w:r>
          <w:rPr/>
          <w:t xml:space="preserve"> ERCOT website</w:t>
        </w:r>
      </w:ins>
      <w:ins w:id="927" w:author="ERCOT" w:date="2009-05-05T08:41:00Z">
        <w:r>
          <w:rPr/>
          <w:t xml:space="preserve"> and distribute to the </w:t>
        </w:r>
      </w:ins>
      <w:ins w:id="928" w:author="ERCOT" w:date="2009-05-28T13:42:00Z">
        <w:r>
          <w:rPr/>
          <w:t>appropriate subcommittee of</w:t>
        </w:r>
      </w:ins>
      <w:ins w:id="929" w:author="ERCOT" w:date="2009-06-04T14:12:00Z">
        <w:r>
          <w:rPr/>
          <w:t xml:space="preserve"> the Technical Advisory Committee</w:t>
        </w:r>
      </w:ins>
      <w:ins w:id="930" w:author="ERCOT" w:date="2009-05-28T13:42:00Z">
        <w:r>
          <w:rPr/>
          <w:t xml:space="preserve"> </w:t>
        </w:r>
      </w:ins>
      <w:ins w:id="931" w:author="ERCOT" w:date="2009-06-04T14:12:00Z">
        <w:r>
          <w:rPr/>
          <w:t>(</w:t>
        </w:r>
      </w:ins>
      <w:ins w:id="932" w:author="ERCOT" w:date="2009-05-28T13:42:00Z">
        <w:r>
          <w:rPr/>
          <w:t>TAC</w:t>
        </w:r>
      </w:ins>
      <w:ins w:id="933" w:author="ERCOT" w:date="2009-06-04T14:12:00Z">
        <w:r>
          <w:rPr/>
          <w:t>)</w:t>
        </w:r>
      </w:ins>
      <w:ins w:id="934" w:author="ERCOT" w:date="2009-05-28T13:42:00Z">
        <w:r>
          <w:rPr/>
          <w:t xml:space="preserve"> (“</w:t>
        </w:r>
      </w:ins>
      <w:ins w:id="935" w:author="ERCOT" w:date="2009-05-05T08:41:00Z">
        <w:r>
          <w:rPr/>
          <w:t>Assigned TAC Subcommittee</w:t>
        </w:r>
      </w:ins>
      <w:ins w:id="936" w:author="ERCOT" w:date="2009-05-28T13:42:00Z">
        <w:r>
          <w:rPr/>
          <w:t>”)</w:t>
        </w:r>
      </w:ins>
      <w:ins w:id="937" w:author="ERCOT" w:date="2009-05-05T08:41:00Z">
        <w:r>
          <w:rPr/>
          <w:t xml:space="preserve"> within three (3) Business Days.</w:t>
        </w:r>
      </w:ins>
    </w:p>
    <w:p>
      <w:pPr>
        <w:pStyle w:val="TextBody"/>
        <w:jc w:val="both"/>
        <w:rPr/>
      </w:pPr>
      <w:r>
        <w:rPr/>
        <w:t xml:space="preserve">Any SCR that impacts system functionality for the </w:t>
      </w:r>
      <w:ins w:id="938" w:author="ERCOT" w:date="2009-07-13T09:23:00Z">
        <w:r>
          <w:rPr/>
          <w:t xml:space="preserve">Texas </w:t>
        </w:r>
      </w:ins>
      <w:del w:id="939" w:author="ERCOT" w:date="2009-06-02T13:05:00Z">
        <w:r>
          <w:rPr/>
          <w:delText>n</w:delText>
        </w:r>
      </w:del>
      <w:ins w:id="940" w:author="ERCOT" w:date="2009-06-02T13:05:00Z">
        <w:r>
          <w:rPr/>
          <w:t>N</w:t>
        </w:r>
      </w:ins>
      <w:r>
        <w:rPr/>
        <w:t xml:space="preserve">odal </w:t>
      </w:r>
      <w:del w:id="941" w:author="ERCOT" w:date="2009-06-02T13:05:00Z">
        <w:r>
          <w:rPr/>
          <w:delText>m</w:delText>
        </w:r>
      </w:del>
      <w:ins w:id="942" w:author="ERCOT" w:date="2009-06-02T13:05:00Z">
        <w:r>
          <w:rPr/>
          <w:t>M</w:t>
        </w:r>
      </w:ins>
      <w:r>
        <w:rPr/>
        <w:t xml:space="preserve">arket must be evaluated by the </w:t>
      </w:r>
      <w:del w:id="943" w:author="ERCOT" w:date="2009-06-04T14:12:00Z">
        <w:r>
          <w:rPr/>
          <w:delText>ERCOT Chief Executive Officer (</w:delText>
        </w:r>
      </w:del>
      <w:r>
        <w:rPr/>
        <w:t>ERCOT CEO</w:t>
      </w:r>
      <w:del w:id="944" w:author="ERCOT" w:date="2009-06-04T14:12:00Z">
        <w:r>
          <w:rPr/>
          <w:delText>)</w:delText>
        </w:r>
      </w:del>
      <w:r>
        <w:rPr/>
        <w:t xml:space="preserve"> or his designee before assigning the SCR to the </w:t>
      </w:r>
      <w:del w:id="945" w:author="ERCOT" w:date="2009-05-28T13:42:00Z">
        <w:r>
          <w:rPr/>
          <w:delText>appropriate subcommittee of TAC (</w:delText>
        </w:r>
      </w:del>
      <w:del w:id="946" w:author="ERCOT" w:date="2009-06-04T13:05:00Z">
        <w:r>
          <w:rPr/>
          <w:delText>“</w:delText>
        </w:r>
      </w:del>
      <w:r>
        <w:rPr/>
        <w:t>Assigned TAC Subcommittee</w:t>
      </w:r>
      <w:del w:id="947" w:author="ERCOT" w:date="2009-05-28T13:42:00Z">
        <w:r>
          <w:rPr/>
          <w:delText>”)</w:delText>
        </w:r>
      </w:del>
      <w:ins w:id="948" w:author="ERCOT" w:date="2009-05-28T13:43:00Z">
        <w:r>
          <w:rPr/>
          <w:t xml:space="preserve"> and posting on the</w:t>
        </w:r>
      </w:ins>
      <w:ins w:id="949" w:author="ERCOT" w:date="2009-06-30T08:25:00Z">
        <w:r>
          <w:rPr/>
          <w:t xml:space="preserve"> ERCOT website</w:t>
        </w:r>
      </w:ins>
      <w:r>
        <w:rPr/>
        <w:t xml:space="preserve">.  The ERCOT CEO or his designee shall </w:t>
      </w:r>
      <w:ins w:id="950" w:author="ERCOT" w:date="2009-05-28T13:43:00Z">
        <w:r>
          <w:rPr/>
          <w:t xml:space="preserve">make his determination of whether the </w:t>
        </w:r>
      </w:ins>
      <w:ins w:id="951" w:author="ERCOT" w:date="2009-06-01T21:45:00Z">
        <w:r>
          <w:rPr/>
          <w:t>SC</w:t>
        </w:r>
      </w:ins>
      <w:ins w:id="952" w:author="ERCOT" w:date="2009-05-28T13:43:00Z">
        <w:r>
          <w:rPr/>
          <w:t xml:space="preserve">R is necessary prior to the Texas Nodal Market Implementation Date </w:t>
        </w:r>
      </w:ins>
      <w:del w:id="953" w:author="ERCOT" w:date="2009-05-28T13:43:00Z">
        <w:r>
          <w:rPr/>
          <w:delText xml:space="preserve">complete his evaluation </w:delText>
        </w:r>
      </w:del>
      <w:r>
        <w:rPr/>
        <w:t xml:space="preserve">within five (5) Business Days or </w:t>
      </w:r>
      <w:del w:id="954" w:author="ERCOT" w:date="2009-05-28T13:43:00Z">
        <w:r>
          <w:rPr/>
          <w:delText xml:space="preserve">provide </w:delText>
        </w:r>
      </w:del>
      <w:ins w:id="955" w:author="ERCOT" w:date="2009-05-28T13:43:00Z">
        <w:r>
          <w:rPr/>
          <w:t xml:space="preserve">issue a </w:t>
        </w:r>
      </w:ins>
      <w:r>
        <w:rPr/>
        <w:t xml:space="preserve">notice to the submitter </w:t>
      </w:r>
      <w:ins w:id="956" w:author="ERCOT" w:date="2009-05-28T13:43:00Z">
        <w:r>
          <w:rPr/>
          <w:t xml:space="preserve">advising them </w:t>
        </w:r>
      </w:ins>
      <w:r>
        <w:rPr/>
        <w:t xml:space="preserve">that additional time is necessary.  Within three (3) Business Days after </w:t>
      </w:r>
      <w:ins w:id="957" w:author="ERCOT" w:date="2009-05-28T13:47:00Z">
        <w:r>
          <w:rPr/>
          <w:t xml:space="preserve">a determination by </w:t>
        </w:r>
      </w:ins>
      <w:r>
        <w:rPr/>
        <w:t>the ERCOT CEO</w:t>
      </w:r>
      <w:del w:id="958" w:author="ERCOT" w:date="2009-05-28T13:47:00Z">
        <w:r>
          <w:rPr/>
          <w:delText>’s</w:delText>
        </w:r>
      </w:del>
      <w:r>
        <w:rPr/>
        <w:t xml:space="preserve"> or his designee</w:t>
      </w:r>
      <w:del w:id="959"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60" w:author="ERCOT" w:date="2009-06-02T13:06:00Z">
        <w:r>
          <w:rPr/>
          <w:t xml:space="preserve"> or</w:t>
        </w:r>
      </w:ins>
      <w:ins w:id="961" w:author="ERCOT" w:date="2009-05-28T13:48:00Z">
        <w:r>
          <w:rPr/>
          <w:t xml:space="preserve"> </w:t>
        </w:r>
      </w:ins>
      <w:r>
        <w:rPr/>
        <w:t>T</w:t>
      </w:r>
      <w:ins w:id="962" w:author="ERCOT" w:date="2009-06-04T14:12:00Z">
        <w:r>
          <w:rPr/>
          <w:t>exas Regional Entity (</w:t>
        </w:r>
      </w:ins>
      <w:ins w:id="963" w:author="ERCOT" w:date="2009-05-28T13:48:00Z">
        <w:r>
          <w:rPr/>
          <w:t>TRE</w:t>
        </w:r>
      </w:ins>
      <w:r>
        <w:rPr/>
        <w:t>)</w:t>
      </w:r>
      <w:ins w:id="964" w:author="ERCOT" w:date="2009-05-28T13:48:00Z">
        <w:r>
          <w:rPr/>
          <w:t xml:space="preserve"> Staff</w:t>
        </w:r>
      </w:ins>
      <w:r>
        <w:rPr/>
        <w:t xml:space="preserve"> o</w:t>
      </w:r>
      <w:del w:id="965" w:author="ERCOT" w:date="2009-06-02T13:07:00Z">
        <w:r>
          <w:rPr/>
          <w:delText xml:space="preserve">r ERCOT </w:delText>
        </w:r>
      </w:del>
      <w:del w:id="966"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67" w:author="ERCOT" w:date="2009-05-28T13:48:00Z">
        <w:r>
          <w:rPr/>
          <w:delText>n</w:delText>
        </w:r>
      </w:del>
      <w:r>
        <w:rPr/>
        <w:t xml:space="preserve"> </w:t>
      </w:r>
      <w:ins w:id="968" w:author="ERCOT" w:date="2009-05-28T13:48:00Z">
        <w:r>
          <w:rPr/>
          <w:t xml:space="preserve">submitted </w:t>
        </w:r>
      </w:ins>
      <w:r>
        <w:rPr/>
        <w:t xml:space="preserve">SCR that impacts system functionality for the </w:t>
      </w:r>
      <w:ins w:id="969" w:author="ERCOT" w:date="2009-07-13T09:24:00Z">
        <w:r>
          <w:rPr/>
          <w:t xml:space="preserve">Texas </w:t>
        </w:r>
      </w:ins>
      <w:del w:id="970" w:author="ERCOT" w:date="2009-06-02T13:35:00Z">
        <w:r>
          <w:rPr/>
          <w:delText>n</w:delText>
        </w:r>
      </w:del>
      <w:ins w:id="971" w:author="ERCOT" w:date="2009-06-02T13:35:00Z">
        <w:r>
          <w:rPr/>
          <w:t>N</w:t>
        </w:r>
      </w:ins>
      <w:r>
        <w:rPr/>
        <w:t xml:space="preserve">odal </w:t>
      </w:r>
      <w:del w:id="972" w:author="ERCOT" w:date="2009-06-02T13:35:00Z">
        <w:r>
          <w:rPr/>
          <w:delText>m</w:delText>
        </w:r>
      </w:del>
      <w:ins w:id="973" w:author="ERCOT" w:date="2009-06-02T13:35:00Z">
        <w:r>
          <w:rPr/>
          <w:t>M</w:t>
        </w:r>
      </w:ins>
      <w:r>
        <w:rPr/>
        <w:t>arket has been evaluated by the ERCOT CEO or his designee, ERCOT shall post the completed SCR and the ERCOT CEO’s or his designee’s decision to the</w:t>
      </w:r>
      <w:del w:id="974" w:author="ERCOT" w:date="2009-06-30T08:25:00Z">
        <w:r>
          <w:rPr/>
          <w:delText xml:space="preserve"> MIS</w:delText>
        </w:r>
      </w:del>
      <w:ins w:id="975"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76" w:author="ERCOT" w:date="2009-06-30T08:25:00Z">
        <w:r>
          <w:rPr/>
          <w:delText xml:space="preserve"> MIS</w:delText>
        </w:r>
      </w:del>
      <w:ins w:id="977"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78" w:author="ERCOT" w:date="2009-07-13T09:24:00Z">
        <w:r>
          <w:rPr/>
          <w:t xml:space="preserve">Texas </w:t>
        </w:r>
      </w:ins>
      <w:del w:id="979" w:author="ERCOT" w:date="2009-06-02T13:35:00Z">
        <w:r>
          <w:rPr/>
          <w:delText>n</w:delText>
        </w:r>
      </w:del>
      <w:ins w:id="980" w:author="ERCOT" w:date="2009-06-02T13:35:00Z">
        <w:r>
          <w:rPr/>
          <w:t>N</w:t>
        </w:r>
      </w:ins>
      <w:r>
        <w:rPr/>
        <w:t xml:space="preserve">odal </w:t>
      </w:r>
      <w:del w:id="981" w:author="ERCOT" w:date="2009-06-02T13:35:00Z">
        <w:r>
          <w:rPr/>
          <w:delText>m</w:delText>
        </w:r>
      </w:del>
      <w:ins w:id="982" w:author="ERCOT" w:date="2009-06-02T13:35:00Z">
        <w:r>
          <w:rPr/>
          <w:t>M</w:t>
        </w:r>
      </w:ins>
      <w:r>
        <w:rPr/>
        <w:t>arket</w:t>
      </w:r>
      <w:del w:id="983" w:author="ERCOT" w:date="2009-06-02T13:36:00Z">
        <w:r>
          <w:rPr/>
          <w:delText xml:space="preserve"> </w:delText>
        </w:r>
      </w:del>
      <w:del w:id="984"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85" w:author="ERCOT" w:date="2009-07-13T09:24:00Z">
        <w:r>
          <w:rPr/>
          <w:t xml:space="preserve">Texas </w:t>
        </w:r>
      </w:ins>
      <w:del w:id="986" w:author="ERCOT" w:date="2009-06-08T08:58:00Z">
        <w:r>
          <w:rPr/>
          <w:delText>n</w:delText>
        </w:r>
      </w:del>
      <w:ins w:id="987" w:author="ERCOT" w:date="2009-06-08T08:58:00Z">
        <w:r>
          <w:rPr/>
          <w:t>N</w:t>
        </w:r>
      </w:ins>
      <w:r>
        <w:rPr/>
        <w:t xml:space="preserve">odal </w:t>
      </w:r>
      <w:del w:id="988" w:author="ERCOT" w:date="2009-06-08T08:58:00Z">
        <w:r>
          <w:rPr/>
          <w:delText>m</w:delText>
        </w:r>
      </w:del>
      <w:ins w:id="989" w:author="ERCOT" w:date="2009-06-08T08:58:00Z">
        <w:r>
          <w:rPr/>
          <w:t>M</w:t>
        </w:r>
      </w:ins>
      <w:r>
        <w:rPr/>
        <w:t xml:space="preserve">arket and that changes scope during the stakeholder process </w:t>
      </w:r>
      <w:del w:id="990" w:author="ERCOT" w:date="2009-05-28T13:51:00Z">
        <w:r>
          <w:rPr/>
          <w:delText xml:space="preserve">may need to </w:delText>
        </w:r>
      </w:del>
      <w:ins w:id="991" w:author="ERCOT" w:date="2009-05-28T13:51:00Z">
        <w:r>
          <w:rPr/>
          <w:t xml:space="preserve">must </w:t>
        </w:r>
      </w:ins>
      <w:r>
        <w:rPr/>
        <w:t xml:space="preserve">be </w:t>
      </w:r>
      <w:del w:id="992" w:author="ERCOT" w:date="2009-05-28T13:51:00Z">
        <w:r>
          <w:rPr/>
          <w:delText xml:space="preserve">further </w:delText>
        </w:r>
      </w:del>
      <w:ins w:id="993" w:author="ERCOT" w:date="2009-05-28T13:51:00Z">
        <w:r>
          <w:rPr/>
          <w:t>re</w:t>
        </w:r>
      </w:ins>
      <w:r>
        <w:rPr/>
        <w:t>evaluated by the ERCOT CEO or his designee before proceeding to the next TAC subcommittee, TAC or ERCOT Board for review. </w:t>
      </w:r>
    </w:p>
    <w:p>
      <w:pPr>
        <w:pStyle w:val="H3"/>
        <w:tabs>
          <w:tab w:val="clear" w:pos="720"/>
          <w:tab w:val="left" w:pos="810" w:leader="none"/>
        </w:tabs>
        <w:rPr/>
      </w:pPr>
      <w:r>
        <w:rPr/>
        <w:t>21.8.2</w:t>
        <w:tab/>
        <w:t>Withdrawal of a System Change Request</w:t>
      </w:r>
    </w:p>
    <w:p>
      <w:pPr>
        <w:pStyle w:val="TextBody"/>
        <w:jc w:val="both"/>
        <w:rPr>
          <w:ins w:id="1006" w:author="ERCOT" w:date="2009-05-05T08:44:00Z"/>
        </w:rPr>
      </w:pPr>
      <w:ins w:id="994" w:author="ERCOT" w:date="2009-05-05T08:43:00Z">
        <w:r>
          <w:rPr/>
          <w:t>A submitter may withdraw or request to withdraw an SCR by submitting a completed Request for Withdrawal form provided on the</w:t>
        </w:r>
      </w:ins>
      <w:ins w:id="995" w:author="ERCOT" w:date="2009-06-30T08:25:00Z">
        <w:r>
          <w:rPr/>
          <w:t xml:space="preserve"> ERCOT website</w:t>
        </w:r>
      </w:ins>
      <w:ins w:id="996" w:author="ERCOT" w:date="2009-05-05T08:43:00Z">
        <w:r>
          <w:rPr/>
          <w:t>.  ERCOT shall post the submitter’s Request for Withdrawal on the</w:t>
        </w:r>
      </w:ins>
      <w:ins w:id="997" w:author="ERCOT" w:date="2009-06-30T08:25:00Z">
        <w:r>
          <w:rPr/>
          <w:t xml:space="preserve"> ERCOT website</w:t>
        </w:r>
      </w:ins>
      <w:ins w:id="998" w:author="ERCOT" w:date="2009-05-05T08:44:00Z">
        <w:r>
          <w:rPr/>
          <w:t xml:space="preserve"> within </w:t>
        </w:r>
      </w:ins>
      <w:ins w:id="999" w:author="ERCOT" w:date="2009-06-03T11:02:00Z">
        <w:r>
          <w:rPr/>
          <w:t xml:space="preserve">three </w:t>
        </w:r>
      </w:ins>
      <w:ins w:id="1000" w:author="ERCOT" w:date="2009-05-05T08:44:00Z">
        <w:r>
          <w:rPr/>
          <w:t>(</w:t>
        </w:r>
      </w:ins>
      <w:ins w:id="1001" w:author="ERCOT" w:date="2009-06-03T11:02:00Z">
        <w:r>
          <w:rPr/>
          <w:t>3</w:t>
        </w:r>
      </w:ins>
      <w:ins w:id="1002" w:author="ERCOT" w:date="2009-05-05T08:44:00Z">
        <w:r>
          <w:rPr/>
          <w:t>) Business Day</w:t>
        </w:r>
      </w:ins>
      <w:ins w:id="1003" w:author="ERCOT" w:date="2009-06-03T11:03:00Z">
        <w:r>
          <w:rPr/>
          <w:t>s</w:t>
        </w:r>
      </w:ins>
      <w:ins w:id="1004" w:author="ERCOT" w:date="2009-06-01T21:57:00Z">
        <w:r>
          <w:rPr/>
          <w:t xml:space="preserve"> of submittal</w:t>
        </w:r>
      </w:ins>
      <w:ins w:id="1005" w:author="ERCOT" w:date="2009-05-05T08:44:00Z">
        <w:r>
          <w:rPr/>
          <w:t xml:space="preserve">.  </w:t>
        </w:r>
      </w:ins>
    </w:p>
    <w:p>
      <w:pPr>
        <w:pStyle w:val="TextBody"/>
        <w:jc w:val="both"/>
        <w:rPr/>
      </w:pPr>
      <w:del w:id="1007" w:author="ERCOT" w:date="2009-05-05T08:44:00Z">
        <w:r>
          <w:rPr/>
          <w:delText>Upon notice to ERCOT, t</w:delText>
        </w:r>
      </w:del>
      <w:ins w:id="1008" w:author="ERCOT" w:date="2009-05-05T08:44:00Z">
        <w:r>
          <w:rPr/>
          <w:t>T</w:t>
        </w:r>
      </w:ins>
      <w:r>
        <w:rPr/>
        <w:t>he submitter of a</w:t>
      </w:r>
      <w:ins w:id="1009" w:author="ERCOT" w:date="2009-05-05T08:44:00Z">
        <w:r>
          <w:rPr/>
          <w:t>n</w:t>
        </w:r>
      </w:ins>
      <w:r>
        <w:rPr/>
        <w:t xml:space="preserve"> SCR may withdraw the SCR at any time</w:t>
      </w:r>
      <w:ins w:id="1010" w:author="ERCOT" w:date="2009-05-05T08:45:00Z">
        <w:r>
          <w:rPr/>
          <w:t xml:space="preserve"> before the Assigned TAC Subcommittee recommends approval of the SCR.  </w:t>
        </w:r>
      </w:ins>
      <w:del w:id="1011" w:author="ERCOT" w:date="2009-05-05T08:45:00Z">
        <w:r>
          <w:rPr/>
          <w:delText xml:space="preserve"> prior to approval of the SCR by </w:delText>
        </w:r>
      </w:del>
      <w:del w:id="1012" w:author="ERCOT" w:date="2009-05-04T15:20:00Z">
        <w:r>
          <w:rPr/>
          <w:delText>any standing</w:delText>
        </w:r>
      </w:del>
      <w:del w:id="1013" w:author="ERCOT" w:date="2009-05-05T08:45:00Z">
        <w:r>
          <w:rPr/>
          <w:delText xml:space="preserve"> TAC subcommittee.</w:delText>
        </w:r>
      </w:del>
    </w:p>
    <w:p>
      <w:pPr>
        <w:pStyle w:val="TextBody"/>
        <w:jc w:val="both"/>
        <w:rPr>
          <w:del w:id="1015" w:author="ERCOT" w:date="2009-05-05T08:45:00Z"/>
        </w:rPr>
      </w:pPr>
      <w:del w:id="1014" w:author="ERCOT" w:date="2009-05-05T08:45:00Z">
        <w:r>
          <w:rPr/>
          <w:delText>ERCOT shall post a notice of the submitter’s withdrawal of a SCR on the MIS within one (1) Business Day of the submitter’s notice to ERCOT.</w:delText>
        </w:r>
      </w:del>
    </w:p>
    <w:p>
      <w:pPr>
        <w:pStyle w:val="TextBody"/>
        <w:jc w:val="both"/>
        <w:rPr>
          <w:ins w:id="1035" w:author="ERCOT" w:date="2009-05-05T08:47:00Z"/>
        </w:rPr>
      </w:pPr>
      <w:ins w:id="1016" w:author="ERCOT" w:date="2009-06-01T21:48:00Z">
        <w:r>
          <w:rPr/>
          <w:t>If the Assigned TAC Subcommittee has recommended approval of the SCR, t</w:t>
        </w:r>
      </w:ins>
      <w:del w:id="1017" w:author="ERCOT" w:date="2009-06-01T21:49:00Z">
        <w:r>
          <w:rPr/>
          <w:delText>T</w:delText>
        </w:r>
      </w:del>
      <w:r>
        <w:rPr/>
        <w:t>he submitter</w:t>
      </w:r>
      <w:ins w:id="1018" w:author="ERCOT" w:date="2009-06-01T21:49:00Z">
        <w:r>
          <w:rPr/>
          <w:t>’s</w:t>
        </w:r>
      </w:ins>
      <w:del w:id="1019" w:author="ERCOT" w:date="2009-06-01T21:49:00Z">
        <w:r>
          <w:rPr/>
          <w:delText xml:space="preserve"> of a SCR may </w:delText>
        </w:r>
      </w:del>
      <w:ins w:id="1020" w:author="ERCOT" w:date="2009-06-01T21:49:00Z">
        <w:r>
          <w:rPr/>
          <w:t xml:space="preserve"> </w:t>
        </w:r>
      </w:ins>
      <w:r>
        <w:rPr/>
        <w:t>request</w:t>
      </w:r>
      <w:ins w:id="1021" w:author="ERCOT" w:date="2009-06-01T21:49:00Z">
        <w:r>
          <w:rPr/>
          <w:t xml:space="preserve"> for</w:t>
        </w:r>
      </w:ins>
      <w:r>
        <w:rPr/>
        <w:t xml:space="preserve"> withdrawal</w:t>
      </w:r>
      <w:del w:id="1022" w:author="ERCOT" w:date="2009-06-01T21:49:00Z">
        <w:r>
          <w:rPr/>
          <w:delText xml:space="preserve"> of a</w:delText>
        </w:r>
      </w:del>
      <w:r>
        <w:rPr/>
        <w:t xml:space="preserve"> </w:t>
      </w:r>
      <w:del w:id="1023" w:author="ERCOT" w:date="2009-06-01T21:49:00Z">
        <w:r>
          <w:rPr/>
          <w:delText xml:space="preserve">SCR after its approval by the Assigned TAC Subcommittee.  Such withdrawal </w:delText>
        </w:r>
      </w:del>
      <w:r>
        <w:rPr/>
        <w:t>must be approved by t</w:t>
      </w:r>
      <w:del w:id="1024" w:author="ERCOT" w:date="2009-06-01T21:49:00Z">
        <w:r>
          <w:rPr/>
          <w:delText>he T</w:delText>
        </w:r>
      </w:del>
      <w:r>
        <w:rPr/>
        <w:t>AC (</w:t>
      </w:r>
      <w:del w:id="1025" w:author="ERCOT" w:date="2009-06-01T22:39:00Z">
        <w:r>
          <w:rPr/>
          <w:delText>i</w:delText>
        </w:r>
      </w:del>
      <w:r>
        <w:rPr/>
        <w:t>f i</w:t>
      </w:r>
      <w:del w:id="1026" w:author="ERCOT" w:date="2009-06-02T15:38:00Z">
        <w:r>
          <w:rPr/>
          <w:delText>tt</w:delText>
        </w:r>
      </w:del>
      <w:ins w:id="1027" w:author="ERCOT" w:date="2009-06-02T15:38:00Z">
        <w:r>
          <w:rPr/>
          <w:t xml:space="preserve">he SCR </w:t>
        </w:r>
      </w:ins>
      <w:r>
        <w:rPr/>
        <w:t>has not yet been c</w:t>
      </w:r>
      <w:del w:id="1028" w:author="ERCOT" w:date="2009-06-02T13:36:00Z">
        <w:r>
          <w:rPr/>
          <w:delText>onsideredr</w:delText>
        </w:r>
      </w:del>
      <w:ins w:id="1029" w:author="ERCOT" w:date="2009-06-02T13:36:00Z">
        <w:r>
          <w:rPr/>
          <w:t xml:space="preserve">ecommended for approval </w:t>
        </w:r>
      </w:ins>
      <w:r>
        <w:rPr/>
        <w:t>by TAC)</w:t>
      </w:r>
      <w:del w:id="1030" w:author="ERCOT" w:date="2009-05-05T08:46:00Z">
        <w:r>
          <w:rPr/>
          <w:delText xml:space="preserve"> or by the Board (if it has been recommended for Board approval by TAC but not yet considered by the Board)</w:delText>
        </w:r>
      </w:del>
      <w:r>
        <w:rPr/>
        <w:t xml:space="preserve">. </w:t>
      </w:r>
      <w:ins w:id="1031" w:author="ERCOT" w:date="2009-06-01T21:50:00Z">
        <w:r>
          <w:rPr/>
          <w:t xml:space="preserve"> If TAC has recommend</w:t>
        </w:r>
      </w:ins>
      <w:ins w:id="1032" w:author="ERCOT" w:date="2009-06-01T21:57:00Z">
        <w:r>
          <w:rPr/>
          <w:t>e</w:t>
        </w:r>
      </w:ins>
      <w:ins w:id="1033" w:author="ERCOT" w:date="2009-06-01T21:50:00Z">
        <w:r>
          <w:rPr/>
          <w:t xml:space="preserve">d approval of the SCR, the </w:t>
        </w:r>
      </w:ins>
      <w:ins w:id="1034"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36" w:author="ERCOT" w:date="2009-04-28T14:15:00Z">
        <w:r>
          <w:rPr/>
          <w:t xml:space="preserve">ERCOT </w:t>
        </w:r>
      </w:ins>
      <w:r>
        <w:rPr/>
        <w:t>Board, an SCR cannot be withdrawn.</w:t>
      </w:r>
    </w:p>
    <w:p>
      <w:pPr>
        <w:pStyle w:val="H3"/>
        <w:rPr/>
      </w:pPr>
      <w:r>
        <w:rPr/>
        <w:t>21.8.3</w:t>
        <w:tab/>
      </w:r>
      <w:ins w:id="1037" w:author="ERCOT" w:date="2009-05-05T08:48:00Z">
        <w:r>
          <w:rPr>
            <w:b/>
            <w:bCs/>
            <w:i/>
            <w:szCs w:val="20"/>
          </w:rPr>
          <w:t xml:space="preserve">Assigned TAC </w:t>
        </w:r>
      </w:ins>
      <w:r>
        <w:rPr/>
        <w:t>Subcommittee Review and Action</w:t>
      </w:r>
    </w:p>
    <w:p>
      <w:pPr>
        <w:pStyle w:val="TextBody"/>
        <w:jc w:val="both"/>
        <w:rPr>
          <w:ins w:id="1044" w:author="ERCOT" w:date="2009-05-05T08:48:00Z"/>
        </w:rPr>
      </w:pPr>
      <w:r>
        <w:rPr/>
        <w:t xml:space="preserve">Any </w:t>
      </w:r>
      <w:del w:id="1038" w:author="ERCOT" w:date="2009-05-05T08:48:00Z">
        <w:r>
          <w:rPr/>
          <w:delText xml:space="preserve">interested </w:delText>
        </w:r>
      </w:del>
      <w:r>
        <w:rPr/>
        <w:t xml:space="preserve">ERCOT Member, Market Participant, </w:t>
      </w:r>
      <w:del w:id="1039" w:author="ERCOT" w:date="2009-06-01T22:00:00Z">
        <w:r>
          <w:rPr/>
          <w:delText xml:space="preserve">the </w:delText>
        </w:r>
      </w:del>
      <w:r>
        <w:rPr/>
        <w:t xml:space="preserve">PUCT Staff, </w:t>
      </w:r>
      <w:del w:id="1040" w:author="ERCOT" w:date="2009-06-04T14:13:00Z">
        <w:r>
          <w:rPr/>
          <w:delText>Texas Regional Entity (</w:delText>
        </w:r>
      </w:del>
      <w:r>
        <w:rPr/>
        <w:t>TRE</w:t>
      </w:r>
      <w:ins w:id="1041" w:author="ERCOT" w:date="2009-06-04T14:13:00Z">
        <w:r>
          <w:rPr/>
          <w:t xml:space="preserve"> Staff</w:t>
        </w:r>
      </w:ins>
      <w:del w:id="1042" w:author="ERCOT" w:date="2009-06-04T14:13:00Z">
        <w:r>
          <w:rPr/>
          <w:delText>)</w:delText>
        </w:r>
      </w:del>
      <w:r>
        <w:rPr/>
        <w:t xml:space="preserve"> or ERCOT </w:t>
      </w:r>
      <w:del w:id="1043" w:author="ERCOT" w:date="2009-04-28T15:18:00Z">
        <w:r>
          <w:rPr/>
          <w:delText xml:space="preserve">Staff </w:delText>
        </w:r>
      </w:del>
      <w:r>
        <w:rPr/>
        <w:t xml:space="preserve">may comment on the SCR.  </w:t>
      </w:r>
    </w:p>
    <w:p>
      <w:pPr>
        <w:pStyle w:val="TextBody"/>
        <w:jc w:val="both"/>
        <w:rPr>
          <w:del w:id="1053" w:author="ERCOT" w:date="2009-05-05T10:49:00Z"/>
        </w:rPr>
      </w:pPr>
      <w:r>
        <w:rPr/>
        <w:t xml:space="preserve">To receive consideration, comments must be delivered electronically to </w:t>
      </w:r>
      <w:del w:id="1045" w:author="ERCOT" w:date="2009-05-05T08:49:00Z">
        <w:r>
          <w:rPr/>
          <w:delText xml:space="preserve">the Assigned TAC Subcommittee and </w:delText>
        </w:r>
      </w:del>
      <w:r>
        <w:rPr/>
        <w:t>ERCOT in the designated format provided on the</w:t>
      </w:r>
      <w:del w:id="1046" w:author="ERCOT" w:date="2009-06-30T08:25:00Z">
        <w:r>
          <w:rPr/>
          <w:delText xml:space="preserve"> MIS</w:delText>
        </w:r>
      </w:del>
      <w:ins w:id="1047" w:author="ERCOT" w:date="2009-06-30T08:25:00Z">
        <w:r>
          <w:rPr/>
          <w:t xml:space="preserve"> ERCOT website</w:t>
        </w:r>
      </w:ins>
      <w:r>
        <w:rPr/>
        <w:t xml:space="preserve"> within twenty-one (21) days from the </w:t>
      </w:r>
      <w:del w:id="1048" w:author="ERCOT" w:date="2009-06-01T22:03:00Z">
        <w:r>
          <w:rPr/>
          <w:delText xml:space="preserve">date of </w:delText>
        </w:r>
      </w:del>
      <w:r>
        <w:rPr/>
        <w:t>posting</w:t>
      </w:r>
      <w:ins w:id="1049" w:author="ERCOT" w:date="2009-06-01T22:03:00Z">
        <w:r>
          <w:rPr/>
          <w:t xml:space="preserve"> </w:t>
        </w:r>
      </w:ins>
      <w:del w:id="1050" w:author="ERCOT" w:date="2009-05-28T13:54:00Z">
        <w:r>
          <w:rPr/>
          <w:delText>/distribution</w:delText>
        </w:r>
      </w:del>
      <w:ins w:id="1051" w:author="ERCOT" w:date="2009-05-28T13:54:00Z">
        <w:r>
          <w:rPr/>
          <w:t>date</w:t>
        </w:r>
      </w:ins>
      <w:r>
        <w:rPr/>
        <w:t xml:space="preserve"> of the SCR.</w:t>
      </w:r>
      <w:ins w:id="1052" w:author="ERCOT" w:date="2009-05-05T10:49:00Z">
        <w:r>
          <w:rPr/>
          <w:t xml:space="preserve">  </w:t>
        </w:r>
      </w:ins>
    </w:p>
    <w:p>
      <w:pPr>
        <w:pStyle w:val="TextBody"/>
        <w:jc w:val="both"/>
        <w:rPr>
          <w:del w:id="1057" w:author="ERCOT" w:date="2009-05-28T13:54:00Z"/>
        </w:rPr>
      </w:pPr>
      <w:r>
        <w:rPr/>
        <w:t xml:space="preserve">Comments submitted after </w:t>
      </w:r>
      <w:del w:id="1054" w:author="ERCOT" w:date="2009-05-05T10:49:00Z">
        <w:r>
          <w:rPr/>
          <w:delText xml:space="preserve">the due date of </w:delText>
        </w:r>
      </w:del>
      <w:r>
        <w:rPr/>
        <w:t>the twenty-one (21) day comment period may be considered at the discretion of the Assigned TAC Subcommittee</w:t>
      </w:r>
      <w:ins w:id="1055" w:author="ERCOT" w:date="2009-05-05T10:50:00Z">
        <w:r>
          <w:rPr/>
          <w:t xml:space="preserve"> after these comments have been posted</w:t>
        </w:r>
      </w:ins>
      <w:r>
        <w:rPr/>
        <w:t>.</w:t>
      </w:r>
      <w:ins w:id="1056" w:author="ERCOT" w:date="2009-05-28T13:54:00Z">
        <w:r>
          <w:rPr/>
          <w:t xml:space="preserve">  </w:t>
        </w:r>
      </w:ins>
    </w:p>
    <w:p>
      <w:pPr>
        <w:pStyle w:val="TextBody"/>
        <w:jc w:val="both"/>
        <w:rPr/>
      </w:pPr>
      <w:r>
        <w:rPr/>
        <w:t>Comments submitted in accordance with the instructions on the</w:t>
      </w:r>
      <w:del w:id="1058" w:author="ERCOT" w:date="2009-06-30T08:25:00Z">
        <w:r>
          <w:rPr/>
          <w:delText xml:space="preserve"> MIS</w:delText>
        </w:r>
      </w:del>
      <w:ins w:id="1059" w:author="ERCOT" w:date="2009-06-30T08:25:00Z">
        <w:r>
          <w:rPr/>
          <w:t xml:space="preserve"> ERCOT website</w:t>
        </w:r>
      </w:ins>
      <w:r>
        <w:rPr/>
        <w:t xml:space="preserve"> </w:t>
      </w:r>
      <w:del w:id="1060" w:author="ERCOT" w:date="2009-06-01T22:04:00Z">
        <w:r>
          <w:rPr/>
          <w:delText>shall be posted to the MIS</w:delText>
        </w:r>
      </w:del>
      <w:r>
        <w:rPr/>
        <w:t>—regardless of date of submission—</w:t>
      </w:r>
      <w:ins w:id="1061" w:author="ERCOT" w:date="2009-05-05T10:50:00Z">
        <w:r>
          <w:rPr/>
          <w:t>shall be posted on the</w:t>
        </w:r>
      </w:ins>
      <w:ins w:id="1062" w:author="ERCOT" w:date="2009-06-30T08:25:00Z">
        <w:r>
          <w:rPr/>
          <w:t xml:space="preserve"> ERCOT website</w:t>
        </w:r>
      </w:ins>
      <w:ins w:id="1063"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64" w:author="ERCOT" w:date="2009-05-05T12:37:00Z">
        <w:r>
          <w:rPr/>
          <w:delText xml:space="preserve">review </w:delText>
        </w:r>
      </w:del>
      <w:ins w:id="1065" w:author="ERCOT" w:date="2009-05-05T12:37:00Z">
        <w:r>
          <w:rPr/>
          <w:t xml:space="preserve">consider </w:t>
        </w:r>
      </w:ins>
      <w:r>
        <w:rPr/>
        <w:t xml:space="preserve">the SCR </w:t>
      </w:r>
      <w:del w:id="1066" w:author="ERCOT" w:date="2009-05-28T13:55:00Z">
        <w:r>
          <w:rPr/>
          <w:delText xml:space="preserve">along with any posted comments </w:delText>
        </w:r>
      </w:del>
      <w:r>
        <w:rPr/>
        <w:t xml:space="preserve">at its next regularly scheduled meeting after the end of the twenty-one (21) day comment period, unless </w:t>
      </w:r>
      <w:del w:id="1067" w:author="ERCOT" w:date="2009-06-08T09:02:00Z">
        <w:r>
          <w:rPr/>
          <w:delText xml:space="preserve">the end of </w:delText>
        </w:r>
      </w:del>
      <w:r>
        <w:rPr/>
        <w:t>the twenty-one (21) day comment period</w:t>
      </w:r>
      <w:ins w:id="1068" w:author="ERCOT" w:date="2009-05-05T12:37:00Z">
        <w:r>
          <w:rPr/>
          <w:t xml:space="preserve"> ends less than </w:t>
        </w:r>
      </w:ins>
      <w:del w:id="1069" w:author="ERCOT" w:date="2009-05-05T12:37:00Z">
        <w:r>
          <w:rPr/>
          <w:delText xml:space="preserve"> falls within </w:delText>
        </w:r>
      </w:del>
      <w:r>
        <w:rPr/>
        <w:t>three (3) Business Days</w:t>
      </w:r>
      <w:ins w:id="1070" w:author="ERCOT" w:date="2009-05-05T12:37:00Z">
        <w:r>
          <w:rPr/>
          <w:t xml:space="preserve"> prior to the next </w:t>
        </w:r>
      </w:ins>
      <w:del w:id="1071" w:author="ERCOT" w:date="2009-05-05T12:37:00Z">
        <w:r>
          <w:rPr/>
          <w:delText xml:space="preserve"> of the </w:delText>
        </w:r>
      </w:del>
      <w:r>
        <w:rPr/>
        <w:t xml:space="preserve">regularly scheduled </w:t>
      </w:r>
      <w:del w:id="1072" w:author="ERCOT" w:date="2009-06-03T12:27:00Z">
        <w:r>
          <w:rPr/>
          <w:delText xml:space="preserve">meeting of the </w:delText>
        </w:r>
      </w:del>
      <w:r>
        <w:rPr/>
        <w:t>Assigned TAC Subcommittee</w:t>
      </w:r>
      <w:ins w:id="1073" w:author="ERCOT" w:date="2009-06-03T12:28:00Z">
        <w:r>
          <w:rPr/>
          <w:t xml:space="preserve"> meeting</w:t>
        </w:r>
      </w:ins>
      <w:r>
        <w:rPr/>
        <w:t xml:space="preserve">.  In that case, the SCR </w:t>
      </w:r>
      <w:del w:id="1074" w:author="ERCOT" w:date="2009-06-03T12:28:00Z">
        <w:r>
          <w:rPr/>
          <w:delText xml:space="preserve">shall </w:delText>
        </w:r>
      </w:del>
      <w:ins w:id="1075" w:author="ERCOT" w:date="2009-06-03T12:28:00Z">
        <w:r>
          <w:rPr/>
          <w:t xml:space="preserve">will </w:t>
        </w:r>
      </w:ins>
      <w:r>
        <w:rPr/>
        <w:t xml:space="preserve">be </w:t>
      </w:r>
      <w:del w:id="1076" w:author="ERCOT" w:date="2009-05-05T12:38:00Z">
        <w:r>
          <w:rPr/>
          <w:delText xml:space="preserve">reviewed </w:delText>
        </w:r>
      </w:del>
      <w:ins w:id="1077" w:author="ERCOT" w:date="2009-05-05T12:38:00Z">
        <w:r>
          <w:rPr/>
          <w:t xml:space="preserve">considered </w:t>
        </w:r>
      </w:ins>
      <w:r>
        <w:rPr/>
        <w:t>at the next</w:t>
      </w:r>
      <w:ins w:id="1078" w:author="ERCOT" w:date="2009-05-28T11:15:00Z">
        <w:r>
          <w:rPr/>
          <w:t xml:space="preserve"> subsequent</w:t>
        </w:r>
      </w:ins>
      <w:r>
        <w:rPr/>
        <w:t xml:space="preserve"> regularly scheduled</w:t>
      </w:r>
      <w:ins w:id="1079" w:author="ERCOT" w:date="2009-05-28T13:55:00Z">
        <w:r>
          <w:rPr/>
          <w:t xml:space="preserve"> Assigned TAC Subcommittee</w:t>
        </w:r>
      </w:ins>
      <w:r>
        <w:rPr/>
        <w:t xml:space="preserve"> meeting</w:t>
      </w:r>
      <w:del w:id="1080" w:author="ERCOT" w:date="2009-05-28T13:55:00Z">
        <w:r>
          <w:rPr/>
          <w:delText xml:space="preserve"> of the Assigned TAC Subcommittee</w:delText>
        </w:r>
      </w:del>
      <w:r>
        <w:rPr/>
        <w:t>.</w:t>
      </w:r>
      <w:ins w:id="1081" w:author="ERCOT" w:date="2009-05-05T12:38:00Z">
        <w:r>
          <w:rPr/>
          <w:t xml:space="preserve">  At such meeting, the Assigned TAC Subcommittee may take action on the SCR.</w:t>
        </w:r>
      </w:ins>
    </w:p>
    <w:p>
      <w:pPr>
        <w:pStyle w:val="TextBody"/>
        <w:jc w:val="both"/>
        <w:rPr>
          <w:ins w:id="1085" w:author="ERCOT" w:date="2009-05-05T12:39:00Z"/>
        </w:rPr>
      </w:pPr>
      <w:r>
        <w:rPr/>
        <w:t>The quorum and voting requirements for TAC subcommittee action are set forth in the Technical Advisory Committee Procedures.</w:t>
      </w:r>
      <w:ins w:id="1082" w:author="ERCOT" w:date="2009-05-05T12:39:00Z">
        <w:r>
          <w:rPr/>
          <w:t xml:space="preserve">  In considering action on a</w:t>
        </w:r>
      </w:ins>
      <w:ins w:id="1083" w:author="ERCOT" w:date="2009-05-28T13:56:00Z">
        <w:r>
          <w:rPr/>
          <w:t>n</w:t>
        </w:r>
      </w:ins>
      <w:ins w:id="1084" w:author="ERCOT" w:date="2009-05-05T12:39:00Z">
        <w:r>
          <w:rPr/>
          <w:t xml:space="preserve"> SCR, the Assigned TAC Subcommittee may:</w:t>
        </w:r>
      </w:ins>
    </w:p>
    <w:p>
      <w:pPr>
        <w:pStyle w:val="List2"/>
        <w:jc w:val="both"/>
        <w:rPr>
          <w:ins w:id="1087" w:author="ERCOT" w:date="2009-05-05T12:39:00Z"/>
        </w:rPr>
      </w:pPr>
      <w:ins w:id="1086" w:author="ERCOT" w:date="2009-05-05T12:39:00Z">
        <w:r>
          <w:rPr/>
          <w:t>(1)</w:t>
          <w:tab/>
          <w:t>Recommend approval of the SCR as submitted or as modified;</w:t>
        </w:r>
      </w:ins>
    </w:p>
    <w:p>
      <w:pPr>
        <w:pStyle w:val="List2"/>
        <w:jc w:val="both"/>
        <w:rPr>
          <w:ins w:id="1089" w:author="ERCOT" w:date="2009-05-05T12:39:00Z"/>
        </w:rPr>
      </w:pPr>
      <w:ins w:id="1088" w:author="ERCOT" w:date="2009-05-05T12:39:00Z">
        <w:r>
          <w:rPr/>
          <w:t>(2)</w:t>
          <w:tab/>
          <w:t>Reject the SCR;</w:t>
        </w:r>
      </w:ins>
    </w:p>
    <w:p>
      <w:pPr>
        <w:pStyle w:val="List2"/>
        <w:jc w:val="both"/>
        <w:rPr>
          <w:ins w:id="1091" w:author="ERCOT" w:date="2009-05-05T12:39:00Z"/>
        </w:rPr>
      </w:pPr>
      <w:ins w:id="1090" w:author="ERCOT" w:date="2009-05-05T12:39:00Z">
        <w:r>
          <w:rPr/>
          <w:t>(3)</w:t>
          <w:tab/>
          <w:t>Defer decision on the SCR; or</w:t>
        </w:r>
      </w:ins>
    </w:p>
    <w:p>
      <w:pPr>
        <w:pStyle w:val="List2"/>
        <w:jc w:val="both"/>
        <w:rPr/>
      </w:pPr>
      <w:ins w:id="1092" w:author="ERCOT" w:date="2009-05-05T12:39:00Z">
        <w:r>
          <w:rPr/>
          <w:t>(4)</w:t>
          <w:tab/>
          <w:t>Refer the SCR to a</w:t>
        </w:r>
      </w:ins>
      <w:ins w:id="1093" w:author="ERCOT" w:date="2009-06-02T13:39:00Z">
        <w:r>
          <w:rPr/>
          <w:t>nother TAC</w:t>
        </w:r>
      </w:ins>
      <w:ins w:id="1094" w:author="ERCOT" w:date="2009-05-05T12:40:00Z">
        <w:r>
          <w:rPr/>
          <w:t xml:space="preserve"> subcommittee</w:t>
        </w:r>
      </w:ins>
      <w:ins w:id="1095" w:author="ERCOT" w:date="2009-05-05T12:43:00Z">
        <w:r>
          <w:rPr/>
          <w:t xml:space="preserve">, or a </w:t>
        </w:r>
      </w:ins>
      <w:ins w:id="1096" w:author="ERCOT" w:date="2009-05-05T12:40:00Z">
        <w:r>
          <w:rPr/>
          <w:t>work</w:t>
        </w:r>
      </w:ins>
      <w:ins w:id="1097" w:author="ERCOT" w:date="2009-06-03T11:19:00Z">
        <w:r>
          <w:rPr/>
          <w:t xml:space="preserve">ing </w:t>
        </w:r>
      </w:ins>
      <w:ins w:id="1098" w:author="ERCOT" w:date="2009-05-05T12:40:00Z">
        <w:r>
          <w:rPr/>
          <w:t>group</w:t>
        </w:r>
      </w:ins>
      <w:ins w:id="1099" w:author="ERCOT" w:date="2009-05-05T12:43:00Z">
        <w:r>
          <w:rPr/>
          <w:t xml:space="preserve"> </w:t>
        </w:r>
      </w:ins>
      <w:ins w:id="1100" w:author="ERCOT" w:date="2009-05-05T12:40:00Z">
        <w:r>
          <w:rPr/>
          <w:t>or task force</w:t>
        </w:r>
      </w:ins>
      <w:ins w:id="1101" w:author="ERCOT" w:date="2009-05-05T12:43:00Z">
        <w:r>
          <w:rPr/>
          <w:t xml:space="preserve"> of the Assigned TAC Subcommittee.</w:t>
        </w:r>
      </w:ins>
      <w:ins w:id="1102" w:author="ERCOT" w:date="2009-05-05T12:40:00Z">
        <w:r>
          <w:rPr/>
          <w:t xml:space="preserve"> </w:t>
        </w:r>
      </w:ins>
    </w:p>
    <w:p>
      <w:pPr>
        <w:pStyle w:val="TextBody"/>
        <w:jc w:val="both"/>
        <w:rPr/>
      </w:pPr>
      <w:r>
        <w:rPr/>
        <w:t xml:space="preserve">If a motion is made to recommend approval of an SCR and that motion fails, the SCR shall be deemed rejected by the Assigned TAC Subcommittee unless at the same meeting the Assigned TAC Subcommittee later votes to recommend approval of or refer the SCR.  </w:t>
      </w:r>
      <w:ins w:id="1103"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remand, or refer the SCR. </w:t>
        </w:r>
      </w:ins>
      <w:r>
        <w:rPr/>
        <w:t>The SCR shall be subject to appeal pursuant to Section 21.8.1</w:t>
      </w:r>
      <w:ins w:id="1104" w:author="ERCOT" w:date="2009-07-13T09:54:00Z">
        <w:r>
          <w:rPr/>
          <w:t>1</w:t>
        </w:r>
      </w:ins>
      <w:del w:id="1105" w:author="ERCOT" w:date="2009-07-13T09:54:00Z">
        <w:r>
          <w:rPr/>
          <w:delText>2</w:delText>
        </w:r>
      </w:del>
      <w:r>
        <w:rPr/>
        <w:t>.1, Appeal of Assigned TAC Subcommittee Action.</w:t>
      </w:r>
    </w:p>
    <w:p>
      <w:pPr>
        <w:pStyle w:val="TextBody"/>
        <w:jc w:val="both"/>
        <w:rPr>
          <w:del w:id="1118" w:author="ERCOT" w:date="2009-06-02T13:42:00Z"/>
        </w:rPr>
      </w:pPr>
      <w:r>
        <w:rPr/>
        <w:t>Within three (3) Business Days after the Assigned TAC Subcommittee takes action</w:t>
      </w:r>
      <w:del w:id="1106" w:author="ERCOT" w:date="2009-05-05T12:44:00Z">
        <w:r>
          <w:rPr/>
          <w:delText xml:space="preserve"> on the SCR</w:delText>
        </w:r>
      </w:del>
      <w:r>
        <w:rPr/>
        <w:t xml:space="preserve">, ERCOT shall issue </w:t>
      </w:r>
      <w:del w:id="1107" w:author="ERCOT" w:date="2009-06-03T11:03:00Z">
        <w:r>
          <w:rPr/>
          <w:delText xml:space="preserve">the </w:delText>
        </w:r>
      </w:del>
      <w:ins w:id="1108" w:author="ERCOT" w:date="2009-06-02T13:41:00Z">
        <w:r>
          <w:rPr/>
          <w:t>a</w:t>
        </w:r>
      </w:ins>
      <w:ins w:id="1109" w:author="ERCOT" w:date="2009-07-01T15:58:00Z">
        <w:r>
          <w:rPr/>
          <w:t>n</w:t>
        </w:r>
      </w:ins>
      <w:ins w:id="1110" w:author="ERCOT" w:date="2009-06-02T13:41:00Z">
        <w:r>
          <w:rPr/>
          <w:t xml:space="preserve"> </w:t>
        </w:r>
      </w:ins>
      <w:r>
        <w:rPr/>
        <w:t xml:space="preserve">SCR </w:t>
      </w:r>
      <w:del w:id="1111" w:author="ERCOT" w:date="2009-06-24T11:53:00Z">
        <w:r>
          <w:rPr/>
          <w:delText xml:space="preserve">Recommendation </w:delText>
        </w:r>
      </w:del>
      <w:r>
        <w:rPr/>
        <w:t>Report</w:t>
      </w:r>
      <w:del w:id="1112" w:author="ERCOT" w:date="2009-05-05T12:44:00Z">
        <w:r>
          <w:rPr/>
          <w:delText xml:space="preserve"> to TAC</w:delText>
        </w:r>
      </w:del>
      <w:r>
        <w:rPr/>
        <w:t xml:space="preserve"> reflecting the Assigned TAC Subcommittee action and post i</w:t>
      </w:r>
      <w:ins w:id="1113" w:author="ERCOT" w:date="2009-06-02T14:01:00Z">
        <w:r>
          <w:rPr/>
          <w:t>tt</w:t>
        </w:r>
      </w:ins>
      <w:del w:id="1114" w:author="ERCOT" w:date="2009-06-02T14:01:00Z">
        <w:r>
          <w:rPr/>
          <w:delText xml:space="preserve">he same </w:delText>
        </w:r>
      </w:del>
      <w:r>
        <w:rPr/>
        <w:t xml:space="preserve">to the </w:t>
      </w:r>
      <w:del w:id="1115" w:author="ERCOT" w:date="2009-06-30T08:25:00Z">
        <w:r>
          <w:rPr/>
          <w:delText xml:space="preserve">MIS </w:delText>
        </w:r>
      </w:del>
      <w:ins w:id="1116" w:author="ERCOT" w:date="2009-06-30T08:25:00Z">
        <w:r>
          <w:rPr/>
          <w:t>ERCOT website.</w:t>
        </w:r>
      </w:ins>
      <w:r>
        <w:rPr/>
        <w:t xml:space="preserve"> </w:t>
      </w:r>
      <w:ins w:id="1117" w:author="ERCOT" w:date="2009-06-02T13:42:00Z">
        <w:r>
          <w:rPr/>
          <w:t xml:space="preserve"> </w:t>
        </w:r>
      </w:ins>
    </w:p>
    <w:p>
      <w:pPr>
        <w:pStyle w:val="TextBody"/>
        <w:jc w:val="both"/>
        <w:rPr/>
      </w:pPr>
      <w:r>
        <w:rPr/>
        <w:t xml:space="preserve">The SCR </w:t>
      </w:r>
      <w:del w:id="1119" w:author="ERCOT" w:date="2009-06-24T11:53:00Z">
        <w:r>
          <w:rPr/>
          <w:delText xml:space="preserve">Recommendation </w:delText>
        </w:r>
      </w:del>
      <w:r>
        <w:rPr/>
        <w:t>Report shall contain the following items:</w:t>
      </w:r>
    </w:p>
    <w:p>
      <w:pPr>
        <w:pStyle w:val="List2"/>
        <w:jc w:val="both"/>
        <w:rPr/>
      </w:pPr>
      <w:r>
        <w:rPr/>
        <w:t>(1)</w:t>
        <w:tab/>
      </w:r>
      <w:ins w:id="1120" w:author="ERCOT" w:date="2009-05-05T12:44:00Z">
        <w:r>
          <w:rPr/>
          <w:t>I</w:t>
        </w:r>
      </w:ins>
      <w:del w:id="1121" w:author="ERCOT" w:date="2009-05-05T12:44:00Z">
        <w:r>
          <w:rPr/>
          <w:delText>i</w:delText>
        </w:r>
      </w:del>
      <w:r>
        <w:rPr/>
        <w:t>dentification of submitter;</w:t>
      </w:r>
    </w:p>
    <w:p>
      <w:pPr>
        <w:pStyle w:val="List2"/>
        <w:jc w:val="both"/>
        <w:rPr/>
      </w:pPr>
      <w:r>
        <w:rPr/>
        <w:t>(2)</w:t>
        <w:tab/>
      </w:r>
      <w:ins w:id="1122" w:author="ERCOT" w:date="2009-05-05T12:44:00Z">
        <w:r>
          <w:rPr/>
          <w:t>S</w:t>
        </w:r>
      </w:ins>
      <w:del w:id="1123" w:author="ERCOT" w:date="2009-05-05T12:44:00Z">
        <w:r>
          <w:rPr/>
          <w:delText>s</w:delText>
        </w:r>
      </w:del>
      <w:r>
        <w:rPr/>
        <w:t xml:space="preserve">ummary of the requested changes to </w:t>
      </w:r>
      <w:del w:id="1124" w:author="ERCOT" w:date="2009-07-13T08:18:00Z">
        <w:r>
          <w:rPr/>
          <w:delText xml:space="preserve">the </w:delText>
        </w:r>
      </w:del>
      <w:r>
        <w:rPr/>
        <w:t xml:space="preserve">ERCOT </w:t>
      </w:r>
      <w:ins w:id="1125" w:author="ERCOT" w:date="2009-07-13T08:17:00Z">
        <w:r>
          <w:rPr/>
          <w:t>s</w:t>
        </w:r>
      </w:ins>
      <w:del w:id="1126" w:author="ERCOT" w:date="2009-07-13T08:17:00Z">
        <w:r>
          <w:rPr/>
          <w:delText>S</w:delText>
        </w:r>
      </w:del>
      <w:r>
        <w:rPr/>
        <w:t>ystems;</w:t>
      </w:r>
    </w:p>
    <w:p>
      <w:pPr>
        <w:pStyle w:val="List2"/>
        <w:jc w:val="both"/>
        <w:rPr>
          <w:ins w:id="1130" w:author="ERCOT" w:date="2009-05-05T12:48:00Z"/>
        </w:rPr>
      </w:pPr>
      <w:r>
        <w:rPr/>
        <w:t>(3)</w:t>
        <w:tab/>
      </w:r>
      <w:ins w:id="1127" w:author="ERCOT" w:date="2009-05-05T12:44:00Z">
        <w:r>
          <w:rPr/>
          <w:t>I</w:t>
        </w:r>
      </w:ins>
      <w:del w:id="1128" w:author="ERCOT" w:date="2009-05-05T12:44:00Z">
        <w:r>
          <w:rPr/>
          <w:delText>i</w:delText>
        </w:r>
      </w:del>
      <w:r>
        <w:rPr/>
        <w:t>dentification of authorship of comments</w:t>
      </w:r>
      <w:ins w:id="1129" w:author="ERCOT" w:date="2009-05-05T12:48:00Z">
        <w:r>
          <w:rPr/>
          <w:t>, if applicable</w:t>
        </w:r>
      </w:ins>
      <w:r>
        <w:rPr/>
        <w:t>;</w:t>
      </w:r>
    </w:p>
    <w:p>
      <w:pPr>
        <w:pStyle w:val="List2"/>
        <w:jc w:val="both"/>
        <w:rPr>
          <w:ins w:id="1134" w:author="ERCOT" w:date="2009-05-05T12:48:00Z"/>
        </w:rPr>
      </w:pPr>
      <w:ins w:id="1131" w:author="ERCOT" w:date="2009-05-05T12:48:00Z">
        <w:r>
          <w:rPr/>
          <w:t>(4)</w:t>
          <w:tab/>
          <w:t xml:space="preserve">Proposed effective date of </w:t>
        </w:r>
      </w:ins>
      <w:ins w:id="1132" w:author="ERCOT" w:date="2009-07-01T15:58:00Z">
        <w:r>
          <w:rPr/>
          <w:t xml:space="preserve">the </w:t>
        </w:r>
      </w:ins>
      <w:ins w:id="1133" w:author="ERCOT" w:date="2009-05-05T12:48:00Z">
        <w:r>
          <w:rPr/>
          <w:t>SCR;</w:t>
        </w:r>
      </w:ins>
    </w:p>
    <w:p>
      <w:pPr>
        <w:pStyle w:val="List2"/>
        <w:jc w:val="both"/>
        <w:rPr/>
      </w:pPr>
      <w:ins w:id="1135" w:author="ERCOT" w:date="2009-05-05T12:48:00Z">
        <w:r>
          <w:rPr/>
          <w:t>(5)</w:t>
          <w:tab/>
          <w:t>Priority and rank for any SCRs requiring a</w:t>
        </w:r>
      </w:ins>
      <w:ins w:id="1136" w:author="ERCOT" w:date="2009-06-08T14:35:00Z">
        <w:r>
          <w:rPr/>
          <w:t>n ERCOT project for implementation</w:t>
        </w:r>
      </w:ins>
      <w:ins w:id="1137" w:author="ERCOT" w:date="2009-05-05T12:48:00Z">
        <w:r>
          <w:rPr/>
          <w:t xml:space="preserve">; and </w:t>
        </w:r>
      </w:ins>
      <w:del w:id="1138" w:author="ERCOT" w:date="2009-05-05T12:48:00Z">
        <w:r>
          <w:rPr/>
          <w:delText xml:space="preserve"> and</w:delText>
        </w:r>
      </w:del>
    </w:p>
    <w:p>
      <w:pPr>
        <w:pStyle w:val="List2"/>
        <w:jc w:val="both"/>
        <w:rPr/>
      </w:pPr>
      <w:r>
        <w:rPr/>
        <w:t>(4)</w:t>
        <w:tab/>
      </w:r>
      <w:ins w:id="1139" w:author="ERCOT" w:date="2009-07-13T08:18:00Z">
        <w:r>
          <w:rPr/>
          <w:t xml:space="preserve">Assigned TAC Subcommittee </w:t>
        </w:r>
      </w:ins>
      <w:ins w:id="1140" w:author="ERCOT" w:date="2009-06-24T11:53:00Z">
        <w:r>
          <w:rPr/>
          <w:t>A</w:t>
        </w:r>
      </w:ins>
      <w:del w:id="1141" w:author="ERCOT" w:date="2009-05-05T12:44:00Z">
        <w:r>
          <w:rPr/>
          <w:delText>r</w:delText>
        </w:r>
      </w:del>
      <w:del w:id="1142" w:author="ERCOT" w:date="2009-06-24T11:53:00Z">
        <w:r>
          <w:rPr/>
          <w:delText>ecommended a</w:delText>
        </w:r>
      </w:del>
      <w:r>
        <w:rPr/>
        <w:t>ction</w:t>
      </w:r>
      <w:del w:id="1143" w:author="ERCOT" w:date="2009-05-05T12:48:00Z">
        <w:r>
          <w:rPr/>
          <w:delText xml:space="preserve"> (e.g., approval, rejection, approval of modified language, etc.)</w:delText>
        </w:r>
      </w:del>
      <w:ins w:id="1144" w:author="ERCOT" w:date="2009-05-05T12:48:00Z">
        <w:r>
          <w:rPr/>
          <w:t>.</w:t>
        </w:r>
      </w:ins>
    </w:p>
    <w:p>
      <w:pPr>
        <w:pStyle w:val="TextBody"/>
        <w:jc w:val="both"/>
        <w:rPr/>
      </w:pPr>
      <w:r>
        <w:rPr/>
        <w:t>The Assigned TAC Subcommittee chair shall notify TAC of SCRs</w:t>
      </w:r>
      <w:del w:id="1145" w:author="ERCOT" w:date="2009-05-05T12:53:00Z">
        <w:r>
          <w:rPr/>
          <w:delText xml:space="preserve"> recommended by the</w:delText>
        </w:r>
      </w:del>
      <w:r>
        <w:rPr/>
        <w:t xml:space="preserve"> </w:t>
      </w:r>
      <w:ins w:id="1146" w:author="ERCOT" w:date="2009-05-05T12:53:00Z">
        <w:r>
          <w:rPr/>
          <w:t xml:space="preserve">rejected by the </w:t>
        </w:r>
      </w:ins>
      <w:r>
        <w:rPr/>
        <w:t>Assigned TAC Subcommittee</w:t>
      </w:r>
      <w:del w:id="1147" w:author="ERCOT" w:date="2009-05-05T12:53:00Z">
        <w:r>
          <w:rPr/>
          <w:delText xml:space="preserve"> chair for rejection</w:delText>
        </w:r>
      </w:del>
      <w:r>
        <w:rPr/>
        <w:t>.</w:t>
      </w:r>
    </w:p>
    <w:p>
      <w:pPr>
        <w:pStyle w:val="H3"/>
        <w:rPr/>
      </w:pPr>
      <w:r>
        <w:rPr/>
        <w:t>21.8.4</w:t>
        <w:tab/>
        <w:t xml:space="preserve">Comments to the Assigned </w:t>
      </w:r>
      <w:ins w:id="1148" w:author="ERCOT" w:date="2009-05-05T12:55:00Z">
        <w:r>
          <w:rPr/>
          <w:t xml:space="preserve">TAC </w:t>
        </w:r>
      </w:ins>
      <w:r>
        <w:rPr/>
        <w:t xml:space="preserve">Subcommittee </w:t>
      </w:r>
      <w:del w:id="1149" w:author="ERCOT" w:date="2009-06-24T11:53:00Z">
        <w:r>
          <w:rPr/>
          <w:delText xml:space="preserve">Recommendation </w:delText>
        </w:r>
      </w:del>
      <w:r>
        <w:rPr/>
        <w:t>Report</w:t>
      </w:r>
    </w:p>
    <w:p>
      <w:pPr>
        <w:pStyle w:val="TextBody"/>
        <w:jc w:val="both"/>
        <w:rPr>
          <w:del w:id="1157" w:author="ERCOT" w:date="2009-05-05T12:53:00Z"/>
        </w:rPr>
      </w:pPr>
      <w:r>
        <w:rPr/>
        <w:t xml:space="preserve">Any </w:t>
      </w:r>
      <w:del w:id="1150" w:author="ERCOT" w:date="2009-05-05T12:53:00Z">
        <w:r>
          <w:rPr/>
          <w:delText xml:space="preserve">interested </w:delText>
        </w:r>
      </w:del>
      <w:r>
        <w:rPr/>
        <w:t xml:space="preserve">ERCOT Member, Market Participant, </w:t>
      </w:r>
      <w:del w:id="1151" w:author="ERCOT" w:date="2009-06-01T22:06:00Z">
        <w:r>
          <w:rPr/>
          <w:delText xml:space="preserve">the </w:delText>
        </w:r>
      </w:del>
      <w:r>
        <w:rPr/>
        <w:t xml:space="preserve">PUCT Staff, TRE Staff or ERCOT </w:t>
      </w:r>
      <w:del w:id="1152" w:author="ERCOT" w:date="2009-04-28T15:18:00Z">
        <w:r>
          <w:rPr/>
          <w:delText xml:space="preserve">Staff </w:delText>
        </w:r>
      </w:del>
      <w:r>
        <w:rPr/>
        <w:t xml:space="preserve">may comment on the </w:t>
      </w:r>
      <w:del w:id="1153" w:author="ERCOT" w:date="2009-06-03T12:30:00Z">
        <w:r>
          <w:rPr/>
          <w:delText xml:space="preserve">SCR </w:delText>
        </w:r>
      </w:del>
      <w:ins w:id="1154" w:author="ERCOT" w:date="2009-06-03T12:30:00Z">
        <w:r>
          <w:rPr/>
          <w:t xml:space="preserve">Assigned TAC Subcommittee </w:t>
        </w:r>
      </w:ins>
      <w:del w:id="1155" w:author="ERCOT" w:date="2009-06-24T11:53:00Z">
        <w:r>
          <w:rPr/>
          <w:delText xml:space="preserve">Recommendation </w:delText>
        </w:r>
      </w:del>
      <w:r>
        <w:rPr/>
        <w:t xml:space="preserve">Report.  </w:t>
      </w:r>
      <w:del w:id="1156"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66" w:author="ERCOT" w:date="2009-05-05T12:53:00Z"/>
        </w:rPr>
      </w:pPr>
      <w:r>
        <w:rPr/>
        <w:t xml:space="preserve">Within three (3) Business Days of receipt of comments related to the </w:t>
      </w:r>
      <w:del w:id="1158" w:author="ERCOT" w:date="2009-06-03T12:31:00Z">
        <w:r>
          <w:rPr/>
          <w:delText xml:space="preserve">SCR </w:delText>
        </w:r>
      </w:del>
      <w:ins w:id="1159" w:author="ERCOT" w:date="2009-06-03T12:31:00Z">
        <w:r>
          <w:rPr/>
          <w:t xml:space="preserve">Assigned TAC Subcommittee </w:t>
        </w:r>
      </w:ins>
      <w:del w:id="1160" w:author="ERCOT" w:date="2009-06-24T11:53:00Z">
        <w:r>
          <w:rPr/>
          <w:delText xml:space="preserve">Recommendation </w:delText>
        </w:r>
      </w:del>
      <w:r>
        <w:rPr/>
        <w:t xml:space="preserve">Report, ERCOT shall post such comments </w:t>
      </w:r>
      <w:ins w:id="1161" w:author="ERCOT" w:date="2009-06-03T12:45:00Z">
        <w:r>
          <w:rPr/>
          <w:t>on</w:t>
        </w:r>
      </w:ins>
      <w:del w:id="1162" w:author="ERCOT" w:date="2009-06-03T12:45:00Z">
        <w:r>
          <w:rPr/>
          <w:delText>to</w:delText>
        </w:r>
      </w:del>
      <w:r>
        <w:rPr/>
        <w:t xml:space="preserve"> the</w:t>
      </w:r>
      <w:del w:id="1163" w:author="ERCOT" w:date="2009-06-30T08:25:00Z">
        <w:r>
          <w:rPr/>
          <w:delText xml:space="preserve"> MIS</w:delText>
        </w:r>
      </w:del>
      <w:ins w:id="1164" w:author="ERCOT" w:date="2009-06-30T08:25:00Z">
        <w:r>
          <w:rPr/>
          <w:t xml:space="preserve"> ERCOT website</w:t>
        </w:r>
      </w:ins>
      <w:r>
        <w:rPr/>
        <w:t xml:space="preserve">.  </w:t>
      </w:r>
      <w:del w:id="1165" w:author="ERCOT" w:date="2009-05-05T12:53:00Z">
        <w:r>
          <w:rPr/>
          <w:delText>The comments shall include identification of the commenting Entity.</w:delText>
        </w:r>
      </w:del>
    </w:p>
    <w:p>
      <w:pPr>
        <w:pStyle w:val="TextBody"/>
        <w:jc w:val="both"/>
        <w:rPr>
          <w:ins w:id="1172" w:author="ERCOT" w:date="2009-05-05T12:54:00Z"/>
        </w:rPr>
      </w:pPr>
      <w:ins w:id="1167" w:author="ERCOT" w:date="2009-05-05T12:53:00Z">
        <w:r>
          <w:rPr/>
          <w:t>Comments submitted in accordance with instructions on the</w:t>
        </w:r>
      </w:ins>
      <w:ins w:id="1168" w:author="ERCOT" w:date="2009-06-30T08:25:00Z">
        <w:r>
          <w:rPr/>
          <w:t xml:space="preserve"> ERCOT website</w:t>
        </w:r>
      </w:ins>
      <w:ins w:id="1169" w:author="ERCOT" w:date="2009-05-05T12:53:00Z">
        <w:r>
          <w:rPr/>
          <w:t xml:space="preserve"> – regardless of date of submission – shall be posted on the</w:t>
        </w:r>
      </w:ins>
      <w:ins w:id="1170" w:author="ERCOT" w:date="2009-06-30T08:25:00Z">
        <w:r>
          <w:rPr/>
          <w:t xml:space="preserve"> ERCOT website</w:t>
        </w:r>
      </w:ins>
      <w:ins w:id="1171" w:author="ERCOT" w:date="2009-05-05T12:54:00Z">
        <w:r>
          <w:rPr/>
          <w:t xml:space="preserve"> within three (3) Business Days of submittal.</w:t>
        </w:r>
      </w:ins>
    </w:p>
    <w:p>
      <w:pPr>
        <w:pStyle w:val="TextBody"/>
        <w:jc w:val="both"/>
        <w:rPr/>
      </w:pPr>
      <w:ins w:id="1173" w:author="ERCOT" w:date="2009-05-05T12:54:00Z">
        <w:r>
          <w:rPr/>
          <w:t xml:space="preserve">The comments on the Assigned TAC Subcommittee Report will be considered at the next regularly scheduled Assigned TAC Subcommittee </w:t>
        </w:r>
      </w:ins>
      <w:ins w:id="1174" w:author="ERCOT" w:date="2009-06-03T11:22:00Z">
        <w:r>
          <w:rPr/>
          <w:t xml:space="preserve">or TAC </w:t>
        </w:r>
      </w:ins>
      <w:ins w:id="1175" w:author="ERCOT" w:date="2009-05-05T12:55:00Z">
        <w:r>
          <w:rPr/>
          <w:t>meeting</w:t>
        </w:r>
      </w:ins>
      <w:ins w:id="1176" w:author="ERCOT" w:date="2009-06-03T11:22:00Z">
        <w:r>
          <w:rPr/>
          <w:t xml:space="preserve"> where the SCR is being considered</w:t>
        </w:r>
      </w:ins>
      <w:ins w:id="1177" w:author="ERCOT" w:date="2009-05-05T12:55:00Z">
        <w:r>
          <w:rPr/>
          <w:t>.</w:t>
        </w:r>
      </w:ins>
    </w:p>
    <w:p>
      <w:pPr>
        <w:pStyle w:val="H3"/>
        <w:rPr/>
      </w:pPr>
      <w:r>
        <w:rPr/>
        <w:t>21.8.5</w:t>
        <w:tab/>
        <w:t>System Change Request Impact Analysis</w:t>
      </w:r>
    </w:p>
    <w:p>
      <w:pPr>
        <w:pStyle w:val="TextBody"/>
        <w:jc w:val="both"/>
        <w:rPr>
          <w:bCs/>
          <w:ins w:id="1184" w:author="ERCOT" w:date="2009-05-05T13:16:00Z"/>
        </w:rPr>
      </w:pPr>
      <w:ins w:id="1178" w:author="ERCOT" w:date="2009-05-05T13:12:00Z">
        <w:r>
          <w:rPr>
            <w:bCs/>
          </w:rPr>
          <w:t xml:space="preserve">ERCOT shall submit </w:t>
        </w:r>
      </w:ins>
      <w:ins w:id="1179" w:author="ERCOT" w:date="2009-06-03T12:46:00Z">
        <w:r>
          <w:rPr>
            <w:bCs/>
          </w:rPr>
          <w:t xml:space="preserve">to the Assigned TAC Subcommittee </w:t>
        </w:r>
      </w:ins>
      <w:ins w:id="1180" w:author="ERCOT" w:date="2009-05-05T13:12:00Z">
        <w:r>
          <w:rPr>
            <w:bCs/>
          </w:rPr>
          <w:t>an initial Impact Analysis with any ERCOT-sponsored SCR</w:t>
        </w:r>
      </w:ins>
      <w:ins w:id="1181" w:author="ERCOT" w:date="2009-05-05T13:15:00Z">
        <w:r>
          <w:rPr>
            <w:bCs/>
          </w:rPr>
          <w:t xml:space="preserve">.  The initial Impact Analysis will provide the Assigned TAC Subcommittee with guidance as to what </w:t>
        </w:r>
      </w:ins>
      <w:ins w:id="1182" w:author="ERCOT" w:date="2009-06-01T22:07:00Z">
        <w:r>
          <w:rPr>
            <w:bCs/>
          </w:rPr>
          <w:t xml:space="preserve">ERCOT </w:t>
        </w:r>
      </w:ins>
      <w:ins w:id="1183" w:author="ERCOT" w:date="2009-05-05T13:16:00Z">
        <w:r>
          <w:rPr>
            <w:bCs/>
          </w:rPr>
          <w:t xml:space="preserve">computer systems, operations, or business functions could be affected by the SCR as submitted.  </w:t>
        </w:r>
      </w:ins>
    </w:p>
    <w:p>
      <w:pPr>
        <w:pStyle w:val="TextBody"/>
        <w:jc w:val="both"/>
        <w:rPr>
          <w:bCs/>
          <w:ins w:id="1187" w:author="ERCOT" w:date="2009-05-05T13:22:00Z"/>
        </w:rPr>
      </w:pPr>
      <w:ins w:id="1185" w:author="ERCOT" w:date="2009-05-05T13:16:00Z">
        <w:r>
          <w:rPr>
            <w:bCs/>
          </w:rPr>
          <w:t xml:space="preserve">If </w:t>
        </w:r>
      </w:ins>
      <w:ins w:id="1186"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189" w:author="ERCOT" w:date="2009-05-05T13:24:00Z"/>
        </w:rPr>
      </w:pPr>
      <w:del w:id="1188"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191" w:author="ERCOT" w:date="2009-05-05T13:24:00Z"/>
        </w:rPr>
      </w:pPr>
      <w:del w:id="1190"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192" w:author="ERCOT" w:date="2009-05-05T13:24:00Z">
        <w:r>
          <w:rPr/>
          <w:delText xml:space="preserve">SIA </w:delText>
        </w:r>
      </w:del>
      <w:ins w:id="1193" w:author="ERCOT" w:date="2009-05-05T13:24:00Z">
        <w:r>
          <w:rPr/>
          <w:t xml:space="preserve">Impact Analysis </w:t>
        </w:r>
      </w:ins>
      <w:ins w:id="1194" w:author="ERCOT" w:date="2009-06-05T16:37:00Z">
        <w:r>
          <w:rPr/>
          <w:t>shall</w:t>
        </w:r>
      </w:ins>
      <w:ins w:id="1195" w:author="ERCOT" w:date="2009-05-05T13:24:00Z">
        <w:r>
          <w:rPr/>
          <w:t xml:space="preserve"> asses</w:t>
        </w:r>
      </w:ins>
      <w:ins w:id="1196" w:author="ERCOT" w:date="2009-07-01T16:00:00Z">
        <w:r>
          <w:rPr/>
          <w:t>s</w:t>
        </w:r>
      </w:ins>
      <w:ins w:id="1197" w:author="ERCOT" w:date="2009-05-05T13:24:00Z">
        <w:r>
          <w:rPr/>
          <w:t xml:space="preserve"> the impact of the proposed SCR on ERCOT computer systems, operations, or business functions and </w:t>
        </w:r>
      </w:ins>
      <w:r>
        <w:rPr/>
        <w:t xml:space="preserve">shall </w:t>
      </w:r>
      <w:del w:id="1198" w:author="ERCOT" w:date="2009-05-05T13:24:00Z">
        <w:r>
          <w:rPr/>
          <w:delText>include</w:delText>
        </w:r>
      </w:del>
      <w:ins w:id="1199" w:author="ERCOT" w:date="2009-05-05T13:24:00Z">
        <w:r>
          <w:rPr/>
          <w:t>contain the following information</w:t>
        </w:r>
      </w:ins>
      <w:r>
        <w:rPr/>
        <w:t>:</w:t>
      </w:r>
    </w:p>
    <w:p>
      <w:pPr>
        <w:pStyle w:val="List2"/>
        <w:jc w:val="both"/>
        <w:rPr/>
      </w:pPr>
      <w:r>
        <w:rPr/>
        <w:t>(1)</w:t>
        <w:tab/>
      </w:r>
      <w:ins w:id="1200" w:author="ERCOT" w:date="2009-05-05T13:24:00Z">
        <w:r>
          <w:rPr/>
          <w:t>A</w:t>
        </w:r>
      </w:ins>
      <w:del w:id="1201" w:author="ERCOT" w:date="2009-05-05T13:24:00Z">
        <w:r>
          <w:rPr/>
          <w:delText>a</w:delText>
        </w:r>
      </w:del>
      <w:r>
        <w:rPr/>
        <w:t>n estimate of any cost and budgetary impacts to ERCOT</w:t>
      </w:r>
      <w:ins w:id="1202" w:author="ERCOT" w:date="2009-05-05T13:25:00Z">
        <w:r>
          <w:rPr/>
          <w:t xml:space="preserve"> for both implementation and on-going operations</w:t>
        </w:r>
      </w:ins>
      <w:r>
        <w:rPr/>
        <w:t>;</w:t>
      </w:r>
    </w:p>
    <w:p>
      <w:pPr>
        <w:pStyle w:val="List2"/>
        <w:jc w:val="both"/>
        <w:rPr/>
      </w:pPr>
      <w:r>
        <w:rPr/>
        <w:t>(2)</w:t>
        <w:tab/>
      </w:r>
      <w:ins w:id="1203" w:author="ERCOT" w:date="2009-05-05T13:24:00Z">
        <w:r>
          <w:rPr/>
          <w:t>T</w:t>
        </w:r>
      </w:ins>
      <w:del w:id="1204" w:author="ERCOT" w:date="2009-05-05T13:24:00Z">
        <w:r>
          <w:rPr/>
          <w:delText>t</w:delText>
        </w:r>
      </w:del>
      <w:r>
        <w:rPr/>
        <w:t xml:space="preserve">he estimated amount of time required to implement the </w:t>
      </w:r>
      <w:del w:id="1205" w:author="ERCOT" w:date="2009-05-05T13:25:00Z">
        <w:r>
          <w:rPr/>
          <w:delText>changes to the systems</w:delText>
        </w:r>
      </w:del>
      <w:ins w:id="1206" w:author="ERCOT" w:date="2009-05-05T13:25:00Z">
        <w:r>
          <w:rPr/>
          <w:t>SCR</w:t>
        </w:r>
      </w:ins>
      <w:r>
        <w:rPr/>
        <w:t>;</w:t>
      </w:r>
    </w:p>
    <w:p>
      <w:pPr>
        <w:pStyle w:val="List2"/>
        <w:jc w:val="both"/>
        <w:rPr/>
      </w:pPr>
      <w:r>
        <w:rPr/>
        <w:t>(3)</w:t>
        <w:tab/>
      </w:r>
      <w:ins w:id="1207" w:author="ERCOT" w:date="2009-05-05T13:25:00Z">
        <w:r>
          <w:rPr/>
          <w:t>T</w:t>
        </w:r>
      </w:ins>
      <w:del w:id="1208" w:author="ERCOT" w:date="2009-05-05T13:25:00Z">
        <w:r>
          <w:rPr/>
          <w:delText>t</w:delText>
        </w:r>
      </w:del>
      <w:r>
        <w:rPr/>
        <w:t xml:space="preserve">he identification of alternatives to the </w:t>
      </w:r>
      <w:del w:id="1209" w:author="ERCOT" w:date="2009-05-05T13:25:00Z">
        <w:r>
          <w:rPr/>
          <w:delText>original proposed system requirements</w:delText>
        </w:r>
      </w:del>
      <w:ins w:id="1210" w:author="ERCOT" w:date="2009-05-05T13:25:00Z">
        <w:r>
          <w:rPr/>
          <w:t>SCR</w:t>
        </w:r>
      </w:ins>
      <w:r>
        <w:rPr/>
        <w:t xml:space="preserve"> that may result in more efficient implementation; and</w:t>
      </w:r>
    </w:p>
    <w:p>
      <w:pPr>
        <w:pStyle w:val="List2"/>
        <w:jc w:val="both"/>
        <w:rPr/>
      </w:pPr>
      <w:r>
        <w:rPr/>
        <w:t>(4)</w:t>
        <w:tab/>
      </w:r>
      <w:ins w:id="1211" w:author="ERCOT" w:date="2009-05-05T13:25:00Z">
        <w:r>
          <w:rPr/>
          <w:t>T</w:t>
        </w:r>
      </w:ins>
      <w:del w:id="1212" w:author="ERCOT" w:date="2009-05-05T13:25:00Z">
        <w:r>
          <w:rPr/>
          <w:delText>t</w:delText>
        </w:r>
      </w:del>
      <w:r>
        <w:rPr/>
        <w:t>he identification of any manual workarounds that may be used as an interim solution</w:t>
      </w:r>
      <w:ins w:id="1213"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14" w:author="ERCOT" w:date="2009-05-05T13:26:00Z">
        <w:r>
          <w:rPr/>
          <w:t xml:space="preserve">Assigned TAC Subcommittee Report, </w:t>
        </w:r>
      </w:ins>
      <w:del w:id="1215" w:author="ERCOT" w:date="2009-05-05T13:28:00Z">
        <w:r>
          <w:rPr/>
          <w:delText xml:space="preserve">system changes as indicated in the SCR Recommendation Report, </w:delText>
        </w:r>
      </w:del>
      <w:r>
        <w:rPr/>
        <w:t>ERCOT shall issue a</w:t>
      </w:r>
      <w:ins w:id="1216" w:author="ERCOT" w:date="2009-05-05T13:28:00Z">
        <w:r>
          <w:rPr/>
          <w:t>n Impact Analysis</w:t>
        </w:r>
      </w:ins>
      <w:del w:id="1217" w:author="ERCOT" w:date="2009-05-05T13:28:00Z">
        <w:r>
          <w:rPr/>
          <w:delText xml:space="preserve"> SIA</w:delText>
        </w:r>
      </w:del>
      <w:r>
        <w:rPr/>
        <w:t xml:space="preserve"> for </w:t>
      </w:r>
      <w:del w:id="1218" w:author="ERCOT" w:date="2009-05-05T13:30:00Z">
        <w:r>
          <w:rPr/>
          <w:delText>the recommended</w:delText>
        </w:r>
      </w:del>
      <w:ins w:id="1219" w:author="ERCOT" w:date="2009-05-05T13:30:00Z">
        <w:r>
          <w:rPr/>
          <w:t>an</w:t>
        </w:r>
      </w:ins>
      <w:r>
        <w:rPr/>
        <w:t xml:space="preserve"> SCR</w:t>
      </w:r>
      <w:ins w:id="1220" w:author="ERCOT" w:date="2009-06-04T14:13:00Z">
        <w:r>
          <w:rPr/>
          <w:t xml:space="preserve"> </w:t>
        </w:r>
      </w:ins>
      <w:del w:id="1221" w:author="ERCOT" w:date="2009-06-01T22:10:00Z">
        <w:r>
          <w:rPr/>
          <w:delText xml:space="preserve"> within twenty-five (25) days after </w:delText>
        </w:r>
      </w:del>
      <w:ins w:id="1222" w:author="ERCOT" w:date="2009-06-01T22:10:00Z">
        <w:r>
          <w:rPr/>
          <w:t xml:space="preserve">which </w:t>
        </w:r>
      </w:ins>
      <w:del w:id="1223" w:author="ERCOT" w:date="2009-05-05T13:30:00Z">
        <w:r>
          <w:rPr/>
          <w:delText xml:space="preserve">approval of the SCR by </w:delText>
        </w:r>
      </w:del>
      <w:r>
        <w:rPr/>
        <w:t>the Assigned TAC Subcommittee</w:t>
      </w:r>
      <w:ins w:id="1224" w:author="ERCOT" w:date="2009-05-05T13:30:00Z">
        <w:r>
          <w:rPr/>
          <w:t xml:space="preserve"> </w:t>
        </w:r>
      </w:ins>
      <w:ins w:id="1225" w:author="ERCOT" w:date="2009-06-01T22:11:00Z">
        <w:r>
          <w:rPr/>
          <w:t xml:space="preserve">has </w:t>
        </w:r>
      </w:ins>
      <w:ins w:id="1226" w:author="ERCOT" w:date="2009-05-05T13:30:00Z">
        <w:r>
          <w:rPr/>
          <w:t>recommend</w:t>
        </w:r>
      </w:ins>
      <w:ins w:id="1227" w:author="ERCOT" w:date="2009-06-01T22:11:00Z">
        <w:r>
          <w:rPr/>
          <w:t>ed</w:t>
        </w:r>
      </w:ins>
      <w:ins w:id="1228" w:author="ERCOT" w:date="2009-05-05T13:30:00Z">
        <w:r>
          <w:rPr/>
          <w:t xml:space="preserve"> approval of</w:t>
        </w:r>
      </w:ins>
      <w:ins w:id="1229" w:author="ERCOT" w:date="2009-06-01T22:10:00Z">
        <w:r>
          <w:rPr/>
          <w:t xml:space="preserve"> prior to the next regularly scheduled Assigned TAC Subcommittee meeting</w:t>
        </w:r>
      </w:ins>
      <w:r>
        <w:rPr/>
        <w:t xml:space="preserve">.  </w:t>
      </w:r>
      <w:del w:id="1230" w:author="ERCOT" w:date="2009-05-05T13:30:00Z">
        <w:r>
          <w:rPr/>
          <w:delText xml:space="preserve">After the completion of the SIA, </w:delText>
        </w:r>
      </w:del>
      <w:r>
        <w:rPr/>
        <w:t xml:space="preserve">ERCOT shall post the results of the </w:t>
      </w:r>
      <w:ins w:id="1231" w:author="ERCOT" w:date="2009-05-28T14:01:00Z">
        <w:r>
          <w:rPr/>
          <w:t xml:space="preserve">completed </w:t>
        </w:r>
      </w:ins>
      <w:ins w:id="1232" w:author="ERCOT" w:date="2009-05-05T13:31:00Z">
        <w:r>
          <w:rPr/>
          <w:t xml:space="preserve">Impact Analysis </w:t>
        </w:r>
      </w:ins>
      <w:del w:id="1233" w:author="ERCOT" w:date="2009-05-05T13:31:00Z">
        <w:r>
          <w:rPr/>
          <w:delText xml:space="preserve">SIA </w:delText>
        </w:r>
      </w:del>
      <w:r>
        <w:rPr/>
        <w:t xml:space="preserve">on the </w:t>
      </w:r>
      <w:del w:id="1234" w:author="ERCOT" w:date="2009-06-30T08:25:00Z">
        <w:r>
          <w:rPr/>
          <w:delText xml:space="preserve">MIS </w:delText>
        </w:r>
      </w:del>
      <w:ins w:id="1235" w:author="ERCOT" w:date="2009-06-30T08:25:00Z">
        <w:r>
          <w:rPr/>
          <w:t>ERCOT website.</w:t>
        </w:r>
      </w:ins>
      <w:r>
        <w:rPr/>
        <w:t xml:space="preserve">  If a longer review period is required by </w:t>
      </w:r>
      <w:del w:id="1236" w:author="ERCOT" w:date="2009-06-01T22:11:00Z">
        <w:r>
          <w:rPr/>
          <w:delText xml:space="preserve">the </w:delText>
        </w:r>
      </w:del>
      <w:r>
        <w:rPr/>
        <w:t xml:space="preserve">ERCOT </w:t>
      </w:r>
      <w:del w:id="1237" w:author="ERCOT" w:date="2009-04-28T15:19:00Z">
        <w:r>
          <w:rPr/>
          <w:delText xml:space="preserve">Staff </w:delText>
        </w:r>
      </w:del>
      <w:r>
        <w:rPr/>
        <w:t xml:space="preserve">to </w:t>
      </w:r>
      <w:del w:id="1238" w:author="ERCOT" w:date="2009-05-05T13:31:00Z">
        <w:r>
          <w:rPr/>
          <w:delText>update the SIA</w:delText>
        </w:r>
      </w:del>
      <w:ins w:id="1239" w:author="ERCOT" w:date="2009-05-05T13:31:00Z">
        <w:r>
          <w:rPr/>
          <w:t>complete an Impact Analysis</w:t>
        </w:r>
      </w:ins>
      <w:r>
        <w:rPr/>
        <w:t xml:space="preserve">, ERCOT </w:t>
      </w:r>
      <w:del w:id="1240" w:author="ERCOT" w:date="2009-04-28T15:19:00Z">
        <w:r>
          <w:rPr/>
          <w:delText xml:space="preserve">Staff </w:delText>
        </w:r>
      </w:del>
      <w:r>
        <w:rPr/>
        <w:t xml:space="preserve">shall </w:t>
      </w:r>
      <w:ins w:id="1241" w:author="ERCOT" w:date="2009-05-28T14:01:00Z">
        <w:r>
          <w:rPr/>
          <w:t>submit</w:t>
        </w:r>
      </w:ins>
      <w:ins w:id="1242" w:author="ERCOT" w:date="2009-05-05T13:31:00Z">
        <w:r>
          <w:rPr/>
          <w:t xml:space="preserve"> comments with </w:t>
        </w:r>
      </w:ins>
      <w:del w:id="1243" w:author="ERCOT" w:date="2009-05-05T13:32:00Z">
        <w:r>
          <w:rPr/>
          <w:delText xml:space="preserve">submit </w:delText>
        </w:r>
      </w:del>
      <w:r>
        <w:rPr/>
        <w:t xml:space="preserve">a schedule for completion of the </w:t>
      </w:r>
      <w:del w:id="1244" w:author="ERCOT" w:date="2009-05-05T13:32:00Z">
        <w:r>
          <w:rPr/>
          <w:delText xml:space="preserve">SIA </w:delText>
        </w:r>
      </w:del>
      <w:ins w:id="1245" w:author="ERCOT" w:date="2009-05-05T13:32:00Z">
        <w:r>
          <w:rPr/>
          <w:t xml:space="preserve">Impact Analysis </w:t>
        </w:r>
      </w:ins>
      <w:r>
        <w:rPr/>
        <w:t>to the Assigned TAC Subcommittee</w:t>
      </w:r>
      <w:del w:id="1246"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47" w:author="ERCOT" w:date="2009-05-05T13:48:00Z">
        <w:r>
          <w:rPr/>
          <w:t>Impact Analysis</w:t>
        </w:r>
      </w:ins>
      <w:del w:id="1248" w:author="ERCOT" w:date="2009-05-05T13:48:00Z">
        <w:r>
          <w:rPr/>
          <w:delText>SIA</w:delText>
        </w:r>
      </w:del>
      <w:r>
        <w:rPr/>
        <w:t xml:space="preserve">, the Assigned TAC Subcommittee shall review the </w:t>
      </w:r>
      <w:del w:id="1249" w:author="ERCOT" w:date="2009-05-05T13:48:00Z">
        <w:r>
          <w:rPr/>
          <w:delText xml:space="preserve">SIA </w:delText>
        </w:r>
      </w:del>
      <w:ins w:id="1250" w:author="ERCOT" w:date="2009-05-05T13:48:00Z">
        <w:r>
          <w:rPr/>
          <w:t xml:space="preserve">Impact Analysis </w:t>
        </w:r>
      </w:ins>
      <w:r>
        <w:rPr/>
        <w:t xml:space="preserve">at its next regularly scheduled meeting.  The Assigned TAC Subcommittee may revise its </w:t>
      </w:r>
      <w:del w:id="1251" w:author="ERCOT" w:date="2009-06-03T12:50:00Z">
        <w:r>
          <w:rPr/>
          <w:delText xml:space="preserve">SCR </w:delText>
        </w:r>
      </w:del>
      <w:ins w:id="1252" w:author="ERCOT" w:date="2009-06-03T12:50:00Z">
        <w:r>
          <w:rPr/>
          <w:t xml:space="preserve">Assigned TAC Subcommittee </w:t>
        </w:r>
      </w:ins>
      <w:del w:id="1253" w:author="ERCOT" w:date="2009-06-24T11:54:00Z">
        <w:r>
          <w:rPr/>
          <w:delText xml:space="preserve">Recommendation </w:delText>
        </w:r>
      </w:del>
      <w:r>
        <w:rPr/>
        <w:t xml:space="preserve">Report after considering the information included in the </w:t>
      </w:r>
      <w:del w:id="1254" w:author="ERCOT" w:date="2009-05-05T13:48:00Z">
        <w:r>
          <w:rPr/>
          <w:delText>SIA</w:delText>
        </w:r>
      </w:del>
      <w:ins w:id="1255" w:author="ERCOT" w:date="2009-05-05T13:48:00Z">
        <w:r>
          <w:rPr/>
          <w:t>Impact Analysis</w:t>
        </w:r>
      </w:ins>
      <w:ins w:id="1256" w:author="ERCOT" w:date="2009-06-02T13:50:00Z">
        <w:r>
          <w:rPr/>
          <w:t xml:space="preserve"> or additional comments received on the Assigned TAC Subcommittee Report</w:t>
        </w:r>
      </w:ins>
      <w:r>
        <w:rPr/>
        <w:t>.</w:t>
      </w:r>
    </w:p>
    <w:p>
      <w:pPr>
        <w:pStyle w:val="TextBody"/>
        <w:jc w:val="both"/>
        <w:rPr>
          <w:del w:id="1289" w:author="ERCOT" w:date="2009-05-05T13:55:00Z"/>
        </w:rPr>
      </w:pPr>
      <w:ins w:id="1257" w:author="ERCOT" w:date="2009-05-05T13:49:00Z">
        <w:r>
          <w:rPr/>
          <w:t xml:space="preserve">After consideration of the Impact Analysis and </w:t>
        </w:r>
      </w:ins>
      <w:ins w:id="1258" w:author="ERCOT" w:date="2009-05-28T14:10:00Z">
        <w:r>
          <w:rPr/>
          <w:t xml:space="preserve">the </w:t>
        </w:r>
      </w:ins>
      <w:ins w:id="1259" w:author="ERCOT" w:date="2009-05-05T13:49:00Z">
        <w:r>
          <w:rPr/>
          <w:t xml:space="preserve">Assigned TAC Subcommittee Report, </w:t>
        </w:r>
      </w:ins>
      <w:del w:id="1260" w:author="ERCOT" w:date="2009-05-05T13:49:00Z">
        <w:r>
          <w:rPr/>
          <w:delText xml:space="preserve">If the </w:delText>
        </w:r>
      </w:del>
      <w:ins w:id="1261" w:author="ERCOT" w:date="2009-05-28T14:10:00Z">
        <w:r>
          <w:rPr/>
          <w:t xml:space="preserve">ERCOT shall </w:t>
        </w:r>
      </w:ins>
      <w:ins w:id="1262" w:author="ERCOT" w:date="2009-06-03T12:51:00Z">
        <w:r>
          <w:rPr/>
          <w:t>issue</w:t>
        </w:r>
      </w:ins>
      <w:ins w:id="1263" w:author="ERCOT" w:date="2009-05-28T14:10:00Z">
        <w:r>
          <w:rPr/>
          <w:t xml:space="preserve"> </w:t>
        </w:r>
      </w:ins>
      <w:ins w:id="1264" w:author="ERCOT" w:date="2009-05-05T13:49:00Z">
        <w:r>
          <w:rPr/>
          <w:t xml:space="preserve">a revised </w:t>
        </w:r>
      </w:ins>
      <w:r>
        <w:rPr/>
        <w:t xml:space="preserve">Assigned TAC Subcommittee </w:t>
      </w:r>
      <w:ins w:id="1265" w:author="ERCOT" w:date="2009-06-24T11:55:00Z">
        <w:r>
          <w:rPr/>
          <w:t xml:space="preserve">Report </w:t>
        </w:r>
      </w:ins>
      <w:del w:id="1266" w:author="ERCOT" w:date="2009-05-05T13:49:00Z">
        <w:r>
          <w:rPr/>
          <w:delText>revises its r</w:delText>
        </w:r>
      </w:del>
      <w:del w:id="1267" w:author="ERCOT" w:date="2009-06-24T11:55:00Z">
        <w:r>
          <w:rPr/>
          <w:delText>ecommendation</w:delText>
        </w:r>
      </w:del>
      <w:ins w:id="1268" w:author="ERCOT" w:date="2009-05-28T14:10:00Z">
        <w:r>
          <w:rPr/>
          <w:t>and post it on the</w:t>
        </w:r>
      </w:ins>
      <w:ins w:id="1269" w:author="ERCOT" w:date="2009-06-30T08:25:00Z">
        <w:r>
          <w:rPr/>
          <w:t xml:space="preserve"> ERCOT website</w:t>
        </w:r>
      </w:ins>
      <w:ins w:id="1270" w:author="ERCOT" w:date="2009-05-28T14:10:00Z">
        <w:r>
          <w:rPr/>
          <w:t xml:space="preserve"> </w:t>
        </w:r>
      </w:ins>
      <w:del w:id="1271" w:author="ERCOT" w:date="2009-05-05T13:50:00Z">
        <w:r>
          <w:rPr/>
          <w:delText xml:space="preserve">, ERCOT shall prepare a revised SCR Recommendation Report, </w:delText>
        </w:r>
      </w:del>
      <w:del w:id="1272" w:author="ERCOT" w:date="2009-05-28T14:11:00Z">
        <w:r>
          <w:rPr/>
          <w:delText xml:space="preserve">issue </w:delText>
        </w:r>
      </w:del>
      <w:del w:id="1273" w:author="ERCOT" w:date="2009-05-05T13:50:00Z">
        <w:r>
          <w:rPr/>
          <w:delText xml:space="preserve">the report </w:delText>
        </w:r>
      </w:del>
      <w:del w:id="1274" w:author="ERCOT" w:date="2009-05-28T14:11:00Z">
        <w:r>
          <w:rPr/>
          <w:delText xml:space="preserve">to TAC and post </w:delText>
        </w:r>
      </w:del>
      <w:del w:id="1275" w:author="ERCOT" w:date="2009-05-05T13:53:00Z">
        <w:r>
          <w:rPr/>
          <w:delText xml:space="preserve">the report </w:delText>
        </w:r>
      </w:del>
      <w:del w:id="1276" w:author="ERCOT" w:date="2009-05-28T14:11:00Z">
        <w:r>
          <w:rPr/>
          <w:delText xml:space="preserve">on the MIS </w:delText>
        </w:r>
      </w:del>
      <w:r>
        <w:rPr/>
        <w:t xml:space="preserve">within three (3) Business Days of the Assigned TAC Subcommittee </w:t>
      </w:r>
      <w:del w:id="1277" w:author="ERCOT" w:date="2009-05-28T14:12:00Z">
        <w:r>
          <w:rPr/>
          <w:delText>recommendation concerning this SCR</w:delText>
        </w:r>
      </w:del>
      <w:ins w:id="1278" w:author="ERCOT" w:date="2009-05-28T14:12:00Z">
        <w:r>
          <w:rPr/>
          <w:t>consideration of the Impact Analysis and the Assigned TAC Subcommittee Report</w:t>
        </w:r>
      </w:ins>
      <w:r>
        <w:rPr/>
        <w:t xml:space="preserve">.  </w:t>
      </w:r>
      <w:del w:id="1279" w:author="ERCOT" w:date="2009-05-28T14:13:00Z">
        <w:r>
          <w:rPr/>
          <w:delText xml:space="preserve">Additional comments received regarding the revised </w:delText>
        </w:r>
      </w:del>
      <w:del w:id="1280" w:author="ERCOT" w:date="2009-05-05T13:54:00Z">
        <w:r>
          <w:rPr/>
          <w:delText xml:space="preserve">SCR </w:delText>
        </w:r>
      </w:del>
      <w:del w:id="1281" w:author="ERCOT" w:date="2009-05-28T14:13:00Z">
        <w:r>
          <w:rPr/>
          <w:delText>Recommendation Report will be accepted up to three (3) Business Days prior to the TAC meeting at which the SCR is scheduled for consideration.</w:delText>
        </w:r>
      </w:del>
      <w:ins w:id="1282" w:author="ERCOT" w:date="2009-05-05T13:54:00Z">
        <w:r>
          <w:rPr/>
          <w:t>If the Assigned TAC Subcommittee revise</w:t>
        </w:r>
      </w:ins>
      <w:ins w:id="1283" w:author="ERCOT" w:date="2009-05-28T14:13:00Z">
        <w:r>
          <w:rPr/>
          <w:t>s</w:t>
        </w:r>
      </w:ins>
      <w:ins w:id="1284" w:author="ERCOT" w:date="2009-05-05T13:54:00Z">
        <w:r>
          <w:rPr/>
          <w:t xml:space="preserve"> the proposed SCR, ERCOT shall update the Impact Analysis</w:t>
        </w:r>
      </w:ins>
      <w:ins w:id="1285" w:author="ERCOT" w:date="2009-06-03T12:52:00Z">
        <w:r>
          <w:rPr/>
          <w:t xml:space="preserve">, if necessary, </w:t>
        </w:r>
      </w:ins>
      <w:ins w:id="1286" w:author="ERCOT" w:date="2009-05-05T13:54:00Z">
        <w:r>
          <w:rPr/>
          <w:t xml:space="preserve">and issue the updated Impact Analysis to </w:t>
        </w:r>
      </w:ins>
      <w:ins w:id="1287" w:author="ERCOT" w:date="2009-05-28T14:13:00Z">
        <w:r>
          <w:rPr/>
          <w:t xml:space="preserve">the </w:t>
        </w:r>
      </w:ins>
      <w:ins w:id="1288" w:author="ERCOT" w:date="2009-05-05T13:54:00Z">
        <w:r>
          <w:rPr/>
          <w:t xml:space="preserve">TAC.  </w:t>
        </w:r>
      </w:ins>
    </w:p>
    <w:p>
      <w:pPr>
        <w:pStyle w:val="TextBody"/>
        <w:jc w:val="both"/>
        <w:rPr/>
      </w:pPr>
      <w:del w:id="1290"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291" w:author="ERCOT" w:date="2009-04-28T15:19:00Z">
        <w:r>
          <w:rPr/>
          <w:delText xml:space="preserve">Staff </w:delText>
        </w:r>
      </w:del>
      <w:r>
        <w:rPr/>
        <w:t xml:space="preserve">to update the </w:t>
      </w:r>
      <w:del w:id="1292" w:author="ERCOT" w:date="2009-05-05T13:56:00Z">
        <w:r>
          <w:rPr/>
          <w:delText>SIA</w:delText>
        </w:r>
      </w:del>
      <w:ins w:id="1293" w:author="ERCOT" w:date="2009-05-05T13:56:00Z">
        <w:r>
          <w:rPr/>
          <w:t>Impact Analysis</w:t>
        </w:r>
      </w:ins>
      <w:r>
        <w:rPr/>
        <w:t xml:space="preserve">, ERCOT </w:t>
      </w:r>
      <w:del w:id="1294" w:author="ERCOT" w:date="2009-04-28T15:19:00Z">
        <w:r>
          <w:rPr/>
          <w:delText xml:space="preserve">Staff </w:delText>
        </w:r>
      </w:del>
      <w:r>
        <w:rPr/>
        <w:t xml:space="preserve">shall </w:t>
      </w:r>
      <w:ins w:id="1295" w:author="ERCOT" w:date="2009-05-28T14:13:00Z">
        <w:r>
          <w:rPr/>
          <w:t>submit</w:t>
        </w:r>
      </w:ins>
      <w:ins w:id="1296" w:author="ERCOT" w:date="2009-05-05T13:56:00Z">
        <w:r>
          <w:rPr/>
          <w:t xml:space="preserve"> comments with a schedule for completion of the Impact Analysis to the TAC.  </w:t>
        </w:r>
      </w:ins>
      <w:del w:id="1297"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298" w:author="ERCOT" w:date="2009-06-04T14:14:00Z">
        <w:r>
          <w:rPr/>
          <w:t>Protocol Revision Subcommittee (</w:t>
        </w:r>
      </w:ins>
      <w:r>
        <w:rPr/>
        <w:t>PRS</w:t>
      </w:r>
      <w:ins w:id="1299" w:author="ERCOT" w:date="2009-06-04T14:14:00Z">
        <w:r>
          <w:rPr/>
          <w:t>)</w:t>
        </w:r>
      </w:ins>
      <w:r>
        <w:rPr/>
        <w:t xml:space="preserve"> meeting for which proper notice can be given.  At such meeting, PRS shall assign a </w:t>
      </w:r>
      <w:ins w:id="1300" w:author="ERCOT" w:date="2009-06-02T13:52:00Z">
        <w:r>
          <w:rPr/>
          <w:t xml:space="preserve">recommended </w:t>
        </w:r>
      </w:ins>
      <w:r>
        <w:rPr/>
        <w:t>priority and rank</w:t>
      </w:r>
      <w:del w:id="1301" w:author="ERCOT" w:date="2009-05-05T13:58:00Z">
        <w:r>
          <w:rPr/>
          <w:delText>ing</w:delText>
        </w:r>
      </w:del>
      <w:r>
        <w:rPr/>
        <w:t xml:space="preserve"> for the associated project.  </w:t>
      </w:r>
      <w:del w:id="1302"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03"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04" w:author="ERCOT" w:date="2009-06-02T13:57:00Z">
        <w:r>
          <w:rPr/>
          <w:t>ve</w:t>
        </w:r>
      </w:ins>
      <w:ins w:id="1305" w:author="ERCOT" w:date="2009-05-05T14:01:00Z">
        <w:r>
          <w:rPr/>
          <w:t xml:space="preserve"> been posted on the</w:t>
        </w:r>
      </w:ins>
      <w:r>
        <w:rPr/>
        <w:t xml:space="preserve"> </w:t>
      </w:r>
      <w:ins w:id="1306" w:author="ERCOT" w:date="2009-06-30T08:25:00Z">
        <w:r>
          <w:rPr/>
          <w:t>ERCOT website</w:t>
        </w:r>
      </w:ins>
      <w:ins w:id="1307" w:author="ERCOT" w:date="2009-05-05T14:01:00Z">
        <w:r>
          <w:rPr/>
          <w:t xml:space="preserve">.  The following information must be included for each SCR considered by TAC: </w:t>
        </w:r>
      </w:ins>
      <w:del w:id="1308" w:author="ERCOT" w:date="2009-05-05T14:02:00Z">
        <w:r>
          <w:rPr/>
          <w:delText>At its next regularly scheduled meeting after receiving the information described below, TAC shall consider:</w:delText>
        </w:r>
      </w:del>
    </w:p>
    <w:p>
      <w:pPr>
        <w:pStyle w:val="List2"/>
        <w:jc w:val="both"/>
        <w:rPr>
          <w:ins w:id="1315" w:author="ERCOT" w:date="2009-05-28T14:16:00Z"/>
        </w:rPr>
      </w:pPr>
      <w:r>
        <w:rPr/>
        <w:t>(1)</w:t>
        <w:tab/>
      </w:r>
      <w:ins w:id="1309" w:author="ERCOT" w:date="2009-05-05T14:02:00Z">
        <w:r>
          <w:rPr/>
          <w:t>T</w:t>
        </w:r>
      </w:ins>
      <w:del w:id="1310" w:author="ERCOT" w:date="2009-05-05T14:02:00Z">
        <w:r>
          <w:rPr/>
          <w:delText>t</w:delText>
        </w:r>
      </w:del>
      <w:r>
        <w:rPr/>
        <w:t xml:space="preserve">he </w:t>
      </w:r>
      <w:del w:id="1311" w:author="ERCOT" w:date="2009-05-28T14:16:00Z">
        <w:r>
          <w:rPr/>
          <w:delText xml:space="preserve">SCR </w:delText>
        </w:r>
      </w:del>
      <w:ins w:id="1312" w:author="ERCOT" w:date="2009-05-28T14:16:00Z">
        <w:r>
          <w:rPr/>
          <w:t xml:space="preserve">Assigned TAC Subcommittee </w:t>
        </w:r>
      </w:ins>
      <w:del w:id="1313" w:author="ERCOT" w:date="2009-06-24T11:56:00Z">
        <w:r>
          <w:rPr/>
          <w:delText xml:space="preserve">Recommendation </w:delText>
        </w:r>
      </w:del>
      <w:r>
        <w:rPr/>
        <w:t xml:space="preserve">Report </w:t>
      </w:r>
      <w:ins w:id="1314" w:author="ERCOT" w:date="2009-05-05T14:02:00Z">
        <w:r>
          <w:rPr/>
          <w:t xml:space="preserve">and Impact Analysis; </w:t>
        </w:r>
      </w:ins>
    </w:p>
    <w:p>
      <w:pPr>
        <w:pStyle w:val="List2"/>
        <w:jc w:val="both"/>
        <w:rPr>
          <w:del w:id="1317" w:author="ERCOT" w:date="2009-05-05T14:02:00Z"/>
        </w:rPr>
      </w:pPr>
      <w:del w:id="1316" w:author="ERCOT" w:date="2009-05-05T14:02:00Z">
        <w:r>
          <w:rPr/>
          <w:delText>based on the Assigned TAC Subcommittee’s review of the SIA;</w:delText>
        </w:r>
      </w:del>
    </w:p>
    <w:p>
      <w:pPr>
        <w:pStyle w:val="List2"/>
        <w:jc w:val="both"/>
        <w:rPr/>
      </w:pPr>
      <w:r>
        <w:rPr/>
        <w:t>(2)</w:t>
        <w:tab/>
      </w:r>
      <w:ins w:id="1318" w:author="ERCOT" w:date="2009-05-05T14:02:00Z">
        <w:r>
          <w:rPr/>
          <w:t>T</w:t>
        </w:r>
      </w:ins>
      <w:del w:id="1319" w:author="ERCOT" w:date="2009-05-05T14:02:00Z">
        <w:r>
          <w:rPr/>
          <w:delText>t</w:delText>
        </w:r>
      </w:del>
      <w:r>
        <w:rPr/>
        <w:t>he recommended PRS priority and rank</w:t>
      </w:r>
      <w:del w:id="1320" w:author="ERCOT" w:date="2009-06-02T13:54:00Z">
        <w:r>
          <w:rPr/>
          <w:delText>ing</w:delText>
        </w:r>
      </w:del>
      <w:r>
        <w:rPr/>
        <w:t xml:space="preserve"> if an ERCOT project is required; </w:t>
      </w:r>
      <w:del w:id="1321" w:author="ERCOT" w:date="2009-06-02T13:57:00Z">
        <w:r>
          <w:rPr/>
          <w:delText xml:space="preserve"> </w:delText>
        </w:r>
      </w:del>
      <w:ins w:id="1322" w:author="ERCOT" w:date="2009-05-05T14:02:00Z">
        <w:r>
          <w:rPr/>
          <w:t>and</w:t>
        </w:r>
      </w:ins>
    </w:p>
    <w:p>
      <w:pPr>
        <w:pStyle w:val="List2"/>
        <w:jc w:val="both"/>
        <w:rPr/>
      </w:pPr>
      <w:r>
        <w:rPr/>
        <w:t>(3)</w:t>
        <w:tab/>
      </w:r>
      <w:ins w:id="1323" w:author="ERCOT" w:date="2009-05-05T14:02:00Z">
        <w:r>
          <w:rPr/>
          <w:t xml:space="preserve">Any </w:t>
        </w:r>
      </w:ins>
      <w:r>
        <w:rPr/>
        <w:t xml:space="preserve">comments timely received in response to the </w:t>
      </w:r>
      <w:del w:id="1324" w:author="ERCOT" w:date="2009-05-05T14:03:00Z">
        <w:r>
          <w:rPr/>
          <w:delText xml:space="preserve">SCR </w:delText>
        </w:r>
      </w:del>
      <w:ins w:id="1325" w:author="ERCOT" w:date="2009-05-05T14:03:00Z">
        <w:r>
          <w:rPr/>
          <w:t xml:space="preserve">Assigned TAC Subcommittee </w:t>
        </w:r>
      </w:ins>
      <w:del w:id="1326" w:author="ERCOT" w:date="2009-06-24T11:56:00Z">
        <w:r>
          <w:rPr/>
          <w:delText xml:space="preserve">Recommendation </w:delText>
        </w:r>
      </w:del>
      <w:r>
        <w:rPr/>
        <w:t>Report</w:t>
      </w:r>
      <w:ins w:id="1327" w:author="ERCOT" w:date="2009-07-01T16:07:00Z">
        <w:r>
          <w:rPr/>
          <w:t>.</w:t>
        </w:r>
      </w:ins>
      <w:del w:id="1328" w:author="ERCOT" w:date="2009-07-01T16:07:00Z">
        <w:r>
          <w:rPr/>
          <w:delText>;</w:delText>
        </w:r>
      </w:del>
      <w:del w:id="1329" w:author="ERCOT" w:date="2009-05-05T14:03:00Z">
        <w:r>
          <w:rPr/>
          <w:delText xml:space="preserve"> and</w:delText>
        </w:r>
      </w:del>
    </w:p>
    <w:p>
      <w:pPr>
        <w:pStyle w:val="List"/>
        <w:jc w:val="both"/>
        <w:rPr>
          <w:del w:id="1331" w:author="ERCOT" w:date="2009-05-05T14:03:00Z"/>
        </w:rPr>
      </w:pPr>
      <w:del w:id="1330" w:author="ERCOT" w:date="2009-05-05T14:03:00Z">
        <w:r>
          <w:rPr/>
          <w:delText>(4)</w:delText>
          <w:tab/>
          <w:delText>ERCOT’s SIA.</w:delText>
        </w:r>
      </w:del>
    </w:p>
    <w:p>
      <w:pPr>
        <w:pStyle w:val="List"/>
        <w:jc w:val="both"/>
        <w:rPr/>
      </w:pPr>
      <w:ins w:id="1332" w:author="ERCOT" w:date="2009-05-05T14:03:00Z">
        <w:r>
          <w:rPr/>
          <w:t xml:space="preserve">The quorum and voting requirements for TAC action are set forth in the Technical Advisory Committee Procedures.  </w:t>
        </w:r>
      </w:ins>
      <w:ins w:id="1333" w:author="ERCOT" w:date="2009-05-05T14:30:00Z">
        <w:r>
          <w:rPr/>
          <w:t xml:space="preserve">In considering action on an Assigned TAC Subcommittee Report, </w:t>
        </w:r>
      </w:ins>
      <w:r>
        <w:rPr/>
        <w:t>TAC shall</w:t>
      </w:r>
      <w:del w:id="1334" w:author="ERCOT" w:date="2009-05-05T14:30:00Z">
        <w:r>
          <w:rPr/>
          <w:delText xml:space="preserve"> take one of the following actions regarding the SCR Recommendation Report</w:delText>
        </w:r>
      </w:del>
      <w:r>
        <w:rPr/>
        <w:t>:</w:t>
      </w:r>
    </w:p>
    <w:p>
      <w:pPr>
        <w:pStyle w:val="List2"/>
        <w:jc w:val="both"/>
        <w:rPr/>
      </w:pPr>
      <w:r>
        <w:rPr/>
        <w:t>(1)</w:t>
        <w:tab/>
      </w:r>
      <w:ins w:id="1335" w:author="ERCOT" w:date="2009-05-05T14:30:00Z">
        <w:r>
          <w:rPr/>
          <w:t>R</w:t>
        </w:r>
      </w:ins>
      <w:del w:id="1336" w:author="ERCOT" w:date="2009-05-05T14:30:00Z">
        <w:r>
          <w:rPr/>
          <w:delText>r</w:delText>
        </w:r>
      </w:del>
      <w:r>
        <w:rPr/>
        <w:t xml:space="preserve">ecommend approval of the SCR as recommended in the </w:t>
      </w:r>
      <w:del w:id="1337" w:author="ERCOT" w:date="2009-05-05T14:31:00Z">
        <w:r>
          <w:rPr/>
          <w:delText xml:space="preserve">SCR </w:delText>
        </w:r>
      </w:del>
      <w:ins w:id="1338" w:author="ERCOT" w:date="2009-05-05T14:31:00Z">
        <w:r>
          <w:rPr/>
          <w:t xml:space="preserve">Assigned TAC Subcommittee </w:t>
        </w:r>
      </w:ins>
      <w:del w:id="1339" w:author="ERCOT" w:date="2009-06-24T11:56:00Z">
        <w:r>
          <w:rPr/>
          <w:delText xml:space="preserve">Recommendation </w:delText>
        </w:r>
      </w:del>
      <w:r>
        <w:rPr/>
        <w:t>Report or as modified by TAC, including modification of the priority and rank</w:t>
      </w:r>
      <w:del w:id="1340" w:author="ERCOT" w:date="2009-06-02T13:54:00Z">
        <w:r>
          <w:rPr/>
          <w:delText>ing</w:delText>
        </w:r>
      </w:del>
      <w:r>
        <w:rPr/>
        <w:t xml:space="preserve"> if the SCR requires a project;</w:t>
      </w:r>
    </w:p>
    <w:p>
      <w:pPr>
        <w:pStyle w:val="List2"/>
        <w:jc w:val="both"/>
        <w:rPr/>
      </w:pPr>
      <w:r>
        <w:rPr/>
        <w:t>(2)</w:t>
        <w:tab/>
      </w:r>
      <w:ins w:id="1341" w:author="ERCOT" w:date="2009-05-05T14:31:00Z">
        <w:r>
          <w:rPr/>
          <w:t>R</w:t>
        </w:r>
      </w:ins>
      <w:del w:id="1342" w:author="ERCOT" w:date="2009-05-05T14:31:00Z">
        <w:r>
          <w:rPr/>
          <w:delText>r</w:delText>
        </w:r>
      </w:del>
      <w:r>
        <w:rPr/>
        <w:t>eject the SCR;</w:t>
      </w:r>
    </w:p>
    <w:p>
      <w:pPr>
        <w:pStyle w:val="List2"/>
        <w:jc w:val="both"/>
        <w:rPr/>
      </w:pPr>
      <w:r>
        <w:rPr/>
        <w:t>(3)</w:t>
        <w:tab/>
      </w:r>
      <w:ins w:id="1343" w:author="ERCOT" w:date="2009-05-05T14:31:00Z">
        <w:r>
          <w:rPr/>
          <w:t>D</w:t>
        </w:r>
      </w:ins>
      <w:del w:id="1344" w:author="ERCOT" w:date="2009-05-05T14:31:00Z">
        <w:r>
          <w:rPr/>
          <w:delText>d</w:delText>
        </w:r>
      </w:del>
      <w:r>
        <w:rPr/>
        <w:t>efer decision on the SCR; or</w:t>
      </w:r>
    </w:p>
    <w:p>
      <w:pPr>
        <w:pStyle w:val="List2"/>
        <w:jc w:val="both"/>
        <w:rPr>
          <w:ins w:id="1350" w:author="ERCOT" w:date="2009-05-05T14:31:00Z"/>
        </w:rPr>
      </w:pPr>
      <w:r>
        <w:rPr/>
        <w:t>(4)</w:t>
        <w:tab/>
      </w:r>
      <w:ins w:id="1345" w:author="ERCOT" w:date="2009-05-05T14:31:00Z">
        <w:r>
          <w:rPr/>
          <w:t>R</w:t>
        </w:r>
      </w:ins>
      <w:del w:id="1346" w:author="ERCOT" w:date="2009-05-05T14:31:00Z">
        <w:r>
          <w:rPr/>
          <w:delText>r</w:delText>
        </w:r>
      </w:del>
      <w:r>
        <w:rPr/>
        <w:t xml:space="preserve">emand the SCR to </w:t>
      </w:r>
      <w:del w:id="1347" w:author="ERCOT" w:date="2009-05-05T14:31:00Z">
        <w:r>
          <w:rPr/>
          <w:delText xml:space="preserve">a standing </w:delText>
        </w:r>
      </w:del>
      <w:ins w:id="1348" w:author="ERCOT" w:date="2009-05-05T14:31:00Z">
        <w:r>
          <w:rPr/>
          <w:t xml:space="preserve">the Assigned </w:t>
        </w:r>
      </w:ins>
      <w:r>
        <w:rPr/>
        <w:t>TAC Subcommittee</w:t>
      </w:r>
      <w:ins w:id="1349" w:author="ERCOT" w:date="2009-05-05T14:31:00Z">
        <w:r>
          <w:rPr/>
          <w:t xml:space="preserve"> with instructions; or</w:t>
        </w:r>
      </w:ins>
    </w:p>
    <w:p>
      <w:pPr>
        <w:pStyle w:val="List2"/>
        <w:jc w:val="both"/>
        <w:rPr/>
      </w:pPr>
      <w:ins w:id="1351" w:author="ERCOT" w:date="2009-05-05T14:31:00Z">
        <w:r>
          <w:rPr/>
          <w:t>(5)</w:t>
          <w:tab/>
          <w:t>Refer the SCR to another TAC subcommittee, TAC working group or task force with instructions.</w:t>
        </w:r>
      </w:ins>
      <w:del w:id="1352" w:author="ERCOT" w:date="2009-05-05T14:31:00Z">
        <w:r>
          <w:rPr/>
          <w:delText>.</w:delText>
        </w:r>
      </w:del>
    </w:p>
    <w:p>
      <w:pPr>
        <w:pStyle w:val="TextBody"/>
        <w:jc w:val="both"/>
        <w:rPr>
          <w:spacing w:val="-2"/>
          <w:del w:id="1354" w:author="ERCOT" w:date="2009-05-05T14:03:00Z"/>
        </w:rPr>
      </w:pPr>
      <w:del w:id="1353" w:author="ERCOT" w:date="2009-05-05T14:03:00Z">
        <w:r>
          <w:rPr>
            <w:spacing w:val="-2"/>
          </w:rPr>
          <w:delText>The quorum and voting requirements for TAC action are set forth in the Technical Advisory Committee Procedures.</w:delText>
        </w:r>
      </w:del>
    </w:p>
    <w:p>
      <w:pPr>
        <w:pStyle w:val="TextBody"/>
        <w:jc w:val="both"/>
        <w:rPr/>
      </w:pPr>
      <w:r>
        <w:rPr/>
        <w:t>If a motion is made to recommend approval of an SCR and that motion fails, the SCR shall be deemed rejected by TAC unless at the same meeting TAC later votes to recommend approval of, remand</w:t>
      </w:r>
      <w:ins w:id="1355" w:author="ERCOT" w:date="2009-07-13T08:25:00Z">
        <w:r>
          <w:rPr/>
          <w:t>,</w:t>
        </w:r>
      </w:ins>
      <w:r>
        <w:rPr/>
        <w:t xml:space="preserve"> or refer the SCR.  </w:t>
      </w:r>
      <w:ins w:id="1356" w:author="ERCOT" w:date="2009-06-03T13:00:00Z">
        <w:r>
          <w:rPr/>
          <w:t>If a motion to recommend approval of a</w:t>
        </w:r>
      </w:ins>
      <w:ins w:id="1357" w:author="ERCOT" w:date="2009-07-01T16:09:00Z">
        <w:r>
          <w:rPr/>
          <w:t>n</w:t>
        </w:r>
      </w:ins>
      <w:ins w:id="1358" w:author="ERCOT" w:date="2009-06-03T13:00:00Z">
        <w:r>
          <w:rPr/>
          <w:t xml:space="preserve"> SCR fails via email vote according to the Technical Advisory Committee Procedures, the SCR shall be deemed rejected by TAC unless at the next regularly scheduled TAC meeting or in a</w:t>
        </w:r>
      </w:ins>
      <w:ins w:id="1359" w:author="ERCOT" w:date="2009-06-04T13:25:00Z">
        <w:r>
          <w:rPr/>
          <w:t xml:space="preserve"> subsequent </w:t>
        </w:r>
      </w:ins>
      <w:ins w:id="1360" w:author="ERCOT" w:date="2009-06-03T13:00:00Z">
        <w:r>
          <w:rPr/>
          <w:t>email vote prior to such meeting, TAC votes to recommend approval of, remand, or refer the SCR.  The rejected SCR shall be subject to appeal pursuant to Section 21.8.1</w:t>
        </w:r>
      </w:ins>
      <w:ins w:id="1361" w:author="ERCOT" w:date="2009-07-13T09:55:00Z">
        <w:r>
          <w:rPr/>
          <w:t>1</w:t>
        </w:r>
      </w:ins>
      <w:ins w:id="1362" w:author="ERCOT" w:date="2009-06-03T13:00:00Z">
        <w:r>
          <w:rPr/>
          <w:t>.2, Appeal of TAC Action.</w:t>
        </w:r>
      </w:ins>
    </w:p>
    <w:p>
      <w:pPr>
        <w:pStyle w:val="ListIntroduction"/>
        <w:jc w:val="both"/>
        <w:rPr/>
      </w:pPr>
      <w:ins w:id="1363" w:author="ERCOT" w:date="2009-05-05T14:32:00Z">
        <w:r>
          <w:rPr/>
          <w:t xml:space="preserve">Within three (3) Business Days after TAC takes action on the SCR, ERCOT shall </w:t>
        </w:r>
      </w:ins>
      <w:ins w:id="1364" w:author="ERCOT" w:date="2009-06-03T13:01:00Z">
        <w:r>
          <w:rPr/>
          <w:t>issue</w:t>
        </w:r>
      </w:ins>
      <w:ins w:id="1365" w:author="ERCOT" w:date="2009-05-05T14:32:00Z">
        <w:r>
          <w:rPr/>
          <w:t xml:space="preserve"> a TAC Report reflecting the TAC action and post it to the</w:t>
        </w:r>
      </w:ins>
      <w:ins w:id="1366" w:author="ERCOT" w:date="2009-06-30T08:25:00Z">
        <w:r>
          <w:rPr/>
          <w:t xml:space="preserve"> ERCOT website</w:t>
        </w:r>
      </w:ins>
      <w:ins w:id="1367" w:author="ERCOT" w:date="2009-05-05T14:32:00Z">
        <w:r>
          <w:rPr/>
          <w:t xml:space="preserve">.  </w:t>
        </w:r>
      </w:ins>
      <w:del w:id="1368"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69" w:author="ERCOT" w:date="2009-06-24T11:57:00Z">
        <w:r>
          <w:rPr/>
          <w:delText xml:space="preserve">Recommendation </w:delText>
        </w:r>
      </w:del>
      <w:r>
        <w:rPr/>
        <w:t>Report shall contain the following items:</w:t>
      </w:r>
    </w:p>
    <w:p>
      <w:pPr>
        <w:pStyle w:val="List2"/>
        <w:jc w:val="both"/>
        <w:rPr/>
      </w:pPr>
      <w:r>
        <w:rPr/>
        <w:t>(1)</w:t>
        <w:tab/>
      </w:r>
      <w:ins w:id="1370" w:author="ERCOT" w:date="2009-05-05T14:33:00Z">
        <w:r>
          <w:rPr/>
          <w:t>I</w:t>
        </w:r>
      </w:ins>
      <w:del w:id="1371" w:author="ERCOT" w:date="2009-05-05T14:33:00Z">
        <w:r>
          <w:rPr/>
          <w:delText>i</w:delText>
        </w:r>
      </w:del>
      <w:r>
        <w:rPr/>
        <w:t>dentification of the submitter of the SCR;</w:t>
      </w:r>
    </w:p>
    <w:p>
      <w:pPr>
        <w:pStyle w:val="List2"/>
        <w:jc w:val="both"/>
        <w:rPr>
          <w:ins w:id="1373" w:author="ERCOT" w:date="2009-05-05T14:33:00Z"/>
        </w:rPr>
      </w:pPr>
      <w:r>
        <w:rPr/>
        <w:t>(2)</w:t>
        <w:tab/>
      </w:r>
      <w:ins w:id="1372" w:author="ERCOT" w:date="2009-05-05T14:33:00Z">
        <w:r>
          <w:rPr/>
          <w:t xml:space="preserve">Modified SCR language proposed by TAC, if applicable; </w:t>
        </w:r>
      </w:ins>
    </w:p>
    <w:p>
      <w:pPr>
        <w:pStyle w:val="List2"/>
        <w:jc w:val="both"/>
        <w:rPr/>
      </w:pPr>
      <w:ins w:id="1374" w:author="ERCOT" w:date="2009-05-05T14:33:00Z">
        <w:r>
          <w:rPr/>
          <w:t>(3)</w:t>
          <w:tab/>
          <w:t>I</w:t>
        </w:r>
      </w:ins>
      <w:del w:id="1375" w:author="ERCOT" w:date="2009-05-05T14:33:00Z">
        <w:r>
          <w:rPr/>
          <w:delText>i</w:delText>
        </w:r>
      </w:del>
      <w:r>
        <w:rPr/>
        <w:t>dentification of the authorship of comments;</w:t>
      </w:r>
    </w:p>
    <w:p>
      <w:pPr>
        <w:pStyle w:val="List2"/>
        <w:jc w:val="both"/>
        <w:rPr/>
      </w:pPr>
      <w:r>
        <w:rPr/>
        <w:t>(3)</w:t>
        <w:tab/>
      </w:r>
      <w:ins w:id="1376" w:author="ERCOT" w:date="2009-05-05T14:33:00Z">
        <w:r>
          <w:rPr/>
          <w:t>P</w:t>
        </w:r>
      </w:ins>
      <w:del w:id="1377" w:author="ERCOT" w:date="2009-05-05T14:33:00Z">
        <w:r>
          <w:rPr/>
          <w:delText>p</w:delText>
        </w:r>
      </w:del>
      <w:r>
        <w:rPr/>
        <w:t>roposed effective date(s) of the SCR;</w:t>
      </w:r>
    </w:p>
    <w:p>
      <w:pPr>
        <w:pStyle w:val="List2"/>
        <w:jc w:val="both"/>
        <w:rPr>
          <w:ins w:id="1383" w:author="ERCOT" w:date="2009-05-05T14:34:00Z"/>
        </w:rPr>
      </w:pPr>
      <w:r>
        <w:rPr/>
        <w:t>(4)</w:t>
        <w:tab/>
      </w:r>
      <w:ins w:id="1378" w:author="ERCOT" w:date="2009-05-05T14:33:00Z">
        <w:r>
          <w:rPr/>
          <w:t>P</w:t>
        </w:r>
      </w:ins>
      <w:del w:id="1379" w:author="ERCOT" w:date="2009-05-05T14:33:00Z">
        <w:r>
          <w:rPr/>
          <w:delText>p</w:delText>
        </w:r>
      </w:del>
      <w:r>
        <w:rPr/>
        <w:t>riority and rank for any SCRs requiring a</w:t>
      </w:r>
      <w:ins w:id="1380" w:author="ERCOT" w:date="2009-06-08T14:36:00Z">
        <w:r>
          <w:rPr/>
          <w:t>n ERCOT project for implementation</w:t>
        </w:r>
      </w:ins>
      <w:del w:id="1381" w:author="ERCOT" w:date="2009-06-08T14:36:00Z">
        <w:r>
          <w:rPr/>
          <w:delText xml:space="preserve"> system change</w:delText>
        </w:r>
      </w:del>
      <w:del w:id="1382" w:author="ERCOT" w:date="2009-05-05T14:34:00Z">
        <w:r>
          <w:rPr/>
          <w:delText xml:space="preserve"> project</w:delText>
        </w:r>
      </w:del>
      <w:r>
        <w:rPr/>
        <w:t xml:space="preserve">; </w:t>
      </w:r>
    </w:p>
    <w:p>
      <w:pPr>
        <w:pStyle w:val="List2"/>
        <w:jc w:val="both"/>
        <w:rPr/>
      </w:pPr>
      <w:ins w:id="1384" w:author="ERCOT" w:date="2009-05-05T14:34:00Z">
        <w:r>
          <w:rPr/>
          <w:t>(5)</w:t>
          <w:tab/>
          <w:t xml:space="preserve">Assigned TAC Subcommittee </w:t>
        </w:r>
      </w:ins>
      <w:ins w:id="1385" w:author="ERCOT" w:date="2009-06-24T11:58:00Z">
        <w:r>
          <w:rPr/>
          <w:t>action</w:t>
        </w:r>
      </w:ins>
      <w:ins w:id="1386" w:author="ERCOT" w:date="2009-05-05T14:34:00Z">
        <w:r>
          <w:rPr/>
          <w:t xml:space="preserve">; </w:t>
        </w:r>
      </w:ins>
      <w:r>
        <w:rPr/>
        <w:t>and</w:t>
      </w:r>
    </w:p>
    <w:p>
      <w:pPr>
        <w:pStyle w:val="List2"/>
        <w:jc w:val="both"/>
        <w:rPr/>
      </w:pPr>
      <w:r>
        <w:rPr/>
        <w:t>(</w:t>
      </w:r>
      <w:ins w:id="1387" w:author="ERCOT" w:date="2009-05-05T14:34:00Z">
        <w:r>
          <w:rPr/>
          <w:t>6</w:t>
        </w:r>
      </w:ins>
      <w:del w:id="1388" w:author="ERCOT" w:date="2009-05-05T14:34:00Z">
        <w:r>
          <w:rPr/>
          <w:delText>5</w:delText>
        </w:r>
      </w:del>
      <w:r>
        <w:rPr/>
        <w:t>)</w:t>
        <w:tab/>
        <w:t xml:space="preserve">TAC </w:t>
      </w:r>
      <w:del w:id="1389" w:author="ERCOT" w:date="2009-06-24T11:58:00Z">
        <w:r>
          <w:rPr/>
          <w:delText>recommendation</w:delText>
        </w:r>
      </w:del>
      <w:ins w:id="1390" w:author="ERCOT" w:date="2009-06-02T14:07:00Z">
        <w:r>
          <w:rPr/>
          <w:t>action</w:t>
        </w:r>
      </w:ins>
      <w:r>
        <w:rPr/>
        <w:t>.</w:t>
      </w:r>
    </w:p>
    <w:p>
      <w:pPr>
        <w:pStyle w:val="List"/>
        <w:ind w:left="0" w:hanging="0"/>
        <w:jc w:val="both"/>
        <w:rPr>
          <w:ins w:id="1392" w:author="ERCOT" w:date="2009-05-05T14:35:00Z"/>
        </w:rPr>
      </w:pPr>
      <w:ins w:id="1391"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393" w:author="ERCOT" w:date="2009-06-26T08:27:00Z">
        <w:r>
          <w:rPr/>
          <w:delText xml:space="preserve">Recommendation </w:delText>
        </w:r>
      </w:del>
      <w:r>
        <w:rPr/>
        <w:t>Report and post the report on the</w:t>
      </w:r>
      <w:del w:id="1394" w:author="ERCOT" w:date="2009-06-30T08:25:00Z">
        <w:r>
          <w:rPr/>
          <w:delText xml:space="preserve"> MIS</w:delText>
        </w:r>
      </w:del>
      <w:ins w:id="1395" w:author="ERCOT" w:date="2009-06-30T08:25:00Z">
        <w:r>
          <w:rPr/>
          <w:t xml:space="preserve"> ERCOT website</w:t>
        </w:r>
      </w:ins>
      <w:r>
        <w:rPr/>
        <w:t xml:space="preserve"> within three (3) Business Days of the TAC </w:t>
      </w:r>
      <w:del w:id="1396" w:author="ERCOT" w:date="2009-06-26T08:27:00Z">
        <w:r>
          <w:rPr/>
          <w:delText xml:space="preserve">recommendation </w:delText>
        </w:r>
      </w:del>
      <w:ins w:id="1397" w:author="ERCOT" w:date="2009-06-26T08:27:00Z">
        <w:r>
          <w:rPr/>
          <w:t xml:space="preserve">action </w:t>
        </w:r>
      </w:ins>
      <w:r>
        <w:rPr/>
        <w:t>concerning th</w:t>
      </w:r>
      <w:ins w:id="1398" w:author="ERCOT" w:date="2009-05-28T14:19:00Z">
        <w:r>
          <w:rPr/>
          <w:t>e</w:t>
        </w:r>
      </w:ins>
      <w:del w:id="1399" w:author="ERCOT" w:date="2009-05-28T14:19:00Z">
        <w:r>
          <w:rPr/>
          <w:delText>is</w:delText>
        </w:r>
      </w:del>
      <w:r>
        <w:rPr/>
        <w:t xml:space="preserve"> SCR.  ERCOT shall assign the </w:t>
      </w:r>
      <w:del w:id="1400" w:author="ERCOT" w:date="2009-05-05T14:35:00Z">
        <w:r>
          <w:rPr/>
          <w:delText xml:space="preserve">approved </w:delText>
        </w:r>
      </w:del>
      <w:r>
        <w:rPr/>
        <w:t>SCR</w:t>
      </w:r>
      <w:ins w:id="1401"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02"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03"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05" w:author="ERCOT" w:date="2009-05-05T14:39:00Z"/>
        </w:rPr>
      </w:pPr>
      <w:ins w:id="1404"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06" w:author="ERCOT" w:date="2009-05-28T14:21:00Z">
        <w:r>
          <w:rPr/>
          <w:delText xml:space="preserve">this </w:delText>
        </w:r>
      </w:del>
      <w:r>
        <w:rPr/>
        <w:t>Section</w:t>
      </w:r>
      <w:ins w:id="1407" w:author="ERCOT" w:date="2009-05-28T14:21:00Z">
        <w:r>
          <w:rPr/>
          <w:t xml:space="preserve"> 21.8.1</w:t>
        </w:r>
      </w:ins>
      <w:ins w:id="1408" w:author="ERCOT" w:date="2009-07-13T09:56:00Z">
        <w:r>
          <w:rPr/>
          <w:t>1</w:t>
        </w:r>
      </w:ins>
      <w:ins w:id="1409" w:author="ERCOT" w:date="2009-05-28T14:21:00Z">
        <w:r>
          <w:rPr/>
          <w:t>, Appeal of Action</w:t>
        </w:r>
      </w:ins>
      <w:r>
        <w:rPr/>
        <w:t>.</w:t>
      </w:r>
    </w:p>
    <w:p>
      <w:pPr>
        <w:pStyle w:val="H3"/>
        <w:rPr/>
      </w:pPr>
      <w:r>
        <w:rPr/>
        <w:t>21.8.8</w:t>
        <w:tab/>
        <w:t xml:space="preserve">ERCOT Impact Analysis Based on Technical Advisory Committee </w:t>
      </w:r>
      <w:del w:id="1410" w:author="ERCOT" w:date="2009-06-24T11:58:00Z">
        <w:r>
          <w:rPr/>
          <w:delText xml:space="preserve">Recommendation </w:delText>
        </w:r>
      </w:del>
      <w:r>
        <w:rPr/>
        <w:t>Report</w:t>
      </w:r>
    </w:p>
    <w:p>
      <w:pPr>
        <w:pStyle w:val="TextBody"/>
        <w:jc w:val="both"/>
        <w:rPr>
          <w:ins w:id="1435" w:author="ERCOT" w:date="2009-05-05T14:44:00Z"/>
        </w:rPr>
      </w:pPr>
      <w:r>
        <w:rPr/>
        <w:t xml:space="preserve">ERCOT shall review the TAC </w:t>
      </w:r>
      <w:del w:id="1411" w:author="ERCOT" w:date="2009-06-24T11:58:00Z">
        <w:r>
          <w:rPr/>
          <w:delText xml:space="preserve">Recommendation </w:delText>
        </w:r>
      </w:del>
      <w:r>
        <w:rPr/>
        <w:t xml:space="preserve">Report </w:t>
      </w:r>
      <w:del w:id="1412" w:author="ERCOT" w:date="2009-05-28T14:22:00Z">
        <w:r>
          <w:rPr/>
          <w:delText xml:space="preserve">for SCRs </w:delText>
        </w:r>
      </w:del>
      <w:r>
        <w:rPr/>
        <w:t>and</w:t>
      </w:r>
      <w:ins w:id="1413" w:author="ERCOT" w:date="2009-06-03T13:05:00Z">
        <w:r>
          <w:rPr/>
          <w:t>, if necessary,</w:t>
        </w:r>
      </w:ins>
      <w:r>
        <w:rPr/>
        <w:t xml:space="preserve"> update the </w:t>
      </w:r>
      <w:del w:id="1414" w:author="ERCOT" w:date="2009-05-05T14:40:00Z">
        <w:r>
          <w:rPr/>
          <w:delText xml:space="preserve">SIA </w:delText>
        </w:r>
      </w:del>
      <w:ins w:id="1415" w:author="ERCOT" w:date="2009-05-05T14:40:00Z">
        <w:r>
          <w:rPr/>
          <w:t xml:space="preserve">Impact Analysis </w:t>
        </w:r>
      </w:ins>
      <w:r>
        <w:rPr/>
        <w:t>as soon as practicable</w:t>
      </w:r>
      <w:del w:id="1416" w:author="ERCOT" w:date="2009-05-28T14:22:00Z">
        <w:r>
          <w:rPr/>
          <w:delText xml:space="preserve">, but no later than thirty (30) days after the TAC Recommendation Report is issued, unless a longer period is warranted due to the complexity of the changes proposed by TAC.  </w:delText>
        </w:r>
      </w:del>
      <w:ins w:id="1417" w:author="ERCOT" w:date="2009-05-28T14:22:00Z">
        <w:r>
          <w:rPr/>
          <w:t xml:space="preserve">.  </w:t>
        </w:r>
      </w:ins>
      <w:r>
        <w:rPr/>
        <w:t xml:space="preserve">If the SCR does not require a project assigned to the Unfunded Project List, ERCOT shall issue the updated </w:t>
      </w:r>
      <w:del w:id="1418" w:author="ERCOT" w:date="2009-05-05T14:42:00Z">
        <w:r>
          <w:rPr/>
          <w:delText xml:space="preserve">SIA </w:delText>
        </w:r>
      </w:del>
      <w:ins w:id="1419" w:author="ERCOT" w:date="2009-05-05T14:42:00Z">
        <w:r>
          <w:rPr/>
          <w:t xml:space="preserve">Impact Analysis, if applicable, </w:t>
        </w:r>
      </w:ins>
      <w:del w:id="1420" w:author="ERCOT" w:date="2009-05-05T14:42:00Z">
        <w:r>
          <w:rPr/>
          <w:delText xml:space="preserve">(if any) </w:delText>
        </w:r>
      </w:del>
      <w:r>
        <w:rPr/>
        <w:t>to the ERCOT Board and post it on the</w:t>
      </w:r>
      <w:del w:id="1421" w:author="ERCOT" w:date="2009-06-30T08:25:00Z">
        <w:r>
          <w:rPr/>
          <w:delText xml:space="preserve"> MIS</w:delText>
        </w:r>
      </w:del>
      <w:ins w:id="1422" w:author="ERCOT" w:date="2009-06-30T08:25:00Z">
        <w:r>
          <w:rPr/>
          <w:t xml:space="preserve"> ERCOT website</w:t>
        </w:r>
      </w:ins>
      <w:del w:id="1423" w:author="ERCOT" w:date="2009-05-05T14:42:00Z">
        <w:r>
          <w:rPr/>
          <w:delText xml:space="preserve"> within three (3) Business Days of issuance</w:delText>
        </w:r>
      </w:del>
      <w:r>
        <w:rPr/>
        <w:t>.</w:t>
      </w:r>
      <w:ins w:id="1424" w:author="ERCOT" w:date="2009-05-05T14:42:00Z">
        <w:r>
          <w:rPr/>
          <w:t xml:space="preserve">  </w:t>
        </w:r>
      </w:ins>
      <w:del w:id="1425" w:author="ERCOT" w:date="2009-05-05T14:42:00Z">
        <w:r>
          <w:rPr/>
          <w:delText xml:space="preserve">  </w:delText>
        </w:r>
      </w:del>
      <w:r>
        <w:rPr/>
        <w:t xml:space="preserve">If a longer review period is required for ERCOT to update the </w:t>
      </w:r>
      <w:del w:id="1426" w:author="ERCOT" w:date="2009-05-05T14:42:00Z">
        <w:r>
          <w:rPr/>
          <w:delText>SIA</w:delText>
        </w:r>
      </w:del>
      <w:ins w:id="1427" w:author="ERCOT" w:date="2009-05-05T14:42:00Z">
        <w:r>
          <w:rPr/>
          <w:t>Impact Analysis</w:t>
        </w:r>
      </w:ins>
      <w:r>
        <w:rPr/>
        <w:t xml:space="preserve">, ERCOT shall </w:t>
      </w:r>
      <w:del w:id="1428" w:author="ERCOT" w:date="2009-05-05T14:43:00Z">
        <w:r>
          <w:rPr/>
          <w:delText xml:space="preserve">submit </w:delText>
        </w:r>
      </w:del>
      <w:ins w:id="1429" w:author="ERCOT" w:date="2009-05-28T14:23:00Z">
        <w:r>
          <w:rPr/>
          <w:t>submit</w:t>
        </w:r>
      </w:ins>
      <w:ins w:id="1430" w:author="ERCOT" w:date="2009-05-05T14:43:00Z">
        <w:r>
          <w:rPr/>
          <w:t xml:space="preserve"> comments with </w:t>
        </w:r>
      </w:ins>
      <w:r>
        <w:rPr/>
        <w:t xml:space="preserve">a schedule for completion of the </w:t>
      </w:r>
      <w:del w:id="1431" w:author="ERCOT" w:date="2009-05-05T14:43:00Z">
        <w:r>
          <w:rPr/>
          <w:delText xml:space="preserve">SIA </w:delText>
        </w:r>
      </w:del>
      <w:ins w:id="1432" w:author="ERCOT" w:date="2009-05-05T14:43:00Z">
        <w:r>
          <w:rPr/>
          <w:t xml:space="preserve">Impact Analysis </w:t>
        </w:r>
      </w:ins>
      <w:r>
        <w:rPr/>
        <w:t xml:space="preserve">to the </w:t>
      </w:r>
      <w:del w:id="1433" w:author="ERCOT" w:date="2009-05-05T14:43:00Z">
        <w:r>
          <w:rPr/>
          <w:delText xml:space="preserve">TAC and </w:delText>
        </w:r>
      </w:del>
      <w:r>
        <w:rPr/>
        <w:t>ERCOT Board</w:t>
      </w:r>
      <w:del w:id="1434" w:author="ERCOT" w:date="2009-05-05T14:43:00Z">
        <w:r>
          <w:rPr/>
          <w:delText xml:space="preserve"> chairs</w:delText>
        </w:r>
      </w:del>
      <w:r>
        <w:rPr/>
        <w:t>.</w:t>
      </w:r>
    </w:p>
    <w:p>
      <w:pPr>
        <w:pStyle w:val="TextBody"/>
        <w:jc w:val="both"/>
        <w:rPr>
          <w:del w:id="1437" w:author="ERCOT" w:date="2009-05-28T14:23:00Z"/>
        </w:rPr>
      </w:pPr>
      <w:del w:id="1436" w:author="ERCOT" w:date="2009-05-28T14:23:00Z">
        <w:r>
          <w:rPr/>
        </w:r>
      </w:del>
    </w:p>
    <w:p>
      <w:pPr>
        <w:pStyle w:val="TextBody"/>
        <w:rPr/>
      </w:pPr>
      <w:r>
        <w:rPr/>
        <w:t>21.8.9</w:t>
        <w:tab/>
        <w:t>ERCOT Board Vote</w:t>
      </w:r>
    </w:p>
    <w:p>
      <w:pPr>
        <w:pStyle w:val="TextBody"/>
        <w:jc w:val="both"/>
        <w:rPr/>
      </w:pPr>
      <w:r>
        <w:rPr/>
        <w:t xml:space="preserve">Upon </w:t>
      </w:r>
      <w:del w:id="1438" w:author="ERCOT" w:date="2009-05-05T14:54:00Z">
        <w:r>
          <w:rPr/>
          <w:delText xml:space="preserve">approval of a SCR by the TAC and </w:delText>
        </w:r>
      </w:del>
      <w:r>
        <w:rPr/>
        <w:t>issuance of a</w:t>
      </w:r>
      <w:del w:id="1439" w:author="ERCOT" w:date="2009-05-05T14:54:00Z">
        <w:r>
          <w:rPr/>
          <w:delText>n</w:delText>
        </w:r>
      </w:del>
      <w:ins w:id="1440" w:author="ERCOT" w:date="2009-05-05T14:54:00Z">
        <w:r>
          <w:rPr/>
          <w:t xml:space="preserve"> TAC Report and</w:t>
        </w:r>
      </w:ins>
      <w:r>
        <w:rPr/>
        <w:t xml:space="preserve"> </w:t>
      </w:r>
      <w:del w:id="1441" w:author="ERCOT" w:date="2009-05-05T14:54:00Z">
        <w:r>
          <w:rPr/>
          <w:delText xml:space="preserve">SIA </w:delText>
        </w:r>
      </w:del>
      <w:ins w:id="1442" w:author="ERCOT" w:date="2009-05-05T14:54:00Z">
        <w:r>
          <w:rPr/>
          <w:t xml:space="preserve">Impact Analysis </w:t>
        </w:r>
      </w:ins>
      <w:del w:id="1443" w:author="ERCOT" w:date="2009-05-05T14:54:00Z">
        <w:r>
          <w:rPr/>
          <w:delText xml:space="preserve">by ERCOT </w:delText>
        </w:r>
      </w:del>
      <w:r>
        <w:rPr/>
        <w:t xml:space="preserve">to the ERCOT Board, the ERCOT Board shall review the TAC </w:t>
      </w:r>
      <w:del w:id="1444" w:author="ERCOT" w:date="2009-06-26T08:35:00Z">
        <w:r>
          <w:rPr/>
          <w:delText xml:space="preserve">Recommendation </w:delText>
        </w:r>
      </w:del>
      <w:r>
        <w:rPr/>
        <w:t xml:space="preserve">Report and the </w:t>
      </w:r>
      <w:del w:id="1445" w:author="ERCOT" w:date="2009-05-05T14:54:00Z">
        <w:r>
          <w:rPr/>
          <w:delText xml:space="preserve">SIA </w:delText>
        </w:r>
      </w:del>
      <w:ins w:id="1446" w:author="ERCOT" w:date="2009-05-05T14:54:00Z">
        <w:r>
          <w:rPr/>
          <w:t xml:space="preserve">Impact Analysis </w:t>
        </w:r>
      </w:ins>
      <w:r>
        <w:rPr/>
        <w:t xml:space="preserve">at </w:t>
      </w:r>
      <w:del w:id="1447" w:author="ERCOT" w:date="2009-06-01T22:16:00Z">
        <w:r>
          <w:rPr/>
          <w:delText xml:space="preserve">its </w:delText>
        </w:r>
      </w:del>
      <w:ins w:id="1448" w:author="ERCOT" w:date="2009-06-01T22:16:00Z">
        <w:r>
          <w:rPr/>
          <w:t>the following month</w:t>
        </w:r>
      </w:ins>
      <w:ins w:id="1449" w:author="ERCOT" w:date="2009-06-03T13:06:00Z">
        <w:r>
          <w:rPr/>
          <w:t>’</w:t>
        </w:r>
      </w:ins>
      <w:ins w:id="1450" w:author="ERCOT" w:date="2009-06-01T22:16:00Z">
        <w:r>
          <w:rPr/>
          <w:t>s</w:t>
        </w:r>
      </w:ins>
      <w:ins w:id="1451" w:author="ERCOT" w:date="2009-06-04T14:14:00Z">
        <w:r>
          <w:rPr/>
          <w:t xml:space="preserve"> </w:t>
        </w:r>
      </w:ins>
      <w:del w:id="1452" w:author="ERCOT" w:date="2009-06-01T22:17:00Z">
        <w:r>
          <w:rPr/>
          <w:delText xml:space="preserve">next </w:delText>
        </w:r>
      </w:del>
      <w:r>
        <w:rPr/>
        <w:t>regularly scheduled meeting</w:t>
      </w:r>
      <w:ins w:id="1453" w:author="ERCOT" w:date="2009-06-01T22:17:00Z">
        <w:r>
          <w:rPr/>
          <w:t>.  For Urgent SCRs, the ERCOT Board shall review the TAC Report and Impact Analysi</w:t>
        </w:r>
      </w:ins>
      <w:ins w:id="1454" w:author="ERCOT" w:date="2009-06-01T22:19:00Z">
        <w:r>
          <w:rPr/>
          <w:t>s</w:t>
        </w:r>
      </w:ins>
      <w:ins w:id="1455" w:author="ERCOT" w:date="2009-06-01T22:17:00Z">
        <w:r>
          <w:rPr/>
          <w:t xml:space="preserve"> at the next regularly scheduled meeting</w:t>
        </w:r>
      </w:ins>
      <w:ins w:id="1456" w:author="ERCOT" w:date="2009-06-01T22:20:00Z">
        <w:r>
          <w:rPr/>
          <w:t xml:space="preserve"> unless a special meeting is required due to the urgency of the SCR</w:t>
        </w:r>
      </w:ins>
      <w:del w:id="1457"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58" w:author="ERCOT" w:date="2009-05-05T14:56:00Z">
        <w:r>
          <w:rPr>
            <w:spacing w:val="-2"/>
          </w:rPr>
          <w:t xml:space="preserve">The quorum and voting requirements for ERCOT Board action are set forth in the ERCOT Bylaws.  In considering action on a TAC Report, </w:t>
        </w:r>
      </w:ins>
      <w:ins w:id="1459" w:author="ERCOT" w:date="2009-05-05T14:56:00Z">
        <w:r>
          <w:rPr/>
          <w:t>t</w:t>
        </w:r>
      </w:ins>
      <w:del w:id="1460" w:author="ERCOT" w:date="2009-05-05T14:57:00Z">
        <w:r>
          <w:rPr/>
          <w:delText>T</w:delText>
        </w:r>
      </w:del>
      <w:r>
        <w:rPr/>
        <w:t>he ERCOT Board shall</w:t>
      </w:r>
      <w:ins w:id="1461" w:author="ERCOT" w:date="2009-05-05T14:57:00Z">
        <w:r>
          <w:rPr/>
          <w:t>:</w:t>
        </w:r>
      </w:ins>
      <w:r>
        <w:rPr/>
        <w:t xml:space="preserve"> </w:t>
      </w:r>
      <w:del w:id="1462" w:author="ERCOT" w:date="2009-05-05T14:57:00Z">
        <w:r>
          <w:rPr/>
          <w:delText>take one of the following actions regarding the TAC Recommendation Report:</w:delText>
        </w:r>
      </w:del>
    </w:p>
    <w:p>
      <w:pPr>
        <w:pStyle w:val="List2"/>
        <w:jc w:val="both"/>
        <w:rPr/>
      </w:pPr>
      <w:r>
        <w:rPr/>
        <w:t>(1)</w:t>
        <w:tab/>
      </w:r>
      <w:ins w:id="1463" w:author="ERCOT" w:date="2009-05-05T14:57:00Z">
        <w:r>
          <w:rPr/>
          <w:t>A</w:t>
        </w:r>
      </w:ins>
      <w:del w:id="1464" w:author="ERCOT" w:date="2009-05-05T14:57:00Z">
        <w:r>
          <w:rPr/>
          <w:delText>a</w:delText>
        </w:r>
      </w:del>
      <w:r>
        <w:rPr/>
        <w:t xml:space="preserve">pprove the </w:t>
      </w:r>
      <w:ins w:id="1465" w:author="ERCOT" w:date="2009-05-05T14:57:00Z">
        <w:r>
          <w:rPr/>
          <w:t xml:space="preserve">SCR as recommended in the </w:t>
        </w:r>
      </w:ins>
      <w:r>
        <w:rPr/>
        <w:t xml:space="preserve">TAC </w:t>
      </w:r>
      <w:del w:id="1466" w:author="ERCOT" w:date="2009-06-24T11:59:00Z">
        <w:r>
          <w:rPr/>
          <w:delText xml:space="preserve">Recommendation </w:delText>
        </w:r>
      </w:del>
      <w:r>
        <w:rPr/>
        <w:t>Report</w:t>
      </w:r>
      <w:del w:id="1467" w:author="ERCOT" w:date="2009-05-05T14:57:00Z">
        <w:r>
          <w:rPr/>
          <w:delText xml:space="preserve"> as originally submitted</w:delText>
        </w:r>
      </w:del>
      <w:r>
        <w:rPr/>
        <w:t xml:space="preserve"> or as modified by the ERCOT Board; </w:t>
      </w:r>
      <w:del w:id="1468" w:author="ERCOT" w:date="2009-05-05T14:57:00Z">
        <w:r>
          <w:rPr/>
          <w:delText>or</w:delText>
        </w:r>
      </w:del>
    </w:p>
    <w:p>
      <w:pPr>
        <w:pStyle w:val="List2"/>
        <w:jc w:val="both"/>
        <w:rPr/>
      </w:pPr>
      <w:r>
        <w:rPr/>
        <w:t>(2)</w:t>
        <w:tab/>
      </w:r>
      <w:ins w:id="1469" w:author="ERCOT" w:date="2009-05-05T14:57:00Z">
        <w:r>
          <w:rPr/>
          <w:t>R</w:t>
        </w:r>
      </w:ins>
      <w:del w:id="1470" w:author="ERCOT" w:date="2009-05-05T14:57:00Z">
        <w:r>
          <w:rPr/>
          <w:delText>r</w:delText>
        </w:r>
      </w:del>
      <w:r>
        <w:rPr/>
        <w:t xml:space="preserve">eject the </w:t>
      </w:r>
      <w:del w:id="1471" w:author="ERCOT" w:date="2009-05-05T14:57:00Z">
        <w:r>
          <w:rPr/>
          <w:delText>TAC Recommendation Report</w:delText>
        </w:r>
      </w:del>
      <w:ins w:id="1472" w:author="ERCOT" w:date="2009-05-05T14:57:00Z">
        <w:r>
          <w:rPr/>
          <w:t>SCR</w:t>
        </w:r>
      </w:ins>
      <w:r>
        <w:rPr/>
        <w:t xml:space="preserve">; </w:t>
      </w:r>
    </w:p>
    <w:p>
      <w:pPr>
        <w:pStyle w:val="List2"/>
        <w:jc w:val="both"/>
        <w:rPr/>
      </w:pPr>
      <w:r>
        <w:rPr/>
        <w:t>(3)</w:t>
        <w:tab/>
      </w:r>
      <w:ins w:id="1473" w:author="ERCOT" w:date="2009-05-05T14:57:00Z">
        <w:r>
          <w:rPr/>
          <w:t>D</w:t>
        </w:r>
      </w:ins>
      <w:del w:id="1474" w:author="ERCOT" w:date="2009-05-05T14:57:00Z">
        <w:r>
          <w:rPr/>
          <w:delText>d</w:delText>
        </w:r>
      </w:del>
      <w:r>
        <w:rPr/>
        <w:t xml:space="preserve">efer decision on the </w:t>
      </w:r>
      <w:del w:id="1475" w:author="ERCOT" w:date="2009-05-05T14:57:00Z">
        <w:r>
          <w:rPr/>
          <w:delText>TAC Recommendation Report</w:delText>
        </w:r>
      </w:del>
      <w:ins w:id="1476" w:author="ERCOT" w:date="2009-05-05T14:57:00Z">
        <w:r>
          <w:rPr/>
          <w:t>SCR</w:t>
        </w:r>
      </w:ins>
      <w:r>
        <w:rPr/>
        <w:t>; or</w:t>
      </w:r>
    </w:p>
    <w:p>
      <w:pPr>
        <w:pStyle w:val="List2"/>
        <w:jc w:val="both"/>
        <w:rPr/>
      </w:pPr>
      <w:r>
        <w:rPr/>
        <w:t>(4)</w:t>
        <w:tab/>
      </w:r>
      <w:ins w:id="1477" w:author="ERCOT" w:date="2009-05-05T14:57:00Z">
        <w:r>
          <w:rPr/>
          <w:t>R</w:t>
        </w:r>
      </w:ins>
      <w:del w:id="1478" w:author="ERCOT" w:date="2009-05-05T14:57:00Z">
        <w:r>
          <w:rPr/>
          <w:delText>r</w:delText>
        </w:r>
      </w:del>
      <w:r>
        <w:rPr/>
        <w:t xml:space="preserve">emand the </w:t>
      </w:r>
      <w:del w:id="1479" w:author="ERCOT" w:date="2009-05-05T14:57:00Z">
        <w:r>
          <w:rPr/>
          <w:delText>TAC Recommendation Report</w:delText>
        </w:r>
      </w:del>
      <w:ins w:id="1480" w:author="ERCOT" w:date="2009-05-05T14:57:00Z">
        <w:r>
          <w:rPr/>
          <w:t>SCR</w:t>
        </w:r>
      </w:ins>
      <w:r>
        <w:rPr/>
        <w:t xml:space="preserve"> to TAC with instructions.</w:t>
      </w:r>
    </w:p>
    <w:p>
      <w:pPr>
        <w:pStyle w:val="TextBody"/>
        <w:jc w:val="both"/>
        <w:rPr>
          <w:spacing w:val="-2"/>
          <w:del w:id="1482" w:author="ERCOT" w:date="2009-05-05T14:56:00Z"/>
        </w:rPr>
      </w:pPr>
      <w:del w:id="1481" w:author="ERCOT" w:date="2009-05-05T14:56:00Z">
        <w:r>
          <w:rPr>
            <w:spacing w:val="-2"/>
          </w:rPr>
          <w:delText>The quorum and voting requirements for ERCOT Board action are set forth in the ERCOT Bylaws.</w:delText>
        </w:r>
      </w:del>
    </w:p>
    <w:p>
      <w:pPr>
        <w:pStyle w:val="TextBody"/>
        <w:jc w:val="both"/>
        <w:rPr>
          <w:ins w:id="1489" w:author="ERCOT" w:date="2009-05-05T14:58:00Z"/>
        </w:rPr>
      </w:pPr>
      <w:r>
        <w:rPr/>
        <w:t>If a motion is made to approve a</w:t>
      </w:r>
      <w:ins w:id="1483" w:author="ERCOT" w:date="2009-05-28T14:25:00Z">
        <w:r>
          <w:rPr/>
          <w:t>n SCR</w:t>
        </w:r>
      </w:ins>
      <w:r>
        <w:rPr/>
        <w:t xml:space="preserve"> </w:t>
      </w:r>
      <w:del w:id="1484" w:author="ERCOT" w:date="2009-05-28T14:25:00Z">
        <w:r>
          <w:rPr/>
          <w:delText xml:space="preserve">TAC Recommendation Report </w:delText>
        </w:r>
      </w:del>
      <w:r>
        <w:rPr/>
        <w:t xml:space="preserve">and that motion fails, the SCR shall be deemed rejected by the ERCOT Board unless at the same meeting the ERCOT Board later votes to approve or remand the </w:t>
      </w:r>
      <w:del w:id="1485" w:author="ERCOT" w:date="2009-06-02T14:10:00Z">
        <w:r>
          <w:rPr/>
          <w:delText>TAC Recommendation Report</w:delText>
        </w:r>
      </w:del>
      <w:ins w:id="1486" w:author="ERCOT" w:date="2009-06-02T14:10:00Z">
        <w:r>
          <w:rPr/>
          <w:t>SCR</w:t>
        </w:r>
      </w:ins>
      <w:r>
        <w:rPr/>
        <w:t>.  The rejected SCR shall be subject to appeal pursuant to Section 21.8.1</w:t>
      </w:r>
      <w:ins w:id="1487" w:author="ERCOT" w:date="2009-07-13T09:56:00Z">
        <w:r>
          <w:rPr/>
          <w:t>1</w:t>
        </w:r>
      </w:ins>
      <w:del w:id="1488" w:author="ERCOT" w:date="2009-07-13T09:56:00Z">
        <w:r>
          <w:rPr/>
          <w:delText>2</w:delText>
        </w:r>
      </w:del>
      <w:r>
        <w:rPr/>
        <w:t xml:space="preserve">.3, Appeal of </w:t>
      </w:r>
      <w:r>
        <w:rPr>
          <w:spacing w:val="-2"/>
        </w:rPr>
        <w:t xml:space="preserve">ERCOT Board </w:t>
      </w:r>
      <w:r>
        <w:rPr/>
        <w:t>Action.</w:t>
      </w:r>
    </w:p>
    <w:p>
      <w:pPr>
        <w:pStyle w:val="TextBody"/>
        <w:jc w:val="both"/>
        <w:rPr/>
      </w:pPr>
      <w:ins w:id="1490" w:author="ERCOT" w:date="2009-05-05T14:58:00Z">
        <w:r>
          <w:rPr/>
          <w:t>If the SCR is approved by the ERCOT Board</w:t>
        </w:r>
      </w:ins>
      <w:ins w:id="1491" w:author="ERCOT" w:date="2009-05-28T14:27:00Z">
        <w:r>
          <w:rPr/>
          <w:t>,</w:t>
        </w:r>
      </w:ins>
      <w:ins w:id="1492"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493" w:author="ERCOT" w:date="2009-06-02T14:58:00Z">
        <w:r>
          <w:rPr/>
          <w:delText xml:space="preserve"> and Filing of Approved SCR</w:delText>
        </w:r>
      </w:del>
    </w:p>
    <w:p>
      <w:pPr>
        <w:pStyle w:val="TextBody"/>
        <w:rPr>
          <w:del w:id="1507" w:author="ERCOT" w:date="2009-05-28T14:28:00Z"/>
        </w:rPr>
      </w:pPr>
      <w:ins w:id="1494" w:author="ERCOT" w:date="2009-06-03T13:31:00Z">
        <w:r>
          <w:rPr/>
          <w:t>Within three (3) Business Days after t</w:t>
        </w:r>
      </w:ins>
      <w:del w:id="1495" w:author="ERCOT" w:date="2009-06-02T14:56:00Z">
        <w:r>
          <w:rPr/>
          <w:delText>T</w:delText>
        </w:r>
      </w:del>
      <w:r>
        <w:rPr/>
        <w:t>he ERCOT Board</w:t>
      </w:r>
      <w:del w:id="1496" w:author="ERCOT" w:date="2009-06-02T14:56:00Z">
        <w:r>
          <w:rPr/>
          <w:delText>’s</w:delText>
        </w:r>
      </w:del>
      <w:ins w:id="1497" w:author="ERCOT" w:date="2009-06-02T14:56:00Z">
        <w:r>
          <w:rPr/>
          <w:t xml:space="preserve"> takes</w:t>
        </w:r>
      </w:ins>
      <w:r>
        <w:rPr/>
        <w:t xml:space="preserve"> action </w:t>
      </w:r>
      <w:del w:id="1498" w:author="ERCOT" w:date="2009-05-05T15:02:00Z">
        <w:r>
          <w:rPr/>
          <w:delText xml:space="preserve">to approve or reject </w:delText>
        </w:r>
      </w:del>
      <w:ins w:id="1499" w:author="ERCOT" w:date="2009-06-02T14:56:00Z">
        <w:r>
          <w:rPr/>
          <w:t xml:space="preserve">on </w:t>
        </w:r>
      </w:ins>
      <w:r>
        <w:rPr/>
        <w:t>an SCR</w:t>
      </w:r>
      <w:ins w:id="1500" w:author="ERCOT" w:date="2009-06-02T14:56:00Z">
        <w:r>
          <w:rPr/>
          <w:t xml:space="preserve">, ERCOT shall </w:t>
        </w:r>
      </w:ins>
      <w:ins w:id="1501" w:author="ERCOT" w:date="2009-06-03T13:31:00Z">
        <w:r>
          <w:rPr/>
          <w:t>issue a</w:t>
        </w:r>
      </w:ins>
      <w:ins w:id="1502" w:author="ERCOT" w:date="2009-06-02T14:56:00Z">
        <w:r>
          <w:rPr/>
          <w:t xml:space="preserve"> Board Report reflecting the ERCOT Board action and post it</w:t>
        </w:r>
      </w:ins>
      <w:del w:id="1503" w:author="ERCOT" w:date="2009-06-02T14:57:00Z">
        <w:r>
          <w:rPr/>
          <w:delText xml:space="preserve"> shall be posted</w:delText>
        </w:r>
      </w:del>
      <w:r>
        <w:rPr/>
        <w:t xml:space="preserve"> on the</w:t>
      </w:r>
      <w:del w:id="1504" w:author="ERCOT" w:date="2009-06-30T08:25:00Z">
        <w:r>
          <w:rPr/>
          <w:delText xml:space="preserve"> MIS</w:delText>
        </w:r>
      </w:del>
      <w:ins w:id="1505" w:author="ERCOT" w:date="2009-06-30T08:25:00Z">
        <w:r>
          <w:rPr/>
          <w:t xml:space="preserve"> ERCOT website</w:t>
        </w:r>
      </w:ins>
      <w:del w:id="1506" w:author="ERCOT" w:date="2009-06-02T14:57:00Z">
        <w:r>
          <w:rPr/>
          <w:delText xml:space="preserve"> as a Board Action Report within three (3) Business Days after the ERCOT Board’s action</w:delText>
        </w:r>
      </w:del>
      <w:r>
        <w:rPr/>
        <w:t>.</w:t>
      </w:r>
    </w:p>
    <w:p>
      <w:pPr>
        <w:pStyle w:val="TextBody"/>
        <w:widowControl/>
        <w:bidi w:val="0"/>
        <w:spacing w:before="0" w:after="240"/>
        <w:rPr>
          <w:b/>
          <w:b/>
          <w:i/>
          <w:i/>
          <w:del w:id="1509" w:author="ERCOT" w:date="2009-05-05T15:04:00Z"/>
        </w:rPr>
      </w:pPr>
      <w:del w:id="1508" w:author="ERCOT" w:date="2009-05-05T15:04:00Z">
        <w:r>
          <w:rPr>
            <w:b/>
            <w:i/>
          </w:rPr>
          <w:delText>21.8.11 Urgent SCR Requests</w:delText>
        </w:r>
      </w:del>
    </w:p>
    <w:p>
      <w:pPr>
        <w:pStyle w:val="TextBody"/>
        <w:rPr>
          <w:del w:id="1511" w:author="ERCOT" w:date="2009-05-05T15:04:00Z"/>
        </w:rPr>
      </w:pPr>
      <w:del w:id="1510"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17" w:author="ERCOT" w:date="2009-05-05T15:04:00Z"/>
        </w:rPr>
      </w:pPr>
      <w:del w:id="1512" w:author="ERCOT" w:date="2009-05-05T15:04:00Z">
        <w:r>
          <w:rPr/>
          <w:delText xml:space="preserve">If a submitter requests Urgent status for an SCR, or upon a valid motion in a regularly scheduled meeting of the </w:delText>
        </w:r>
      </w:del>
      <w:del w:id="1513" w:author="ERCOT" w:date="2009-05-05T15:04:00Z">
        <w:r>
          <w:rPr>
            <w:bCs/>
          </w:rPr>
          <w:delText>Assigned TAC Subcommittee,</w:delText>
        </w:r>
      </w:del>
      <w:del w:id="1514" w:author="ERCOT" w:date="2009-05-05T15:04:00Z">
        <w:r>
          <w:rPr/>
          <w:delText xml:space="preserve"> that </w:delText>
        </w:r>
      </w:del>
      <w:del w:id="1515" w:author="ERCOT" w:date="2009-05-05T15:04:00Z">
        <w:r>
          <w:rPr>
            <w:bCs/>
          </w:rPr>
          <w:delText>Subcommittee</w:delText>
        </w:r>
      </w:del>
      <w:del w:id="1516" w:author="ERCOT" w:date="2009-05-05T15:04:00Z">
        <w:r>
          <w:rPr/>
          <w:delText xml:space="preserve"> may designate the SCR for Urgent consideration if it determines that the SCR:</w:delText>
        </w:r>
      </w:del>
    </w:p>
    <w:p>
      <w:pPr>
        <w:pStyle w:val="List"/>
        <w:ind w:left="0" w:hanging="0"/>
        <w:rPr>
          <w:del w:id="1519" w:author="ERCOT" w:date="2009-05-05T15:04:00Z"/>
        </w:rPr>
      </w:pPr>
      <w:del w:id="1518" w:author="ERCOT" w:date="2009-05-05T15:04:00Z">
        <w:r>
          <w:rPr/>
          <w:delText>(1)</w:delText>
          <w:tab/>
          <w:delText xml:space="preserve">Requires immediate attention from TAC due to: </w:delText>
        </w:r>
      </w:del>
    </w:p>
    <w:p>
      <w:pPr>
        <w:pStyle w:val="List"/>
        <w:ind w:left="1440" w:hanging="720"/>
        <w:rPr>
          <w:del w:id="1521" w:author="ERCOT" w:date="2009-05-05T15:04:00Z"/>
        </w:rPr>
      </w:pPr>
      <w:del w:id="1520"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23" w:author="ERCOT" w:date="2009-05-05T15:04:00Z"/>
        </w:rPr>
      </w:pPr>
      <w:del w:id="1522" w:author="ERCOT" w:date="2009-05-05T15:04:00Z">
        <w:r>
          <w:rPr/>
          <w:delText>(b)</w:delText>
          <w:tab/>
          <w:delText>The crucial nature of settlement activity conducted pursuant to any settlement formula; and</w:delText>
        </w:r>
      </w:del>
    </w:p>
    <w:p>
      <w:pPr>
        <w:pStyle w:val="List"/>
        <w:rPr>
          <w:del w:id="1525" w:author="ERCOT" w:date="2009-05-05T15:04:00Z"/>
        </w:rPr>
      </w:pPr>
      <w:del w:id="1524"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31" w:author="ERCOT" w:date="2009-05-05T15:04:00Z"/>
        </w:rPr>
      </w:pPr>
      <w:del w:id="1526" w:author="ERCOT" w:date="2009-05-05T15:04:00Z">
        <w:r>
          <w:rPr/>
          <w:delText xml:space="preserve">The </w:delText>
        </w:r>
      </w:del>
      <w:del w:id="1527" w:author="ERCOT" w:date="2009-05-05T15:04:00Z">
        <w:r>
          <w:rPr>
            <w:bCs/>
          </w:rPr>
          <w:delText>Assigned TAC Subcommittee</w:delText>
        </w:r>
      </w:del>
      <w:del w:id="1528" w:author="ERCOT" w:date="2009-05-05T15:04:00Z">
        <w:r>
          <w:rPr/>
          <w:delText xml:space="preserve"> shall consider the Urgent SCR at its earliest regularly scheduled meeting or at a special meeting called by the </w:delText>
        </w:r>
      </w:del>
      <w:del w:id="1529" w:author="ERCOT" w:date="2009-05-05T15:04:00Z">
        <w:r>
          <w:rPr>
            <w:bCs/>
          </w:rPr>
          <w:delText>Assigned TAC Subcommittee</w:delText>
        </w:r>
      </w:del>
      <w:del w:id="1530" w:author="ERCOT" w:date="2009-05-05T15:04:00Z">
        <w:r>
          <w:rPr/>
          <w:delText xml:space="preserve"> chair to consider the Urgent SCR.</w:delText>
        </w:r>
      </w:del>
    </w:p>
    <w:p>
      <w:pPr>
        <w:pStyle w:val="TextBody"/>
        <w:rPr>
          <w:del w:id="1535" w:author="ERCOT" w:date="2009-05-05T15:04:00Z"/>
        </w:rPr>
      </w:pPr>
      <w:del w:id="1532" w:author="ERCOT" w:date="2009-05-05T15:04:00Z">
        <w:r>
          <w:rPr/>
          <w:delText xml:space="preserve">If the SCR is approved as Urgent, ERCOT shall submit an Urgent SCR Recommendation Report to the PRS within three (3) Business Days after </w:delText>
        </w:r>
      </w:del>
      <w:del w:id="1533" w:author="ERCOT" w:date="2009-05-05T15:04:00Z">
        <w:r>
          <w:rPr>
            <w:bCs/>
          </w:rPr>
          <w:delText xml:space="preserve">the Assigned TAC Subcommittee </w:delText>
        </w:r>
      </w:del>
      <w:del w:id="1534"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39" w:author="ERCOT" w:date="2009-05-05T15:04:00Z"/>
        </w:rPr>
      </w:pPr>
      <w:del w:id="1536" w:author="ERCOT" w:date="2009-05-05T15:04:00Z">
        <w:r>
          <w:rPr/>
          <w:delText xml:space="preserve">Upon PRS’ assignment of a priority and ranking for the associated project, ERCOT shall submit an Urgent SCR Recommendation Report to the TAC within three (3) Business Days after </w:delText>
        </w:r>
      </w:del>
      <w:del w:id="1537" w:author="ERCOT" w:date="2009-05-05T15:04:00Z">
        <w:r>
          <w:rPr>
            <w:bCs/>
          </w:rPr>
          <w:delText>PRS</w:delText>
        </w:r>
      </w:del>
      <w:del w:id="1538"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40"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41" w:author="ERCOT" w:date="2009-05-28T14:31:00Z">
        <w:r>
          <w:rPr/>
          <w:delText>Decision</w:delText>
        </w:r>
      </w:del>
      <w:ins w:id="1542"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43" w:author="ERCOT" w:date="2009-05-05T15:11:00Z">
        <w:r>
          <w:rPr/>
          <w:t xml:space="preserve">, TRE Staff </w:t>
        </w:r>
      </w:ins>
      <w:del w:id="1544" w:author="ERCOT" w:date="2009-05-05T15:11:00Z">
        <w:r>
          <w:rPr/>
          <w:delText xml:space="preserve"> </w:delText>
        </w:r>
      </w:del>
      <w:r>
        <w:rPr/>
        <w:t xml:space="preserve">or ERCOT </w:t>
      </w:r>
      <w:del w:id="1545" w:author="ERCOT" w:date="2009-04-28T15:19:00Z">
        <w:r>
          <w:rPr/>
          <w:delText xml:space="preserve">Staff </w:delText>
        </w:r>
      </w:del>
      <w:r>
        <w:rPr/>
        <w:t xml:space="preserve">may appeal </w:t>
      </w:r>
      <w:del w:id="1546" w:author="ERCOT" w:date="2009-05-28T14:28:00Z">
        <w:r>
          <w:rPr/>
          <w:delText xml:space="preserve">directly to the TAC, </w:delText>
        </w:r>
      </w:del>
      <w:r>
        <w:rPr/>
        <w:t>any Assigned TAC Subcommittee action regarding an SCR</w:t>
      </w:r>
      <w:ins w:id="1547" w:author="ERCOT" w:date="2009-05-28T14:28:00Z">
        <w:r>
          <w:rPr/>
          <w:t>, directly to TAC</w:t>
        </w:r>
      </w:ins>
      <w:r>
        <w:rPr/>
        <w:t xml:space="preserve">.  Such appeal to the TAC must be submitted electronically to ERCOT </w:t>
      </w:r>
      <w:del w:id="1548" w:author="ERCOT" w:date="2009-05-05T15:18:00Z">
        <w:r>
          <w:rPr/>
          <w:delText xml:space="preserve">and the TAC Chair </w:delText>
        </w:r>
      </w:del>
      <w:r>
        <w:rPr/>
        <w:t>by completing the designated form provided on the</w:t>
      </w:r>
      <w:del w:id="1549" w:author="ERCOT" w:date="2009-06-30T08:25:00Z">
        <w:r>
          <w:rPr/>
          <w:delText xml:space="preserve"> MIS</w:delText>
        </w:r>
      </w:del>
      <w:ins w:id="1550"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51" w:author="ERCOT" w:date="2009-06-03T13:33:00Z">
        <w:r>
          <w:rPr/>
          <w:t>s</w:t>
        </w:r>
      </w:ins>
      <w:r>
        <w:rPr/>
        <w:t xml:space="preserve"> </w:t>
      </w:r>
      <w:del w:id="1552" w:author="ERCOT" w:date="2009-05-28T14:29:00Z">
        <w:r>
          <w:rPr/>
          <w:delText xml:space="preserve">on the ERCOT web page dedicated </w:delText>
        </w:r>
      </w:del>
      <w:del w:id="1553" w:author="ERCOT" w:date="2009-06-03T13:34:00Z">
        <w:r>
          <w:rPr/>
          <w:delText xml:space="preserve">to </w:delText>
        </w:r>
      </w:del>
      <w:del w:id="1554" w:author="ERCOT" w:date="2009-05-28T14:29:00Z">
        <w:r>
          <w:rPr/>
          <w:delText xml:space="preserve">the </w:delText>
        </w:r>
      </w:del>
      <w:del w:id="1555" w:author="ERCOT" w:date="2009-06-03T13:34:00Z">
        <w:r>
          <w:rPr/>
          <w:delText xml:space="preserve">TAC </w:delText>
        </w:r>
      </w:del>
      <w:ins w:id="1556" w:author="ERCOT" w:date="2009-05-28T14:29:00Z">
        <w:r>
          <w:rPr/>
          <w:t>on the</w:t>
        </w:r>
      </w:ins>
      <w:ins w:id="1557" w:author="ERCOT" w:date="2009-06-30T08:25:00Z">
        <w:r>
          <w:rPr/>
          <w:t xml:space="preserve"> ERCOT website</w:t>
        </w:r>
      </w:ins>
      <w:ins w:id="1558" w:author="ERCOT" w:date="2009-05-28T14:29:00Z">
        <w:r>
          <w:rPr/>
          <w:t xml:space="preserve"> within </w:t>
        </w:r>
      </w:ins>
      <w:del w:id="1559"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60"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61" w:author="ERCOT" w:date="2009-05-05T15:19:00Z">
        <w:r>
          <w:rPr/>
          <w:t>, TRE Staff</w:t>
        </w:r>
      </w:ins>
      <w:r>
        <w:rPr/>
        <w:t xml:space="preserve"> or ERCOT </w:t>
      </w:r>
      <w:del w:id="1562" w:author="ERCOT" w:date="2009-04-28T15:19:00Z">
        <w:r>
          <w:rPr/>
          <w:delText xml:space="preserve">Staff </w:delText>
        </w:r>
      </w:del>
      <w:r>
        <w:rPr/>
        <w:t>may appeal</w:t>
      </w:r>
      <w:del w:id="1563" w:author="ERCOT" w:date="2009-06-02T15:04:00Z">
        <w:r>
          <w:rPr/>
          <w:delText xml:space="preserve"> directly to the ERCOT Board,</w:delText>
        </w:r>
      </w:del>
      <w:r>
        <w:rPr/>
        <w:t xml:space="preserve"> any TAC action regarding an SCR</w:t>
      </w:r>
      <w:ins w:id="1564"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65" w:author="ERCOT" w:date="2009-05-05T15:19:00Z">
        <w:r>
          <w:rPr/>
          <w:t>,</w:t>
        </w:r>
      </w:ins>
      <w:r>
        <w:rPr/>
        <w:t xml:space="preserve"> </w:t>
      </w:r>
      <w:del w:id="1566" w:author="ERCOT" w:date="2009-05-05T15:19:00Z">
        <w:r>
          <w:rPr/>
          <w:delText xml:space="preserve">or </w:delText>
        </w:r>
      </w:del>
      <w:r>
        <w:rPr/>
        <w:t>PUCT Staff</w:t>
      </w:r>
      <w:ins w:id="1567" w:author="ERCOT" w:date="2009-05-05T15:19:00Z">
        <w:r>
          <w:rPr/>
          <w:t xml:space="preserve">, </w:t>
        </w:r>
      </w:ins>
      <w:ins w:id="1568" w:author="ERCOT" w:date="2009-06-01T22:24:00Z">
        <w:r>
          <w:rPr/>
          <w:t xml:space="preserve">or </w:t>
        </w:r>
      </w:ins>
      <w:ins w:id="1569" w:author="ERCOT" w:date="2009-05-05T15:19:00Z">
        <w:r>
          <w:rPr/>
          <w:t xml:space="preserve">TRE Staff </w:t>
        </w:r>
      </w:ins>
      <w:r>
        <w:rPr/>
        <w:t xml:space="preserve">may appeal any decision of the ERCOT Board regarding </w:t>
      </w:r>
      <w:del w:id="1570" w:author="ERCOT" w:date="2009-05-28T14:31:00Z">
        <w:r>
          <w:rPr/>
          <w:delText xml:space="preserve">the </w:delText>
        </w:r>
      </w:del>
      <w:ins w:id="1571"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72"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73" w:author="ERCOT" w:date="2009-06-30T08:25:00Z">
        <w:r>
          <w:rPr/>
          <w:delText xml:space="preserve"> MIS</w:delText>
        </w:r>
      </w:del>
      <w:ins w:id="1574" w:author="ERCOT" w:date="2009-06-30T08:25:00Z">
        <w:r>
          <w:rPr/>
          <w:t xml:space="preserve"> ERCOT website</w:t>
        </w:r>
      </w:ins>
      <w:r>
        <w:rPr/>
        <w:t xml:space="preserve">.  </w:t>
      </w:r>
    </w:p>
    <w:p>
      <w:pPr>
        <w:pStyle w:val="H3"/>
        <w:rPr>
          <w:ins w:id="1578" w:author="ERCOT" w:date="2009-05-05T15:04:00Z"/>
        </w:rPr>
      </w:pPr>
      <w:ins w:id="1575" w:author="ERCOT" w:date="2009-05-05T15:04:00Z">
        <w:r>
          <w:rPr/>
          <w:t>21.8.1</w:t>
        </w:r>
      </w:ins>
      <w:r>
        <w:rPr/>
        <w:t>2</w:t>
      </w:r>
      <w:ins w:id="1576" w:author="ERCOT" w:date="2009-06-04T14:15:00Z">
        <w:r>
          <w:rPr/>
          <w:tab/>
        </w:r>
      </w:ins>
      <w:ins w:id="1577" w:author="ERCOT" w:date="2009-05-05T15:04:00Z">
        <w:r>
          <w:rPr/>
          <w:t>Urgent SCR Requests</w:t>
        </w:r>
      </w:ins>
    </w:p>
    <w:p>
      <w:pPr>
        <w:pStyle w:val="TextBody"/>
        <w:jc w:val="both"/>
        <w:rPr>
          <w:ins w:id="1582" w:author="ERCOT" w:date="2009-05-05T15:04:00Z"/>
        </w:rPr>
      </w:pPr>
      <w:ins w:id="1579" w:author="ERCOT" w:date="2009-05-05T15:04:00Z">
        <w:r>
          <w:rPr/>
          <w:t xml:space="preserve">The party submitting an SCR may request that the SCR be considered on an urgent </w:t>
        </w:r>
      </w:ins>
      <w:ins w:id="1580" w:author="ERCOT" w:date="2009-06-02T15:05:00Z">
        <w:r>
          <w:rPr/>
          <w:t>timeline</w:t>
        </w:r>
      </w:ins>
      <w:ins w:id="1581"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591" w:author="ERCOT" w:date="2009-05-05T15:04:00Z"/>
        </w:rPr>
      </w:pPr>
      <w:ins w:id="1583" w:author="ERCOT" w:date="2009-05-05T15:24:00Z">
        <w:r>
          <w:rPr/>
          <w:t xml:space="preserve">The Assigned TAC Subcommittee may designate </w:t>
        </w:r>
      </w:ins>
      <w:ins w:id="1584" w:author="ERCOT" w:date="2009-06-02T15:07:00Z">
        <w:r>
          <w:rPr/>
          <w:t>the</w:t>
        </w:r>
      </w:ins>
      <w:ins w:id="1585" w:author="ERCOT" w:date="2009-05-05T15:24:00Z">
        <w:r>
          <w:rPr/>
          <w:t xml:space="preserve"> SCR for Urgent consideration i</w:t>
        </w:r>
      </w:ins>
      <w:ins w:id="1586" w:author="ERCOT" w:date="2009-05-05T15:04:00Z">
        <w:r>
          <w:rPr/>
          <w:t xml:space="preserve">f a submitter requests Urgent status or upon a valid motion in a regularly scheduled meeting of the </w:t>
        </w:r>
      </w:ins>
      <w:ins w:id="1587" w:author="ERCOT" w:date="2009-05-05T15:04:00Z">
        <w:r>
          <w:rPr>
            <w:bCs/>
          </w:rPr>
          <w:t>Assigned TAC Subcommittee</w:t>
        </w:r>
      </w:ins>
      <w:ins w:id="1588" w:author="ERCOT" w:date="2009-06-01T22:28:00Z">
        <w:r>
          <w:rPr>
            <w:bCs/>
          </w:rPr>
          <w:t xml:space="preserve">.  Criteria for designating an SCR as Urgent are that the </w:t>
        </w:r>
      </w:ins>
      <w:ins w:id="1589" w:author="ERCOT" w:date="2009-05-05T15:25:00Z">
        <w:r>
          <w:rPr>
            <w:bCs/>
          </w:rPr>
          <w:t>SCR</w:t>
        </w:r>
      </w:ins>
      <w:ins w:id="1590" w:author="ERCOT" w:date="2009-05-05T15:04:00Z">
        <w:r>
          <w:rPr/>
          <w:t>:</w:t>
        </w:r>
      </w:ins>
    </w:p>
    <w:p>
      <w:pPr>
        <w:pStyle w:val="List2"/>
        <w:ind w:left="0" w:hanging="0"/>
        <w:jc w:val="both"/>
        <w:rPr>
          <w:ins w:id="1598" w:author="ERCOT" w:date="2009-05-05T15:04:00Z"/>
        </w:rPr>
      </w:pPr>
      <w:ins w:id="1592" w:author="ERCOT" w:date="2009-05-05T15:04:00Z">
        <w:r>
          <w:rPr/>
          <w:t>(1)</w:t>
          <w:tab/>
          <w:t>Requires immediate attention due to</w:t>
        </w:r>
      </w:ins>
      <w:ins w:id="1593" w:author="ERCOT" w:date="2009-07-01T16:19:00Z">
        <w:r>
          <w:rPr/>
          <w:t xml:space="preserve"> serious concerns about ERCOT System reliability or market operations under existing conditions; and</w:t>
        </w:r>
      </w:ins>
      <w:ins w:id="1594" w:author="ERCOT" w:date="2009-05-05T15:04:00Z">
        <w:r>
          <w:rPr/>
          <w:t xml:space="preserve"> </w:t>
        </w:r>
      </w:ins>
      <w:ins w:id="1595" w:author="ERCOT" w:date="2009-07-01T16:19:00Z">
        <w:r>
          <w:rPr/>
          <w:t xml:space="preserve"> </w:t>
        </w:r>
      </w:ins>
      <w:ins w:id="1596" w:author="ERCOT" w:date="2009-05-05T15:04:00Z">
        <w:r>
          <w:rPr/>
          <w:t>(2)</w:t>
          <w:tab/>
          <w:t>Is of a nature that allows for rapid implementation without negative consequence to the reliability and integrity of the ERCOT System or market operations</w:t>
        </w:r>
      </w:ins>
      <w:ins w:id="1597" w:author="ERCOT" w:date="2009-05-28T14:32:00Z">
        <w:r>
          <w:rPr/>
          <w:t>.</w:t>
        </w:r>
      </w:ins>
    </w:p>
    <w:p>
      <w:pPr>
        <w:pStyle w:val="TextBody"/>
        <w:jc w:val="both"/>
        <w:rPr>
          <w:ins w:id="1600" w:author="ERCOT" w:date="2009-05-05T15:27:00Z"/>
        </w:rPr>
      </w:pPr>
      <w:ins w:id="1599" w:author="ERCOT" w:date="2009-05-05T15:27:00Z">
        <w:r>
          <w:rPr/>
          <w:t>ERCOT shall prepare an Impact Analysis for Urgent SCRs as soon as practicable.</w:t>
        </w:r>
      </w:ins>
    </w:p>
    <w:p>
      <w:pPr>
        <w:pStyle w:val="TextBody"/>
        <w:jc w:val="both"/>
        <w:rPr>
          <w:ins w:id="1612" w:author="ERCOT" w:date="2009-05-05T15:04:00Z"/>
        </w:rPr>
      </w:pPr>
      <w:ins w:id="1601" w:author="ERCOT" w:date="2009-05-05T15:04:00Z">
        <w:r>
          <w:rPr/>
          <w:t xml:space="preserve">The </w:t>
        </w:r>
      </w:ins>
      <w:ins w:id="1602" w:author="ERCOT" w:date="2009-05-05T15:04:00Z">
        <w:r>
          <w:rPr>
            <w:bCs/>
          </w:rPr>
          <w:t>Assigned TAC Subcommittee</w:t>
        </w:r>
      </w:ins>
      <w:ins w:id="1603" w:author="ERCOT" w:date="2009-05-05T15:04:00Z">
        <w:r>
          <w:rPr/>
          <w:t xml:space="preserve"> shall consider the Urgent SCR </w:t>
        </w:r>
      </w:ins>
      <w:ins w:id="1604" w:author="ERCOT" w:date="2009-05-05T15:28:00Z">
        <w:r>
          <w:rPr/>
          <w:t xml:space="preserve">and Impact Analysis, if available, </w:t>
        </w:r>
      </w:ins>
      <w:ins w:id="1605" w:author="ERCOT" w:date="2009-05-05T15:04:00Z">
        <w:r>
          <w:rPr/>
          <w:t xml:space="preserve">at its </w:t>
        </w:r>
      </w:ins>
      <w:ins w:id="1606" w:author="ERCOT" w:date="2009-05-05T15:28:00Z">
        <w:r>
          <w:rPr/>
          <w:t xml:space="preserve">next </w:t>
        </w:r>
      </w:ins>
      <w:ins w:id="1607" w:author="ERCOT" w:date="2009-05-05T15:04:00Z">
        <w:r>
          <w:rPr/>
          <w:t>regularly scheduled meeting</w:t>
        </w:r>
      </w:ins>
      <w:ins w:id="1608" w:author="ERCOT" w:date="2009-05-05T15:28:00Z">
        <w:r>
          <w:rPr/>
          <w:t>,</w:t>
        </w:r>
      </w:ins>
      <w:ins w:id="1609" w:author="ERCOT" w:date="2009-05-05T15:04:00Z">
        <w:r>
          <w:rPr/>
          <w:t xml:space="preserve"> or at a special meeting called by the </w:t>
        </w:r>
      </w:ins>
      <w:ins w:id="1610" w:author="ERCOT" w:date="2009-05-05T15:04:00Z">
        <w:r>
          <w:rPr>
            <w:bCs/>
          </w:rPr>
          <w:t>Assigned TAC Subcommittee</w:t>
        </w:r>
      </w:ins>
      <w:ins w:id="1611" w:author="ERCOT" w:date="2009-05-05T15:04:00Z">
        <w:r>
          <w:rPr/>
          <w:t xml:space="preserve"> chair to consider the Urgent SCR.</w:t>
        </w:r>
      </w:ins>
    </w:p>
    <w:p>
      <w:pPr>
        <w:pStyle w:val="TextBody"/>
        <w:jc w:val="both"/>
        <w:rPr>
          <w:ins w:id="1633" w:author="ERCOT" w:date="2009-05-05T15:04:00Z"/>
        </w:rPr>
      </w:pPr>
      <w:ins w:id="1613" w:author="ERCOT" w:date="2009-05-05T15:04:00Z">
        <w:r>
          <w:rPr/>
          <w:t xml:space="preserve">If </w:t>
        </w:r>
      </w:ins>
      <w:ins w:id="1614" w:author="ERCOT" w:date="2009-05-28T14:33:00Z">
        <w:r>
          <w:rPr/>
          <w:t xml:space="preserve">recommended for </w:t>
        </w:r>
      </w:ins>
      <w:ins w:id="1615" w:author="ERCOT" w:date="2009-05-05T15:28:00Z">
        <w:r>
          <w:rPr/>
          <w:t>approv</w:t>
        </w:r>
      </w:ins>
      <w:ins w:id="1616" w:author="ERCOT" w:date="2009-05-28T14:33:00Z">
        <w:r>
          <w:rPr/>
          <w:t>al</w:t>
        </w:r>
      </w:ins>
      <w:ins w:id="1617" w:author="ERCOT" w:date="2009-06-04T07:52:00Z">
        <w:r>
          <w:rPr/>
          <w:t xml:space="preserve"> by the Assigned TAC Subcommittee</w:t>
        </w:r>
      </w:ins>
      <w:ins w:id="1618" w:author="ERCOT" w:date="2009-05-05T15:28:00Z">
        <w:r>
          <w:rPr/>
          <w:t>,</w:t>
        </w:r>
      </w:ins>
      <w:ins w:id="1619" w:author="ERCOT" w:date="2009-05-05T15:04:00Z">
        <w:r>
          <w:rPr/>
          <w:t xml:space="preserve"> ERCOT shall submit </w:t>
        </w:r>
      </w:ins>
      <w:ins w:id="1620" w:author="ERCOT" w:date="2009-05-05T15:28:00Z">
        <w:r>
          <w:rPr/>
          <w:t xml:space="preserve">an Assigned TAC Subcommittee </w:t>
        </w:r>
      </w:ins>
      <w:ins w:id="1621" w:author="ERCOT" w:date="2009-05-05T15:04:00Z">
        <w:r>
          <w:rPr/>
          <w:t xml:space="preserve">Report to the PRS within three (3) Business Days after </w:t>
        </w:r>
      </w:ins>
      <w:ins w:id="1622" w:author="ERCOT" w:date="2009-05-05T15:04:00Z">
        <w:r>
          <w:rPr>
            <w:bCs/>
          </w:rPr>
          <w:t xml:space="preserve">the Assigned TAC Subcommittee </w:t>
        </w:r>
      </w:ins>
      <w:ins w:id="1623" w:author="ERCOT" w:date="2009-05-05T15:04:00Z">
        <w:r>
          <w:rPr/>
          <w:t xml:space="preserve">takes action.  PRS shall </w:t>
        </w:r>
      </w:ins>
      <w:ins w:id="1624" w:author="ERCOT" w:date="2009-06-04T07:52:00Z">
        <w:r>
          <w:rPr/>
          <w:t>recommend</w:t>
        </w:r>
      </w:ins>
      <w:ins w:id="1625" w:author="ERCOT" w:date="2009-05-05T15:04:00Z">
        <w:r>
          <w:rPr/>
          <w:t xml:space="preserve"> a priority and rank for the associated project.  Upon PRS’ </w:t>
        </w:r>
      </w:ins>
      <w:r>
        <w:rPr/>
        <w:t>rec</w:t>
      </w:r>
      <w:ins w:id="1626" w:author="ERCOT" w:date="2009-06-04T07:53:00Z">
        <w:r>
          <w:rPr/>
          <w:t>ommendation</w:t>
        </w:r>
      </w:ins>
      <w:ins w:id="1627" w:author="ERCOT" w:date="2009-05-05T15:04:00Z">
        <w:r>
          <w:rPr/>
          <w:t xml:space="preserve"> of a priority and rank for the associated project, ERCOT shall submit a</w:t>
        </w:r>
      </w:ins>
      <w:ins w:id="1628" w:author="ERCOT" w:date="2009-05-28T14:34:00Z">
        <w:r>
          <w:rPr/>
          <w:t xml:space="preserve"> </w:t>
        </w:r>
      </w:ins>
      <w:ins w:id="1629" w:author="ERCOT" w:date="2009-05-05T15:29:00Z">
        <w:r>
          <w:rPr/>
          <w:t>PRS</w:t>
        </w:r>
      </w:ins>
      <w:ins w:id="1630" w:author="ERCOT" w:date="2009-05-05T15:04:00Z">
        <w:r>
          <w:rPr/>
          <w:t xml:space="preserve"> Report to the TAC within three (3) Business Days after </w:t>
        </w:r>
      </w:ins>
      <w:ins w:id="1631" w:author="ERCOT" w:date="2009-05-05T15:04:00Z">
        <w:r>
          <w:rPr>
            <w:bCs/>
          </w:rPr>
          <w:t>PRS</w:t>
        </w:r>
      </w:ins>
      <w:ins w:id="1632"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37" w:author="ERCOT" w:date="2009-05-05T15:04:00Z"/>
        </w:rPr>
      </w:pPr>
      <w:ins w:id="1634" w:author="ERCOT" w:date="2009-05-05T15:04:00Z">
        <w:r>
          <w:rPr/>
          <w:t xml:space="preserve">Any SCRs that take effect pursuant to an Urgent request shall be subject to an ERCOT </w:t>
        </w:r>
      </w:ins>
      <w:ins w:id="1635" w:author="ERCOT" w:date="2009-05-05T15:30:00Z">
        <w:r>
          <w:rPr/>
          <w:t>Impact Analysis</w:t>
        </w:r>
      </w:ins>
      <w:ins w:id="1636"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38" w:author="ERCOT" w:date="2009-06-04T14:15:00Z">
        <w:r>
          <w:rPr/>
          <w:t>Protocol Revision Subcommittee (</w:t>
        </w:r>
      </w:ins>
      <w:r>
        <w:rPr/>
        <w:t>PRS</w:t>
      </w:r>
      <w:ins w:id="1639" w:author="ERCOT" w:date="2009-06-04T14:16:00Z">
        <w:r>
          <w:rPr/>
          <w:t>)</w:t>
        </w:r>
      </w:ins>
      <w:r>
        <w:rPr/>
        <w:t xml:space="preserve"> shall recommend to </w:t>
      </w:r>
      <w:ins w:id="1640" w:author="ERCOT" w:date="2009-06-04T14:16:00Z">
        <w:r>
          <w:rPr/>
          <w:t>the Technical Advisory Committee (</w:t>
        </w:r>
      </w:ins>
      <w:r>
        <w:rPr/>
        <w:t>TAC</w:t>
      </w:r>
      <w:ins w:id="1641" w:author="ERCOT" w:date="2009-06-04T14:16:00Z">
        <w:r>
          <w:rPr/>
          <w:t>)</w:t>
        </w:r>
      </w:ins>
      <w:r>
        <w:rPr/>
        <w:t xml:space="preserve"> an assignment of a project priority for each approved </w:t>
      </w:r>
      <w:ins w:id="1642" w:author="ERCOT" w:date="2009-06-04T14:16:00Z">
        <w:r>
          <w:rPr/>
          <w:t>Protocol Revision Request (</w:t>
        </w:r>
      </w:ins>
      <w:r>
        <w:rPr/>
        <w:t>PRR</w:t>
      </w:r>
      <w:ins w:id="1643" w:author="ERCOT" w:date="2009-06-04T14:16:00Z">
        <w:r>
          <w:rPr/>
          <w:t>)</w:t>
        </w:r>
      </w:ins>
      <w:r>
        <w:rPr/>
        <w:t xml:space="preserve"> and </w:t>
      </w:r>
      <w:ins w:id="1644" w:author="ERCOT" w:date="2009-06-04T14:16:00Z">
        <w:r>
          <w:rPr/>
          <w:t>System Change Request (</w:t>
        </w:r>
      </w:ins>
      <w:r>
        <w:rPr/>
        <w:t>SCR</w:t>
      </w:r>
      <w:ins w:id="1645" w:author="ERCOT" w:date="2009-06-04T14:16:00Z">
        <w:r>
          <w:rPr/>
          <w:t>)</w:t>
        </w:r>
      </w:ins>
      <w:r>
        <w:rPr/>
        <w:t xml:space="preserve"> that involves a change in ERCOT’s computer systems</w:t>
      </w:r>
      <w:ins w:id="1646" w:author="ERCOT" w:date="2009-05-05T15:39:00Z">
        <w:r>
          <w:rPr/>
          <w:t xml:space="preserve"> and requires an associate</w:t>
        </w:r>
      </w:ins>
      <w:ins w:id="1647" w:author="ERCOT" w:date="2009-05-26T14:17:00Z">
        <w:r>
          <w:rPr/>
          <w:t>d</w:t>
        </w:r>
      </w:ins>
      <w:ins w:id="1648"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49" w:author="ERCOT" w:date="2009-05-05T15:39:00Z">
        <w:r>
          <w:rPr/>
          <w:t>A</w:t>
        </w:r>
      </w:ins>
      <w:del w:id="1650" w:author="ERCOT" w:date="2009-05-05T15:39:00Z">
        <w:r>
          <w:rPr/>
          <w:delText>a</w:delText>
        </w:r>
      </w:del>
      <w:r>
        <w:rPr/>
        <w:t>pprove the TAC recommendation as originally submitted or as modified by the ERCOT Board; or</w:t>
      </w:r>
    </w:p>
    <w:p>
      <w:pPr>
        <w:pStyle w:val="List2"/>
        <w:jc w:val="both"/>
        <w:rPr/>
      </w:pPr>
      <w:r>
        <w:rPr/>
        <w:t>(2)</w:t>
        <w:tab/>
      </w:r>
      <w:ins w:id="1651" w:author="ERCOT" w:date="2009-05-05T15:40:00Z">
        <w:r>
          <w:rPr/>
          <w:t>R</w:t>
        </w:r>
      </w:ins>
      <w:del w:id="1652" w:author="ERCOT" w:date="2009-05-05T15:40:00Z">
        <w:r>
          <w:rPr/>
          <w:delText>r</w:delText>
        </w:r>
      </w:del>
      <w:r>
        <w:rPr/>
        <w:t>eject the TAC recommendation; or</w:t>
      </w:r>
    </w:p>
    <w:p>
      <w:pPr>
        <w:pStyle w:val="List2"/>
        <w:jc w:val="both"/>
        <w:rPr>
          <w:ins w:id="1657" w:author="ERCOT" w:date="2009-05-27T10:05:00Z"/>
        </w:rPr>
      </w:pPr>
      <w:r>
        <w:rPr/>
        <w:t>(3)</w:t>
        <w:tab/>
      </w:r>
      <w:ins w:id="1653" w:author="ERCOT" w:date="2009-05-05T15:40:00Z">
        <w:r>
          <w:rPr/>
          <w:t>R</w:t>
        </w:r>
      </w:ins>
      <w:del w:id="1654" w:author="ERCOT" w:date="2009-05-05T15:40:00Z">
        <w:r>
          <w:rPr/>
          <w:delText>r</w:delText>
        </w:r>
      </w:del>
      <w:r>
        <w:rPr/>
        <w:t>emand the TAC recommendation to TAC with instructions</w:t>
      </w:r>
      <w:ins w:id="1655" w:author="ERCOT" w:date="2009-07-01T16:22:00Z">
        <w:r>
          <w:rPr/>
          <w:t>; or</w:t>
        </w:r>
      </w:ins>
      <w:del w:id="1656" w:author="ERCOT" w:date="2009-07-01T16:22:00Z">
        <w:r>
          <w:rPr/>
          <w:delText>.</w:delText>
        </w:r>
      </w:del>
      <w:r>
        <w:rPr/>
        <w:t xml:space="preserve"> </w:t>
      </w:r>
    </w:p>
    <w:p>
      <w:pPr>
        <w:pStyle w:val="List2"/>
        <w:jc w:val="both"/>
        <w:rPr/>
      </w:pPr>
      <w:ins w:id="1658" w:author="ERCOT" w:date="2009-05-27T10:05:00Z">
        <w:r>
          <w:rPr/>
          <w:t>(4)</w:t>
          <w:tab/>
          <w:t>Defer consideration of the TAC recommendation.</w:t>
        </w:r>
      </w:ins>
    </w:p>
    <w:p>
      <w:pPr>
        <w:pStyle w:val="List"/>
        <w:ind w:left="0" w:hanging="0"/>
        <w:jc w:val="both"/>
        <w:rPr/>
      </w:pPr>
      <w:r>
        <w:rPr/>
        <w:t xml:space="preserve">As part of each project development, ERCOT </w:t>
      </w:r>
      <w:del w:id="1659"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60" w:author="ERCOT" w:date="2009-05-26T14:22:00Z">
        <w:r>
          <w:rPr/>
          <w:t xml:space="preserve">regularly </w:t>
        </w:r>
      </w:ins>
      <w:r>
        <w:rPr/>
        <w:t>scheduled PRS meeting for which proper notice can be given for PRS consideration to modify the priority and rank</w:t>
      </w:r>
      <w:del w:id="1661" w:author="ERCOT" w:date="2009-06-02T13:55:00Z">
        <w:r>
          <w:rPr/>
          <w:delText>ing</w:delText>
        </w:r>
      </w:del>
      <w:r>
        <w:rPr/>
        <w:t xml:space="preserve"> assignment.  </w:t>
      </w:r>
    </w:p>
    <w:p>
      <w:pPr>
        <w:pStyle w:val="List"/>
        <w:ind w:left="0" w:hanging="0"/>
        <w:jc w:val="both"/>
        <w:rPr/>
      </w:pPr>
      <w:r>
        <w:rPr/>
        <w:t>If at any time PRS modifies the priority and rank</w:t>
      </w:r>
      <w:del w:id="1662"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63" w:author="ERCOT" w:date="2009-06-02T13:55:00Z">
        <w:r>
          <w:rPr/>
          <w:delText>ing</w:delText>
        </w:r>
      </w:del>
      <w:r>
        <w:rPr/>
        <w:t xml:space="preserve"> designation of a PRR or SCR such that the associated project can be funded in the current ERCOT budget cycle, ERCOT shall revise the TAC </w:t>
      </w:r>
      <w:del w:id="1664" w:author="ERCOT" w:date="2009-06-26T08:37:00Z">
        <w:r>
          <w:rPr/>
          <w:delText xml:space="preserve">Recommendation </w:delText>
        </w:r>
      </w:del>
      <w:r>
        <w:rPr/>
        <w:t xml:space="preserve">Report, issue the report to the ERCOT Board and post the report on the </w:t>
      </w:r>
      <w:ins w:id="1665" w:author="ERCOT" w:date="2009-07-13T08:36:00Z">
        <w:r>
          <w:rPr/>
          <w:t xml:space="preserve">ERCOT website </w:t>
        </w:r>
      </w:ins>
      <w:del w:id="1666" w:author="ERCOT" w:date="2009-07-13T08:36:00Z">
        <w:r>
          <w:rPr/>
          <w:delText xml:space="preserve">MIS </w:delText>
        </w:r>
      </w:del>
      <w:r>
        <w:rPr/>
        <w:t xml:space="preserve">within three (3) Business Days of the TAC recommendation concerning the PRR or SCR and present the PRR or SCR to the </w:t>
      </w:r>
      <w:ins w:id="1667"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71" w:author="ERCOT" w:date="2009-05-27T10:06:00Z"/>
        </w:rPr>
      </w:pPr>
      <w:del w:id="1668" w:author="ERCOT" w:date="2009-05-27T10:06:00Z">
        <w:r>
          <w:rPr/>
          <w:delText xml:space="preserve">Each calendar quarter, ERCOT </w:delText>
        </w:r>
      </w:del>
      <w:del w:id="1669" w:author="ERCOT" w:date="2009-04-28T15:19:00Z">
        <w:r>
          <w:rPr/>
          <w:delText xml:space="preserve">Staff </w:delText>
        </w:r>
      </w:del>
      <w:del w:id="1670"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72" w:author="ERCOT" w:date="2009-05-27T10:06:00Z">
        <w:r>
          <w:rPr/>
          <w:t>on</w:t>
        </w:r>
      </w:ins>
      <w:del w:id="1673"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674" w:author="ERCOT" w:date="2009-05-27T10:07:00Z">
        <w:r>
          <w:rPr/>
          <w:t xml:space="preserve">PRS </w:t>
        </w:r>
      </w:ins>
      <w:del w:id="1675" w:author="ERCOT" w:date="2009-06-26T08:37:00Z">
        <w:r>
          <w:rPr/>
          <w:delText xml:space="preserve">Recommendation </w:delText>
        </w:r>
      </w:del>
      <w:r>
        <w:rPr/>
        <w:t>Report, issue the report to TAC and post the report on the</w:t>
      </w:r>
      <w:del w:id="1676" w:author="ERCOT" w:date="2009-06-30T08:25:00Z">
        <w:r>
          <w:rPr/>
          <w:delText xml:space="preserve"> MIS</w:delText>
        </w:r>
      </w:del>
      <w:ins w:id="1677" w:author="ERCOT" w:date="2009-06-30T08:25:00Z">
        <w:r>
          <w:rPr/>
          <w:t xml:space="preserve"> ERCOT website</w:t>
        </w:r>
      </w:ins>
      <w:r>
        <w:rPr/>
        <w:t xml:space="preserve"> within three (3) Business Days of the PRS recommendation concerning the PRR or SCR for consideration at </w:t>
      </w:r>
      <w:ins w:id="1678"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679" w:author="ERCOT" w:date="2009-05-27T10:08:00Z">
        <w:r>
          <w:rPr/>
          <w:t xml:space="preserve">The revision process for the ERCOT market guides shall be governed by the individual guides and assigned subcommittees.  </w:t>
        </w:r>
      </w:ins>
      <w:r>
        <w:rPr/>
        <w:t xml:space="preserve">The </w:t>
      </w:r>
      <w:ins w:id="1680" w:author="ERCOT" w:date="2009-06-04T14:17:00Z">
        <w:r>
          <w:rPr/>
          <w:t>Protocol Revision Subcommittee (</w:t>
        </w:r>
      </w:ins>
      <w:r>
        <w:rPr/>
        <w:t>PRS</w:t>
      </w:r>
      <w:ins w:id="1681" w:author="ERCOT" w:date="2009-06-04T14:17:00Z">
        <w:r>
          <w:rPr/>
          <w:t>)</w:t>
        </w:r>
      </w:ins>
      <w:r>
        <w:rPr/>
        <w:t xml:space="preserve"> shall review changes to </w:t>
      </w:r>
      <w:del w:id="1682" w:author="ERCOT" w:date="2009-05-27T10:10:00Z">
        <w:r>
          <w:rPr/>
          <w:delText xml:space="preserve">Market Participant </w:delText>
        </w:r>
      </w:del>
      <w:ins w:id="1683"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11" w:author="ERCOT" w:date="2009-06-30T08:09:00Z"/>
        </w:rPr>
      </w:pPr>
      <w:del w:id="1684"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685" w:author="ERCOT" w:date="2009-05-27T10:13:00Z">
        <w:r>
          <w:rPr/>
          <w:delText>“</w:delText>
        </w:r>
      </w:del>
      <w:r>
        <w:rPr/>
        <w:t>Nodal Protocol Revision Request</w:t>
      </w:r>
      <w:del w:id="1686" w:author="ERCOT" w:date="2009-05-27T10:13:00Z">
        <w:r>
          <w:rPr/>
          <w:delText>”</w:delText>
        </w:r>
      </w:del>
      <w:r>
        <w:rPr/>
        <w:t xml:space="preserve"> (NPRR).  Except as specifically provided for in this Section or other </w:t>
      </w:r>
      <w:ins w:id="1687" w:author="ERCOT" w:date="2009-05-27T10:13:00Z">
        <w:r>
          <w:rPr/>
          <w:t>s</w:t>
        </w:r>
      </w:ins>
      <w:del w:id="1688" w:author="ERCOT" w:date="2009-05-27T10:13:00Z">
        <w:r>
          <w:rPr/>
          <w:delText>S</w:delText>
        </w:r>
      </w:del>
      <w:r>
        <w:rPr/>
        <w:t>ections</w:t>
      </w:r>
      <w:ins w:id="1689" w:author="ERCOT" w:date="2009-05-27T10:14:00Z">
        <w:r>
          <w:rPr/>
          <w:t xml:space="preserve"> of these Protocols, Section 21.11.2, Submission of a Nodal Protocol Revision Request, through Section </w:t>
        </w:r>
      </w:ins>
      <w:ins w:id="1690" w:author="ERCOT" w:date="2009-05-28T14:37:00Z">
        <w:r>
          <w:rPr/>
          <w:t>21.11.</w:t>
        </w:r>
      </w:ins>
      <w:ins w:id="1691" w:author="ERCOT" w:date="2009-07-13T09:08:00Z">
        <w:r>
          <w:rPr/>
          <w:t>4.3</w:t>
        </w:r>
      </w:ins>
      <w:ins w:id="1692" w:author="ERCOT" w:date="2009-05-28T14:37:00Z">
        <w:r>
          <w:rPr/>
          <w:t xml:space="preserve">, Appeal of </w:t>
        </w:r>
      </w:ins>
      <w:ins w:id="1693" w:author="ERCOT" w:date="2009-07-13T09:01:00Z">
        <w:r>
          <w:rPr/>
          <w:t xml:space="preserve">ERCOT Board </w:t>
        </w:r>
      </w:ins>
      <w:ins w:id="1694" w:author="ERCOT" w:date="2009-05-28T14:37:00Z">
        <w:r>
          <w:rPr/>
          <w:t>Action,</w:t>
        </w:r>
      </w:ins>
      <w:ins w:id="1695" w:author="ERCOT" w:date="2009-05-27T10:15:00Z">
        <w:r>
          <w:rPr/>
          <w:t xml:space="preserve"> apply to all NPRRs and </w:t>
        </w:r>
      </w:ins>
      <w:del w:id="1696" w:author="ERCOT" w:date="2009-05-27T10:16:00Z">
        <w:r>
          <w:rPr/>
          <w:delText xml:space="preserve"> of the Nodal Protocols, these guidelines </w:delText>
        </w:r>
      </w:del>
      <w:r>
        <w:rPr/>
        <w:t xml:space="preserve">shall be followed for all </w:t>
      </w:r>
      <w:del w:id="1697" w:author="ERCOT" w:date="2009-05-27T10:16:00Z">
        <w:r>
          <w:rPr/>
          <w:delText xml:space="preserve">revision requests </w:delText>
        </w:r>
      </w:del>
      <w:ins w:id="1698" w:author="ERCOT" w:date="2009-05-27T10:16:00Z">
        <w:r>
          <w:rPr/>
          <w:t xml:space="preserve">NPRRs </w:t>
        </w:r>
      </w:ins>
      <w:r>
        <w:rPr/>
        <w:t xml:space="preserve">posted during the transition period from the current zonal market design to a nodal market design.  ERCOT Members, Market Participants, </w:t>
      </w:r>
      <w:ins w:id="1699" w:author="ERCOT" w:date="2009-06-02T15:20:00Z">
        <w:r>
          <w:rPr/>
          <w:t>Public Utility Commission of Texas (</w:t>
        </w:r>
      </w:ins>
      <w:r>
        <w:rPr/>
        <w:t>PUC</w:t>
      </w:r>
      <w:ins w:id="1700" w:author="ERCOT" w:date="2009-06-04T13:06:00Z">
        <w:r>
          <w:rPr/>
          <w:t>T</w:t>
        </w:r>
      </w:ins>
      <w:del w:id="1701" w:author="ERCOT" w:date="2009-06-04T13:06:00Z">
        <w:r>
          <w:rPr/>
          <w:delText>T</w:delText>
        </w:r>
      </w:del>
      <w:ins w:id="1702" w:author="ERCOT" w:date="2009-06-02T15:20:00Z">
        <w:r>
          <w:rPr/>
          <w:t>)</w:t>
        </w:r>
      </w:ins>
      <w:r>
        <w:rPr/>
        <w:t xml:space="preserve"> </w:t>
      </w:r>
      <w:ins w:id="1703" w:author="ERCOT" w:date="2009-05-27T10:16:00Z">
        <w:r>
          <w:rPr/>
          <w:t>S</w:t>
        </w:r>
      </w:ins>
      <w:del w:id="1704" w:author="ERCOT" w:date="2009-05-27T10:16:00Z">
        <w:r>
          <w:rPr/>
          <w:delText>s</w:delText>
        </w:r>
      </w:del>
      <w:r>
        <w:rPr/>
        <w:t xml:space="preserve">taff, </w:t>
      </w:r>
      <w:ins w:id="1705" w:author="ERCOT" w:date="2009-06-02T15:20:00Z">
        <w:r>
          <w:rPr/>
          <w:t>Texas Regional Entity (</w:t>
        </w:r>
      </w:ins>
      <w:ins w:id="1706" w:author="ERCOT" w:date="2009-05-27T10:16:00Z">
        <w:r>
          <w:rPr/>
          <w:t>TRE</w:t>
        </w:r>
      </w:ins>
      <w:ins w:id="1707" w:author="ERCOT" w:date="2009-06-02T15:20:00Z">
        <w:r>
          <w:rPr/>
          <w:t>)</w:t>
        </w:r>
      </w:ins>
      <w:ins w:id="1708" w:author="ERCOT" w:date="2009-06-04T14:26:00Z">
        <w:r>
          <w:rPr/>
          <w:t xml:space="preserve"> Staff</w:t>
        </w:r>
      </w:ins>
      <w:ins w:id="1709" w:author="ERCOT" w:date="2009-05-27T10:16:00Z">
        <w:r>
          <w:rPr/>
          <w:t xml:space="preserve">, </w:t>
        </w:r>
      </w:ins>
      <w:r>
        <w:rPr/>
        <w:t>ERCOT</w:t>
      </w:r>
      <w:del w:id="1710"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12"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26" w:author="ERCOT" w:date="2009-06-26T14:46:00Z"/>
        </w:rPr>
      </w:pPr>
      <w:ins w:id="1713" w:author="ERCOT" w:date="2009-06-26T14:46:00Z">
        <w:r>
          <w:rPr/>
          <w:t xml:space="preserve"> </w:t>
        </w:r>
      </w:ins>
      <w:del w:id="1714" w:author="ERCOT" w:date="2009-06-04T14:25:00Z">
        <w:r>
          <w:rPr/>
          <w:delText>(</w:delText>
        </w:r>
      </w:del>
      <w:del w:id="1715" w:author="ERCOT" w:date="2009-06-01T22:33:00Z">
        <w:r>
          <w:rPr/>
          <w:delText>3</w:delText>
        </w:r>
      </w:del>
      <w:del w:id="1716" w:author="ERCOT" w:date="2009-06-04T14:25:00Z">
        <w:r>
          <w:rPr/>
          <w:delText>)</w:delText>
          <w:tab/>
        </w:r>
      </w:del>
      <w:del w:id="1717" w:author="ERCOT" w:date="2009-06-26T14:46:00Z">
        <w:r>
          <w:rPr/>
          <w:delText xml:space="preserve">All </w:delText>
        </w:r>
      </w:del>
      <w:del w:id="1718" w:author="ERCOT" w:date="2009-05-27T10:17:00Z">
        <w:r>
          <w:rPr/>
          <w:delText xml:space="preserve">decisions </w:delText>
        </w:r>
      </w:del>
      <w:del w:id="1719" w:author="ERCOT" w:date="2009-06-26T14:46:00Z">
        <w:r>
          <w:rPr/>
          <w:delText xml:space="preserve">of the Protocol Revision Subcommittee (PRS), the Technical Advisory Committee (TAC) and the ERCOT Board </w:delText>
        </w:r>
      </w:del>
      <w:del w:id="1720" w:author="ERCOT" w:date="2009-04-28T14:18:00Z">
        <w:r>
          <w:rPr/>
          <w:delText xml:space="preserve">(Board) </w:delText>
        </w:r>
      </w:del>
      <w:del w:id="1721" w:author="ERCOT" w:date="2009-06-26T14:46:00Z">
        <w:r>
          <w:rPr/>
          <w:delText xml:space="preserve">with respect to any NPRR shall be posted </w:delText>
        </w:r>
      </w:del>
      <w:del w:id="1722" w:author="ERCOT" w:date="2009-06-04T08:01:00Z">
        <w:r>
          <w:rPr/>
          <w:delText>to</w:delText>
        </w:r>
      </w:del>
      <w:del w:id="1723" w:author="ERCOT" w:date="2009-06-26T14:46:00Z">
        <w:r>
          <w:rPr/>
          <w:delText xml:space="preserve"> the MIS within three (3) Business Days of the date of the </w:delText>
        </w:r>
      </w:del>
      <w:del w:id="1724" w:author="ERCOT" w:date="2009-05-28T14:55:00Z">
        <w:r>
          <w:rPr/>
          <w:delText>decision</w:delText>
        </w:r>
      </w:del>
      <w:del w:id="1725" w:author="ERCOT" w:date="2009-06-26T14:46:00Z">
        <w:r>
          <w:rPr/>
          <w:delText>.  All such postings shall be maintained on the MIS for at least one hundred eighty (180) days from the date of posting.</w:delText>
        </w:r>
      </w:del>
    </w:p>
    <w:p>
      <w:pPr>
        <w:pStyle w:val="TextBody"/>
        <w:ind w:left="0" w:hanging="0"/>
        <w:jc w:val="both"/>
        <w:rPr/>
      </w:pPr>
      <w:del w:id="1727" w:author="ERCOT" w:date="2009-06-04T14:25:00Z">
        <w:r>
          <w:rPr/>
          <w:delText>(</w:delText>
        </w:r>
      </w:del>
      <w:r>
        <w:rPr/>
        <w:t>4</w:t>
      </w:r>
      <w:del w:id="1728" w:author="ERCOT" w:date="2009-06-04T14:25:00Z">
        <w:r>
          <w:rPr/>
          <w:delText>)</w:delText>
          <w:tab/>
          <w:delText>T</w:delText>
        </w:r>
      </w:del>
      <w:r>
        <w:rPr/>
        <w:t xml:space="preserve">he “next regularly scheduled meeting” of the PRS, TAC or the </w:t>
      </w:r>
      <w:ins w:id="1729" w:author="ERCOT" w:date="2009-04-28T14:18:00Z">
        <w:r>
          <w:rPr/>
          <w:t xml:space="preserve">ERCOT </w:t>
        </w:r>
      </w:ins>
      <w:r>
        <w:rPr/>
        <w:t xml:space="preserve">Board </w:t>
      </w:r>
      <w:ins w:id="1730" w:author="ERCOT" w:date="2009-05-27T10:22:00Z">
        <w:r>
          <w:rPr/>
          <w:t xml:space="preserve">shall </w:t>
        </w:r>
      </w:ins>
      <w:r>
        <w:rPr/>
        <w:t>mean</w:t>
      </w:r>
      <w:del w:id="1731" w:author="ERCOT" w:date="2009-05-27T10:22:00Z">
        <w:r>
          <w:rPr/>
          <w:delText>s</w:delText>
        </w:r>
      </w:del>
      <w:r>
        <w:rPr/>
        <w:t xml:space="preserve"> the next regularly scheduled meeting for which required notice can be timely given regarding the item(s) to be addressed, as specified in the appropriate </w:t>
      </w:r>
      <w:ins w:id="1732"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33" w:author="ERCOT" w:date="2009-06-04T08:02:00Z">
        <w:r>
          <w:rPr/>
          <w:t>n</w:t>
        </w:r>
      </w:ins>
      <w:r>
        <w:rPr/>
        <w:t xml:space="preserve"> NPRR:</w:t>
      </w:r>
    </w:p>
    <w:p>
      <w:pPr>
        <w:pStyle w:val="List2"/>
        <w:rPr/>
      </w:pPr>
      <w:r>
        <w:rPr/>
        <w:t>(</w:t>
      </w:r>
      <w:ins w:id="1734" w:author="ERCOT" w:date="2009-06-04T14:26:00Z">
        <w:r>
          <w:rPr/>
          <w:t>1</w:t>
        </w:r>
      </w:ins>
      <w:del w:id="1735" w:author="ERCOT" w:date="2009-06-04T14:26:00Z">
        <w:r>
          <w:rPr/>
          <w:delText>a</w:delText>
        </w:r>
      </w:del>
      <w:r>
        <w:rPr/>
        <w:t>)</w:t>
        <w:tab/>
        <w:t>Any Market Participant;</w:t>
      </w:r>
    </w:p>
    <w:p>
      <w:pPr>
        <w:pStyle w:val="List2"/>
        <w:rPr/>
      </w:pPr>
      <w:r>
        <w:rPr/>
        <w:t>(</w:t>
      </w:r>
      <w:ins w:id="1736" w:author="ERCOT" w:date="2009-06-04T14:26:00Z">
        <w:r>
          <w:rPr/>
          <w:t>2</w:t>
        </w:r>
      </w:ins>
      <w:del w:id="1737" w:author="ERCOT" w:date="2009-06-04T14:26:00Z">
        <w:r>
          <w:rPr/>
          <w:delText>b</w:delText>
        </w:r>
      </w:del>
      <w:r>
        <w:rPr/>
        <w:t>)</w:t>
        <w:tab/>
        <w:t xml:space="preserve">Any </w:t>
      </w:r>
      <w:del w:id="1738" w:author="ERCOT" w:date="2009-06-04T08:02:00Z">
        <w:r>
          <w:rPr/>
          <w:delText xml:space="preserve">Entity that is an </w:delText>
        </w:r>
      </w:del>
      <w:r>
        <w:rPr/>
        <w:t>ERCOT Member;</w:t>
      </w:r>
    </w:p>
    <w:p>
      <w:pPr>
        <w:pStyle w:val="List2"/>
        <w:rPr>
          <w:ins w:id="1743" w:author="ERCOT" w:date="2009-05-27T10:22:00Z"/>
        </w:rPr>
      </w:pPr>
      <w:r>
        <w:rPr/>
        <w:t>(</w:t>
      </w:r>
      <w:ins w:id="1739" w:author="ERCOT" w:date="2009-06-04T14:26:00Z">
        <w:r>
          <w:rPr/>
          <w:t>3</w:t>
        </w:r>
      </w:ins>
      <w:del w:id="1740" w:author="ERCOT" w:date="2009-06-04T14:26:00Z">
        <w:r>
          <w:rPr/>
          <w:delText>c</w:delText>
        </w:r>
      </w:del>
      <w:r>
        <w:rPr/>
        <w:t>)</w:t>
        <w:tab/>
        <w:t xml:space="preserve">PUCT </w:t>
      </w:r>
      <w:ins w:id="1741" w:author="ERCOT" w:date="2009-06-04T08:02:00Z">
        <w:r>
          <w:rPr/>
          <w:t>S</w:t>
        </w:r>
      </w:ins>
      <w:del w:id="1742" w:author="ERCOT" w:date="2009-06-04T08:02:00Z">
        <w:r>
          <w:rPr/>
          <w:delText>s</w:delText>
        </w:r>
      </w:del>
      <w:r>
        <w:rPr/>
        <w:t>taff;</w:t>
      </w:r>
    </w:p>
    <w:p>
      <w:pPr>
        <w:pStyle w:val="List2"/>
        <w:rPr/>
      </w:pPr>
      <w:ins w:id="1744" w:author="ERCOT" w:date="2009-05-27T10:22:00Z">
        <w:r>
          <w:rPr/>
          <w:t>(</w:t>
        </w:r>
      </w:ins>
      <w:ins w:id="1745" w:author="ERCOT" w:date="2009-06-04T14:26:00Z">
        <w:r>
          <w:rPr/>
          <w:t>4</w:t>
        </w:r>
      </w:ins>
      <w:ins w:id="1746" w:author="ERCOT" w:date="2009-05-27T10:22:00Z">
        <w:r>
          <w:rPr/>
          <w:t>)</w:t>
          <w:tab/>
          <w:t>TRE Staff;</w:t>
        </w:r>
      </w:ins>
    </w:p>
    <w:p>
      <w:pPr>
        <w:pStyle w:val="List2"/>
        <w:rPr/>
      </w:pPr>
      <w:r>
        <w:rPr/>
        <w:t>(</w:t>
      </w:r>
      <w:ins w:id="1747" w:author="ERCOT" w:date="2009-06-04T14:26:00Z">
        <w:r>
          <w:rPr/>
          <w:t>5</w:t>
        </w:r>
      </w:ins>
      <w:del w:id="1748" w:author="ERCOT" w:date="2009-06-04T14:26:00Z">
        <w:r>
          <w:rPr/>
          <w:delText>d</w:delText>
        </w:r>
      </w:del>
      <w:r>
        <w:rPr/>
        <w:t>)</w:t>
        <w:tab/>
        <w:t>ERCOT</w:t>
      </w:r>
      <w:del w:id="1749" w:author="ERCOT" w:date="2009-05-27T10:22:00Z">
        <w:r>
          <w:rPr/>
          <w:delText xml:space="preserve"> staff</w:delText>
        </w:r>
      </w:del>
      <w:r>
        <w:rPr/>
        <w:t>; and</w:t>
      </w:r>
    </w:p>
    <w:p>
      <w:pPr>
        <w:pStyle w:val="List2"/>
        <w:rPr/>
      </w:pPr>
      <w:r>
        <w:rPr/>
        <w:t>(</w:t>
      </w:r>
      <w:ins w:id="1750" w:author="ERCOT" w:date="2009-06-04T14:26:00Z">
        <w:r>
          <w:rPr/>
          <w:t>6</w:t>
        </w:r>
      </w:ins>
      <w:del w:id="1751" w:author="ERCOT" w:date="2009-06-04T14:26:00Z">
        <w:r>
          <w:rPr/>
          <w:delText>e</w:delText>
        </w:r>
      </w:del>
      <w:r>
        <w:rPr/>
        <w:t>)</w:t>
        <w:tab/>
        <w:t>Any other Entity that meets the following qualifications:</w:t>
      </w:r>
    </w:p>
    <w:p>
      <w:pPr>
        <w:pStyle w:val="List3"/>
        <w:rPr/>
      </w:pPr>
      <w:r>
        <w:rPr/>
        <w:t>(</w:t>
      </w:r>
      <w:ins w:id="1752" w:author="ERCOT" w:date="2009-06-04T14:26:00Z">
        <w:r>
          <w:rPr/>
          <w:t>a</w:t>
        </w:r>
      </w:ins>
      <w:del w:id="1753" w:author="ERCOT" w:date="2009-06-04T14:26:00Z">
        <w:r>
          <w:rPr/>
          <w:delText>i</w:delText>
        </w:r>
      </w:del>
      <w:r>
        <w:rPr/>
        <w:t>)</w:t>
        <w:tab/>
      </w:r>
      <w:del w:id="1754" w:author="ERCOT" w:date="2009-05-27T10:22:00Z">
        <w:r>
          <w:rPr/>
          <w:delText>Entity must reside</w:delText>
        </w:r>
      </w:del>
      <w:ins w:id="1755" w:author="ERCOT" w:date="2009-05-27T10:22:00Z">
        <w:r>
          <w:rPr/>
          <w:t>Resides</w:t>
        </w:r>
      </w:ins>
      <w:r>
        <w:rPr/>
        <w:t xml:space="preserve"> (or represent</w:t>
      </w:r>
      <w:ins w:id="1756" w:author="ERCOT" w:date="2009-06-02T15:27:00Z">
        <w:r>
          <w:rPr/>
          <w:t>s</w:t>
        </w:r>
      </w:ins>
      <w:r>
        <w:rPr/>
        <w:t xml:space="preserve"> residents) in Texas or operate</w:t>
      </w:r>
      <w:ins w:id="1757" w:author="ERCOT" w:date="2009-05-27T10:23:00Z">
        <w:r>
          <w:rPr/>
          <w:t>s</w:t>
        </w:r>
      </w:ins>
      <w:r>
        <w:rPr/>
        <w:t xml:space="preserve"> in the Texas electricity market, and</w:t>
      </w:r>
    </w:p>
    <w:p>
      <w:pPr>
        <w:pStyle w:val="List3"/>
        <w:rPr>
          <w:del w:id="1767" w:author="Unknown" w:date="0-00-00T00:00:00Z"/>
        </w:rPr>
      </w:pPr>
      <w:r>
        <w:rPr/>
        <w:t>(</w:t>
      </w:r>
      <w:ins w:id="1758" w:author="ERCOT" w:date="2009-06-04T14:27:00Z">
        <w:r>
          <w:rPr/>
          <w:t>b</w:t>
        </w:r>
      </w:ins>
      <w:del w:id="1759" w:author="ERCOT" w:date="2009-06-04T14:27:00Z">
        <w:r>
          <w:rPr/>
          <w:delText>ii</w:delText>
        </w:r>
      </w:del>
      <w:r>
        <w:rPr/>
        <w:t>)</w:t>
        <w:tab/>
      </w:r>
      <w:del w:id="1760" w:author="ERCOT" w:date="2009-05-27T10:23:00Z">
        <w:r>
          <w:rPr/>
          <w:delText>Entity must demonstrate</w:delText>
        </w:r>
      </w:del>
      <w:ins w:id="1761" w:author="ERCOT" w:date="2009-05-27T10:23:00Z">
        <w:r>
          <w:rPr/>
          <w:t>Demonstrates</w:t>
        </w:r>
      </w:ins>
      <w:r>
        <w:rPr/>
        <w:t xml:space="preserve"> that Entity (or those it represents) is affected by the Customer Registration or Renewable Energy Credit (REC) </w:t>
      </w:r>
      <w:ins w:id="1762" w:author="ERCOT" w:date="2009-05-27T10:23:00Z">
        <w:r>
          <w:rPr/>
          <w:t xml:space="preserve">Trading </w:t>
        </w:r>
      </w:ins>
      <w:r>
        <w:rPr/>
        <w:t xml:space="preserve">Program </w:t>
      </w:r>
      <w:ins w:id="1763" w:author="ERCOT" w:date="2009-05-27T10:23:00Z">
        <w:r>
          <w:rPr/>
          <w:t>s</w:t>
        </w:r>
      </w:ins>
      <w:del w:id="1764" w:author="ERCOT" w:date="2009-05-27T10:23:00Z">
        <w:r>
          <w:rPr/>
          <w:delText>S</w:delText>
        </w:r>
      </w:del>
      <w:r>
        <w:rPr/>
        <w:t>ections of the</w:t>
      </w:r>
      <w:ins w:id="1765" w:author="ERCOT" w:date="2009-05-27T10:23:00Z">
        <w:r>
          <w:rPr/>
          <w:t>se</w:t>
        </w:r>
      </w:ins>
      <w:r>
        <w:rPr/>
        <w:t xml:space="preserve"> </w:t>
      </w:r>
      <w:del w:id="1766" w:author="ERCOT" w:date="2009-05-27T10:23:00Z">
        <w:r>
          <w:rPr/>
          <w:delText xml:space="preserve">ERCOT </w:delText>
        </w:r>
      </w:del>
      <w:r>
        <w:rPr/>
        <w:t>Protocols.</w:t>
      </w:r>
    </w:p>
    <w:p>
      <w:pPr>
        <w:pStyle w:val="List3"/>
        <w:widowControl/>
        <w:bidi w:val="0"/>
        <w:spacing w:before="0" w:after="240"/>
        <w:ind w:left="2160" w:hanging="720"/>
        <w:rPr>
          <w:ins w:id="1769" w:author="ERCOT" w:date="2009-07-13T09:03:00Z"/>
        </w:rPr>
      </w:pPr>
      <w:ins w:id="1768" w:author="ERCOT" w:date="2009-07-13T09:03:00Z">
        <w:r>
          <w:rPr/>
        </w:r>
      </w:ins>
    </w:p>
    <w:p>
      <w:pPr>
        <w:pStyle w:val="H3"/>
        <w:rPr>
          <w:del w:id="1771" w:author="ERCOT" w:date="2009-07-01T16:27:00Z"/>
        </w:rPr>
      </w:pPr>
      <w:del w:id="1770" w:author="ERCOT" w:date="2009-07-01T16:27:00Z">
        <w:r>
          <w:rPr/>
        </w:r>
      </w:del>
    </w:p>
    <w:p>
      <w:pPr>
        <w:pStyle w:val="H3"/>
        <w:rPr/>
      </w:pPr>
      <w:r>
        <w:rPr/>
        <w:t>21.11.3</w:t>
        <w:tab/>
        <w:t>Nodal Protocol Revision Procedure</w:t>
      </w:r>
    </w:p>
    <w:p>
      <w:pPr>
        <w:pStyle w:val="H4"/>
        <w:rPr/>
      </w:pPr>
      <w:r>
        <w:rPr/>
        <w:t>21.11.3</w:t>
      </w:r>
      <w:ins w:id="1772" w:author="ERCOT" w:date="2009-07-13T09:03:00Z">
        <w:r>
          <w:rPr/>
          <w:t>.1</w:t>
        </w:r>
      </w:ins>
      <w:del w:id="1773" w:author="ERCOT" w:date="2009-07-13T08:41:00Z">
        <w:r>
          <w:rPr/>
          <w:delText>.1</w:delText>
        </w:r>
      </w:del>
      <w:r>
        <w:rPr/>
        <w:tab/>
        <w:t>Review and Posting of Nodal Protocol Revision Requests</w:t>
      </w:r>
    </w:p>
    <w:p>
      <w:pPr>
        <w:pStyle w:val="ListIntroduction"/>
        <w:ind w:left="0" w:hanging="0"/>
        <w:jc w:val="both"/>
        <w:rPr/>
      </w:pPr>
      <w:del w:id="1774" w:author="ERCOT" w:date="2009-06-04T14:25:00Z">
        <w:r>
          <w:rPr/>
          <w:delText>(1)</w:delText>
          <w:tab/>
        </w:r>
      </w:del>
      <w:r>
        <w:rPr/>
        <w:t>NPRRs shall be submitted electronically to ERCOT by completing the designated form provided on the</w:t>
      </w:r>
      <w:del w:id="1775" w:author="ERCOT" w:date="2009-06-30T08:25:00Z">
        <w:r>
          <w:rPr/>
          <w:delText xml:space="preserve"> MIS</w:delText>
        </w:r>
      </w:del>
      <w:ins w:id="1776"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777" w:author="ERCOT" w:date="2009-06-04T14:25:00Z">
        <w:r>
          <w:rPr/>
          <w:delText>(2)</w:delText>
          <w:tab/>
        </w:r>
      </w:del>
      <w:r>
        <w:rPr/>
        <w:t>The NPRR shall include the following information:</w:t>
      </w:r>
    </w:p>
    <w:p>
      <w:pPr>
        <w:pStyle w:val="List2"/>
        <w:jc w:val="both"/>
        <w:rPr/>
      </w:pPr>
      <w:r>
        <w:rPr/>
        <w:t>(</w:t>
      </w:r>
      <w:ins w:id="1778" w:author="ERCOT" w:date="2009-06-04T14:39:00Z">
        <w:r>
          <w:rPr/>
          <w:t>1</w:t>
        </w:r>
      </w:ins>
      <w:del w:id="1779" w:author="ERCOT" w:date="2009-06-04T14:39:00Z">
        <w:r>
          <w:rPr/>
          <w:delText>a</w:delText>
        </w:r>
      </w:del>
      <w:r>
        <w:rPr/>
        <w:t>)</w:t>
        <w:tab/>
        <w:t>Description of requested revision</w:t>
      </w:r>
      <w:ins w:id="1780" w:author="ERCOT" w:date="2009-06-04T08:16:00Z">
        <w:r>
          <w:rPr/>
          <w:t xml:space="preserve"> and reason </w:t>
        </w:r>
      </w:ins>
      <w:ins w:id="1781" w:author="ERCOT" w:date="2009-06-04T08:32:00Z">
        <w:r>
          <w:rPr/>
          <w:t>for suggested change</w:t>
        </w:r>
      </w:ins>
      <w:r>
        <w:rPr/>
        <w:t>;</w:t>
      </w:r>
    </w:p>
    <w:p>
      <w:pPr>
        <w:pStyle w:val="List2"/>
        <w:jc w:val="both"/>
        <w:rPr>
          <w:del w:id="1785" w:author="ERCOT" w:date="2009-06-04T14:27:00Z"/>
        </w:rPr>
      </w:pPr>
      <w:del w:id="1782" w:author="ERCOT" w:date="2009-06-04T08:32:00Z">
        <w:r>
          <w:rPr/>
          <w:delText>(b)</w:delText>
          <w:tab/>
          <w:delText>Reason for the suggested change</w:delText>
        </w:r>
      </w:del>
      <w:del w:id="1783" w:author="ERCOT" w:date="2009-05-27T10:24:00Z">
        <w:r>
          <w:rPr/>
          <w:delText>, including whether the appropriate TAC task force has reviewed the change and the date of such consideration</w:delText>
        </w:r>
      </w:del>
      <w:del w:id="1784" w:author="ERCOT" w:date="2009-06-04T14:27:00Z">
        <w:r>
          <w:rPr/>
          <w:delText>;</w:delText>
        </w:r>
      </w:del>
    </w:p>
    <w:p>
      <w:pPr>
        <w:pStyle w:val="List2"/>
        <w:jc w:val="both"/>
        <w:rPr/>
      </w:pPr>
      <w:r>
        <w:rPr/>
        <w:t>(</w:t>
      </w:r>
      <w:ins w:id="1786" w:author="ERCOT" w:date="2009-06-04T14:39:00Z">
        <w:r>
          <w:rPr/>
          <w:t>2</w:t>
        </w:r>
      </w:ins>
      <w:del w:id="1787"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788" w:author="ERCOT" w:date="2009-06-04T14:39:00Z">
        <w:r>
          <w:rPr/>
          <w:t>3</w:t>
        </w:r>
      </w:ins>
      <w:del w:id="1789" w:author="ERCOT" w:date="2009-06-04T08:33:00Z">
        <w:r>
          <w:rPr/>
          <w:delText>d</w:delText>
        </w:r>
      </w:del>
      <w:r>
        <w:rPr/>
        <w:t>)</w:t>
        <w:tab/>
        <w:t>List of affected Nodal Protocol sections and subsections;</w:t>
      </w:r>
    </w:p>
    <w:p>
      <w:pPr>
        <w:pStyle w:val="List2"/>
        <w:jc w:val="both"/>
        <w:rPr/>
      </w:pPr>
      <w:r>
        <w:rPr/>
        <w:t>(</w:t>
      </w:r>
      <w:ins w:id="1790" w:author="ERCOT" w:date="2009-06-04T14:39:00Z">
        <w:r>
          <w:rPr/>
          <w:t>4</w:t>
        </w:r>
      </w:ins>
      <w:del w:id="1791" w:author="ERCOT" w:date="2009-06-04T08:33:00Z">
        <w:r>
          <w:rPr/>
          <w:delText>e</w:delText>
        </w:r>
      </w:del>
      <w:r>
        <w:rPr/>
        <w:t>)</w:t>
        <w:tab/>
        <w:t>General administrative information (organization, contact name, etc.); and</w:t>
      </w:r>
    </w:p>
    <w:p>
      <w:pPr>
        <w:pStyle w:val="List2"/>
        <w:jc w:val="both"/>
        <w:rPr/>
      </w:pPr>
      <w:r>
        <w:rPr/>
        <w:t>(</w:t>
      </w:r>
      <w:ins w:id="1792" w:author="ERCOT" w:date="2009-06-04T08:33:00Z">
        <w:r>
          <w:rPr/>
          <w:t>5</w:t>
        </w:r>
      </w:ins>
      <w:del w:id="1793" w:author="ERCOT" w:date="2009-06-04T08:33:00Z">
        <w:r>
          <w:rPr/>
          <w:delText>f</w:delText>
        </w:r>
      </w:del>
      <w:r>
        <w:rPr/>
        <w:t>)</w:t>
        <w:tab/>
        <w:t>Suggested language for requested revision.</w:t>
      </w:r>
    </w:p>
    <w:p>
      <w:pPr>
        <w:pStyle w:val="TextBody"/>
        <w:ind w:left="0" w:hanging="0"/>
        <w:jc w:val="both"/>
        <w:rPr/>
      </w:pPr>
      <w:del w:id="1794"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795" w:author="ERCOT" w:date="2009-05-27T10:26:00Z">
        <w:r>
          <w:rPr/>
          <w:delText xml:space="preserve">may </w:delText>
        </w:r>
      </w:del>
      <w:ins w:id="1796" w:author="ERCOT" w:date="2009-05-27T10:26:00Z">
        <w:r>
          <w:rPr/>
          <w:t xml:space="preserve">shall </w:t>
        </w:r>
      </w:ins>
      <w:r>
        <w:rPr/>
        <w:t xml:space="preserve">not receive further consideration until it is completed.  In order to pursue the </w:t>
      </w:r>
      <w:del w:id="1797" w:author="ERCOT" w:date="2009-06-04T08:34:00Z">
        <w:r>
          <w:rPr/>
          <w:delText>revision requested</w:delText>
        </w:r>
      </w:del>
      <w:ins w:id="1798" w:author="ERCOT" w:date="2009-06-04T08:34:00Z">
        <w:r>
          <w:rPr/>
          <w:t>NPRR</w:t>
        </w:r>
      </w:ins>
      <w:r>
        <w:rPr/>
        <w:t>, a submitter must submit a completed version of the NPRR</w:t>
      </w:r>
      <w:del w:id="1799" w:author="ERCOT" w:date="2009-05-27T10:26:00Z">
        <w:r>
          <w:rPr/>
          <w:delText xml:space="preserve"> with the deficiencies corrected</w:delText>
        </w:r>
      </w:del>
      <w:r>
        <w:rPr/>
        <w:t>.</w:t>
      </w:r>
    </w:p>
    <w:p>
      <w:pPr>
        <w:pStyle w:val="TextBody"/>
        <w:ind w:left="0" w:hanging="0"/>
        <w:jc w:val="both"/>
        <w:rPr/>
      </w:pPr>
      <w:del w:id="1800" w:author="ERCOT" w:date="2009-06-04T14:27:00Z">
        <w:r>
          <w:rPr/>
          <w:delText>(4)</w:delText>
          <w:tab/>
        </w:r>
      </w:del>
      <w:r>
        <w:rPr/>
        <w:t xml:space="preserve">Once the NPRR has been determined to be complete, the NPRR must be evaluated by the </w:t>
      </w:r>
      <w:del w:id="1801" w:author="ERCOT" w:date="2009-07-13T08:39:00Z">
        <w:r>
          <w:rPr/>
          <w:delText>ERCOT Chief Executive Officer (</w:delText>
        </w:r>
      </w:del>
      <w:r>
        <w:rPr/>
        <w:t>ERCOT CEO</w:t>
      </w:r>
      <w:del w:id="1802" w:author="ERCOT" w:date="2009-07-13T08:39:00Z">
        <w:r>
          <w:rPr/>
          <w:delText>)</w:delText>
        </w:r>
      </w:del>
      <w:r>
        <w:rPr/>
        <w:t xml:space="preserve"> or his designee before posting on the</w:t>
      </w:r>
      <w:del w:id="1803" w:author="ERCOT" w:date="2009-06-30T08:25:00Z">
        <w:r>
          <w:rPr/>
          <w:delText xml:space="preserve"> MIS</w:delText>
        </w:r>
      </w:del>
      <w:ins w:id="1804" w:author="ERCOT" w:date="2009-06-30T08:25:00Z">
        <w:r>
          <w:rPr/>
          <w:t xml:space="preserve"> ERCOT website</w:t>
        </w:r>
      </w:ins>
      <w:r>
        <w:rPr/>
        <w:t xml:space="preserve">.  The ERCOT CEO or his designee shall make his determination </w:t>
      </w:r>
      <w:ins w:id="1805"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06" w:author="ERCOT" w:date="2009-06-02T15:31:00Z">
        <w:r>
          <w:rPr/>
          <w:delText>Public Utility Commission of Texas (</w:delText>
        </w:r>
      </w:del>
      <w:r>
        <w:rPr/>
        <w:t>PUCT</w:t>
      </w:r>
      <w:del w:id="1807" w:author="ERCOT" w:date="2009-06-02T15:31:00Z">
        <w:r>
          <w:rPr/>
          <w:delText>)</w:delText>
        </w:r>
      </w:del>
      <w:r>
        <w:rPr/>
        <w:t xml:space="preserve"> Staff</w:t>
      </w:r>
      <w:ins w:id="1808" w:author="ERCOT" w:date="2009-06-02T13:08:00Z">
        <w:r>
          <w:rPr/>
          <w:t xml:space="preserve"> or TRE Staff</w:t>
        </w:r>
      </w:ins>
      <w:r>
        <w:rPr/>
        <w:t xml:space="preserve"> </w:t>
      </w:r>
      <w:del w:id="1809" w:author="ERCOT" w:date="2009-06-02T13:08:00Z">
        <w:r>
          <w:rPr/>
          <w:delText xml:space="preserve">or ERCOT </w:delText>
        </w:r>
      </w:del>
      <w:del w:id="1810"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11" w:author="ERCOT" w:date="2009-06-04T14:27:00Z">
        <w:r>
          <w:rPr/>
          <w:delText>(5)</w:delText>
          <w:tab/>
        </w:r>
      </w:del>
      <w:r>
        <w:rPr/>
        <w:t>Once a submitted NPRR has been evaluated by the ERCOT CEO or his designee, ERCOT shall post the completed NPRR and the ERCOT CEO’s or his designee’s decision to the</w:t>
      </w:r>
      <w:del w:id="1812" w:author="ERCOT" w:date="2009-06-30T08:25:00Z">
        <w:r>
          <w:rPr/>
          <w:delText xml:space="preserve"> MIS</w:delText>
        </w:r>
      </w:del>
      <w:ins w:id="1813" w:author="ERCOT" w:date="2009-06-30T08:25:00Z">
        <w:r>
          <w:rPr/>
          <w:t xml:space="preserve"> ERCOT website</w:t>
        </w:r>
      </w:ins>
      <w:r>
        <w:rPr/>
        <w:t xml:space="preserve"> and distribute the NPRR</w:t>
      </w:r>
      <w:ins w:id="1814"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15"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16" w:author="ERCOT" w:date="2009-07-13T09:04:00Z">
        <w:r>
          <w:rPr/>
          <w:t>3.2</w:t>
        </w:r>
      </w:ins>
      <w:del w:id="1817" w:author="ERCOT" w:date="2009-07-13T08:41:00Z">
        <w:r>
          <w:rPr/>
          <w:delText>3.2</w:delText>
        </w:r>
      </w:del>
      <w:r>
        <w:rPr/>
        <w:tab/>
        <w:t>Withdrawal of a Nodal Protocol Revision Request</w:t>
      </w:r>
    </w:p>
    <w:p>
      <w:pPr>
        <w:pStyle w:val="TextBody"/>
        <w:ind w:left="0" w:hanging="0"/>
        <w:jc w:val="both"/>
        <w:rPr>
          <w:ins w:id="1829" w:author="ERCOT" w:date="2009-05-27T12:40:00Z"/>
        </w:rPr>
      </w:pPr>
      <w:del w:id="1818" w:author="ERCOT" w:date="2009-06-04T14:28:00Z">
        <w:r>
          <w:rPr/>
          <w:delText>(1)</w:delText>
          <w:tab/>
        </w:r>
      </w:del>
      <w:ins w:id="1819" w:author="ERCOT" w:date="2009-05-27T12:38:00Z">
        <w:r>
          <w:rPr/>
          <w:t>A submitter may withdraw or request to withdraw an NPRR by submitting a completed Request for Withdrawal form provided on the</w:t>
        </w:r>
      </w:ins>
      <w:ins w:id="1820" w:author="ERCOT" w:date="2009-06-30T08:25:00Z">
        <w:r>
          <w:rPr/>
          <w:t xml:space="preserve"> ERCOT website</w:t>
        </w:r>
      </w:ins>
      <w:ins w:id="1821" w:author="ERCOT" w:date="2009-05-27T12:39:00Z">
        <w:r>
          <w:rPr/>
          <w:t>.  ERCOT shall post the submitter’s Request for Withdrawal on the</w:t>
        </w:r>
      </w:ins>
      <w:ins w:id="1822" w:author="ERCOT" w:date="2009-06-30T08:25:00Z">
        <w:r>
          <w:rPr/>
          <w:t xml:space="preserve"> ERCOT website</w:t>
        </w:r>
      </w:ins>
      <w:ins w:id="1823" w:author="ERCOT" w:date="2009-05-27T12:40:00Z">
        <w:r>
          <w:rPr/>
          <w:t xml:space="preserve"> within three </w:t>
        </w:r>
      </w:ins>
      <w:ins w:id="1824" w:author="ERCOT" w:date="2009-06-03T11:11:00Z">
        <w:r>
          <w:rPr/>
          <w:t xml:space="preserve">(3) </w:t>
        </w:r>
      </w:ins>
      <w:ins w:id="1825" w:author="ERCOT" w:date="2009-05-27T12:40:00Z">
        <w:r>
          <w:rPr/>
          <w:t>Business Day</w:t>
        </w:r>
      </w:ins>
      <w:ins w:id="1826" w:author="ERCOT" w:date="2009-06-03T11:11:00Z">
        <w:r>
          <w:rPr/>
          <w:t>s</w:t>
        </w:r>
      </w:ins>
      <w:ins w:id="1827" w:author="ERCOT" w:date="2009-06-04T08:36:00Z">
        <w:r>
          <w:rPr/>
          <w:t xml:space="preserve"> of submittal</w:t>
        </w:r>
      </w:ins>
      <w:ins w:id="1828" w:author="ERCOT" w:date="2009-05-27T12:40:00Z">
        <w:r>
          <w:rPr/>
          <w:t xml:space="preserve">.  </w:t>
        </w:r>
      </w:ins>
    </w:p>
    <w:p>
      <w:pPr>
        <w:pStyle w:val="TextBody"/>
        <w:ind w:left="0" w:hanging="0"/>
        <w:jc w:val="both"/>
        <w:rPr>
          <w:del w:id="1835" w:author="ERCOT" w:date="2009-06-04T14:28:00Z"/>
        </w:rPr>
      </w:pPr>
      <w:del w:id="1830" w:author="ERCOT" w:date="2009-05-27T12:40:00Z">
        <w:r>
          <w:rPr/>
          <w:delText>Upon notice to the PRS, t</w:delText>
        </w:r>
      </w:del>
      <w:ins w:id="1831" w:author="ERCOT" w:date="2009-05-27T12:40:00Z">
        <w:r>
          <w:rPr/>
          <w:t>T</w:t>
        </w:r>
      </w:ins>
      <w:r>
        <w:rPr/>
        <w:t>he submitter of a</w:t>
      </w:r>
      <w:ins w:id="1832" w:author="ERCOT" w:date="2009-05-27T12:40:00Z">
        <w:r>
          <w:rPr/>
          <w:t>n</w:t>
        </w:r>
      </w:ins>
      <w:r>
        <w:rPr/>
        <w:t xml:space="preserve"> NPRR may withdraw the NPRR at any time </w:t>
      </w:r>
      <w:ins w:id="1833" w:author="ERCOT" w:date="2009-05-27T12:40:00Z">
        <w:r>
          <w:rPr/>
          <w:t xml:space="preserve">before the PRS recommends approval of the PRR.  </w:t>
        </w:r>
      </w:ins>
      <w:del w:id="1834"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62" w:author="ERCOT" w:date="2009-06-04T14:28:00Z"/>
        </w:rPr>
      </w:pPr>
      <w:del w:id="1836" w:author="ERCOT" w:date="2009-06-04T08:36:00Z">
        <w:r>
          <w:rPr/>
          <w:delText>(</w:delText>
        </w:r>
      </w:del>
      <w:del w:id="1837" w:author="ERCOT" w:date="2009-05-27T12:41:00Z">
        <w:r>
          <w:rPr/>
          <w:delText>2</w:delText>
        </w:r>
      </w:del>
      <w:del w:id="1838" w:author="ERCOT" w:date="2009-06-04T08:36:00Z">
        <w:r>
          <w:rPr/>
          <w:delText>)</w:delText>
          <w:tab/>
        </w:r>
      </w:del>
      <w:ins w:id="1839" w:author="ERCOT" w:date="2009-06-01T22:37:00Z">
        <w:r>
          <w:rPr/>
          <w:t xml:space="preserve">If PRS has recommended approval of the NPRR, </w:t>
        </w:r>
      </w:ins>
      <w:del w:id="1840" w:author="ERCOT" w:date="2009-06-01T22:38:00Z">
        <w:r>
          <w:rPr/>
          <w:delText xml:space="preserve">The submitter of a NPRR may request withdrawal of a NPRR after its approval by PRS.  Such </w:delText>
        </w:r>
      </w:del>
      <w:ins w:id="1841" w:author="ERCOT" w:date="2009-06-01T22:38:00Z">
        <w:r>
          <w:rPr/>
          <w:t xml:space="preserve">the </w:t>
        </w:r>
      </w:ins>
      <w:ins w:id="1842" w:author="ERCOT" w:date="2009-05-28T15:17:00Z">
        <w:r>
          <w:rPr/>
          <w:t xml:space="preserve">request for </w:t>
        </w:r>
      </w:ins>
      <w:r>
        <w:rPr/>
        <w:t xml:space="preserve">withdrawal must be approved by </w:t>
      </w:r>
      <w:del w:id="1843" w:author="ERCOT" w:date="2009-06-01T22:38:00Z">
        <w:r>
          <w:rPr/>
          <w:delText xml:space="preserve">the </w:delText>
        </w:r>
      </w:del>
      <w:r>
        <w:rPr/>
        <w:t xml:space="preserve">TAC </w:t>
      </w:r>
      <w:del w:id="1844" w:author="ERCOT" w:date="2009-06-01T22:39:00Z">
        <w:r>
          <w:rPr/>
          <w:delText>(</w:delText>
        </w:r>
      </w:del>
      <w:r>
        <w:rPr/>
        <w:t xml:space="preserve">if </w:t>
      </w:r>
      <w:del w:id="1845" w:author="ERCOT" w:date="2009-06-02T15:36:00Z">
        <w:r>
          <w:rPr/>
          <w:delText>it</w:delText>
        </w:r>
      </w:del>
      <w:ins w:id="1846" w:author="ERCOT" w:date="2009-06-02T15:36:00Z">
        <w:r>
          <w:rPr/>
          <w:t>the NPRR</w:t>
        </w:r>
      </w:ins>
      <w:r>
        <w:rPr/>
        <w:t xml:space="preserve"> has not yet been </w:t>
      </w:r>
      <w:del w:id="1847" w:author="ERCOT" w:date="2009-06-02T15:34:00Z">
        <w:r>
          <w:rPr/>
          <w:delText xml:space="preserve">considered </w:delText>
        </w:r>
      </w:del>
      <w:ins w:id="1848" w:author="ERCOT" w:date="2009-06-02T15:34:00Z">
        <w:r>
          <w:rPr/>
          <w:t xml:space="preserve">recommended for approval </w:t>
        </w:r>
      </w:ins>
      <w:r>
        <w:rPr/>
        <w:t>by TAC</w:t>
      </w:r>
      <w:ins w:id="1849" w:author="ERCOT" w:date="2009-06-01T22:39:00Z">
        <w:r>
          <w:rPr/>
          <w:t>.</w:t>
        </w:r>
      </w:ins>
      <w:del w:id="1850" w:author="ERCOT" w:date="2009-06-01T22:39:00Z">
        <w:r>
          <w:rPr/>
          <w:delText>)</w:delText>
        </w:r>
      </w:del>
      <w:del w:id="1851" w:author="ERCOT" w:date="2009-05-27T12:41:00Z">
        <w:r>
          <w:rPr/>
          <w:delText xml:space="preserve"> or by the Board (if it has been recommended for Board approval by TAC, but not yet considered by the Board)</w:delText>
        </w:r>
      </w:del>
      <w:ins w:id="1852" w:author="ERCOT" w:date="2009-06-04T14:28:00Z">
        <w:r>
          <w:rPr/>
          <w:t xml:space="preserve">  </w:t>
        </w:r>
      </w:ins>
      <w:del w:id="1853" w:author="ERCOT" w:date="2009-06-01T22:41:00Z">
        <w:r>
          <w:rPr/>
          <w:delText>.</w:delText>
        </w:r>
      </w:del>
      <w:ins w:id="1854" w:author="ERCOT" w:date="2009-06-01T22:38:00Z">
        <w:r>
          <w:rPr/>
          <w:t xml:space="preserve">If TAC has recommended approval of the NPRR, the </w:t>
        </w:r>
      </w:ins>
      <w:ins w:id="1855" w:author="ERCOT" w:date="2009-05-28T15:17:00Z">
        <w:r>
          <w:rPr/>
          <w:t xml:space="preserve">request for </w:t>
        </w:r>
      </w:ins>
      <w:ins w:id="1856" w:author="ERCOT" w:date="2009-05-27T12:41:00Z">
        <w:r>
          <w:rPr/>
          <w:t xml:space="preserve">withdrawal must be approved by the ERCOT Board if </w:t>
        </w:r>
      </w:ins>
      <w:ins w:id="1857" w:author="ERCOT" w:date="2009-06-02T15:36:00Z">
        <w:r>
          <w:rPr/>
          <w:t>the NPRR</w:t>
        </w:r>
      </w:ins>
      <w:ins w:id="1858" w:author="ERCOT" w:date="2009-05-27T12:41:00Z">
        <w:r>
          <w:rPr/>
          <w:t xml:space="preserve"> has not yet been </w:t>
        </w:r>
      </w:ins>
      <w:ins w:id="1859" w:author="ERCOT" w:date="2009-06-02T15:35:00Z">
        <w:r>
          <w:rPr/>
          <w:t>approved</w:t>
        </w:r>
      </w:ins>
      <w:ins w:id="1860" w:author="ERCOT" w:date="2009-05-27T12:41:00Z">
        <w:r>
          <w:rPr/>
          <w:t xml:space="preserve"> by the ERCOT Board.</w:t>
        </w:r>
      </w:ins>
      <w:ins w:id="1861" w:author="ERCOT" w:date="2009-06-04T14:28:00Z">
        <w:r>
          <w:rPr/>
          <w:t xml:space="preserve">  </w:t>
        </w:r>
      </w:ins>
    </w:p>
    <w:p>
      <w:pPr>
        <w:pStyle w:val="TextBody"/>
        <w:widowControl/>
        <w:bidi w:val="0"/>
        <w:spacing w:before="0" w:after="240"/>
        <w:ind w:left="0" w:hanging="0"/>
        <w:jc w:val="both"/>
        <w:rPr/>
      </w:pPr>
      <w:del w:id="1863" w:author="ERCOT" w:date="2009-06-04T14:28:00Z">
        <w:r>
          <w:rPr/>
          <w:delText>(</w:delText>
        </w:r>
      </w:del>
      <w:del w:id="1864" w:author="ERCOT" w:date="2009-06-01T22:41:00Z">
        <w:r>
          <w:rPr/>
          <w:delText>3</w:delText>
        </w:r>
      </w:del>
      <w:r>
        <w:rPr/>
        <w:t>)</w:t>
      </w:r>
      <w:del w:id="1865" w:author="ERCOT" w:date="2009-06-04T14:28:00Z">
        <w:r>
          <w:rPr/>
          <w:tab/>
          <w:delText>O</w:delText>
        </w:r>
      </w:del>
      <w:r>
        <w:rPr/>
        <w:t xml:space="preserve">nce approved by the </w:t>
      </w:r>
      <w:ins w:id="1866" w:author="ERCOT" w:date="2009-04-28T14:26:00Z">
        <w:r>
          <w:rPr/>
          <w:t xml:space="preserve">ERCOT </w:t>
        </w:r>
      </w:ins>
      <w:r>
        <w:rPr/>
        <w:t>Board, a</w:t>
      </w:r>
      <w:ins w:id="1867" w:author="ERCOT" w:date="2009-05-27T12:42:00Z">
        <w:r>
          <w:rPr/>
          <w:t xml:space="preserve">n </w:t>
        </w:r>
      </w:ins>
      <w:del w:id="1868" w:author="ERCOT" w:date="2009-05-27T12:42:00Z">
        <w:r>
          <w:rPr/>
          <w:delText xml:space="preserve"> </w:delText>
        </w:r>
      </w:del>
      <w:r>
        <w:rPr/>
        <w:t>NPRR cannot be withdrawn.</w:t>
      </w:r>
    </w:p>
    <w:p>
      <w:pPr>
        <w:pStyle w:val="H4"/>
        <w:rPr/>
      </w:pPr>
      <w:r>
        <w:rPr/>
        <w:t>21.11.</w:t>
      </w:r>
      <w:ins w:id="1869" w:author="ERCOT" w:date="2009-07-13T09:04:00Z">
        <w:r>
          <w:rPr/>
          <w:t>3.3</w:t>
        </w:r>
      </w:ins>
      <w:del w:id="1870" w:author="ERCOT" w:date="2009-07-13T08:41:00Z">
        <w:r>
          <w:rPr/>
          <w:delText>3.3</w:delText>
        </w:r>
      </w:del>
      <w:r>
        <w:rPr/>
        <w:tab/>
        <w:t>Protocol Revision Subcommittee Review and Action</w:t>
      </w:r>
    </w:p>
    <w:p>
      <w:pPr>
        <w:pStyle w:val="TextBody"/>
        <w:ind w:left="0" w:hanging="0"/>
        <w:jc w:val="both"/>
        <w:rPr>
          <w:ins w:id="1878" w:author="ERCOT" w:date="2009-06-04T14:28:00Z"/>
        </w:rPr>
      </w:pPr>
      <w:del w:id="1871" w:author="ERCOT" w:date="2009-06-04T14:28:00Z">
        <w:r>
          <w:rPr/>
          <w:delText>(1)</w:delText>
          <w:tab/>
        </w:r>
      </w:del>
      <w:r>
        <w:rPr/>
        <w:t xml:space="preserve">Any </w:t>
      </w:r>
      <w:del w:id="1872" w:author="ERCOT" w:date="2009-05-27T12:42:00Z">
        <w:r>
          <w:rPr/>
          <w:delText xml:space="preserve">interested </w:delText>
        </w:r>
      </w:del>
      <w:r>
        <w:rPr/>
        <w:t xml:space="preserve">ERCOT Member, Market Participant, PUCT </w:t>
      </w:r>
      <w:ins w:id="1873" w:author="ERCOT" w:date="2009-07-13T08:41:00Z">
        <w:r>
          <w:rPr/>
          <w:t>S</w:t>
        </w:r>
      </w:ins>
      <w:del w:id="1874" w:author="ERCOT" w:date="2009-07-13T08:41:00Z">
        <w:r>
          <w:rPr/>
          <w:delText>s</w:delText>
        </w:r>
      </w:del>
      <w:r>
        <w:rPr/>
        <w:t xml:space="preserve">taff, </w:t>
      </w:r>
      <w:del w:id="1875" w:author="ERCOT" w:date="2009-07-13T08:41:00Z">
        <w:r>
          <w:rPr/>
          <w:delText>Texas Regional Entity (</w:delText>
        </w:r>
      </w:del>
      <w:r>
        <w:rPr/>
        <w:t>TRE</w:t>
      </w:r>
      <w:del w:id="1876" w:author="ERCOT" w:date="2009-07-13T08:41:00Z">
        <w:r>
          <w:rPr/>
          <w:delText>)</w:delText>
        </w:r>
      </w:del>
      <w:r>
        <w:rPr/>
        <w:t xml:space="preserve"> Staff or ERCOT </w:t>
      </w:r>
      <w:del w:id="1877"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879" w:author="ERCOT" w:date="2009-05-27T12:46:00Z">
        <w:r>
          <w:rPr/>
          <w:t xml:space="preserve"> provided on the</w:t>
        </w:r>
      </w:ins>
      <w:ins w:id="1880" w:author="ERCOT" w:date="2009-06-30T08:25:00Z">
        <w:r>
          <w:rPr/>
          <w:t xml:space="preserve"> ERCOT website</w:t>
        </w:r>
      </w:ins>
      <w:r>
        <w:rPr/>
        <w:t>.  Comments submitted in accordance with the instructions on the</w:t>
      </w:r>
      <w:del w:id="1881" w:author="ERCOT" w:date="2009-06-30T08:25:00Z">
        <w:r>
          <w:rPr/>
          <w:delText xml:space="preserve"> MIS</w:delText>
        </w:r>
      </w:del>
      <w:ins w:id="1882" w:author="ERCOT" w:date="2009-06-30T08:25:00Z">
        <w:r>
          <w:rPr/>
          <w:t xml:space="preserve"> ERCOT website</w:t>
        </w:r>
      </w:ins>
      <w:ins w:id="1883" w:author="ERCOT" w:date="2009-05-27T12:46:00Z">
        <w:r>
          <w:rPr/>
          <w:t xml:space="preserve"> – regardless of date of submission </w:t>
        </w:r>
      </w:ins>
      <w:ins w:id="1884" w:author="ERCOT" w:date="2009-06-02T15:39:00Z">
        <w:r>
          <w:rPr/>
          <w:t>–</w:t>
        </w:r>
      </w:ins>
      <w:r>
        <w:rPr/>
        <w:t xml:space="preserve"> shall be posted to the</w:t>
      </w:r>
      <w:del w:id="1885" w:author="ERCOT" w:date="2009-06-30T08:25:00Z">
        <w:r>
          <w:rPr/>
          <w:delText xml:space="preserve"> MIS</w:delText>
        </w:r>
      </w:del>
      <w:ins w:id="1886"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893" w:author="ERCOT" w:date="2009-06-04T14:29:00Z"/>
        </w:rPr>
      </w:pPr>
      <w:del w:id="1887" w:author="ERCOT" w:date="2009-06-04T14:28:00Z">
        <w:r>
          <w:rPr/>
          <w:delText>(2)</w:delText>
          <w:tab/>
        </w:r>
      </w:del>
      <w:r>
        <w:rPr/>
        <w:t xml:space="preserve">The PRS shall </w:t>
      </w:r>
      <w:del w:id="1888" w:author="ERCOT" w:date="2009-05-27T12:46:00Z">
        <w:r>
          <w:rPr/>
          <w:delText xml:space="preserve">review </w:delText>
        </w:r>
      </w:del>
      <w:ins w:id="1889" w:author="ERCOT" w:date="2009-05-27T12:46:00Z">
        <w:r>
          <w:rPr/>
          <w:t xml:space="preserve">consider </w:t>
        </w:r>
      </w:ins>
      <w:r>
        <w:rPr/>
        <w:t>the NPRR at its next regularly scheduled meeting</w:t>
      </w:r>
      <w:ins w:id="1890" w:author="ERCOT" w:date="2009-06-01T22:42:00Z">
        <w:r>
          <w:rPr/>
          <w:t xml:space="preserve"> for which timely Notice can be given</w:t>
        </w:r>
      </w:ins>
      <w:ins w:id="1891" w:author="ERCOT" w:date="2009-06-04T14:29:00Z">
        <w:r>
          <w:rPr/>
          <w:t xml:space="preserve">.  </w:t>
        </w:r>
      </w:ins>
      <w:del w:id="1892" w:author="ERCOT" w:date="2009-06-04T14:29:00Z">
        <w:r>
          <w:rPr/>
          <w:delText>;</w:delText>
        </w:r>
      </w:del>
    </w:p>
    <w:p>
      <w:pPr>
        <w:pStyle w:val="ListIntroduction"/>
        <w:ind w:left="0" w:hanging="0"/>
        <w:jc w:val="both"/>
        <w:rPr/>
      </w:pPr>
      <w:del w:id="1894"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895" w:author="ERCOT" w:date="2009-06-04T14:39:00Z">
        <w:r>
          <w:rPr/>
          <w:t>1</w:t>
        </w:r>
      </w:ins>
      <w:del w:id="1896" w:author="ERCOT" w:date="2009-06-04T14:29:00Z">
        <w:r>
          <w:rPr/>
          <w:delText>a</w:delText>
        </w:r>
      </w:del>
      <w:r>
        <w:rPr/>
        <w:t>)</w:t>
        <w:tab/>
        <w:t xml:space="preserve">Recommend approval </w:t>
      </w:r>
      <w:ins w:id="1897" w:author="ERCOT" w:date="2009-05-27T12:51:00Z">
        <w:r>
          <w:rPr/>
          <w:t xml:space="preserve">of the NPRR </w:t>
        </w:r>
      </w:ins>
      <w:r>
        <w:rPr/>
        <w:t xml:space="preserve">as submitted or </w:t>
      </w:r>
      <w:ins w:id="1898" w:author="ERCOT" w:date="2009-05-27T12:51:00Z">
        <w:r>
          <w:rPr/>
          <w:t xml:space="preserve">as </w:t>
        </w:r>
      </w:ins>
      <w:r>
        <w:rPr/>
        <w:t>modified;</w:t>
      </w:r>
    </w:p>
    <w:p>
      <w:pPr>
        <w:pStyle w:val="List2"/>
        <w:ind w:left="2160" w:hanging="720"/>
        <w:jc w:val="both"/>
        <w:rPr>
          <w:ins w:id="1902" w:author="ERCOT" w:date="2009-05-27T12:51:00Z"/>
        </w:rPr>
      </w:pPr>
      <w:r>
        <w:rPr/>
        <w:t>(</w:t>
      </w:r>
      <w:ins w:id="1899" w:author="ERCOT" w:date="2009-06-04T14:39:00Z">
        <w:r>
          <w:rPr/>
          <w:t>2</w:t>
        </w:r>
      </w:ins>
      <w:del w:id="1900" w:author="ERCOT" w:date="2009-06-04T14:39:00Z">
        <w:r>
          <w:rPr/>
          <w:delText>c</w:delText>
        </w:r>
      </w:del>
      <w:r>
        <w:rPr/>
        <w:t>)</w:t>
        <w:tab/>
      </w:r>
      <w:ins w:id="1901" w:author="ERCOT" w:date="2009-05-27T12:51:00Z">
        <w:r>
          <w:rPr/>
          <w:t>Reject the NPRR;</w:t>
        </w:r>
      </w:ins>
    </w:p>
    <w:p>
      <w:pPr>
        <w:pStyle w:val="List2"/>
        <w:ind w:left="2160" w:hanging="720"/>
        <w:jc w:val="both"/>
        <w:rPr/>
      </w:pPr>
      <w:ins w:id="1903" w:author="ERCOT" w:date="2009-05-27T12:51:00Z">
        <w:r>
          <w:rPr/>
          <w:t>(</w:t>
        </w:r>
      </w:ins>
      <w:ins w:id="1904" w:author="ERCOT" w:date="2009-06-04T14:39:00Z">
        <w:r>
          <w:rPr/>
          <w:t>3</w:t>
        </w:r>
      </w:ins>
      <w:ins w:id="1905" w:author="ERCOT" w:date="2009-05-27T12:51:00Z">
        <w:r>
          <w:rPr/>
          <w:t>)</w:t>
          <w:tab/>
        </w:r>
      </w:ins>
      <w:r>
        <w:rPr/>
        <w:t xml:space="preserve">Defer decision on the NPRR; </w:t>
      </w:r>
    </w:p>
    <w:p>
      <w:pPr>
        <w:pStyle w:val="List2"/>
        <w:ind w:left="2160" w:hanging="720"/>
        <w:jc w:val="both"/>
        <w:rPr/>
      </w:pPr>
      <w:r>
        <w:rPr/>
        <w:t>(</w:t>
      </w:r>
      <w:ins w:id="1906" w:author="ERCOT" w:date="2009-06-04T14:39:00Z">
        <w:r>
          <w:rPr/>
          <w:t>4</w:t>
        </w:r>
      </w:ins>
      <w:del w:id="1907" w:author="ERCOT" w:date="2009-05-27T12:51:00Z">
        <w:r>
          <w:rPr/>
          <w:delText>d</w:delText>
        </w:r>
      </w:del>
      <w:r>
        <w:rPr/>
        <w:t>)</w:t>
        <w:tab/>
        <w:t>Refer the NPRR to a subcommittee, working group, or task force</w:t>
      </w:r>
      <w:ins w:id="1908" w:author="ERCOT" w:date="2009-05-27T12:52:00Z">
        <w:r>
          <w:rPr/>
          <w:t xml:space="preserve"> as provided in Section 21.3, Protocol Revision Subcommittee</w:t>
        </w:r>
      </w:ins>
      <w:r>
        <w:rPr/>
        <w:t>;</w:t>
      </w:r>
      <w:del w:id="1909" w:author="ERCOT" w:date="2009-05-27T12:52:00Z">
        <w:r>
          <w:rPr/>
          <w:delText xml:space="preserve"> or</w:delText>
        </w:r>
      </w:del>
    </w:p>
    <w:p>
      <w:pPr>
        <w:pStyle w:val="List"/>
        <w:ind w:left="2160" w:hanging="720"/>
        <w:jc w:val="both"/>
        <w:rPr>
          <w:del w:id="1913" w:author="ERCOT" w:date="2009-06-04T14:29:00Z"/>
        </w:rPr>
      </w:pPr>
      <w:del w:id="1910" w:author="ERCOT" w:date="2009-05-27T12:51:00Z">
        <w:r>
          <w:rPr/>
          <w:delText>(e)</w:delText>
        </w:r>
      </w:del>
      <w:del w:id="1911" w:author="ERCOT" w:date="2009-06-04T14:29:00Z">
        <w:r>
          <w:rPr/>
          <w:tab/>
        </w:r>
      </w:del>
      <w:del w:id="1912" w:author="ERCOT" w:date="2009-05-27T12:51:00Z">
        <w:r>
          <w:rPr/>
          <w:delText>Reject the NPRR.</w:delText>
        </w:r>
      </w:del>
    </w:p>
    <w:p>
      <w:pPr>
        <w:pStyle w:val="List"/>
        <w:widowControl/>
        <w:bidi w:val="0"/>
        <w:spacing w:before="0" w:after="240"/>
        <w:ind w:left="2160" w:hanging="720"/>
        <w:jc w:val="both"/>
        <w:rPr/>
      </w:pPr>
      <w:del w:id="1914" w:author="ERCOT" w:date="2009-06-04T14:29:00Z">
        <w:r>
          <w:rPr/>
          <w:delText>(4)</w:delText>
          <w:tab/>
        </w:r>
      </w:del>
      <w:r>
        <w:rPr/>
        <w:t>If a motion is made to recommend approval of an NPRR and that motion fails, the NPRR shall be deemed rejected by PRS unless at the same meeting PRS later votes to recommend approval of or refer the NPRR.  The rejected NPRR shall be subject to appeal pursuant to Section 21.11.</w:t>
      </w:r>
      <w:ins w:id="1915" w:author="ERCOT" w:date="2009-07-13T09:16:00Z">
        <w:r>
          <w:rPr/>
          <w:t>4</w:t>
        </w:r>
      </w:ins>
      <w:del w:id="1916" w:author="ERCOT" w:date="2009-07-13T09:16:00Z">
        <w:r>
          <w:rPr/>
          <w:delText>3</w:delText>
        </w:r>
      </w:del>
      <w:r>
        <w:rPr/>
        <w:t>.1</w:t>
      </w:r>
      <w:del w:id="1917" w:author="ERCOT" w:date="2009-07-13T09:16:00Z">
        <w:r>
          <w:rPr/>
          <w:delText>0</w:delText>
        </w:r>
      </w:del>
      <w:r>
        <w:rPr/>
        <w:t xml:space="preserve">, Appeal of </w:t>
      </w:r>
      <w:ins w:id="1918" w:author="ERCOT" w:date="2009-07-13T09:16:00Z">
        <w:r>
          <w:rPr/>
          <w:t xml:space="preserve">PRS </w:t>
        </w:r>
      </w:ins>
      <w:r>
        <w:rPr/>
        <w:t>Action.</w:t>
      </w:r>
    </w:p>
    <w:p>
      <w:pPr>
        <w:pStyle w:val="ListIntroduction"/>
        <w:ind w:left="0" w:hanging="0"/>
        <w:jc w:val="both"/>
        <w:rPr/>
      </w:pPr>
      <w:del w:id="1919" w:author="ERCOT" w:date="2009-06-04T14:30:00Z">
        <w:r>
          <w:rPr/>
          <w:delText>(5)</w:delText>
          <w:tab/>
        </w:r>
      </w:del>
      <w:r>
        <w:rPr/>
        <w:t xml:space="preserve">Within three (3) Business Days after PRS takes action, ERCOT shall issue a </w:t>
      </w:r>
      <w:del w:id="1920" w:author="ERCOT" w:date="2009-06-04T08:44:00Z">
        <w:r>
          <w:rPr/>
          <w:delText>R</w:delText>
        </w:r>
      </w:del>
      <w:del w:id="1921" w:author="ERCOT" w:date="2009-07-13T08:43:00Z">
        <w:r>
          <w:rPr/>
          <w:delText xml:space="preserve">eport </w:delText>
        </w:r>
      </w:del>
      <w:del w:id="1922" w:author="ERCOT" w:date="2009-06-04T13:06:00Z">
        <w:r>
          <w:rPr/>
          <w:delText>(“</w:delText>
        </w:r>
      </w:del>
      <w:r>
        <w:rPr/>
        <w:t xml:space="preserve">PRS </w:t>
      </w:r>
      <w:del w:id="1923" w:author="ERCOT" w:date="2009-06-26T08:37:00Z">
        <w:r>
          <w:rPr/>
          <w:delText xml:space="preserve">Recommendation </w:delText>
        </w:r>
      </w:del>
      <w:r>
        <w:rPr/>
        <w:t>Report</w:t>
      </w:r>
      <w:del w:id="1924" w:author="ERCOT" w:date="2009-06-04T13:06:00Z">
        <w:r>
          <w:rPr/>
          <w:delText>”</w:delText>
        </w:r>
      </w:del>
      <w:del w:id="1925" w:author="ERCOT" w:date="2009-05-27T12:55:00Z">
        <w:r>
          <w:rPr/>
          <w:delText xml:space="preserve"> or “PRS Action Report”</w:delText>
        </w:r>
      </w:del>
      <w:del w:id="1926" w:author="ERCOT" w:date="2009-06-04T13:06:00Z">
        <w:r>
          <w:rPr/>
          <w:delText>)</w:delText>
        </w:r>
      </w:del>
      <w:r>
        <w:rPr/>
        <w:t xml:space="preserve"> reflecting the PRS action and post </w:t>
      </w:r>
      <w:ins w:id="1927" w:author="ERCOT" w:date="2009-06-02T14:01:00Z">
        <w:r>
          <w:rPr/>
          <w:t>it</w:t>
        </w:r>
      </w:ins>
      <w:del w:id="1928" w:author="ERCOT" w:date="2009-06-02T14:01:00Z">
        <w:r>
          <w:rPr/>
          <w:delText>the same</w:delText>
        </w:r>
      </w:del>
      <w:r>
        <w:rPr/>
        <w:t xml:space="preserve"> to the</w:t>
      </w:r>
      <w:del w:id="1929" w:author="ERCOT" w:date="2009-06-30T08:25:00Z">
        <w:r>
          <w:rPr/>
          <w:delText xml:space="preserve"> MIS</w:delText>
        </w:r>
      </w:del>
      <w:ins w:id="1930" w:author="ERCOT" w:date="2009-06-30T08:25:00Z">
        <w:r>
          <w:rPr/>
          <w:t xml:space="preserve"> ERCOT website</w:t>
        </w:r>
      </w:ins>
      <w:r>
        <w:rPr/>
        <w:t>.  The PRS Report shall contain the following items:</w:t>
      </w:r>
    </w:p>
    <w:p>
      <w:pPr>
        <w:pStyle w:val="List2"/>
        <w:ind w:left="2160" w:hanging="720"/>
        <w:jc w:val="both"/>
        <w:rPr/>
      </w:pPr>
      <w:r>
        <w:rPr/>
        <w:t>(</w:t>
      </w:r>
      <w:ins w:id="1931" w:author="ERCOT" w:date="2009-06-04T14:39:00Z">
        <w:r>
          <w:rPr/>
          <w:t>1</w:t>
        </w:r>
      </w:ins>
      <w:del w:id="1932" w:author="ERCOT" w:date="2009-06-04T14:39:00Z">
        <w:r>
          <w:rPr/>
          <w:delText>a</w:delText>
        </w:r>
      </w:del>
      <w:r>
        <w:rPr/>
        <w:t>)</w:t>
        <w:tab/>
        <w:t>Identification of submitter;</w:t>
      </w:r>
    </w:p>
    <w:p>
      <w:pPr>
        <w:pStyle w:val="List2"/>
        <w:ind w:left="2160" w:hanging="720"/>
        <w:jc w:val="both"/>
        <w:rPr/>
      </w:pPr>
      <w:r>
        <w:rPr/>
        <w:t>(</w:t>
      </w:r>
      <w:ins w:id="1933" w:author="ERCOT" w:date="2009-06-04T14:39:00Z">
        <w:r>
          <w:rPr/>
          <w:t>2</w:t>
        </w:r>
      </w:ins>
      <w:del w:id="1934" w:author="ERCOT" w:date="2009-06-04T14:39:00Z">
        <w:r>
          <w:rPr/>
          <w:delText>b</w:delText>
        </w:r>
      </w:del>
      <w:r>
        <w:rPr/>
        <w:t>)</w:t>
        <w:tab/>
      </w:r>
      <w:del w:id="1935" w:author="ERCOT" w:date="2009-05-27T12:55:00Z">
        <w:r>
          <w:rPr/>
          <w:delText xml:space="preserve">Modified </w:delText>
        </w:r>
      </w:del>
      <w:r>
        <w:rPr/>
        <w:t xml:space="preserve">Nodal Protocol language </w:t>
      </w:r>
      <w:del w:id="1936" w:author="ERCOT" w:date="2009-05-27T12:56:00Z">
        <w:r>
          <w:rPr/>
          <w:delText xml:space="preserve">proposed </w:delText>
        </w:r>
      </w:del>
      <w:ins w:id="1937" w:author="ERCOT" w:date="2009-05-27T12:56:00Z">
        <w:r>
          <w:rPr/>
          <w:t xml:space="preserve">recommended </w:t>
        </w:r>
      </w:ins>
      <w:r>
        <w:rPr/>
        <w:t>by the PRS</w:t>
      </w:r>
      <w:ins w:id="1938" w:author="ERCOT" w:date="2009-05-27T12:56:00Z">
        <w:r>
          <w:rPr/>
          <w:t>, if applicable</w:t>
        </w:r>
      </w:ins>
      <w:r>
        <w:rPr/>
        <w:t>;</w:t>
      </w:r>
    </w:p>
    <w:p>
      <w:pPr>
        <w:pStyle w:val="List2"/>
        <w:ind w:left="2160" w:hanging="720"/>
        <w:jc w:val="both"/>
        <w:rPr>
          <w:ins w:id="1942" w:author="ERCOT" w:date="2009-05-27T12:56:00Z"/>
        </w:rPr>
      </w:pPr>
      <w:r>
        <w:rPr/>
        <w:t>(</w:t>
      </w:r>
      <w:ins w:id="1939" w:author="ERCOT" w:date="2009-06-04T14:39:00Z">
        <w:r>
          <w:rPr/>
          <w:t>3</w:t>
        </w:r>
      </w:ins>
      <w:del w:id="1940" w:author="ERCOT" w:date="2009-06-04T14:39:00Z">
        <w:r>
          <w:rPr/>
          <w:delText>c</w:delText>
        </w:r>
      </w:del>
      <w:r>
        <w:rPr/>
        <w:t>)</w:t>
        <w:tab/>
        <w:t>Identification of authorship of comments</w:t>
      </w:r>
      <w:ins w:id="1941" w:author="ERCOT" w:date="2009-05-27T12:56:00Z">
        <w:r>
          <w:rPr/>
          <w:t>, if applicable</w:t>
        </w:r>
      </w:ins>
      <w:r>
        <w:rPr/>
        <w:t>;</w:t>
      </w:r>
    </w:p>
    <w:p>
      <w:pPr>
        <w:pStyle w:val="List2"/>
        <w:ind w:left="2160" w:hanging="720"/>
        <w:jc w:val="both"/>
        <w:rPr>
          <w:del w:id="1948" w:author="Unknown" w:date="0-00-00T00:00:00Z"/>
        </w:rPr>
      </w:pPr>
      <w:ins w:id="1943" w:author="ERCOT" w:date="2009-05-27T12:56:00Z">
        <w:r>
          <w:rPr/>
          <w:t>(</w:t>
        </w:r>
      </w:ins>
      <w:ins w:id="1944" w:author="ERCOT" w:date="2009-06-04T14:39:00Z">
        <w:r>
          <w:rPr/>
          <w:t>4</w:t>
        </w:r>
      </w:ins>
      <w:ins w:id="1945" w:author="ERCOT" w:date="2009-05-27T12:56:00Z">
        <w:r>
          <w:rPr/>
          <w:t>)</w:t>
          <w:tab/>
          <w:t>Proposed effective date</w:t>
        </w:r>
      </w:ins>
      <w:ins w:id="1946" w:author="ERCOT" w:date="2009-06-04T08:44:00Z">
        <w:r>
          <w:rPr/>
          <w:t xml:space="preserve"> of the NPRR</w:t>
        </w:r>
      </w:ins>
      <w:ins w:id="1947" w:author="ERCOT" w:date="2009-05-27T12:56:00Z">
        <w:r>
          <w:rPr/>
          <w:t>;</w:t>
        </w:r>
      </w:ins>
    </w:p>
    <w:p>
      <w:pPr>
        <w:pStyle w:val="List2"/>
        <w:ind w:left="2160" w:hanging="720"/>
        <w:jc w:val="both"/>
        <w:rPr>
          <w:ins w:id="1950" w:author="ERCOT" w:date="2009-06-04T14:30:00Z"/>
        </w:rPr>
      </w:pPr>
      <w:ins w:id="1949" w:author="ERCOT" w:date="2009-06-04T14:30:00Z">
        <w:r>
          <w:rPr/>
        </w:r>
      </w:ins>
    </w:p>
    <w:p>
      <w:pPr>
        <w:pStyle w:val="List2"/>
        <w:ind w:left="2160" w:hanging="720"/>
        <w:jc w:val="both"/>
        <w:rPr/>
      </w:pPr>
      <w:r>
        <w:rPr/>
        <w:t>(</w:t>
      </w:r>
      <w:ins w:id="1951" w:author="ERCOT" w:date="2009-06-04T08:44:00Z">
        <w:r>
          <w:rPr/>
          <w:t>5</w:t>
        </w:r>
      </w:ins>
      <w:del w:id="1952" w:author="ERCOT" w:date="2009-06-04T08:44:00Z">
        <w:r>
          <w:rPr/>
          <w:delText>d</w:delText>
        </w:r>
      </w:del>
      <w:r>
        <w:rPr/>
        <w:t>)</w:t>
        <w:tab/>
      </w:r>
      <w:ins w:id="1953" w:author="ERCOT" w:date="2009-06-30T08:19:00Z">
        <w:r>
          <w:rPr/>
          <w:t xml:space="preserve">PRS </w:t>
        </w:r>
      </w:ins>
      <w:del w:id="1954" w:author="ERCOT" w:date="2009-05-27T12:57:00Z">
        <w:r>
          <w:rPr/>
          <w:delText>Action: recommendation for approval or approval with modified language, deferral, rejection, or referral</w:delText>
        </w:r>
      </w:del>
      <w:ins w:id="1955" w:author="ERCOT" w:date="2009-06-30T08:19:00Z">
        <w:r>
          <w:rPr/>
          <w:t>a</w:t>
        </w:r>
      </w:ins>
      <w:ins w:id="1956" w:author="ERCOT" w:date="2009-05-27T12:57:00Z">
        <w:r>
          <w:rPr/>
          <w:t>ction</w:t>
        </w:r>
      </w:ins>
      <w:r>
        <w:rPr/>
        <w:t>.</w:t>
      </w:r>
    </w:p>
    <w:p>
      <w:pPr>
        <w:pStyle w:val="TextBody"/>
        <w:ind w:left="0" w:hanging="0"/>
        <w:jc w:val="both"/>
        <w:rPr/>
      </w:pPr>
      <w:del w:id="1957" w:author="ERCOT" w:date="2009-06-04T14:30:00Z">
        <w:r>
          <w:rPr/>
          <w:delText>(6)</w:delText>
          <w:tab/>
        </w:r>
      </w:del>
      <w:del w:id="1958"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59" w:author="ERCOT" w:date="2009-07-13T09:04:00Z">
        <w:r>
          <w:rPr/>
          <w:t>3.4</w:t>
        </w:r>
      </w:ins>
      <w:del w:id="1960" w:author="ERCOT" w:date="2009-07-13T08:43:00Z">
        <w:r>
          <w:rPr/>
          <w:delText>3.4</w:delText>
        </w:r>
      </w:del>
      <w:r>
        <w:rPr/>
        <w:tab/>
        <w:t xml:space="preserve">Comments to the Protocol Revision Subcommittee </w:t>
      </w:r>
      <w:del w:id="1961" w:author="ERCOT" w:date="2009-06-26T08:38:00Z">
        <w:r>
          <w:rPr/>
          <w:delText xml:space="preserve">Recommendation </w:delText>
        </w:r>
      </w:del>
      <w:r>
        <w:rPr/>
        <w:t>Report</w:t>
      </w:r>
    </w:p>
    <w:p>
      <w:pPr>
        <w:pStyle w:val="TextBody"/>
        <w:ind w:left="0" w:hanging="0"/>
        <w:jc w:val="both"/>
        <w:rPr/>
      </w:pPr>
      <w:del w:id="1962" w:author="ERCOT" w:date="2009-06-04T14:31:00Z">
        <w:r>
          <w:rPr/>
          <w:delText>(1)</w:delText>
          <w:tab/>
        </w:r>
      </w:del>
      <w:r>
        <w:rPr/>
        <w:t xml:space="preserve">Any </w:t>
      </w:r>
      <w:del w:id="1963" w:author="ERCOT" w:date="2009-05-27T13:01:00Z">
        <w:r>
          <w:rPr/>
          <w:delText xml:space="preserve">interested </w:delText>
        </w:r>
      </w:del>
      <w:r>
        <w:rPr/>
        <w:t xml:space="preserve">ERCOT Member, Market Participant, PUCT Staff, TRE Staff or ERCOT </w:t>
      </w:r>
      <w:del w:id="1964" w:author="ERCOT" w:date="2009-04-28T15:19:00Z">
        <w:r>
          <w:rPr/>
          <w:delText xml:space="preserve">Staff </w:delText>
        </w:r>
      </w:del>
      <w:r>
        <w:rPr/>
        <w:t xml:space="preserve">may comment on the PRS </w:t>
      </w:r>
      <w:del w:id="1965" w:author="ERCOT" w:date="2009-06-26T08:38:00Z">
        <w:r>
          <w:rPr/>
          <w:delText xml:space="preserve">Recommendation </w:delText>
        </w:r>
      </w:del>
      <w:r>
        <w:rPr/>
        <w:t xml:space="preserve">Report. </w:t>
      </w:r>
      <w:del w:id="1966"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67" w:author="ERCOT" w:date="2009-05-27T13:01:00Z">
        <w:r>
          <w:rPr/>
          <w:t>Within three (3) Business Days of receipt of comments related to the PRS Report, ERCOT shall post such comments to the</w:t>
        </w:r>
      </w:ins>
      <w:ins w:id="1968" w:author="ERCOT" w:date="2009-06-30T08:25:00Z">
        <w:r>
          <w:rPr/>
          <w:t xml:space="preserve"> ERCOT website</w:t>
        </w:r>
      </w:ins>
      <w:ins w:id="1969" w:author="ERCOT" w:date="2009-05-27T13:01:00Z">
        <w:r>
          <w:rPr/>
          <w:t>.  Comments submitted in accordance with the instructions on the</w:t>
        </w:r>
      </w:ins>
      <w:ins w:id="1970" w:author="ERCOT" w:date="2009-06-30T08:25:00Z">
        <w:r>
          <w:rPr/>
          <w:t xml:space="preserve"> ERCOT website</w:t>
        </w:r>
      </w:ins>
      <w:ins w:id="1971" w:author="ERCOT" w:date="2009-05-27T13:02:00Z">
        <w:r>
          <w:rPr/>
          <w:t>—regardless of date of submission—shall be posted to the</w:t>
        </w:r>
      </w:ins>
      <w:ins w:id="1972" w:author="ERCOT" w:date="2009-06-30T08:25:00Z">
        <w:r>
          <w:rPr/>
          <w:t xml:space="preserve"> ERCOT website</w:t>
        </w:r>
      </w:ins>
      <w:ins w:id="1973" w:author="ERCOT" w:date="2009-05-27T13:02:00Z">
        <w:r>
          <w:rPr/>
          <w:t xml:space="preserve"> within three (3) Business Days of submittal.  </w:t>
        </w:r>
      </w:ins>
    </w:p>
    <w:p>
      <w:pPr>
        <w:pStyle w:val="TextBody"/>
        <w:ind w:left="0" w:hanging="0"/>
        <w:jc w:val="both"/>
        <w:rPr/>
      </w:pPr>
      <w:del w:id="1974" w:author="ERCOT" w:date="2009-06-04T14:31:00Z">
        <w:r>
          <w:rPr/>
          <w:delText>(2)</w:delText>
          <w:tab/>
        </w:r>
      </w:del>
      <w:ins w:id="1975" w:author="ERCOT" w:date="2009-05-27T13:02:00Z">
        <w:r>
          <w:rPr/>
          <w:t xml:space="preserve">The comments on the PRS Report will be considered at the next regularly scheduled PRS </w:t>
        </w:r>
      </w:ins>
      <w:ins w:id="1976" w:author="ERCOT" w:date="2009-06-01T22:44:00Z">
        <w:r>
          <w:rPr/>
          <w:t xml:space="preserve">or TAC </w:t>
        </w:r>
      </w:ins>
      <w:ins w:id="1977" w:author="ERCOT" w:date="2009-05-27T13:02:00Z">
        <w:r>
          <w:rPr/>
          <w:t>meeting</w:t>
        </w:r>
      </w:ins>
      <w:ins w:id="1978" w:author="ERCOT" w:date="2009-06-01T22:44:00Z">
        <w:r>
          <w:rPr/>
          <w:t xml:space="preserve"> where the NPRR is being considered</w:t>
        </w:r>
      </w:ins>
      <w:ins w:id="1979" w:author="ERCOT" w:date="2009-05-27T13:02:00Z">
        <w:r>
          <w:rPr/>
          <w:t xml:space="preserve">.  </w:t>
        </w:r>
      </w:ins>
      <w:del w:id="1980" w:author="ERCOT" w:date="2009-05-27T13:03:00Z">
        <w:r>
          <w:rPr/>
          <w:delText>TAC shall review the PRS Recommendation Report and any posted comments to the Report at its next regularly scheduled meeting.</w:delText>
        </w:r>
      </w:del>
    </w:p>
    <w:p>
      <w:pPr>
        <w:pStyle w:val="H4"/>
        <w:rPr/>
      </w:pPr>
      <w:r>
        <w:rPr/>
        <w:t>21.11.</w:t>
      </w:r>
      <w:ins w:id="1981" w:author="ERCOT" w:date="2009-07-13T09:04:00Z">
        <w:r>
          <w:rPr/>
          <w:t>3.5</w:t>
        </w:r>
      </w:ins>
      <w:del w:id="1982" w:author="ERCOT" w:date="2009-07-13T08:43:00Z">
        <w:r>
          <w:rPr/>
          <w:delText>3.5</w:delText>
        </w:r>
      </w:del>
      <w:r>
        <w:rPr/>
        <w:tab/>
        <w:t>Nodal Protocol Revision Request Impact Analysis</w:t>
      </w:r>
    </w:p>
    <w:p>
      <w:pPr>
        <w:pStyle w:val="TextBody"/>
        <w:ind w:left="0" w:hanging="0"/>
        <w:jc w:val="both"/>
        <w:rPr>
          <w:ins w:id="1990" w:author="ERCOT" w:date="2009-05-27T13:41:00Z"/>
        </w:rPr>
      </w:pPr>
      <w:del w:id="1983" w:author="ERCOT" w:date="2009-06-04T14:31:00Z">
        <w:r>
          <w:rPr/>
          <w:delText>(1)</w:delText>
          <w:tab/>
        </w:r>
      </w:del>
      <w:ins w:id="1984" w:author="ERCOT" w:date="2009-05-27T13:22:00Z">
        <w:r>
          <w:rPr/>
          <w:t xml:space="preserve">If PRS recommends approval of an NPRR and the </w:t>
        </w:r>
      </w:ins>
      <w:ins w:id="1985" w:author="ERCOT" w:date="2009-07-13T08:43:00Z">
        <w:r>
          <w:rPr/>
          <w:t xml:space="preserve">ERCOT </w:t>
        </w:r>
      </w:ins>
      <w:ins w:id="1986" w:author="ERCOT" w:date="2009-05-27T13:22:00Z">
        <w:r>
          <w:rPr/>
          <w:t>CEO or his designee has determined the NPRR necessary prior to the Texas Nodal Market Implementation Date, ERCOT shall prepare an Impact Analysis</w:t>
        </w:r>
      </w:ins>
      <w:ins w:id="1987" w:author="ERCOT" w:date="2009-05-27T13:26:00Z">
        <w:r>
          <w:rPr/>
          <w:t xml:space="preserve"> based on the proposed language in the PRS Report.  </w:t>
        </w:r>
      </w:ins>
      <w:ins w:id="1988" w:author="ERCOT" w:date="2009-05-27T13:22:00Z">
        <w:r>
          <w:rPr/>
          <w:t xml:space="preserve"> </w:t>
        </w:r>
      </w:ins>
      <w:del w:id="1989"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1991" w:author="ERCOT" w:date="2009-05-27T13:41:00Z">
        <w:r>
          <w:rPr/>
          <w:t xml:space="preserve">mpact Analysis </w:t>
        </w:r>
      </w:ins>
      <w:del w:id="1992" w:author="ERCOT" w:date="2009-05-27T13:41:00Z">
        <w:r>
          <w:rPr/>
          <w:delText xml:space="preserve">A must </w:delText>
        </w:r>
      </w:del>
      <w:ins w:id="1993" w:author="ERCOT" w:date="2009-06-05T16:37:00Z">
        <w:r>
          <w:rPr/>
          <w:t>shall</w:t>
        </w:r>
      </w:ins>
      <w:ins w:id="1994"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1995" w:author="ERCOT" w:date="2009-06-04T14:39:00Z">
        <w:r>
          <w:rPr/>
          <w:t>1</w:t>
        </w:r>
      </w:ins>
      <w:del w:id="1996" w:author="ERCOT" w:date="2009-06-04T14:39:00Z">
        <w:r>
          <w:rPr/>
          <w:delText>a</w:delText>
        </w:r>
      </w:del>
      <w:r>
        <w:rPr/>
        <w:t>)</w:t>
        <w:tab/>
        <w:t>An estimate of any cost and budgetary impacts to ERCOT for both implementation and on-going operations</w:t>
      </w:r>
      <w:del w:id="1997" w:author="ERCOT" w:date="2009-05-27T13:42:00Z">
        <w:r>
          <w:rPr/>
          <w:delText>, stated separately for each</w:delText>
        </w:r>
      </w:del>
      <w:r>
        <w:rPr/>
        <w:t>;</w:t>
      </w:r>
    </w:p>
    <w:p>
      <w:pPr>
        <w:pStyle w:val="List2"/>
        <w:ind w:left="2160" w:hanging="720"/>
        <w:jc w:val="both"/>
        <w:rPr/>
      </w:pPr>
      <w:r>
        <w:rPr/>
        <w:t>(</w:t>
      </w:r>
      <w:ins w:id="1998" w:author="ERCOT" w:date="2009-06-04T14:39:00Z">
        <w:r>
          <w:rPr/>
          <w:t>2</w:t>
        </w:r>
      </w:ins>
      <w:del w:id="1999" w:author="ERCOT" w:date="2009-06-04T14:39:00Z">
        <w:r>
          <w:rPr/>
          <w:delText>b</w:delText>
        </w:r>
      </w:del>
      <w:r>
        <w:rPr/>
        <w:t>)</w:t>
        <w:tab/>
        <w:t xml:space="preserve">The estimated amount of time required to implement the </w:t>
      </w:r>
      <w:del w:id="2000" w:author="ERCOT" w:date="2009-05-27T13:42:00Z">
        <w:r>
          <w:rPr/>
          <w:delText>revised Nodal Protocol language</w:delText>
        </w:r>
      </w:del>
      <w:ins w:id="2001" w:author="ERCOT" w:date="2009-05-27T13:42:00Z">
        <w:r>
          <w:rPr/>
          <w:t>NPRR</w:t>
        </w:r>
      </w:ins>
      <w:r>
        <w:rPr/>
        <w:t xml:space="preserve"> and its resulting effect, if any, on the target date to start the operation of the Texas </w:t>
      </w:r>
      <w:del w:id="2002" w:author="ERCOT" w:date="2009-06-02T15:43:00Z">
        <w:r>
          <w:rPr/>
          <w:delText>n</w:delText>
        </w:r>
      </w:del>
      <w:ins w:id="2003" w:author="ERCOT" w:date="2009-06-02T15:43:00Z">
        <w:r>
          <w:rPr/>
          <w:t>N</w:t>
        </w:r>
      </w:ins>
      <w:r>
        <w:rPr/>
        <w:t xml:space="preserve">odal </w:t>
      </w:r>
      <w:del w:id="2004" w:author="ERCOT" w:date="2009-06-02T15:43:00Z">
        <w:r>
          <w:rPr/>
          <w:delText>m</w:delText>
        </w:r>
      </w:del>
      <w:ins w:id="2005" w:author="ERCOT" w:date="2009-06-02T15:43:00Z">
        <w:r>
          <w:rPr/>
          <w:t>M</w:t>
        </w:r>
      </w:ins>
      <w:r>
        <w:rPr/>
        <w:t>arket; and</w:t>
      </w:r>
    </w:p>
    <w:p>
      <w:pPr>
        <w:pStyle w:val="List2"/>
        <w:jc w:val="both"/>
        <w:rPr>
          <w:del w:id="2010" w:author="Unknown" w:date="0-00-00T00:00:00Z"/>
        </w:rPr>
      </w:pPr>
      <w:r>
        <w:rPr/>
        <w:t>(</w:t>
      </w:r>
      <w:ins w:id="2006" w:author="ERCOT" w:date="2009-06-04T14:39:00Z">
        <w:r>
          <w:rPr/>
          <w:t>3</w:t>
        </w:r>
      </w:ins>
      <w:del w:id="2007" w:author="ERCOT" w:date="2009-06-04T14:39:00Z">
        <w:r>
          <w:rPr/>
          <w:delText>c</w:delText>
        </w:r>
      </w:del>
      <w:r>
        <w:rPr/>
        <w:t>)</w:t>
        <w:tab/>
        <w:t xml:space="preserve">The identification of alternatives to the </w:t>
      </w:r>
      <w:del w:id="2008" w:author="ERCOT" w:date="2009-06-02T15:43:00Z">
        <w:r>
          <w:rPr/>
          <w:delText>original proposed language</w:delText>
        </w:r>
      </w:del>
      <w:ins w:id="2009"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12" w:author="ERCOT" w:date="2009-06-04T14:32:00Z"/>
        </w:rPr>
      </w:pPr>
      <w:ins w:id="2011" w:author="ERCOT" w:date="2009-06-04T14:32:00Z">
        <w:r>
          <w:rPr/>
        </w:r>
      </w:ins>
    </w:p>
    <w:p>
      <w:pPr>
        <w:pStyle w:val="TextBody"/>
        <w:ind w:left="1440" w:hanging="720"/>
        <w:jc w:val="both"/>
        <w:rPr>
          <w:del w:id="2016" w:author="ERCOT" w:date="2009-05-27T13:43:00Z"/>
        </w:rPr>
      </w:pPr>
      <w:del w:id="2013"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14" w:author="ERCOT" w:date="2009-05-27T13:43:00Z">
        <w:r>
          <w:rPr/>
          <w:delText xml:space="preserve">nodal design systems implementation </w:delText>
        </w:r>
      </w:del>
      <w:del w:id="2015"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18" w:author="ERCOT" w:date="2009-05-27T13:43:00Z"/>
        </w:rPr>
      </w:pPr>
      <w:del w:id="2017"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19" w:author="ERCOT" w:date="2009-06-04T14:32:00Z">
        <w:r>
          <w:rPr/>
          <w:delText>(</w:delText>
        </w:r>
      </w:del>
      <w:del w:id="2020" w:author="ERCOT" w:date="2009-05-27T13:57:00Z">
        <w:r>
          <w:rPr/>
          <w:delText>4</w:delText>
        </w:r>
      </w:del>
      <w:del w:id="2021" w:author="ERCOT" w:date="2009-06-04T14:32:00Z">
        <w:r>
          <w:rPr/>
          <w:delText>)</w:delText>
          <w:tab/>
        </w:r>
      </w:del>
      <w:r>
        <w:rPr/>
        <w:t xml:space="preserve">Unless a longer review period is warranted due to the complexity of the proposed PRS </w:t>
      </w:r>
      <w:del w:id="2022" w:author="ERCOT" w:date="2009-06-26T08:39:00Z">
        <w:r>
          <w:rPr/>
          <w:delText xml:space="preserve">Recommendation </w:delText>
        </w:r>
      </w:del>
      <w:r>
        <w:rPr/>
        <w:t xml:space="preserve">Report, ERCOT shall issue </w:t>
      </w:r>
      <w:del w:id="2023" w:author="ERCOT" w:date="2009-06-04T08:49:00Z">
        <w:r>
          <w:rPr/>
          <w:delText>the</w:delText>
        </w:r>
      </w:del>
      <w:ins w:id="2024" w:author="ERCOT" w:date="2009-06-04T08:49:00Z">
        <w:r>
          <w:rPr/>
          <w:t>an</w:t>
        </w:r>
      </w:ins>
      <w:r>
        <w:rPr/>
        <w:t xml:space="preserve"> </w:t>
      </w:r>
      <w:del w:id="2025" w:author="ERCOT" w:date="2009-05-27T13:43:00Z">
        <w:r>
          <w:rPr/>
          <w:delText xml:space="preserve">IA </w:delText>
        </w:r>
      </w:del>
      <w:ins w:id="2026" w:author="ERCOT" w:date="2009-05-27T13:43:00Z">
        <w:r>
          <w:rPr/>
          <w:t xml:space="preserve">Impact Analysis </w:t>
        </w:r>
      </w:ins>
      <w:r>
        <w:rPr/>
        <w:t xml:space="preserve">for </w:t>
      </w:r>
      <w:del w:id="2027" w:author="ERCOT" w:date="2009-05-27T13:43:00Z">
        <w:r>
          <w:rPr/>
          <w:delText>the</w:delText>
        </w:r>
      </w:del>
      <w:ins w:id="2028" w:author="ERCOT" w:date="2009-05-27T13:43:00Z">
        <w:r>
          <w:rPr/>
          <w:t>an</w:t>
        </w:r>
      </w:ins>
      <w:r>
        <w:rPr/>
        <w:t xml:space="preserve"> </w:t>
      </w:r>
      <w:del w:id="2029" w:author="ERCOT" w:date="2009-05-27T13:43:00Z">
        <w:r>
          <w:rPr/>
          <w:delText xml:space="preserve">recommended </w:delText>
        </w:r>
      </w:del>
      <w:r>
        <w:rPr/>
        <w:t xml:space="preserve">NPRR </w:t>
      </w:r>
      <w:del w:id="2030" w:author="ERCOT" w:date="2009-06-01T22:45:00Z">
        <w:r>
          <w:rPr/>
          <w:delText>within twenty-five (25) days after</w:delText>
        </w:r>
      </w:del>
      <w:ins w:id="2031" w:author="ERCOT" w:date="2009-06-01T22:45:00Z">
        <w:r>
          <w:rPr/>
          <w:t>for which</w:t>
        </w:r>
      </w:ins>
      <w:r>
        <w:rPr/>
        <w:t xml:space="preserve"> PRS </w:t>
      </w:r>
      <w:del w:id="2032" w:author="ERCOT" w:date="2009-05-27T13:43:00Z">
        <w:r>
          <w:rPr/>
          <w:delText xml:space="preserve">recommendation </w:delText>
        </w:r>
      </w:del>
      <w:ins w:id="2033" w:author="ERCOT" w:date="2009-06-04T08:49:00Z">
        <w:r>
          <w:rPr/>
          <w:t xml:space="preserve">has </w:t>
        </w:r>
      </w:ins>
      <w:ins w:id="2034" w:author="ERCOT" w:date="2009-05-27T13:43:00Z">
        <w:r>
          <w:rPr/>
          <w:t>recommend</w:t>
        </w:r>
      </w:ins>
      <w:ins w:id="2035" w:author="ERCOT" w:date="2009-06-01T22:47:00Z">
        <w:r>
          <w:rPr/>
          <w:t>ed</w:t>
        </w:r>
      </w:ins>
      <w:ins w:id="2036" w:author="ERCOT" w:date="2009-05-27T13:43:00Z">
        <w:r>
          <w:rPr/>
          <w:t xml:space="preserve"> </w:t>
        </w:r>
      </w:ins>
      <w:del w:id="2037" w:author="ERCOT" w:date="2009-05-27T13:44:00Z">
        <w:r>
          <w:rPr/>
          <w:delText xml:space="preserve">for </w:delText>
        </w:r>
      </w:del>
      <w:r>
        <w:rPr/>
        <w:t xml:space="preserve">approval of </w:t>
      </w:r>
      <w:del w:id="2038" w:author="ERCOT" w:date="2009-06-01T22:47:00Z">
        <w:r>
          <w:rPr/>
          <w:delText xml:space="preserve">the </w:delText>
        </w:r>
      </w:del>
      <w:r>
        <w:rPr/>
        <w:t>P</w:t>
      </w:r>
      <w:del w:id="2039" w:author="ERCOT" w:date="2009-06-01T22:47:00Z">
        <w:r>
          <w:rPr/>
          <w:delText>RR</w:delText>
        </w:r>
      </w:del>
      <w:ins w:id="2040" w:author="ERCOT" w:date="2009-06-01T22:47:00Z">
        <w:r>
          <w:rPr/>
          <w:t>rior to the next regularly scheduled PRS meeting</w:t>
        </w:r>
      </w:ins>
      <w:r>
        <w:rPr/>
        <w:t xml:space="preserve">.  ERCOT shall post the results of the completed </w:t>
      </w:r>
      <w:del w:id="2041" w:author="ERCOT" w:date="2009-05-27T13:55:00Z">
        <w:r>
          <w:rPr/>
          <w:delText>IA</w:delText>
        </w:r>
      </w:del>
      <w:ins w:id="2042" w:author="ERCOT" w:date="2009-05-27T13:55:00Z">
        <w:r>
          <w:rPr/>
          <w:t>Impact Analysis on the</w:t>
        </w:r>
      </w:ins>
      <w:r>
        <w:rPr/>
        <w:t xml:space="preserve"> E</w:t>
      </w:r>
      <w:ins w:id="2043" w:author="ERCOT" w:date="2009-06-30T08:25:00Z">
        <w:r>
          <w:rPr/>
          <w:t xml:space="preserve">RCOT website. </w:t>
        </w:r>
      </w:ins>
      <w:r>
        <w:rPr/>
        <w:t xml:space="preserve"> If a longer review period is required for ERCOT </w:t>
      </w:r>
      <w:del w:id="2044" w:author="ERCOT" w:date="2009-05-27T13:55:00Z">
        <w:r>
          <w:rPr/>
          <w:delText xml:space="preserve">staff </w:delText>
        </w:r>
      </w:del>
      <w:r>
        <w:rPr/>
        <w:t>to complete a full I</w:t>
      </w:r>
      <w:ins w:id="2045" w:author="ERCOT" w:date="2009-05-27T13:55:00Z">
        <w:r>
          <w:rPr/>
          <w:t>mpact Analysis</w:t>
        </w:r>
      </w:ins>
      <w:del w:id="2046" w:author="ERCOT" w:date="2009-05-27T13:55:00Z">
        <w:r>
          <w:rPr/>
          <w:delText>A</w:delText>
        </w:r>
      </w:del>
      <w:r>
        <w:rPr/>
        <w:t>, ERCOT</w:t>
      </w:r>
      <w:del w:id="2047" w:author="ERCOT" w:date="2009-05-27T13:55:00Z">
        <w:r>
          <w:rPr/>
          <w:delText xml:space="preserve"> staff</w:delText>
        </w:r>
      </w:del>
      <w:r>
        <w:rPr/>
        <w:t xml:space="preserve"> shall </w:t>
      </w:r>
      <w:del w:id="2048" w:author="ERCOT" w:date="2009-05-27T13:55:00Z">
        <w:r>
          <w:rPr/>
          <w:delText xml:space="preserve">submit </w:delText>
        </w:r>
      </w:del>
      <w:ins w:id="2049" w:author="ERCOT" w:date="2009-05-29T07:53:00Z">
        <w:r>
          <w:rPr/>
          <w:t>submit</w:t>
        </w:r>
      </w:ins>
      <w:ins w:id="2050" w:author="ERCOT" w:date="2009-05-27T13:55:00Z">
        <w:r>
          <w:rPr/>
          <w:t xml:space="preserve"> comments with </w:t>
        </w:r>
      </w:ins>
      <w:r>
        <w:rPr/>
        <w:t xml:space="preserve">a schedule for completion of the </w:t>
      </w:r>
      <w:del w:id="2051" w:author="ERCOT" w:date="2009-05-27T13:56:00Z">
        <w:r>
          <w:rPr/>
          <w:delText xml:space="preserve">IA </w:delText>
        </w:r>
      </w:del>
      <w:ins w:id="2052" w:author="ERCOT" w:date="2009-05-27T13:56:00Z">
        <w:r>
          <w:rPr/>
          <w:t xml:space="preserve">Impact Analysis </w:t>
        </w:r>
      </w:ins>
      <w:r>
        <w:rPr/>
        <w:t>to the PRS</w:t>
      </w:r>
      <w:del w:id="2053" w:author="ERCOT" w:date="2009-05-27T13:56:00Z">
        <w:r>
          <w:rPr/>
          <w:delText xml:space="preserve"> chair</w:delText>
        </w:r>
      </w:del>
      <w:r>
        <w:rPr/>
        <w:t>.</w:t>
      </w:r>
    </w:p>
    <w:p>
      <w:pPr>
        <w:pStyle w:val="H4"/>
        <w:rPr/>
      </w:pPr>
      <w:r>
        <w:rPr/>
        <w:t>21.11.</w:t>
      </w:r>
      <w:ins w:id="2054" w:author="ERCOT" w:date="2009-07-13T09:04:00Z">
        <w:r>
          <w:rPr/>
          <w:t>3.6</w:t>
        </w:r>
      </w:ins>
      <w:del w:id="2055" w:author="ERCOT" w:date="2009-07-13T08:44:00Z">
        <w:r>
          <w:rPr/>
          <w:delText>3.6</w:delText>
        </w:r>
      </w:del>
      <w:r>
        <w:rPr/>
        <w:tab/>
        <w:t>Protocol Revision Subcommittee Review of Impact Analysis</w:t>
      </w:r>
    </w:p>
    <w:p>
      <w:pPr>
        <w:pStyle w:val="TextBody"/>
        <w:ind w:left="0" w:hanging="0"/>
        <w:jc w:val="both"/>
        <w:rPr/>
      </w:pPr>
      <w:del w:id="2056" w:author="ERCOT" w:date="2009-06-04T14:40:00Z">
        <w:r>
          <w:rPr/>
          <w:delText>(1)</w:delText>
          <w:tab/>
        </w:r>
      </w:del>
      <w:r>
        <w:rPr/>
        <w:t xml:space="preserve">After ERCOT posts the results of the </w:t>
      </w:r>
      <w:del w:id="2057" w:author="ERCOT" w:date="2009-05-27T13:57:00Z">
        <w:r>
          <w:rPr/>
          <w:delText>IA</w:delText>
        </w:r>
      </w:del>
      <w:ins w:id="2058" w:author="ERCOT" w:date="2009-05-27T13:57:00Z">
        <w:r>
          <w:rPr/>
          <w:t>Impact Analysis</w:t>
        </w:r>
      </w:ins>
      <w:r>
        <w:rPr/>
        <w:t xml:space="preserve">, PRS shall review the </w:t>
      </w:r>
      <w:del w:id="2059" w:author="ERCOT" w:date="2009-05-27T13:57:00Z">
        <w:r>
          <w:rPr/>
          <w:delText xml:space="preserve">IA </w:delText>
        </w:r>
      </w:del>
      <w:ins w:id="2060" w:author="ERCOT" w:date="2009-05-27T13:57:00Z">
        <w:r>
          <w:rPr/>
          <w:t xml:space="preserve">Impact Analysis </w:t>
        </w:r>
      </w:ins>
      <w:r>
        <w:rPr/>
        <w:t xml:space="preserve">at its next regularly scheduled meeting.  PRS may revise its PRS </w:t>
      </w:r>
      <w:del w:id="2061" w:author="ERCOT" w:date="2009-06-26T08:39:00Z">
        <w:r>
          <w:rPr/>
          <w:delText xml:space="preserve">Recommendation </w:delText>
        </w:r>
      </w:del>
      <w:r>
        <w:rPr/>
        <w:t xml:space="preserve">Report after considering the information included in the </w:t>
      </w:r>
      <w:del w:id="2062" w:author="ERCOT" w:date="2009-05-27T13:57:00Z">
        <w:r>
          <w:rPr/>
          <w:delText>IA</w:delText>
        </w:r>
      </w:del>
      <w:ins w:id="2063" w:author="ERCOT" w:date="2009-05-27T13:57:00Z">
        <w:r>
          <w:rPr/>
          <w:t>Impact Analysis or additional comments received</w:t>
        </w:r>
      </w:ins>
      <w:ins w:id="2064" w:author="ERCOT" w:date="2009-06-02T15:46:00Z">
        <w:r>
          <w:rPr/>
          <w:t xml:space="preserve"> on the PRS Report</w:t>
        </w:r>
      </w:ins>
      <w:r>
        <w:rPr/>
        <w:t>.</w:t>
      </w:r>
    </w:p>
    <w:p>
      <w:pPr>
        <w:pStyle w:val="TextBody"/>
        <w:ind w:left="0" w:hanging="0"/>
        <w:jc w:val="both"/>
        <w:rPr/>
      </w:pPr>
      <w:del w:id="2065" w:author="ERCOT" w:date="2009-06-04T14:40:00Z">
        <w:r>
          <w:rPr/>
          <w:delText>(2)</w:delText>
          <w:tab/>
        </w:r>
      </w:del>
      <w:ins w:id="2066" w:author="ERCOT" w:date="2009-05-27T13:57:00Z">
        <w:r>
          <w:rPr/>
          <w:t xml:space="preserve">After consideration of the Impact Analysis and the PRS Report, </w:t>
        </w:r>
      </w:ins>
      <w:del w:id="2067" w:author="ERCOT" w:date="2009-05-27T13:58:00Z">
        <w:r>
          <w:rPr/>
          <w:delText xml:space="preserve">If PRS revises its Recommendation Report, a </w:delText>
        </w:r>
      </w:del>
      <w:del w:id="2068" w:author="ERCOT" w:date="2009-06-04T14:40:00Z">
        <w:r>
          <w:rPr/>
          <w:delText>r</w:delText>
        </w:r>
      </w:del>
      <w:del w:id="2069" w:author="ERCOT" w:date="2009-06-01T22:48:00Z">
        <w:r>
          <w:rPr/>
          <w:delText>evised PRS Recommendation Report</w:delText>
        </w:r>
      </w:del>
      <w:ins w:id="2070" w:author="ERCOT" w:date="2009-05-29T07:54:00Z">
        <w:r>
          <w:rPr/>
          <w:t>ERCOT</w:t>
        </w:r>
      </w:ins>
      <w:r>
        <w:rPr/>
        <w:t xml:space="preserve"> shall </w:t>
      </w:r>
      <w:del w:id="2071" w:author="ERCOT" w:date="2009-06-01T22:48:00Z">
        <w:r>
          <w:rPr/>
          <w:delText xml:space="preserve">be </w:delText>
        </w:r>
      </w:del>
      <w:del w:id="2072" w:author="ERCOT" w:date="2009-05-29T07:54:00Z">
        <w:r>
          <w:rPr/>
          <w:delText xml:space="preserve">issued by PRS </w:delText>
        </w:r>
      </w:del>
      <w:ins w:id="2073" w:author="ERCOT" w:date="2009-06-02T15:47:00Z">
        <w:r>
          <w:rPr/>
          <w:t>issue</w:t>
        </w:r>
      </w:ins>
      <w:ins w:id="2074" w:author="ERCOT" w:date="2009-05-29T07:54:00Z">
        <w:r>
          <w:rPr/>
          <w:t xml:space="preserve"> a revised PRS Report and </w:t>
        </w:r>
      </w:ins>
      <w:del w:id="2075" w:author="ERCOT" w:date="2009-05-29T07:54:00Z">
        <w:r>
          <w:rPr/>
          <w:delText xml:space="preserve">to TAC and </w:delText>
        </w:r>
      </w:del>
      <w:r>
        <w:rPr/>
        <w:t>post</w:t>
      </w:r>
      <w:ins w:id="2076" w:author="ERCOT" w:date="2009-05-29T07:54:00Z">
        <w:r>
          <w:rPr/>
          <w:t xml:space="preserve"> it</w:t>
        </w:r>
      </w:ins>
      <w:del w:id="2077" w:author="ERCOT" w:date="2009-05-29T07:54:00Z">
        <w:r>
          <w:rPr/>
          <w:delText>ed</w:delText>
        </w:r>
      </w:del>
      <w:r>
        <w:rPr/>
        <w:t xml:space="preserve"> on the</w:t>
      </w:r>
      <w:del w:id="2078" w:author="ERCOT" w:date="2009-06-30T08:25:00Z">
        <w:r>
          <w:rPr/>
          <w:delText xml:space="preserve"> MIS</w:delText>
        </w:r>
      </w:del>
      <w:ins w:id="2079" w:author="ERCOT" w:date="2009-06-30T08:25:00Z">
        <w:r>
          <w:rPr/>
          <w:t xml:space="preserve"> ERCOT website</w:t>
        </w:r>
      </w:ins>
      <w:ins w:id="2080" w:author="ERCOT" w:date="2009-05-29T07:54:00Z">
        <w:r>
          <w:rPr/>
          <w:t xml:space="preserve"> within three (3) Business Days of the PRS consideration of the Impact Analysis and the PRS Report</w:t>
        </w:r>
      </w:ins>
      <w:r>
        <w:rPr/>
        <w:t xml:space="preserve">.  </w:t>
      </w:r>
      <w:del w:id="2081"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082" w:author="ERCOT" w:date="2009-05-29T07:55:00Z">
        <w:r>
          <w:rPr/>
          <w:delText>its recommendation</w:delText>
        </w:r>
      </w:del>
      <w:ins w:id="2083" w:author="ERCOT" w:date="2009-05-29T07:55:00Z">
        <w:r>
          <w:rPr/>
          <w:t xml:space="preserve">the </w:t>
        </w:r>
      </w:ins>
      <w:ins w:id="2084" w:author="ERCOT" w:date="2009-06-04T14:41:00Z">
        <w:r>
          <w:rPr/>
          <w:t>NPRR</w:t>
        </w:r>
      </w:ins>
      <w:r>
        <w:rPr/>
        <w:t xml:space="preserve">, ERCOT shall update the </w:t>
      </w:r>
      <w:del w:id="2085" w:author="ERCOT" w:date="2009-05-27T13:59:00Z">
        <w:r>
          <w:rPr/>
          <w:delText xml:space="preserve">IA </w:delText>
        </w:r>
      </w:del>
      <w:ins w:id="2086" w:author="ERCOT" w:date="2009-05-27T13:59:00Z">
        <w:r>
          <w:rPr/>
          <w:t>Impact Analysis</w:t>
        </w:r>
      </w:ins>
      <w:ins w:id="2087" w:author="ERCOT" w:date="2009-06-02T15:48:00Z">
        <w:r>
          <w:rPr/>
          <w:t>, if necessary,</w:t>
        </w:r>
      </w:ins>
      <w:ins w:id="2088" w:author="ERCOT" w:date="2009-05-27T13:59:00Z">
        <w:r>
          <w:rPr/>
          <w:t xml:space="preserve"> </w:t>
        </w:r>
      </w:ins>
      <w:r>
        <w:rPr/>
        <w:t xml:space="preserve">and issue the updated </w:t>
      </w:r>
      <w:del w:id="2089" w:author="ERCOT" w:date="2009-05-27T14:15:00Z">
        <w:r>
          <w:rPr/>
          <w:delText xml:space="preserve">IA </w:delText>
        </w:r>
      </w:del>
      <w:ins w:id="2090" w:author="ERCOT" w:date="2009-05-27T14:15:00Z">
        <w:r>
          <w:rPr/>
          <w:t>Impact Analysis to the TAC</w:t>
        </w:r>
      </w:ins>
      <w:del w:id="2091" w:author="ERCOT" w:date="2009-05-27T14:16:00Z">
        <w:r>
          <w:rPr/>
          <w:delText>at least three (3) Business Days prior to the regularly scheduled TAC meeting</w:delText>
        </w:r>
      </w:del>
      <w:r>
        <w:rPr/>
        <w:t xml:space="preserve">.  If a longer review period is required for ERCOT to update the </w:t>
      </w:r>
      <w:del w:id="2092" w:author="ERCOT" w:date="2009-05-27T14:16:00Z">
        <w:r>
          <w:rPr/>
          <w:delText>IA</w:delText>
        </w:r>
      </w:del>
      <w:ins w:id="2093" w:author="ERCOT" w:date="2009-05-27T14:16:00Z">
        <w:r>
          <w:rPr/>
          <w:t>Impact Analysis</w:t>
        </w:r>
      </w:ins>
      <w:r>
        <w:rPr/>
        <w:t xml:space="preserve">, </w:t>
      </w:r>
      <w:ins w:id="2094" w:author="ERCOT" w:date="2009-05-27T14:17:00Z">
        <w:r>
          <w:rPr/>
          <w:t xml:space="preserve">ERCOT shall </w:t>
        </w:r>
      </w:ins>
      <w:ins w:id="2095" w:author="ERCOT" w:date="2009-05-29T07:55:00Z">
        <w:r>
          <w:rPr/>
          <w:t>submit</w:t>
        </w:r>
      </w:ins>
      <w:ins w:id="2096" w:author="ERCOT" w:date="2009-05-27T14:17:00Z">
        <w:r>
          <w:rPr/>
          <w:t xml:space="preserve"> comments with a schedule for completion of the Impact Analysis to the TAC.  </w:t>
        </w:r>
      </w:ins>
      <w:del w:id="2097" w:author="ERCOT" w:date="2009-05-27T14:17:00Z">
        <w:r>
          <w:rPr/>
          <w:delText>ERCOT shall submit a schedule for completion of the IA to the TAC chair.</w:delText>
        </w:r>
      </w:del>
      <w:ins w:id="2098" w:author="ERCOT" w:date="2009-05-27T14:17:00Z">
        <w:r>
          <w:rPr/>
          <w:t xml:space="preserve"> </w:t>
        </w:r>
      </w:ins>
    </w:p>
    <w:p>
      <w:pPr>
        <w:pStyle w:val="H4"/>
        <w:rPr/>
      </w:pPr>
      <w:r>
        <w:rPr/>
        <w:t>21.11.3.7</w:t>
        <w:tab/>
        <w:t>Technical Advisory Committee Vote</w:t>
      </w:r>
    </w:p>
    <w:p>
      <w:pPr>
        <w:pStyle w:val="ListIntroduction"/>
        <w:ind w:left="0" w:hanging="0"/>
        <w:jc w:val="both"/>
        <w:rPr/>
      </w:pPr>
      <w:del w:id="2099" w:author="ERCOT" w:date="2009-06-04T14:41:00Z">
        <w:r>
          <w:rPr/>
          <w:delText>(1)</w:delText>
          <w:tab/>
        </w:r>
      </w:del>
      <w:r>
        <w:rPr/>
        <w:t xml:space="preserve">TAC shall consider any NPRRs that PRS has submitted to TAC for consideration for which </w:t>
      </w:r>
      <w:ins w:id="2100" w:author="ERCOT" w:date="2009-05-27T14:19:00Z">
        <w:r>
          <w:rPr/>
          <w:t>both a</w:t>
        </w:r>
      </w:ins>
      <w:del w:id="2101" w:author="ERCOT" w:date="2009-05-27T14:19:00Z">
        <w:r>
          <w:rPr/>
          <w:delText>a</w:delText>
        </w:r>
      </w:del>
      <w:r>
        <w:rPr/>
        <w:t xml:space="preserve"> PRS </w:t>
      </w:r>
      <w:del w:id="2102" w:author="ERCOT" w:date="2009-06-26T08:39:00Z">
        <w:r>
          <w:rPr/>
          <w:delText xml:space="preserve">Recommendation </w:delText>
        </w:r>
      </w:del>
      <w:r>
        <w:rPr/>
        <w:t xml:space="preserve">Report </w:t>
      </w:r>
      <w:ins w:id="2103" w:author="ERCOT" w:date="2009-05-27T14:19:00Z">
        <w:r>
          <w:rPr/>
          <w:t xml:space="preserve">and Impact Analysis </w:t>
        </w:r>
      </w:ins>
      <w:ins w:id="2104" w:author="ERCOT" w:date="2009-05-27T14:22:00Z">
        <w:r>
          <w:rPr/>
          <w:t xml:space="preserve">(as updated if modified by PRS under Section 21.11.3.6, Protocol Revision Subcommittee Review of Impact Analysis) </w:t>
        </w:r>
      </w:ins>
      <w:r>
        <w:rPr/>
        <w:t>ha</w:t>
      </w:r>
      <w:ins w:id="2105" w:author="ERCOT" w:date="2009-06-02T15:49:00Z">
        <w:r>
          <w:rPr/>
          <w:t>ve</w:t>
        </w:r>
      </w:ins>
      <w:del w:id="2106" w:author="ERCOT" w:date="2009-06-02T15:49:00Z">
        <w:r>
          <w:rPr/>
          <w:delText>s</w:delText>
        </w:r>
      </w:del>
      <w:r>
        <w:rPr/>
        <w:t xml:space="preserve"> been posted on the</w:t>
      </w:r>
      <w:del w:id="2107" w:author="ERCOT" w:date="2009-06-30T08:25:00Z">
        <w:r>
          <w:rPr/>
          <w:delText xml:space="preserve"> MIS</w:delText>
        </w:r>
      </w:del>
      <w:ins w:id="2108" w:author="ERCOT" w:date="2009-06-30T08:25:00Z">
        <w:r>
          <w:rPr/>
          <w:t xml:space="preserve"> ERCOT website</w:t>
        </w:r>
      </w:ins>
      <w:del w:id="2109"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10" w:author="ERCOT" w:date="2009-06-04T14:41:00Z">
        <w:r>
          <w:rPr/>
          <w:t>1</w:t>
        </w:r>
      </w:ins>
      <w:del w:id="2111" w:author="ERCOT" w:date="2009-06-04T14:41:00Z">
        <w:r>
          <w:rPr/>
          <w:delText>a</w:delText>
        </w:r>
      </w:del>
      <w:r>
        <w:rPr/>
        <w:t>)</w:t>
        <w:tab/>
        <w:t xml:space="preserve">The PRS </w:t>
      </w:r>
      <w:del w:id="2112" w:author="ERCOT" w:date="2009-06-26T08:39:00Z">
        <w:r>
          <w:rPr/>
          <w:delText xml:space="preserve">Recommendation </w:delText>
        </w:r>
      </w:del>
      <w:r>
        <w:rPr/>
        <w:t>Report</w:t>
      </w:r>
      <w:ins w:id="2113" w:author="ERCOT" w:date="2009-05-27T14:24:00Z">
        <w:r>
          <w:rPr/>
          <w:t xml:space="preserve"> and Impact Analysis</w:t>
        </w:r>
      </w:ins>
      <w:r>
        <w:rPr/>
        <w:t>; and</w:t>
      </w:r>
    </w:p>
    <w:p>
      <w:pPr>
        <w:pStyle w:val="List2"/>
        <w:ind w:left="2160" w:hanging="720"/>
        <w:jc w:val="both"/>
        <w:rPr/>
      </w:pPr>
      <w:r>
        <w:rPr/>
        <w:t>(</w:t>
      </w:r>
      <w:ins w:id="2114" w:author="ERCOT" w:date="2009-06-04T14:41:00Z">
        <w:r>
          <w:rPr/>
          <w:t>2</w:t>
        </w:r>
      </w:ins>
      <w:del w:id="2115" w:author="ERCOT" w:date="2009-06-04T14:41:00Z">
        <w:r>
          <w:rPr/>
          <w:delText>b</w:delText>
        </w:r>
      </w:del>
      <w:r>
        <w:rPr/>
        <w:t>)</w:t>
        <w:tab/>
        <w:t xml:space="preserve">Any comments timely received in response to the PRS </w:t>
      </w:r>
      <w:del w:id="2116" w:author="ERCOT" w:date="2009-06-26T08:39:00Z">
        <w:r>
          <w:rPr/>
          <w:delText xml:space="preserve">Recommendation </w:delText>
        </w:r>
      </w:del>
      <w:r>
        <w:rPr/>
        <w:t>Report.</w:t>
      </w:r>
    </w:p>
    <w:p>
      <w:pPr>
        <w:pStyle w:val="TextBody"/>
        <w:ind w:left="0" w:hanging="0"/>
        <w:jc w:val="both"/>
        <w:rPr/>
      </w:pPr>
      <w:del w:id="2117" w:author="ERCOT" w:date="2009-06-04T14:41:00Z">
        <w:r>
          <w:rPr/>
          <w:delText>(2)</w:delText>
          <w:tab/>
        </w:r>
      </w:del>
      <w:r>
        <w:rPr/>
        <w:t xml:space="preserve">The quorum and voting requirements for TAC </w:t>
      </w:r>
      <w:ins w:id="2118" w:author="ERCOT" w:date="2009-05-27T14:24:00Z">
        <w:r>
          <w:rPr/>
          <w:t xml:space="preserve">action </w:t>
        </w:r>
      </w:ins>
      <w:r>
        <w:rPr/>
        <w:t xml:space="preserve">are set forth in the Technical Advisory Committee Procedures.  In considering action on a PRS </w:t>
      </w:r>
      <w:del w:id="2119" w:author="ERCOT" w:date="2009-06-26T08:39:00Z">
        <w:r>
          <w:rPr/>
          <w:delText xml:space="preserve">Recommendation </w:delText>
        </w:r>
      </w:del>
      <w:r>
        <w:rPr/>
        <w:t>Report, TAC shall:</w:t>
      </w:r>
    </w:p>
    <w:p>
      <w:pPr>
        <w:pStyle w:val="List2"/>
        <w:ind w:left="2160" w:hanging="720"/>
        <w:jc w:val="both"/>
        <w:rPr/>
      </w:pPr>
      <w:r>
        <w:rPr/>
        <w:t>(</w:t>
      </w:r>
      <w:ins w:id="2120" w:author="ERCOT" w:date="2009-06-04T14:42:00Z">
        <w:r>
          <w:rPr/>
          <w:t>1</w:t>
        </w:r>
      </w:ins>
      <w:del w:id="2121" w:author="ERCOT" w:date="2009-06-04T14:42:00Z">
        <w:r>
          <w:rPr/>
          <w:delText>a</w:delText>
        </w:r>
      </w:del>
      <w:r>
        <w:rPr/>
        <w:t>)</w:t>
        <w:tab/>
        <w:t xml:space="preserve">Recommend approval of the NPRR as recommended in the PRS </w:t>
      </w:r>
      <w:del w:id="2122" w:author="ERCOT" w:date="2009-06-26T08:39:00Z">
        <w:r>
          <w:rPr/>
          <w:delText xml:space="preserve">Recommendation </w:delText>
        </w:r>
      </w:del>
      <w:r>
        <w:rPr/>
        <w:t>Report or as modified by TAC;</w:t>
      </w:r>
    </w:p>
    <w:p>
      <w:pPr>
        <w:pStyle w:val="List2"/>
        <w:ind w:left="2160" w:hanging="720"/>
        <w:jc w:val="both"/>
        <w:rPr/>
      </w:pPr>
      <w:r>
        <w:rPr/>
        <w:t>(</w:t>
      </w:r>
      <w:ins w:id="2123" w:author="ERCOT" w:date="2009-06-04T14:42:00Z">
        <w:r>
          <w:rPr/>
          <w:t>2</w:t>
        </w:r>
      </w:ins>
      <w:del w:id="2124" w:author="ERCOT" w:date="2009-06-04T14:42:00Z">
        <w:r>
          <w:rPr/>
          <w:delText>b</w:delText>
        </w:r>
      </w:del>
      <w:r>
        <w:rPr/>
        <w:t>)</w:t>
        <w:tab/>
        <w:t xml:space="preserve">Reject the NPRR; </w:t>
      </w:r>
    </w:p>
    <w:p>
      <w:pPr>
        <w:pStyle w:val="List2"/>
        <w:ind w:left="2160" w:hanging="720"/>
        <w:jc w:val="both"/>
        <w:rPr/>
      </w:pPr>
      <w:r>
        <w:rPr/>
        <w:t>(</w:t>
      </w:r>
      <w:ins w:id="2125" w:author="ERCOT" w:date="2009-06-04T14:42:00Z">
        <w:r>
          <w:rPr/>
          <w:t>3</w:t>
        </w:r>
      </w:ins>
      <w:del w:id="2126" w:author="ERCOT" w:date="2009-06-04T14:42:00Z">
        <w:r>
          <w:rPr/>
          <w:delText>c</w:delText>
        </w:r>
      </w:del>
      <w:r>
        <w:rPr/>
        <w:t>)</w:t>
        <w:tab/>
        <w:t>Defer decision on the NPRR;</w:t>
      </w:r>
    </w:p>
    <w:p>
      <w:pPr>
        <w:pStyle w:val="List2"/>
        <w:ind w:left="2160" w:hanging="720"/>
        <w:jc w:val="both"/>
        <w:rPr/>
      </w:pPr>
      <w:r>
        <w:rPr/>
        <w:t>(</w:t>
      </w:r>
      <w:ins w:id="2127" w:author="ERCOT" w:date="2009-06-04T14:42:00Z">
        <w:r>
          <w:rPr/>
          <w:t>4</w:t>
        </w:r>
      </w:ins>
      <w:del w:id="2128" w:author="ERCOT" w:date="2009-06-04T14:42:00Z">
        <w:r>
          <w:rPr/>
          <w:delText>d</w:delText>
        </w:r>
      </w:del>
      <w:r>
        <w:rPr/>
        <w:t>)</w:t>
        <w:tab/>
        <w:t>Remand the NPRR to the PRS with instructions; or</w:t>
      </w:r>
    </w:p>
    <w:p>
      <w:pPr>
        <w:pStyle w:val="List2"/>
        <w:ind w:left="2160" w:hanging="720"/>
        <w:jc w:val="both"/>
        <w:rPr/>
      </w:pPr>
      <w:r>
        <w:rPr/>
        <w:t>(</w:t>
      </w:r>
      <w:ins w:id="2129" w:author="ERCOT" w:date="2009-06-04T14:42:00Z">
        <w:r>
          <w:rPr/>
          <w:t>5</w:t>
        </w:r>
      </w:ins>
      <w:del w:id="2130"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31" w:author="ERCOT" w:date="2009-06-04T14:42:00Z">
        <w:r>
          <w:rPr/>
          <w:delText>(3)</w:delText>
          <w:tab/>
        </w:r>
      </w:del>
      <w:r>
        <w:rPr/>
        <w:t>If a motion is made to recommend approval of an NPRR and that motion fails, the NPRR shall be deemed rejected by TAC unless at the same meeting TAC later votes to recommend approval of, remand</w:t>
      </w:r>
      <w:ins w:id="2132" w:author="ERCOT" w:date="2009-05-27T14:26:00Z">
        <w:r>
          <w:rPr/>
          <w:t>,</w:t>
        </w:r>
      </w:ins>
      <w:r>
        <w:rPr/>
        <w:t xml:space="preserve"> or refer the NPRR.  </w:t>
      </w:r>
      <w:ins w:id="2133" w:author="ERCOT" w:date="2009-06-04T11:36:00Z">
        <w:r>
          <w:rPr/>
          <w:t>If a motion to recommend approval of an NPRR fails via email vote according to Technical Advisory Committee Procedures, the NPRR shall be deemed rejected by TAC</w:t>
        </w:r>
      </w:ins>
      <w:ins w:id="2134" w:author="ERCOT" w:date="2009-07-02T11:28:00Z">
        <w:r>
          <w:rPr/>
          <w:t>,</w:t>
        </w:r>
      </w:ins>
      <w:ins w:id="2135" w:author="ERCOT" w:date="2009-06-04T11:43:00Z">
        <w:r>
          <w:rPr/>
          <w:t xml:space="preserve"> unless at the next regularly scheduled TAC meeting or in a subsequent email vote prior to such meeting, TAC votes to recommend approval of, remand, or refer the </w:t>
        </w:r>
      </w:ins>
      <w:ins w:id="2136" w:author="ERCOT" w:date="2009-06-08T15:09:00Z">
        <w:r>
          <w:rPr/>
          <w:t>N</w:t>
        </w:r>
      </w:ins>
      <w:ins w:id="2137" w:author="ERCOT" w:date="2009-06-04T11:43:00Z">
        <w:r>
          <w:rPr/>
          <w:t>PRR.  T</w:t>
        </w:r>
      </w:ins>
      <w:del w:id="2138" w:author="ERCOT" w:date="2009-06-04T11:37:00Z">
        <w:r>
          <w:rPr/>
          <w:delText>T</w:delText>
        </w:r>
      </w:del>
      <w:r>
        <w:rPr/>
        <w:t xml:space="preserve">he </w:t>
      </w:r>
      <w:ins w:id="2139" w:author="ERCOT" w:date="2009-05-27T14:26:00Z">
        <w:r>
          <w:rPr/>
          <w:t xml:space="preserve">rejected </w:t>
        </w:r>
      </w:ins>
      <w:r>
        <w:rPr/>
        <w:t>NPRR shall be subject to appeal pursuant to Section 21.11.</w:t>
      </w:r>
      <w:del w:id="2140" w:author="ERCOT" w:date="2009-07-13T09:19:00Z">
        <w:r>
          <w:rPr/>
          <w:delText>3.10</w:delText>
        </w:r>
      </w:del>
      <w:ins w:id="2141" w:author="ERCOT" w:date="2009-07-13T09:19:00Z">
        <w:r>
          <w:rPr/>
          <w:t>4.2</w:t>
        </w:r>
      </w:ins>
      <w:r>
        <w:rPr/>
        <w:t xml:space="preserve">, Appeal of </w:t>
      </w:r>
      <w:ins w:id="2142" w:author="ERCOT" w:date="2009-07-13T09:19:00Z">
        <w:r>
          <w:rPr/>
          <w:t xml:space="preserve">TAC </w:t>
        </w:r>
      </w:ins>
      <w:r>
        <w:rPr/>
        <w:t>Action.</w:t>
      </w:r>
    </w:p>
    <w:p>
      <w:pPr>
        <w:pStyle w:val="ListIntroduction"/>
        <w:ind w:left="0" w:hanging="0"/>
        <w:jc w:val="both"/>
        <w:rPr/>
      </w:pPr>
      <w:del w:id="2143" w:author="ERCOT" w:date="2009-06-04T14:42:00Z">
        <w:r>
          <w:rPr/>
          <w:delText>(4)</w:delText>
          <w:tab/>
        </w:r>
      </w:del>
      <w:r>
        <w:rPr/>
        <w:t>Within three (3) Business Days after TAC takes action</w:t>
      </w:r>
      <w:ins w:id="2144" w:author="ERCOT" w:date="2009-06-04T11:45:00Z">
        <w:r>
          <w:rPr/>
          <w:t xml:space="preserve"> on the NPRR</w:t>
        </w:r>
      </w:ins>
      <w:r>
        <w:rPr/>
        <w:t>, ERCOT shall</w:t>
      </w:r>
      <w:del w:id="2145" w:author="ERCOT" w:date="2009-05-27T14:26:00Z">
        <w:r>
          <w:rPr/>
          <w:delText xml:space="preserve"> issue</w:delText>
        </w:r>
      </w:del>
      <w:ins w:id="2146" w:author="ERCOT" w:date="2009-05-27T14:26:00Z">
        <w:r>
          <w:rPr/>
          <w:t xml:space="preserve"> </w:t>
        </w:r>
      </w:ins>
      <w:ins w:id="2147" w:author="ERCOT" w:date="2009-06-02T15:50:00Z">
        <w:r>
          <w:rPr/>
          <w:t>issue</w:t>
        </w:r>
      </w:ins>
      <w:r>
        <w:rPr/>
        <w:t xml:space="preserve"> a </w:t>
      </w:r>
      <w:ins w:id="2148" w:author="ERCOT" w:date="2009-05-27T14:26:00Z">
        <w:r>
          <w:rPr/>
          <w:t xml:space="preserve">TAC </w:t>
        </w:r>
      </w:ins>
      <w:r>
        <w:rPr/>
        <w:t>Report</w:t>
      </w:r>
      <w:del w:id="2149" w:author="ERCOT" w:date="2009-05-27T14:27:00Z">
        <w:r>
          <w:rPr/>
          <w:delText xml:space="preserve"> </w:delText>
        </w:r>
      </w:del>
      <w:ins w:id="2150" w:author="ERCOT" w:date="2009-05-27T14:27:00Z">
        <w:r>
          <w:rPr/>
          <w:t xml:space="preserve"> </w:t>
        </w:r>
      </w:ins>
      <w:del w:id="2151" w:author="ERCOT" w:date="2009-05-27T14:27:00Z">
        <w:r>
          <w:rPr/>
          <w:delText xml:space="preserve">(“TAC Recommendation Report” or “TAC Action Report”) </w:delText>
        </w:r>
      </w:del>
      <w:r>
        <w:rPr/>
        <w:t xml:space="preserve">reflecting the TAC action and </w:t>
      </w:r>
      <w:ins w:id="2152" w:author="ERCOT" w:date="2009-05-29T07:59:00Z">
        <w:r>
          <w:rPr/>
          <w:t xml:space="preserve">post </w:t>
        </w:r>
      </w:ins>
      <w:del w:id="2153" w:author="ERCOT" w:date="2009-05-27T14:27:00Z">
        <w:r>
          <w:rPr/>
          <w:delText>post the same</w:delText>
        </w:r>
      </w:del>
      <w:ins w:id="2154" w:author="ERCOT" w:date="2009-05-27T14:27:00Z">
        <w:r>
          <w:rPr/>
          <w:t>it</w:t>
        </w:r>
      </w:ins>
      <w:r>
        <w:rPr/>
        <w:t xml:space="preserve"> </w:t>
      </w:r>
      <w:ins w:id="2155" w:author="ERCOT" w:date="2009-06-04T11:46:00Z">
        <w:r>
          <w:rPr/>
          <w:t>on</w:t>
        </w:r>
      </w:ins>
      <w:del w:id="2156" w:author="ERCOT" w:date="2009-06-04T11:46:00Z">
        <w:r>
          <w:rPr/>
          <w:delText>to</w:delText>
        </w:r>
      </w:del>
      <w:r>
        <w:rPr/>
        <w:t xml:space="preserve"> the</w:t>
      </w:r>
      <w:del w:id="2157" w:author="ERCOT" w:date="2009-06-30T08:25:00Z">
        <w:r>
          <w:rPr/>
          <w:delText xml:space="preserve"> MIS</w:delText>
        </w:r>
      </w:del>
      <w:ins w:id="2158" w:author="ERCOT" w:date="2009-06-30T08:25:00Z">
        <w:r>
          <w:rPr/>
          <w:t xml:space="preserve"> ERCOT website</w:t>
        </w:r>
      </w:ins>
      <w:r>
        <w:rPr/>
        <w:t>.  The TAC Report shall contain the following items:</w:t>
      </w:r>
    </w:p>
    <w:p>
      <w:pPr>
        <w:pStyle w:val="List2"/>
        <w:ind w:left="2160" w:hanging="720"/>
        <w:jc w:val="both"/>
        <w:rPr/>
      </w:pPr>
      <w:r>
        <w:rPr/>
        <w:t>(</w:t>
      </w:r>
      <w:ins w:id="2159" w:author="ERCOT" w:date="2009-06-04T14:42:00Z">
        <w:r>
          <w:rPr/>
          <w:t>1</w:t>
        </w:r>
      </w:ins>
      <w:del w:id="2160" w:author="ERCOT" w:date="2009-06-04T14:42:00Z">
        <w:r>
          <w:rPr/>
          <w:delText>a</w:delText>
        </w:r>
      </w:del>
      <w:r>
        <w:rPr/>
        <w:t>)</w:t>
        <w:tab/>
        <w:t>Identification of the submitter of the NPRR;</w:t>
      </w:r>
    </w:p>
    <w:p>
      <w:pPr>
        <w:pStyle w:val="List2"/>
        <w:ind w:left="2160" w:hanging="720"/>
        <w:jc w:val="both"/>
        <w:rPr/>
      </w:pPr>
      <w:r>
        <w:rPr/>
        <w:t>(</w:t>
      </w:r>
      <w:ins w:id="2161" w:author="ERCOT" w:date="2009-06-04T14:42:00Z">
        <w:r>
          <w:rPr/>
          <w:t>2</w:t>
        </w:r>
      </w:ins>
      <w:del w:id="2162" w:author="ERCOT" w:date="2009-06-04T14:42:00Z">
        <w:r>
          <w:rPr/>
          <w:delText>b</w:delText>
        </w:r>
      </w:del>
      <w:r>
        <w:rPr/>
        <w:t>)</w:t>
        <w:tab/>
        <w:t>Modified Nodal Protocol language proposed by TAC</w:t>
      </w:r>
      <w:ins w:id="2163" w:author="ERCOT" w:date="2009-05-27T14:27:00Z">
        <w:r>
          <w:rPr/>
          <w:t>, if applicable</w:t>
        </w:r>
      </w:ins>
      <w:r>
        <w:rPr/>
        <w:t>;</w:t>
      </w:r>
    </w:p>
    <w:p>
      <w:pPr>
        <w:pStyle w:val="List2"/>
        <w:ind w:left="2160" w:hanging="720"/>
        <w:jc w:val="both"/>
        <w:rPr>
          <w:ins w:id="2166" w:author="ERCOT" w:date="2009-05-27T14:28:00Z"/>
        </w:rPr>
      </w:pPr>
      <w:r>
        <w:rPr/>
        <w:t>(</w:t>
      </w:r>
      <w:ins w:id="2164" w:author="ERCOT" w:date="2009-06-04T14:42:00Z">
        <w:r>
          <w:rPr/>
          <w:t>3</w:t>
        </w:r>
      </w:ins>
      <w:del w:id="2165" w:author="ERCOT" w:date="2009-06-04T14:42:00Z">
        <w:r>
          <w:rPr/>
          <w:delText>c</w:delText>
        </w:r>
      </w:del>
      <w:r>
        <w:rPr/>
        <w:t>)</w:t>
        <w:tab/>
        <w:t>Identification of the authorship of comments;</w:t>
      </w:r>
    </w:p>
    <w:p>
      <w:pPr>
        <w:pStyle w:val="List2"/>
        <w:ind w:left="2160" w:hanging="720"/>
        <w:jc w:val="both"/>
        <w:rPr/>
      </w:pPr>
      <w:ins w:id="2167" w:author="ERCOT" w:date="2009-05-27T14:28:00Z">
        <w:r>
          <w:rPr/>
          <w:t>(</w:t>
        </w:r>
      </w:ins>
      <w:ins w:id="2168" w:author="ERCOT" w:date="2009-06-04T14:42:00Z">
        <w:r>
          <w:rPr/>
          <w:t>4</w:t>
        </w:r>
      </w:ins>
      <w:ins w:id="2169" w:author="ERCOT" w:date="2009-05-27T14:28:00Z">
        <w:r>
          <w:rPr/>
          <w:t>)</w:t>
          <w:tab/>
          <w:t>Proposed effective date</w:t>
        </w:r>
      </w:ins>
      <w:ins w:id="2170" w:author="ERCOT" w:date="2009-06-02T15:51:00Z">
        <w:r>
          <w:rPr/>
          <w:t>(s)</w:t>
        </w:r>
      </w:ins>
      <w:ins w:id="2171" w:author="ERCOT" w:date="2009-05-27T14:28:00Z">
        <w:r>
          <w:rPr/>
          <w:t xml:space="preserve"> of the NPRR;</w:t>
        </w:r>
      </w:ins>
    </w:p>
    <w:p>
      <w:pPr>
        <w:pStyle w:val="List2"/>
        <w:ind w:left="2160" w:hanging="720"/>
        <w:jc w:val="both"/>
        <w:rPr/>
      </w:pPr>
      <w:r>
        <w:rPr/>
        <w:t>(</w:t>
      </w:r>
      <w:ins w:id="2172" w:author="ERCOT" w:date="2009-06-04T14:43:00Z">
        <w:r>
          <w:rPr/>
          <w:t>5</w:t>
        </w:r>
      </w:ins>
      <w:del w:id="2173" w:author="ERCOT" w:date="2009-05-27T14:28:00Z">
        <w:r>
          <w:rPr/>
          <w:delText>d</w:delText>
        </w:r>
      </w:del>
      <w:r>
        <w:rPr/>
        <w:t>)</w:t>
        <w:tab/>
        <w:t xml:space="preserve">PRS </w:t>
      </w:r>
      <w:del w:id="2174" w:author="ERCOT" w:date="2009-06-30T08:20:00Z">
        <w:r>
          <w:rPr/>
          <w:delText>recommendation</w:delText>
        </w:r>
      </w:del>
      <w:ins w:id="2175" w:author="ERCOT" w:date="2009-06-30T08:20:00Z">
        <w:r>
          <w:rPr/>
          <w:t>action</w:t>
        </w:r>
      </w:ins>
      <w:r>
        <w:rPr/>
        <w:t>; and</w:t>
      </w:r>
    </w:p>
    <w:p>
      <w:pPr>
        <w:pStyle w:val="List2"/>
        <w:ind w:left="2160" w:hanging="720"/>
        <w:jc w:val="both"/>
        <w:rPr/>
      </w:pPr>
      <w:r>
        <w:rPr/>
        <w:t>(</w:t>
      </w:r>
      <w:ins w:id="2176" w:author="ERCOT" w:date="2009-05-27T14:28:00Z">
        <w:r>
          <w:rPr/>
          <w:t>6</w:t>
        </w:r>
      </w:ins>
      <w:del w:id="2177" w:author="ERCOT" w:date="2009-05-27T14:28:00Z">
        <w:r>
          <w:rPr/>
          <w:delText>e</w:delText>
        </w:r>
      </w:del>
      <w:r>
        <w:rPr/>
        <w:t>)</w:t>
        <w:tab/>
        <w:t xml:space="preserve">TAC </w:t>
      </w:r>
      <w:del w:id="2178" w:author="ERCOT" w:date="2009-06-30T08:20:00Z">
        <w:r>
          <w:rPr/>
          <w:delText xml:space="preserve">recommendation or </w:delText>
        </w:r>
      </w:del>
      <w:r>
        <w:rPr/>
        <w:t>action.</w:t>
      </w:r>
    </w:p>
    <w:p>
      <w:pPr>
        <w:pStyle w:val="List"/>
        <w:ind w:left="0" w:hanging="0"/>
        <w:jc w:val="both"/>
        <w:rPr>
          <w:ins w:id="2190" w:author="ERCOT" w:date="2009-05-27T14:29:00Z"/>
        </w:rPr>
      </w:pPr>
      <w:del w:id="2179" w:author="ERCOT" w:date="2009-06-04T14:43:00Z">
        <w:r>
          <w:rPr/>
          <w:delText>(5)</w:delText>
          <w:tab/>
        </w:r>
      </w:del>
      <w:ins w:id="2180" w:author="ERCOT" w:date="2009-06-02T15:52:00Z">
        <w:r>
          <w:rPr/>
          <w:t xml:space="preserve">ERCOT shall forward </w:t>
        </w:r>
      </w:ins>
      <w:del w:id="2181" w:author="ERCOT" w:date="2009-06-02T15:52:00Z">
        <w:r>
          <w:rPr/>
          <w:delText>T</w:delText>
        </w:r>
      </w:del>
      <w:ins w:id="2182" w:author="ERCOT" w:date="2009-06-02T15:52:00Z">
        <w:r>
          <w:rPr/>
          <w:t>t</w:t>
        </w:r>
      </w:ins>
      <w:r>
        <w:rPr/>
        <w:t xml:space="preserve">he TAC </w:t>
      </w:r>
      <w:del w:id="2183" w:author="ERCOT" w:date="2009-06-26T08:40:00Z">
        <w:r>
          <w:rPr/>
          <w:delText xml:space="preserve">Recommendation </w:delText>
        </w:r>
      </w:del>
      <w:r>
        <w:rPr/>
        <w:t xml:space="preserve">Report </w:t>
      </w:r>
      <w:del w:id="2184" w:author="ERCOT" w:date="2009-06-02T15:52:00Z">
        <w:r>
          <w:rPr/>
          <w:delText xml:space="preserve">shall be forwarded </w:delText>
        </w:r>
      </w:del>
      <w:r>
        <w:rPr/>
        <w:t xml:space="preserve">to the ERCOT Board for </w:t>
      </w:r>
      <w:del w:id="2185" w:author="ERCOT" w:date="2009-06-02T15:52:00Z">
        <w:r>
          <w:rPr/>
          <w:delText xml:space="preserve">ERCOT Board </w:delText>
        </w:r>
      </w:del>
      <w:r>
        <w:rPr/>
        <w:t>consideration</w:t>
      </w:r>
      <w:ins w:id="2186" w:author="ERCOT" w:date="2009-06-02T15:52:00Z">
        <w:r>
          <w:rPr/>
          <w:t xml:space="preserve"> pursuant to Section 21.</w:t>
        </w:r>
      </w:ins>
      <w:ins w:id="2187" w:author="ERCOT" w:date="2009-07-13T09:20:00Z">
        <w:r>
          <w:rPr/>
          <w:t>11.3.9</w:t>
        </w:r>
      </w:ins>
      <w:ins w:id="2188" w:author="ERCOT" w:date="2009-06-02T15:52:00Z">
        <w:r>
          <w:rPr/>
          <w:t>, ERCOT Board Vote</w:t>
        </w:r>
      </w:ins>
      <w:r>
        <w:rPr/>
        <w:t>.</w:t>
      </w:r>
      <w:del w:id="2189" w:author="ERCOT" w:date="2009-06-02T15:55:00Z">
        <w:r>
          <w:rPr/>
          <w:delText xml:space="preserve">  The TAC Chair shall notify the ERCOT Board of NPRRs rejected by TAC.</w:delText>
        </w:r>
      </w:del>
    </w:p>
    <w:p>
      <w:pPr>
        <w:pStyle w:val="H4"/>
        <w:rPr>
          <w:ins w:id="2194" w:author="ERCOT" w:date="2009-05-27T14:29:00Z"/>
        </w:rPr>
      </w:pPr>
      <w:ins w:id="2191" w:author="ERCOT" w:date="2009-05-27T14:29:00Z">
        <w:r>
          <w:rPr/>
          <w:t>21.11.</w:t>
        </w:r>
      </w:ins>
      <w:ins w:id="2192" w:author="ERCOT" w:date="2009-07-13T09:05:00Z">
        <w:r>
          <w:rPr/>
          <w:t>3.</w:t>
        </w:r>
      </w:ins>
      <w:r>
        <w:rPr/>
        <w:t>8</w:t>
      </w:r>
      <w:ins w:id="2193" w:author="ERCOT" w:date="2009-05-27T14:29:00Z">
        <w:r>
          <w:rPr/>
          <w:tab/>
          <w:t>ERCOT Impact Analysis based on Technical Advisory Committee Report</w:t>
        </w:r>
      </w:ins>
    </w:p>
    <w:p>
      <w:pPr>
        <w:pStyle w:val="TextBody"/>
        <w:jc w:val="both"/>
        <w:rPr>
          <w:ins w:id="2206" w:author="ERCOT" w:date="2009-05-27T14:29:00Z"/>
        </w:rPr>
      </w:pPr>
      <w:ins w:id="2195" w:author="ERCOT" w:date="2009-05-27T14:29:00Z">
        <w:r>
          <w:rPr/>
          <w:t>ERCOT shall review the TAC Report and</w:t>
        </w:r>
      </w:ins>
      <w:ins w:id="2196" w:author="ERCOT" w:date="2009-06-04T11:47:00Z">
        <w:r>
          <w:rPr/>
          <w:t>, if necessary,</w:t>
        </w:r>
      </w:ins>
      <w:ins w:id="2197" w:author="ERCOT" w:date="2009-05-27T14:30:00Z">
        <w:r>
          <w:rPr/>
          <w:t xml:space="preserve"> update the Impact Analysis as soon as practicable</w:t>
        </w:r>
      </w:ins>
      <w:ins w:id="2198" w:author="ERCOT" w:date="2009-05-27T14:46:00Z">
        <w:r>
          <w:rPr/>
          <w:t>.  ERCOT shall issue the updated Impact Analysis, if applicable</w:t>
        </w:r>
      </w:ins>
      <w:ins w:id="2199" w:author="ERCOT" w:date="2009-07-13T08:47:00Z">
        <w:r>
          <w:rPr/>
          <w:t>,</w:t>
        </w:r>
      </w:ins>
      <w:ins w:id="2200" w:author="ERCOT" w:date="2009-05-27T14:47:00Z">
        <w:r>
          <w:rPr/>
          <w:t xml:space="preserve"> to the ERCOT Board and post it on the</w:t>
        </w:r>
      </w:ins>
      <w:ins w:id="2201" w:author="ERCOT" w:date="2009-06-30T08:25:00Z">
        <w:r>
          <w:rPr/>
          <w:t xml:space="preserve"> ERCOT website</w:t>
        </w:r>
      </w:ins>
      <w:ins w:id="2202" w:author="ERCOT" w:date="2009-05-27T14:47:00Z">
        <w:r>
          <w:rPr/>
          <w:t xml:space="preserve">.  If a longer </w:t>
        </w:r>
      </w:ins>
      <w:ins w:id="2203" w:author="ERCOT" w:date="2009-05-27T14:50:00Z">
        <w:r>
          <w:rPr/>
          <w:t xml:space="preserve">review period is required for ERCOT to update the Impact Analysis, ERCOT shall </w:t>
        </w:r>
      </w:ins>
      <w:ins w:id="2204" w:author="ERCOT" w:date="2009-05-29T08:48:00Z">
        <w:r>
          <w:rPr/>
          <w:t xml:space="preserve">submit </w:t>
        </w:r>
      </w:ins>
      <w:ins w:id="2205" w:author="ERCOT" w:date="2009-05-27T14:51:00Z">
        <w:r>
          <w:rPr/>
          <w:t>comments with a schedule for completion of the Impact Analysis to the ERCOT Board.</w:t>
        </w:r>
      </w:ins>
    </w:p>
    <w:p>
      <w:pPr>
        <w:pStyle w:val="H4"/>
        <w:ind w:left="1440" w:hanging="720"/>
        <w:rPr>
          <w:del w:id="2208" w:author="ERCOT" w:date="2009-06-02T15:58:00Z"/>
        </w:rPr>
      </w:pPr>
      <w:del w:id="2207" w:author="ERCOT" w:date="2009-06-02T15:58:00Z">
        <w:r>
          <w:rPr/>
        </w:r>
      </w:del>
    </w:p>
    <w:p>
      <w:pPr>
        <w:pStyle w:val="H4"/>
        <w:rPr/>
      </w:pPr>
      <w:r>
        <w:rPr/>
        <w:t>21.11.3.9</w:t>
        <w:tab/>
        <w:t>ERCOT Board Vote</w:t>
      </w:r>
    </w:p>
    <w:p>
      <w:pPr>
        <w:pStyle w:val="TextBody"/>
        <w:ind w:left="0" w:hanging="0"/>
        <w:jc w:val="both"/>
        <w:rPr/>
      </w:pPr>
      <w:del w:id="2209" w:author="ERCOT" w:date="2009-06-04T14:46:00Z">
        <w:r>
          <w:rPr/>
          <w:delText>(1)</w:delText>
          <w:tab/>
        </w:r>
      </w:del>
      <w:r>
        <w:rPr/>
        <w:t xml:space="preserve">Upon </w:t>
      </w:r>
      <w:del w:id="2210" w:author="ERCOT" w:date="2009-05-27T15:17:00Z">
        <w:r>
          <w:rPr/>
          <w:delText>consideration of an NPRR by the TAC</w:delText>
        </w:r>
      </w:del>
      <w:ins w:id="2211" w:author="ERCOT" w:date="2009-05-27T15:17:00Z">
        <w:r>
          <w:rPr/>
          <w:t xml:space="preserve">issuance of a TAC Report </w:t>
        </w:r>
      </w:ins>
      <w:ins w:id="2212" w:author="ERCOT" w:date="2009-06-30T08:21:00Z">
        <w:r>
          <w:rPr/>
          <w:t xml:space="preserve">and Impact Analysis, if available, </w:t>
        </w:r>
      </w:ins>
      <w:ins w:id="2213" w:author="ERCOT" w:date="2009-05-27T15:17:00Z">
        <w:r>
          <w:rPr/>
          <w:t>to</w:t>
        </w:r>
      </w:ins>
      <w:del w:id="2214" w:author="ERCOT" w:date="2009-05-27T15:17:00Z">
        <w:r>
          <w:rPr/>
          <w:delText>,</w:delText>
        </w:r>
      </w:del>
      <w:r>
        <w:rPr/>
        <w:t xml:space="preserve"> the ERCOT Board</w:t>
      </w:r>
      <w:ins w:id="2215" w:author="ERCOT" w:date="2009-05-27T15:17:00Z">
        <w:r>
          <w:rPr/>
          <w:t>, the ERCOT Board</w:t>
        </w:r>
      </w:ins>
      <w:r>
        <w:rPr/>
        <w:t xml:space="preserve"> shall review the TAC </w:t>
      </w:r>
      <w:del w:id="2216" w:author="ERCOT" w:date="2009-06-26T08:40:00Z">
        <w:r>
          <w:rPr/>
          <w:delText xml:space="preserve">Recommendation </w:delText>
        </w:r>
      </w:del>
      <w:r>
        <w:rPr/>
        <w:t>Report</w:t>
      </w:r>
      <w:ins w:id="2217" w:author="ERCOT" w:date="2009-05-27T15:17:00Z">
        <w:r>
          <w:rPr/>
          <w:t xml:space="preserve"> and Impact Analysis</w:t>
        </w:r>
      </w:ins>
      <w:ins w:id="2218" w:author="ERCOT" w:date="2009-06-30T08:21:00Z">
        <w:r>
          <w:rPr/>
          <w:t>, if available,</w:t>
        </w:r>
      </w:ins>
      <w:r>
        <w:rPr/>
        <w:t xml:space="preserve"> at its next regularly scheduled meeting</w:t>
      </w:r>
      <w:del w:id="2219"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20" w:author="ERCOT" w:date="2009-05-27T15:18:00Z">
        <w:r>
          <w:rPr/>
          <w:delText xml:space="preserve"> after that</w:delText>
        </w:r>
      </w:del>
      <w:ins w:id="2221" w:author="ERCOT" w:date="2009-06-04T11:48:00Z">
        <w:r>
          <w:rPr/>
          <w:t xml:space="preserve"> unless a special meeting is required due to the urgency of the NPRR</w:t>
        </w:r>
      </w:ins>
      <w:ins w:id="2222" w:author="ERCOT" w:date="2009-06-30T08:21:00Z">
        <w:r>
          <w:rPr/>
          <w:t>.</w:t>
        </w:r>
      </w:ins>
      <w:ins w:id="2223" w:author="ERCOT" w:date="2009-06-04T11:49:00Z">
        <w:r>
          <w:rPr/>
          <w:t xml:space="preserve"> </w:t>
        </w:r>
      </w:ins>
      <w:del w:id="2224" w:author="ERCOT" w:date="2009-06-30T08:21:00Z">
        <w:r>
          <w:rPr/>
          <w:delText>.</w:delText>
        </w:r>
      </w:del>
    </w:p>
    <w:p>
      <w:pPr>
        <w:pStyle w:val="ListIntroduction"/>
        <w:ind w:left="0" w:hanging="0"/>
        <w:jc w:val="both"/>
        <w:rPr/>
      </w:pPr>
      <w:del w:id="2225" w:author="ERCOT" w:date="2009-06-04T14:46:00Z">
        <w:r>
          <w:rPr/>
          <w:delText>(2)</w:delText>
          <w:tab/>
        </w:r>
      </w:del>
      <w:r>
        <w:rPr/>
        <w:t xml:space="preserve">The quorum and voting requirements for ERCOT Board </w:t>
      </w:r>
      <w:ins w:id="2226" w:author="ERCOT" w:date="2009-05-27T15:19:00Z">
        <w:r>
          <w:rPr/>
          <w:t>a</w:t>
        </w:r>
      </w:ins>
      <w:del w:id="2227" w:author="ERCOT" w:date="2009-05-27T15:19:00Z">
        <w:r>
          <w:rPr/>
          <w:delText>A</w:delText>
        </w:r>
      </w:del>
      <w:r>
        <w:rPr/>
        <w:t xml:space="preserve">ction are set forth in the ERCOT Bylaws.  In considering action on a TAC </w:t>
      </w:r>
      <w:del w:id="2228" w:author="ERCOT" w:date="2009-06-26T08:40:00Z">
        <w:r>
          <w:rPr/>
          <w:delText xml:space="preserve">Recommendation </w:delText>
        </w:r>
      </w:del>
      <w:r>
        <w:rPr/>
        <w:t>Report, the ERCOT Board shall:</w:t>
      </w:r>
    </w:p>
    <w:p>
      <w:pPr>
        <w:pStyle w:val="List2"/>
        <w:ind w:left="2160" w:hanging="720"/>
        <w:jc w:val="both"/>
        <w:rPr/>
      </w:pPr>
      <w:r>
        <w:rPr/>
        <w:t>(</w:t>
      </w:r>
      <w:ins w:id="2229" w:author="ERCOT" w:date="2009-06-04T14:46:00Z">
        <w:r>
          <w:rPr/>
          <w:t>1</w:t>
        </w:r>
      </w:ins>
      <w:del w:id="2230" w:author="ERCOT" w:date="2009-06-04T14:46:00Z">
        <w:r>
          <w:rPr/>
          <w:delText>a</w:delText>
        </w:r>
      </w:del>
      <w:r>
        <w:rPr/>
        <w:t>)</w:t>
        <w:tab/>
        <w:t xml:space="preserve">Approve the </w:t>
      </w:r>
      <w:ins w:id="2231" w:author="ERCOT" w:date="2009-05-27T15:19:00Z">
        <w:r>
          <w:rPr/>
          <w:t xml:space="preserve">NPRR as recommended in the </w:t>
        </w:r>
      </w:ins>
      <w:r>
        <w:rPr/>
        <w:t xml:space="preserve">TAC </w:t>
      </w:r>
      <w:del w:id="2232" w:author="ERCOT" w:date="2009-06-26T08:40:00Z">
        <w:r>
          <w:rPr/>
          <w:delText xml:space="preserve">Recommendation </w:delText>
        </w:r>
      </w:del>
      <w:r>
        <w:rPr/>
        <w:t xml:space="preserve">Report </w:t>
      </w:r>
      <w:del w:id="2233" w:author="ERCOT" w:date="2009-05-27T15:19:00Z">
        <w:r>
          <w:rPr/>
          <w:delText xml:space="preserve">as originally submitted </w:delText>
        </w:r>
      </w:del>
      <w:r>
        <w:rPr/>
        <w:t>or as modified by the ERCOT Board;</w:t>
      </w:r>
    </w:p>
    <w:p>
      <w:pPr>
        <w:pStyle w:val="List2"/>
        <w:ind w:left="2160" w:hanging="720"/>
        <w:jc w:val="both"/>
        <w:rPr/>
      </w:pPr>
      <w:r>
        <w:rPr/>
        <w:t>(</w:t>
      </w:r>
      <w:ins w:id="2234" w:author="ERCOT" w:date="2009-06-04T14:46:00Z">
        <w:r>
          <w:rPr/>
          <w:t>2</w:t>
        </w:r>
      </w:ins>
      <w:del w:id="2235" w:author="ERCOT" w:date="2009-06-04T14:46:00Z">
        <w:r>
          <w:rPr/>
          <w:delText>b</w:delText>
        </w:r>
      </w:del>
      <w:r>
        <w:rPr/>
        <w:t>)</w:t>
        <w:tab/>
        <w:t xml:space="preserve">Reject the </w:t>
      </w:r>
      <w:ins w:id="2236" w:author="ERCOT" w:date="2009-05-27T15:19:00Z">
        <w:r>
          <w:rPr/>
          <w:t>NPRR</w:t>
        </w:r>
      </w:ins>
      <w:del w:id="2237" w:author="ERCOT" w:date="2009-05-27T15:19:00Z">
        <w:r>
          <w:rPr/>
          <w:delText>TAC Recommendation Report</w:delText>
        </w:r>
      </w:del>
      <w:r>
        <w:rPr/>
        <w:t xml:space="preserve">; </w:t>
      </w:r>
    </w:p>
    <w:p>
      <w:pPr>
        <w:pStyle w:val="List2"/>
        <w:ind w:left="2160" w:hanging="720"/>
        <w:jc w:val="both"/>
        <w:rPr/>
      </w:pPr>
      <w:r>
        <w:rPr/>
        <w:t>(</w:t>
      </w:r>
      <w:ins w:id="2238" w:author="ERCOT" w:date="2009-06-04T14:46:00Z">
        <w:r>
          <w:rPr/>
          <w:t>3</w:t>
        </w:r>
      </w:ins>
      <w:del w:id="2239" w:author="ERCOT" w:date="2009-06-04T14:46:00Z">
        <w:r>
          <w:rPr/>
          <w:delText>c</w:delText>
        </w:r>
      </w:del>
      <w:r>
        <w:rPr/>
        <w:t>)</w:t>
        <w:tab/>
        <w:t xml:space="preserve">Defer decision on the </w:t>
      </w:r>
      <w:ins w:id="2240" w:author="ERCOT" w:date="2009-05-27T15:19:00Z">
        <w:r>
          <w:rPr/>
          <w:t>NPRR</w:t>
        </w:r>
      </w:ins>
      <w:del w:id="2241" w:author="ERCOT" w:date="2009-05-27T15:19:00Z">
        <w:r>
          <w:rPr/>
          <w:delText>TAC Recommendation Report</w:delText>
        </w:r>
      </w:del>
      <w:r>
        <w:rPr/>
        <w:t>;</w:t>
      </w:r>
      <w:del w:id="2242" w:author="ERCOT" w:date="2009-06-02T16:00:00Z">
        <w:r>
          <w:rPr/>
          <w:delText xml:space="preserve"> or</w:delText>
        </w:r>
      </w:del>
      <w:ins w:id="2243" w:author="ERCOT" w:date="2009-06-15T11:02:00Z">
        <w:r>
          <w:rPr/>
          <w:t xml:space="preserve"> or</w:t>
        </w:r>
      </w:ins>
    </w:p>
    <w:p>
      <w:pPr>
        <w:pStyle w:val="List2"/>
        <w:jc w:val="both"/>
        <w:rPr>
          <w:ins w:id="2248" w:author="ERCOT" w:date="2009-06-02T16:00:00Z"/>
        </w:rPr>
      </w:pPr>
      <w:r>
        <w:rPr/>
        <w:t>(</w:t>
      </w:r>
      <w:ins w:id="2244" w:author="ERCOT" w:date="2009-06-04T14:47:00Z">
        <w:r>
          <w:rPr/>
          <w:t>4</w:t>
        </w:r>
      </w:ins>
      <w:del w:id="2245" w:author="ERCOT" w:date="2009-06-04T14:47:00Z">
        <w:r>
          <w:rPr/>
          <w:delText>d</w:delText>
        </w:r>
      </w:del>
      <w:r>
        <w:rPr/>
        <w:t>)</w:t>
        <w:tab/>
        <w:t xml:space="preserve">Remand the </w:t>
      </w:r>
      <w:del w:id="2246" w:author="ERCOT" w:date="2009-05-27T15:19:00Z">
        <w:r>
          <w:rPr/>
          <w:delText>TAC Recommendation Report</w:delText>
        </w:r>
      </w:del>
      <w:ins w:id="2247" w:author="ERCOT" w:date="2009-05-27T15:19:00Z">
        <w:r>
          <w:rPr/>
          <w:t>NPRR</w:t>
        </w:r>
      </w:ins>
      <w:r>
        <w:rPr/>
        <w:t xml:space="preserve"> to TAC with instructions</w:t>
      </w:r>
    </w:p>
    <w:p>
      <w:pPr>
        <w:pStyle w:val="List2"/>
        <w:ind w:left="2160" w:hanging="720"/>
        <w:jc w:val="both"/>
        <w:rPr>
          <w:del w:id="2251" w:author="ERCOT" w:date="2009-06-30T08:21:00Z"/>
        </w:rPr>
      </w:pPr>
      <w:ins w:id="2249" w:author="ERCOT" w:date="2009-06-30T08:21:00Z">
        <w:r>
          <w:rPr/>
          <w:t xml:space="preserve"> </w:t>
        </w:r>
      </w:ins>
      <w:del w:id="2250" w:author="ERCOT" w:date="2009-06-04T14:47:00Z">
        <w:r>
          <w:rPr/>
          <w:delText>.</w:delText>
        </w:r>
      </w:del>
    </w:p>
    <w:p>
      <w:pPr>
        <w:pStyle w:val="List2"/>
        <w:widowControl/>
        <w:bidi w:val="0"/>
        <w:spacing w:before="0" w:after="240"/>
        <w:ind w:left="2160" w:hanging="720"/>
        <w:jc w:val="both"/>
        <w:rPr/>
      </w:pPr>
      <w:del w:id="2252" w:author="ERCOT" w:date="2009-06-04T14:47:00Z">
        <w:r>
          <w:rPr>
            <w:spacing w:val="-2"/>
          </w:rPr>
          <w:delText>(3)</w:delText>
          <w:tab/>
        </w:r>
      </w:del>
      <w:r>
        <w:rPr/>
        <w:t>If a motion is made to approve a</w:t>
      </w:r>
      <w:del w:id="2253" w:author="ERCOT" w:date="2009-05-27T15:20:00Z">
        <w:r>
          <w:rPr/>
          <w:delText xml:space="preserve"> TAC Recommendation Report</w:delText>
        </w:r>
      </w:del>
      <w:ins w:id="2254" w:author="ERCOT" w:date="2009-05-27T15:20:00Z">
        <w:r>
          <w:rPr/>
          <w:t>n NPRR</w:t>
        </w:r>
      </w:ins>
      <w:r>
        <w:rPr/>
        <w:t xml:space="preserve"> and that motion fails, the NPRR shall be deemed rejected by the ERCOT Board unless at the same meeting the ERCOT Board later votes to approve or remand the </w:t>
      </w:r>
      <w:del w:id="2255" w:author="ERCOT" w:date="2009-05-27T15:20:00Z">
        <w:r>
          <w:rPr/>
          <w:delText>TAC Recommendation Report</w:delText>
        </w:r>
      </w:del>
      <w:ins w:id="2256" w:author="ERCOT" w:date="2009-05-27T15:20:00Z">
        <w:r>
          <w:rPr/>
          <w:t>NPRR</w:t>
        </w:r>
      </w:ins>
      <w:r>
        <w:rPr/>
        <w:t>.  The rejected NPRR shall be subject to appeal pursuant to Section 21.11.</w:t>
      </w:r>
      <w:del w:id="2257" w:author="ERCOT" w:date="2009-07-13T09:21:00Z">
        <w:r>
          <w:rPr/>
          <w:delText>3.10</w:delText>
        </w:r>
      </w:del>
      <w:ins w:id="2258" w:author="ERCOT" w:date="2009-07-13T09:21:00Z">
        <w:r>
          <w:rPr/>
          <w:t>4.3</w:t>
        </w:r>
      </w:ins>
      <w:r>
        <w:rPr/>
        <w:t>,</w:t>
      </w:r>
      <w:ins w:id="2259" w:author="ERCOT" w:date="2009-07-13T09:58:00Z">
        <w:r>
          <w:rPr/>
          <w:t xml:space="preserve"> </w:t>
        </w:r>
      </w:ins>
      <w:del w:id="2260" w:author="ERCOT" w:date="2009-07-13T09:58:00Z">
        <w:r>
          <w:rPr/>
          <w:delText xml:space="preserve"> </w:delText>
        </w:r>
      </w:del>
      <w:r>
        <w:rPr/>
        <w:t xml:space="preserve">Appeal of </w:t>
      </w:r>
      <w:ins w:id="2261"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62" w:author="ERCOT" w:date="2009-06-04T14:47:00Z">
        <w:r>
          <w:rPr/>
          <w:delText>(1)</w:delText>
          <w:tab/>
        </w:r>
      </w:del>
      <w:ins w:id="2263" w:author="ERCOT" w:date="2009-06-02T16:01:00Z">
        <w:r>
          <w:rPr/>
          <w:t xml:space="preserve">Within three (3) </w:t>
        </w:r>
      </w:ins>
      <w:ins w:id="2264" w:author="ERCOT" w:date="2009-07-13T08:48:00Z">
        <w:r>
          <w:rPr/>
          <w:t>B</w:t>
        </w:r>
      </w:ins>
      <w:ins w:id="2265" w:author="ERCOT" w:date="2009-06-02T16:01:00Z">
        <w:r>
          <w:rPr/>
          <w:t xml:space="preserve">usiness </w:t>
        </w:r>
      </w:ins>
      <w:ins w:id="2266" w:author="ERCOT" w:date="2009-07-13T08:48:00Z">
        <w:r>
          <w:rPr/>
          <w:t>D</w:t>
        </w:r>
      </w:ins>
      <w:ins w:id="2267" w:author="ERCOT" w:date="2009-06-02T16:01:00Z">
        <w:r>
          <w:rPr/>
          <w:t>ays after t</w:t>
        </w:r>
      </w:ins>
      <w:del w:id="2268" w:author="ERCOT" w:date="2009-06-02T16:01:00Z">
        <w:r>
          <w:rPr/>
          <w:delText>T</w:delText>
        </w:r>
      </w:del>
      <w:r>
        <w:rPr/>
        <w:t>he ERCOT Board</w:t>
      </w:r>
      <w:del w:id="2269" w:author="ERCOT" w:date="2009-06-02T16:01:00Z">
        <w:r>
          <w:rPr/>
          <w:delText>’s</w:delText>
        </w:r>
      </w:del>
      <w:ins w:id="2270" w:author="ERCOT" w:date="2009-06-02T16:01:00Z">
        <w:r>
          <w:rPr/>
          <w:t xml:space="preserve"> takes</w:t>
        </w:r>
      </w:ins>
      <w:r>
        <w:rPr/>
        <w:t xml:space="preserve"> action </w:t>
      </w:r>
      <w:del w:id="2271" w:author="ERCOT" w:date="2009-06-02T16:01:00Z">
        <w:r>
          <w:rPr/>
          <w:delText>regarding</w:delText>
        </w:r>
      </w:del>
      <w:ins w:id="2272" w:author="ERCOT" w:date="2009-06-02T16:01:00Z">
        <w:r>
          <w:rPr/>
          <w:t>on</w:t>
        </w:r>
      </w:ins>
      <w:r>
        <w:rPr/>
        <w:t xml:space="preserve"> </w:t>
      </w:r>
      <w:del w:id="2273" w:author="ERCOT" w:date="2009-05-27T15:22:00Z">
        <w:r>
          <w:rPr/>
          <w:delText xml:space="preserve">approval or rejection of </w:delText>
        </w:r>
      </w:del>
      <w:r>
        <w:rPr/>
        <w:t>an NPRR</w:t>
      </w:r>
      <w:ins w:id="2274" w:author="ERCOT" w:date="2009-06-02T16:01:00Z">
        <w:r>
          <w:rPr/>
          <w:t xml:space="preserve">, ERCOT shall issue a Board Report reflecting the ERCOT Board action and </w:t>
        </w:r>
      </w:ins>
      <w:del w:id="2275" w:author="ERCOT" w:date="2009-06-02T16:02:00Z">
        <w:r>
          <w:rPr/>
          <w:delText xml:space="preserve"> shall be posted on</w:delText>
        </w:r>
      </w:del>
      <w:ins w:id="2276" w:author="ERCOT" w:date="2009-06-02T16:02:00Z">
        <w:r>
          <w:rPr/>
          <w:t xml:space="preserve">post it </w:t>
        </w:r>
      </w:ins>
      <w:ins w:id="2277" w:author="ERCOT" w:date="2009-06-04T11:50:00Z">
        <w:r>
          <w:rPr/>
          <w:t>on</w:t>
        </w:r>
      </w:ins>
      <w:r>
        <w:rPr/>
        <w:t xml:space="preserve"> the</w:t>
      </w:r>
      <w:del w:id="2278" w:author="ERCOT" w:date="2009-06-30T08:25:00Z">
        <w:r>
          <w:rPr/>
          <w:delText xml:space="preserve"> MIS</w:delText>
        </w:r>
      </w:del>
      <w:ins w:id="2279" w:author="ERCOT" w:date="2009-06-30T08:25:00Z">
        <w:r>
          <w:rPr/>
          <w:t xml:space="preserve"> ERCOT website</w:t>
        </w:r>
      </w:ins>
      <w:del w:id="2280"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281" w:author="ERCOT" w:date="2009-06-04T14:47:00Z">
        <w:r>
          <w:rPr/>
          <w:delText>(2)</w:delText>
          <w:tab/>
        </w:r>
      </w:del>
      <w:r>
        <w:rPr/>
        <w:t>If the ERCOT Board approves</w:t>
      </w:r>
      <w:del w:id="2282"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283" w:author="ERCOT" w:date="2009-06-04T14:47:00Z">
        <w:r>
          <w:rPr/>
          <w:t>1</w:t>
        </w:r>
      </w:ins>
      <w:del w:id="2284" w:author="ERCOT" w:date="2009-06-04T14:47:00Z">
        <w:r>
          <w:rPr/>
          <w:delText>a</w:delText>
        </w:r>
      </w:del>
      <w:r>
        <w:rPr/>
        <w:t>)</w:t>
        <w:tab/>
        <w:t>Filed with the PUCT as soon as practicable, but no later than</w:t>
      </w:r>
      <w:ins w:id="2285" w:author="ERCOT" w:date="2009-06-01T22:53:00Z">
        <w:r>
          <w:rPr/>
          <w:t xml:space="preserve"> </w:t>
        </w:r>
      </w:ins>
      <w:del w:id="2286" w:author="ERCOT" w:date="2009-06-01T22:52:00Z">
        <w:r>
          <w:rPr/>
          <w:delText xml:space="preserve"> one (1) day before the effective date of the changes</w:delText>
        </w:r>
      </w:del>
      <w:ins w:id="2287" w:author="ERCOT" w:date="2009-06-04T11:51:00Z">
        <w:r>
          <w:rPr/>
          <w:t xml:space="preserve">one (1) day before the </w:t>
        </w:r>
      </w:ins>
      <w:ins w:id="2288" w:author="ERCOT" w:date="2009-06-01T22:52:00Z">
        <w:r>
          <w:rPr/>
          <w:t>first (1</w:t>
        </w:r>
      </w:ins>
      <w:ins w:id="2289" w:author="ERCOT" w:date="2009-06-01T22:52:00Z">
        <w:r>
          <w:rPr>
            <w:vertAlign w:val="superscript"/>
          </w:rPr>
          <w:t>st</w:t>
        </w:r>
      </w:ins>
      <w:ins w:id="2290" w:author="ERCOT" w:date="2009-06-01T22:52:00Z">
        <w:r>
          <w:rPr/>
          <w:t>) of the following month</w:t>
        </w:r>
      </w:ins>
      <w:r>
        <w:rPr/>
        <w:t>; and</w:t>
      </w:r>
    </w:p>
    <w:p>
      <w:pPr>
        <w:pStyle w:val="List2"/>
        <w:ind w:left="2160" w:hanging="720"/>
        <w:jc w:val="both"/>
        <w:rPr/>
      </w:pPr>
      <w:r>
        <w:rPr/>
        <w:t>(</w:t>
      </w:r>
      <w:ins w:id="2291" w:author="ERCOT" w:date="2009-06-04T14:47:00Z">
        <w:r>
          <w:rPr/>
          <w:t>2</w:t>
        </w:r>
      </w:ins>
      <w:del w:id="2292" w:author="ERCOT" w:date="2009-06-04T14:47:00Z">
        <w:r>
          <w:rPr/>
          <w:delText>b</w:delText>
        </w:r>
      </w:del>
      <w:r>
        <w:rPr/>
        <w:t>)</w:t>
        <w:tab/>
        <w:t xml:space="preserve">Incorporated into the Nodal Protocols and posted on the </w:t>
      </w:r>
      <w:ins w:id="2293" w:author="ERCOT" w:date="2009-07-13T08:49:00Z">
        <w:r>
          <w:rPr/>
          <w:t>Market Information System (</w:t>
        </w:r>
      </w:ins>
      <w:r>
        <w:rPr/>
        <w:t>MIS</w:t>
      </w:r>
      <w:ins w:id="2294" w:author="ERCOT" w:date="2009-07-13T08:49:00Z">
        <w:r>
          <w:rPr/>
          <w:t>)</w:t>
        </w:r>
      </w:ins>
      <w:r>
        <w:rPr/>
        <w:t xml:space="preserve"> as soon as practicable, but no later than one (1) day before</w:t>
      </w:r>
      <w:ins w:id="2295" w:author="ERCOT" w:date="2009-06-04T11:52:00Z">
        <w:r>
          <w:rPr/>
          <w:t xml:space="preserve"> </w:t>
        </w:r>
      </w:ins>
      <w:del w:id="2296" w:author="ERCOT" w:date="2009-06-01T22:53:00Z">
        <w:r>
          <w:rPr/>
          <w:delText xml:space="preserve"> the effective date of the changes</w:delText>
        </w:r>
      </w:del>
      <w:ins w:id="2297" w:author="ERCOT" w:date="2009-06-01T22:53:00Z">
        <w:r>
          <w:rPr/>
          <w:t>the first (1</w:t>
        </w:r>
      </w:ins>
      <w:ins w:id="2298" w:author="ERCOT" w:date="2009-06-01T22:53:00Z">
        <w:r>
          <w:rPr>
            <w:vertAlign w:val="superscript"/>
          </w:rPr>
          <w:t>st</w:t>
        </w:r>
      </w:ins>
      <w:ins w:id="2299" w:author="ERCOT" w:date="2009-06-01T22:53:00Z">
        <w:r>
          <w:rPr/>
          <w:t>) of the following month</w:t>
        </w:r>
      </w:ins>
      <w:r>
        <w:rPr/>
        <w:t>.</w:t>
      </w:r>
    </w:p>
    <w:p>
      <w:pPr>
        <w:pStyle w:val="H3"/>
        <w:rPr>
          <w:ins w:id="2301" w:author="ERCOT" w:date="2009-07-13T09:07:00Z"/>
        </w:rPr>
      </w:pPr>
      <w:ins w:id="2300" w:author="ERCOT" w:date="2009-07-13T09:07:00Z">
        <w:r>
          <w:rPr/>
          <w:t>21.11.4</w:t>
          <w:tab/>
          <w:t>Appeal of Action</w:t>
        </w:r>
      </w:ins>
    </w:p>
    <w:p>
      <w:pPr>
        <w:pStyle w:val="TextBody"/>
        <w:rPr>
          <w:ins w:id="2303" w:author="ERCOT" w:date="2009-07-13T09:07:00Z"/>
        </w:rPr>
      </w:pPr>
      <w:ins w:id="2302" w:author="ERCOT" w:date="2009-07-13T09:07:00Z">
        <w:r>
          <w:rPr/>
          <w:t>The following processes are to be used to appeal a decision related to an NPRR.</w:t>
        </w:r>
      </w:ins>
    </w:p>
    <w:p>
      <w:pPr>
        <w:pStyle w:val="H4"/>
        <w:rPr/>
      </w:pPr>
      <w:r>
        <w:rPr/>
        <w:t>21.11.</w:t>
      </w:r>
      <w:ins w:id="2304" w:author="ERCOT" w:date="2009-07-13T09:07:00Z">
        <w:r>
          <w:rPr/>
          <w:t>4.1</w:t>
        </w:r>
      </w:ins>
      <w:del w:id="2305" w:author="ERCOT" w:date="2009-07-13T08:50:00Z">
        <w:r>
          <w:rPr/>
          <w:delText>3.11</w:delText>
        </w:r>
      </w:del>
      <w:r>
        <w:rPr/>
        <w:tab/>
        <w:t xml:space="preserve">Appeal of </w:t>
      </w:r>
      <w:ins w:id="2306" w:author="ERCOT" w:date="2009-06-04T14:47:00Z">
        <w:r>
          <w:rPr/>
          <w:t xml:space="preserve">PRS </w:t>
        </w:r>
      </w:ins>
      <w:r>
        <w:rPr/>
        <w:t>Action</w:t>
      </w:r>
    </w:p>
    <w:p>
      <w:pPr>
        <w:pStyle w:val="TextBody"/>
        <w:ind w:left="0" w:hanging="0"/>
        <w:jc w:val="both"/>
        <w:rPr/>
      </w:pPr>
      <w:del w:id="2307" w:author="ERCOT" w:date="2009-06-04T14:47:00Z">
        <w:r>
          <w:rPr/>
          <w:delText>(1)</w:delText>
          <w:tab/>
        </w:r>
      </w:del>
      <w:r>
        <w:rPr/>
        <w:t>Any ERCOT Member, Market Participant, the PUCT Staff</w:t>
      </w:r>
      <w:ins w:id="2308" w:author="ERCOT" w:date="2009-05-27T15:23:00Z">
        <w:r>
          <w:rPr/>
          <w:t>, TRE Staff</w:t>
        </w:r>
      </w:ins>
      <w:r>
        <w:rPr/>
        <w:t xml:space="preserve"> or ERCOT </w:t>
      </w:r>
      <w:del w:id="2309" w:author="ERCOT" w:date="2009-04-28T15:19:00Z">
        <w:r>
          <w:rPr/>
          <w:delText xml:space="preserve">Staff </w:delText>
        </w:r>
      </w:del>
      <w:r>
        <w:rPr/>
        <w:t xml:space="preserve">may appeal any PRS action regarding an NPRR directly to the TAC.  Such appeal to the TAC must be submitted </w:t>
      </w:r>
      <w:ins w:id="2310" w:author="ERCOT" w:date="2009-05-28T07:47:00Z">
        <w:r>
          <w:rPr/>
          <w:t xml:space="preserve">electronically </w:t>
        </w:r>
      </w:ins>
      <w:r>
        <w:rPr/>
        <w:t xml:space="preserve">to ERCOT </w:t>
      </w:r>
      <w:ins w:id="2311" w:author="ERCOT" w:date="2009-05-28T07:47:00Z">
        <w:r>
          <w:rPr/>
          <w:t>by completing the designated form provided on the</w:t>
        </w:r>
      </w:ins>
      <w:ins w:id="2312" w:author="ERCOT" w:date="2009-06-30T08:26:00Z">
        <w:r>
          <w:rPr/>
          <w:t xml:space="preserve"> ERCOT website</w:t>
        </w:r>
      </w:ins>
      <w:ins w:id="2313" w:author="ERCOT" w:date="2009-05-28T07:47:00Z">
        <w:r>
          <w:rPr/>
          <w:t xml:space="preserve"> </w:t>
        </w:r>
      </w:ins>
      <w:r>
        <w:rPr/>
        <w:t xml:space="preserve">within ten (10) Business Days after the date of the relevant </w:t>
      </w:r>
      <w:ins w:id="2314" w:author="ERCOT" w:date="2009-05-28T07:47:00Z">
        <w:r>
          <w:rPr/>
          <w:t xml:space="preserve">PRS </w:t>
        </w:r>
      </w:ins>
      <w:r>
        <w:rPr/>
        <w:t xml:space="preserve">appealable event.  </w:t>
      </w:r>
      <w:ins w:id="2315" w:author="ERCOT" w:date="2009-05-28T07:48:00Z">
        <w:r>
          <w:rPr/>
          <w:t xml:space="preserve">ERCOT shall reject appeals made after that time.  </w:t>
        </w:r>
      </w:ins>
      <w:del w:id="2316" w:author="ERCOT" w:date="2009-05-28T07:48:00Z">
        <w:r>
          <w:rPr/>
          <w:delText xml:space="preserve">Appeals made after this time shall be rejected.  </w:delText>
        </w:r>
      </w:del>
      <w:ins w:id="2317" w:author="ERCOT" w:date="2009-05-29T09:30:00Z">
        <w:r>
          <w:rPr/>
          <w:t>ERCOT shall post appeals on the</w:t>
        </w:r>
      </w:ins>
      <w:ins w:id="2318" w:author="ERCOT" w:date="2009-06-30T08:26:00Z">
        <w:r>
          <w:rPr/>
          <w:t xml:space="preserve"> ERCOT website</w:t>
        </w:r>
      </w:ins>
      <w:ins w:id="2319" w:author="ERCOT" w:date="2009-05-29T09:30:00Z">
        <w:r>
          <w:rPr/>
          <w:t xml:space="preserve"> </w:t>
        </w:r>
      </w:ins>
      <w:del w:id="2320" w:author="ERCOT" w:date="2009-05-29T09:30:00Z">
        <w:r>
          <w:rPr/>
          <w:delText xml:space="preserve">Appeals to the TAC must be posted on the MIS </w:delText>
        </w:r>
      </w:del>
      <w:r>
        <w:rPr/>
        <w:t>within three (3) Business Days</w:t>
      </w:r>
      <w:ins w:id="2321" w:author="ERCOT" w:date="2009-05-28T07:53:00Z">
        <w:r>
          <w:rPr/>
          <w:t xml:space="preserve"> of receiving the appeal.  </w:t>
        </w:r>
      </w:ins>
      <w:del w:id="2322" w:author="ERCOT" w:date="2009-05-28T07:53:00Z">
        <w:r>
          <w:rPr/>
          <w:delText xml:space="preserve"> and placed on the agenda of the next available regularly scheduled TAC meeting, provided that </w:delText>
        </w:r>
      </w:del>
      <w:ins w:id="2323" w:author="ERCOT" w:date="2009-05-28T07:53:00Z">
        <w:r>
          <w:rPr/>
          <w:t xml:space="preserve">If </w:t>
        </w:r>
      </w:ins>
      <w:r>
        <w:rPr/>
        <w:t xml:space="preserve">the appeal is </w:t>
      </w:r>
      <w:del w:id="2324" w:author="ERCOT" w:date="2009-05-28T07:53:00Z">
        <w:r>
          <w:rPr/>
          <w:delText xml:space="preserve">provided </w:delText>
        </w:r>
      </w:del>
      <w:ins w:id="2325" w:author="ERCOT" w:date="2009-05-28T07:53:00Z">
        <w:r>
          <w:rPr/>
          <w:t xml:space="preserve">submitted </w:t>
        </w:r>
      </w:ins>
      <w:r>
        <w:rPr/>
        <w:t xml:space="preserve">to ERCOT at least eleven (11) days </w:t>
      </w:r>
      <w:ins w:id="2326"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27"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31" w:author="ERCOT" w:date="2009-06-04T14:48:00Z"/>
        </w:rPr>
      </w:pPr>
      <w:ins w:id="2328" w:author="ERCOT" w:date="2009-06-04T14:48:00Z">
        <w:r>
          <w:rPr/>
          <w:t>21.11.</w:t>
        </w:r>
      </w:ins>
      <w:ins w:id="2329" w:author="ERCOT" w:date="2009-07-13T09:07:00Z">
        <w:r>
          <w:rPr/>
          <w:t>4.</w:t>
        </w:r>
      </w:ins>
      <w:r>
        <w:rPr/>
        <w:t>2</w:t>
      </w:r>
      <w:ins w:id="2330" w:author="ERCOT" w:date="2009-06-04T14:48:00Z">
        <w:r>
          <w:rPr/>
          <w:tab/>
          <w:t xml:space="preserve">Appeal of TAC Action </w:t>
        </w:r>
      </w:ins>
    </w:p>
    <w:p>
      <w:pPr>
        <w:pStyle w:val="TextBody"/>
        <w:ind w:left="0" w:hanging="0"/>
        <w:rPr/>
      </w:pPr>
      <w:del w:id="2332" w:author="ERCOT" w:date="2009-06-04T14:47:00Z">
        <w:r>
          <w:rPr/>
          <w:delText>(2)</w:delText>
          <w:tab/>
        </w:r>
      </w:del>
      <w:r>
        <w:rPr/>
        <w:t>Any ERCOT Member, Market Participant, the PUCT Staff</w:t>
      </w:r>
      <w:ins w:id="2333" w:author="ERCOT" w:date="2009-05-29T09:31:00Z">
        <w:r>
          <w:rPr/>
          <w:t>, TRE Staff,</w:t>
        </w:r>
      </w:ins>
      <w:r>
        <w:rPr/>
        <w:t xml:space="preserve"> or ERCOT </w:t>
      </w:r>
      <w:del w:id="2334" w:author="ERCOT" w:date="2009-04-28T15:20:00Z">
        <w:r>
          <w:rPr/>
          <w:delText xml:space="preserve">Staff </w:delText>
        </w:r>
      </w:del>
      <w:r>
        <w:rPr/>
        <w:t xml:space="preserve">may appeal any TAC action regarding an NPRR directly to the ERCOT Board.  </w:t>
      </w:r>
      <w:del w:id="2335" w:author="ERCOT" w:date="2009-05-28T08:06:00Z">
        <w:r>
          <w:rPr/>
          <w:delText xml:space="preserve">Such appeal to the ERCOT Board must be submitted to ERCOT within ten (10) Business Days after the date of the relevant appealable event.  </w:delText>
        </w:r>
      </w:del>
      <w:ins w:id="2336"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42" w:author="ERCOT" w:date="2009-06-04T14:48:00Z"/>
        </w:rPr>
      </w:pPr>
      <w:ins w:id="2337" w:author="ERCOT" w:date="2009-06-04T14:48:00Z">
        <w:r>
          <w:rPr/>
          <w:t>21.11.</w:t>
        </w:r>
      </w:ins>
      <w:ins w:id="2338" w:author="ERCOT" w:date="2009-07-13T09:07:00Z">
        <w:r>
          <w:rPr/>
          <w:t>4.</w:t>
        </w:r>
      </w:ins>
      <w:r>
        <w:rPr/>
        <w:t>3</w:t>
      </w:r>
      <w:ins w:id="2339" w:author="ERCOT" w:date="2009-06-04T14:48:00Z">
        <w:r>
          <w:rPr/>
          <w:tab/>
          <w:t xml:space="preserve">Appeal of </w:t>
        </w:r>
      </w:ins>
      <w:ins w:id="2340" w:author="ERCOT" w:date="2009-07-13T09:01:00Z">
        <w:r>
          <w:rPr/>
          <w:t>ERCOT Board</w:t>
        </w:r>
      </w:ins>
      <w:ins w:id="2341" w:author="ERCOT" w:date="2009-06-04T14:48:00Z">
        <w:r>
          <w:rPr/>
          <w:t xml:space="preserve"> Action </w:t>
        </w:r>
      </w:ins>
    </w:p>
    <w:p>
      <w:pPr>
        <w:pStyle w:val="TextBody"/>
        <w:ind w:left="1440" w:hanging="720"/>
        <w:rPr>
          <w:del w:id="2344" w:author="ERCOT" w:date="2009-05-28T08:06:00Z"/>
        </w:rPr>
      </w:pPr>
      <w:del w:id="2343"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45" w:author="ERCOT" w:date="2009-06-04T14:47:00Z">
        <w:r>
          <w:rPr/>
          <w:delText>(</w:delText>
        </w:r>
      </w:del>
      <w:del w:id="2346" w:author="ERCOT" w:date="2009-05-28T08:06:00Z">
        <w:r>
          <w:rPr/>
          <w:delText>4</w:delText>
        </w:r>
      </w:del>
      <w:del w:id="2347" w:author="ERCOT" w:date="2009-06-04T14:47:00Z">
        <w:r>
          <w:rPr/>
          <w:delText>)</w:delText>
          <w:tab/>
        </w:r>
      </w:del>
      <w:r>
        <w:rPr/>
        <w:t>Any ERCOT Member, Market Participant</w:t>
      </w:r>
      <w:ins w:id="2348" w:author="ERCOT" w:date="2009-05-29T09:33:00Z">
        <w:r>
          <w:rPr/>
          <w:t>,</w:t>
        </w:r>
      </w:ins>
      <w:r>
        <w:rPr/>
        <w:t xml:space="preserve"> </w:t>
      </w:r>
      <w:del w:id="2349" w:author="ERCOT" w:date="2009-05-29T09:33:00Z">
        <w:r>
          <w:rPr/>
          <w:delText xml:space="preserve">or </w:delText>
        </w:r>
      </w:del>
      <w:r>
        <w:rPr/>
        <w:t>PUCT Staff</w:t>
      </w:r>
      <w:ins w:id="2350" w:author="ERCOT" w:date="2009-07-13T09:38:00Z">
        <w:r>
          <w:rPr/>
          <w:t>,</w:t>
        </w:r>
      </w:ins>
      <w:ins w:id="2351" w:author="ERCOT" w:date="2009-06-02T16:06:00Z">
        <w:r>
          <w:rPr/>
          <w:t xml:space="preserve"> or</w:t>
        </w:r>
      </w:ins>
      <w:ins w:id="2352" w:author="ERCOT" w:date="2009-05-29T09:33:00Z">
        <w:r>
          <w:rPr/>
          <w:t xml:space="preserve"> TRE Staff</w:t>
        </w:r>
      </w:ins>
      <w:r>
        <w:rPr/>
        <w:t xml:space="preserve"> may appeal any decision of the ERCOT Board regarding </w:t>
      </w:r>
      <w:del w:id="2353" w:author="ERCOT" w:date="2009-05-28T08:07:00Z">
        <w:r>
          <w:rPr/>
          <w:delText xml:space="preserve">the </w:delText>
        </w:r>
      </w:del>
      <w:ins w:id="2354" w:author="ERCOT" w:date="2009-05-28T08:07:00Z">
        <w:r>
          <w:rPr/>
          <w:t xml:space="preserve">an </w:t>
        </w:r>
      </w:ins>
      <w:r>
        <w:rPr/>
        <w:t xml:space="preserve">NPRR to the PUCT or other Governmental Authority.  Such appeal to the PUCT or other Governmental Authority must be made within </w:t>
      </w:r>
      <w:ins w:id="2355" w:author="ERCOT" w:date="2009-05-28T08:16:00Z">
        <w:r>
          <w:rPr/>
          <w:t xml:space="preserve">any deadline prescribed by the PUCT or other Governmental Authority, but in any event no later than </w:t>
        </w:r>
      </w:ins>
      <w:r>
        <w:rPr/>
        <w:t xml:space="preserve">thirty-five (35) days of the date of the relevant </w:t>
      </w:r>
      <w:ins w:id="2356" w:author="ERCOT" w:date="2009-05-28T08:16:00Z">
        <w:r>
          <w:rPr/>
          <w:t xml:space="preserve">ERCOT Board </w:t>
        </w:r>
      </w:ins>
      <w:r>
        <w:rPr/>
        <w:t xml:space="preserve">appealable event.  </w:t>
      </w:r>
      <w:ins w:id="2357"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58" w:author="ERCOT" w:date="2009-05-28T08:17:00Z">
        <w:r>
          <w:rPr/>
          <w:delText xml:space="preserve">the </w:delText>
        </w:r>
      </w:del>
      <w:ins w:id="2359" w:author="ERCOT" w:date="2009-05-28T08:17:00Z">
        <w:r>
          <w:rPr/>
          <w:t xml:space="preserve">an </w:t>
        </w:r>
      </w:ins>
      <w:r>
        <w:rPr/>
        <w:t>NPRR, ERCOT shall post the ruling on the</w:t>
      </w:r>
      <w:del w:id="2360" w:author="ERCOT" w:date="2009-06-30T08:26:00Z">
        <w:r>
          <w:rPr/>
          <w:delText xml:space="preserve"> MIS</w:delText>
        </w:r>
      </w:del>
      <w:ins w:id="2361" w:author="ERCOT" w:date="2009-06-30T08:26:00Z">
        <w:r>
          <w:rPr/>
          <w:t xml:space="preserve"> ERCOT website</w:t>
        </w:r>
      </w:ins>
      <w:del w:id="2362"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63" w:author="ERCOT" w:date="2009-07-13T08:54:00Z">
        <w:r>
          <w:rPr/>
          <w:t>Z</w:t>
        </w:r>
      </w:ins>
      <w:del w:id="2364"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365" w:author="ERCOT" w:date="2009-05-28T08:26:00Z">
        <w:r>
          <w:rPr/>
          <w:delText xml:space="preserve">2009 </w:delText>
        </w:r>
      </w:del>
      <w:ins w:id="2366" w:author="ERCOT" w:date="2009-05-28T08:26:00Z">
        <w:r>
          <w:rPr/>
          <w:t>201</w:t>
        </w:r>
      </w:ins>
      <w:ins w:id="2367" w:author="ERCOT" w:date="2009-06-01T22:54:00Z">
        <w:r>
          <w:rPr/>
          <w:t>1</w:t>
        </w:r>
      </w:ins>
      <w:ins w:id="2368" w:author="ERCOT" w:date="2009-05-28T08:26:00Z">
        <w:r>
          <w:rPr/>
          <w:t xml:space="preserve"> </w:t>
        </w:r>
      </w:ins>
      <w:r>
        <w:rPr/>
        <w:t>unless terminated sooner by the ERCOT Board</w:t>
      </w:r>
      <w:del w:id="2369"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370" w:author="ERCOT" w:date="2009-05-28T08:26:00Z">
        <w:r>
          <w:rPr/>
          <w:delText>-</w:delText>
        </w:r>
      </w:del>
      <w:ins w:id="2371" w:author="ERCOT" w:date="2009-05-28T08:26:00Z">
        <w:r>
          <w:rPr/>
          <w:t xml:space="preserve"> T</w:t>
        </w:r>
      </w:ins>
      <w:del w:id="2372" w:author="ERCOT" w:date="2009-05-28T08:26:00Z">
        <w:r>
          <w:rPr/>
          <w:delText>t</w:delText>
        </w:r>
      </w:del>
      <w:r>
        <w:rPr/>
        <w:t xml:space="preserve">ime market implementation; and </w:t>
      </w:r>
    </w:p>
    <w:p>
      <w:pPr>
        <w:pStyle w:val="List2"/>
        <w:rPr/>
      </w:pPr>
      <w:r>
        <w:rPr/>
        <w:t>(6)</w:t>
        <w:tab/>
        <w:t>Day-</w:t>
      </w:r>
      <w:ins w:id="2373" w:author="ERCOT" w:date="2009-05-28T08:26:00Z">
        <w:r>
          <w:rPr/>
          <w:t>A</w:t>
        </w:r>
      </w:ins>
      <w:del w:id="2374"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375" w:author="ERCOT" w:date="2009-07-13T08:53:00Z">
        <w:r>
          <w:rPr/>
          <w:t>the Technical Advisory Committee (</w:t>
        </w:r>
      </w:ins>
      <w:del w:id="2376" w:author="ERCOT" w:date="2009-06-01T22:54:00Z">
        <w:r>
          <w:rPr/>
          <w:delText xml:space="preserve">the </w:delText>
        </w:r>
      </w:del>
      <w:del w:id="2377" w:author="ERCOT" w:date="2009-05-28T08:26:00Z">
        <w:r>
          <w:rPr/>
          <w:delText xml:space="preserve">Transition Plan Task Force (TPTF), </w:delText>
        </w:r>
      </w:del>
      <w:r>
        <w:rPr/>
        <w:t>TAC</w:t>
      </w:r>
      <w:ins w:id="2378" w:author="ERCOT" w:date="2009-07-13T08:54:00Z">
        <w:r>
          <w:rPr/>
          <w:t>)</w:t>
        </w:r>
      </w:ins>
      <w:r>
        <w:rPr/>
        <w:t xml:space="preserve">, ERCOT </w:t>
      </w:r>
      <w:del w:id="2379"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380"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381" w:author="ERCOT" w:date="2009-06-30T08:26:00Z">
        <w:r>
          <w:rPr/>
          <w:delText xml:space="preserve"> MIS</w:delText>
        </w:r>
      </w:del>
      <w:ins w:id="2382"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383"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spacing w:before="0" w:after="240"/>
        <w:jc w:val="both"/>
        <w:rPr/>
      </w:pPr>
      <w:r>
        <w:rPr/>
        <w:t xml:space="preserve">Market Participants shall maintain their zonal generation control systems for a period of thirty (30) days after the Texas </w:t>
      </w:r>
      <w:ins w:id="2384" w:author="ERCOT" w:date="2009-07-13T08:55:00Z">
        <w:r>
          <w:rPr/>
          <w:t>N</w:t>
        </w:r>
      </w:ins>
      <w:del w:id="2385" w:author="ERCOT" w:date="2009-07-13T08:55:00Z">
        <w:r>
          <w:rPr/>
          <w:delText>n</w:delText>
        </w:r>
      </w:del>
      <w:r>
        <w:rPr/>
        <w:t xml:space="preserve">odal </w:t>
      </w:r>
      <w:ins w:id="2386" w:author="ERCOT" w:date="2009-07-13T08:55:00Z">
        <w:r>
          <w:rPr/>
          <w:t>M</w:t>
        </w:r>
      </w:ins>
      <w:del w:id="2387" w:author="ERCOT" w:date="2009-07-13T08:55:00Z">
        <w:r>
          <w:rPr/>
          <w:delText>m</w:delText>
        </w:r>
      </w:del>
      <w:r>
        <w:rPr/>
        <w:t xml:space="preserve">arket </w:t>
      </w:r>
      <w:ins w:id="2388" w:author="ERCOT" w:date="2009-07-13T08:55:00Z">
        <w:r>
          <w:rPr/>
          <w:t>I</w:t>
        </w:r>
      </w:ins>
      <w:del w:id="2389" w:author="ERCOT" w:date="2009-07-13T08:55:00Z">
        <w:r>
          <w:rPr/>
          <w:delText>i</w:delText>
        </w:r>
      </w:del>
      <w:r>
        <w:rPr/>
        <w:t xml:space="preserve">mplementation </w:t>
      </w:r>
      <w:ins w:id="2390" w:author="ERCOT" w:date="2009-07-13T08:55:00Z">
        <w:r>
          <w:rPr/>
          <w:t>D</w:t>
        </w:r>
      </w:ins>
      <w:del w:id="2391" w:author="ERCOT" w:date="2009-07-13T08:55:00Z">
        <w:r>
          <w:rPr/>
          <w:delText>d</w:delText>
        </w:r>
      </w:del>
      <w:r>
        <w:rPr/>
        <w:t>ate.  In the event of a contingency in implementation of the nodal market design for generation control subsystems (Load Frequency Control</w:t>
      </w:r>
      <w:ins w:id="2392" w:author="ERCOT" w:date="2009-07-13T08:56:00Z">
        <w:r>
          <w:rPr/>
          <w:t xml:space="preserve"> (LFC)</w:t>
        </w:r>
      </w:ins>
      <w:r>
        <w:rPr/>
        <w:t xml:space="preserve"> and Security Constrained Economic Dispatch</w:t>
      </w:r>
      <w:ins w:id="2393"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szCs w:val="20"/>
      </w:rPr>
    </w:pPr>
    <w:r>
      <w:rPr>
        <w:smallCaps/>
        <w:sz w:val="20"/>
        <w:szCs w:val="20"/>
      </w:rPr>
      <w:t xml:space="preserve">ERCOT Protocols – </w:t>
    </w:r>
    <w:del w:id="106" w:author="ERCOT" w:date="2009-06-30T08:27:00Z">
      <w:r>
        <w:rPr>
          <w:smallCaps/>
          <w:sz w:val="20"/>
          <w:szCs w:val="20"/>
        </w:rPr>
        <w:delText>May 1, 2009</w:delText>
      </w:r>
    </w:del>
    <w:ins w:id="107" w:author="ERCOT" w:date="2009-06-30T08:27:00Z">
      <w:r>
        <w:rPr>
          <w:smallCaps/>
          <w:sz w:val="20"/>
          <w:szCs w:val="20"/>
        </w:rPr>
        <w:t xml:space="preserve"> [Month, Day, Year]</w:t>
      </w:r>
    </w:ins>
  </w:p>
  <w:p>
    <w:pPr>
      <w:pStyle w:val="Footer"/>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mallCaps/>
        <w:sz w:val="20"/>
        <w:szCs w:val="20"/>
      </w:rPr>
    </w:pPr>
    <w:r>
      <w:rPr>
        <w:smallCaps/>
        <w:sz w:val="20"/>
        <w:szCs w:val="20"/>
      </w:rPr>
      <w:t xml:space="preserve">ERCOT Protocols – </w:t>
    </w:r>
    <w:del w:id="2394" w:author="ERCOT" w:date="2009-07-02T12:48:00Z">
      <w:r>
        <w:rPr>
          <w:smallCaps/>
          <w:sz w:val="20"/>
          <w:szCs w:val="20"/>
        </w:rPr>
        <w:delText>May 1, 2009</w:delText>
      </w:r>
    </w:del>
    <w:ins w:id="2395" w:author="ERCOT" w:date="2009-07-02T12:48:00Z">
      <w:r>
        <w:rPr>
          <w:smallCaps/>
          <w:sz w:val="20"/>
          <w:szCs w:val="20"/>
        </w:rPr>
        <w:t xml:space="preserve"> [month, day, year]</w:t>
      </w:r>
    </w:ins>
    <w:r>
      <w:rPr>
        <w:smallCaps/>
        <w:sz w:val="20"/>
        <w:szCs w:val="20"/>
      </w:rPr>
      <w:tab/>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38</w:t>
    </w:r>
    <w:r>
      <w:rPr>
        <w:rStyle w:val="PageNumber"/>
        <w:smallCaps/>
        <w:sz w:val="20"/>
        <w:szCs w:val="20"/>
      </w:rPr>
      <w:fldChar w:fldCharType="end"/>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1 Process for Protocol Revision</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1 Process for Protocol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3">
    <w:name w:val="Char Char3"/>
    <w:basedOn w:val="DefaultParagraphFont"/>
    <w:qFormat/>
    <w:rPr>
      <w:b/>
      <w:bCs/>
      <w:i/>
      <w:sz w:val="24"/>
      <w:lang w:val="en-US" w:bidi="ar-SA"/>
    </w:rPr>
  </w:style>
  <w:style w:type="character" w:styleId="H3Char">
    <w:name w:val="H3 Char"/>
    <w:basedOn w:val="CharChar3"/>
    <w:qFormat/>
    <w:rPr>
      <w:b w:val="false"/>
      <w:bCs w:val="false"/>
      <w:i w:val="false"/>
      <w:sz w:val="24"/>
      <w:lang w:val="en-US" w:bidi="ar-SA"/>
    </w:rPr>
  </w:style>
  <w:style w:type="character" w:styleId="CharChar1">
    <w:name w:val="Char Char1"/>
    <w:basedOn w:val="DefaultParagraphFont"/>
    <w:qFormat/>
    <w:rPr>
      <w:lang w:val="en-US" w:bidi="ar-SA"/>
    </w:rPr>
  </w:style>
  <w:style w:type="character" w:styleId="CharChar">
    <w:name w:val="Char Char"/>
    <w:basedOn w:val="CharChar1"/>
    <w:qFormat/>
    <w:rPr>
      <w:b/>
      <w:bCs/>
      <w:lang w:val="en-US" w:bidi="ar-SA"/>
    </w:rPr>
  </w:style>
  <w:style w:type="character" w:styleId="ListChar">
    <w:name w:val="List Char"/>
    <w:basedOn w:val="DefaultParagraphFont"/>
    <w:qFormat/>
    <w:rPr>
      <w:sz w:val="24"/>
      <w:lang w:val="en-US" w:bidi="ar-SA"/>
    </w:rPr>
  </w:style>
  <w:style w:type="character" w:styleId="CharChar4">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8:00Z</dcterms:created>
  <dc:creator>Jim Street</dc:creator>
  <dc:description/>
  <cp:keywords/>
  <dc:language>en-US</dc:language>
  <cp:lastModifiedBy>ERCOT</cp:lastModifiedBy>
  <cp:lastPrinted>2009-06-09T13:55:00Z</cp:lastPrinted>
  <dcterms:modified xsi:type="dcterms:W3CDTF">2009-08-27T19:28:00Z</dcterms:modified>
  <cp:revision>2</cp:revision>
  <dc:subject/>
  <dc:title>Protocols Workshop</dc:title>
</cp:coreProperties>
</file>