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ease Late Payment Charges for Defaulted Ent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4.4, Partial Pay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
              <w:rPr>
                <w:rFonts w:ascii="Arial" w:hAnsi="Arial" w:cs="Arial"/>
              </w:rPr>
            </w:pPr>
            <w:r>
              <w:rPr>
                <w:rFonts w:cs="Arial" w:ascii="Arial" w:hAnsi="Arial"/>
              </w:rPr>
              <w:t xml:space="preserve">This Protocol Revision Request (PRR) modifies language to: </w:t>
            </w:r>
          </w:p>
          <w:p>
            <w:pPr>
              <w:pStyle w:val="List"/>
              <w:ind w:left="0" w:hanging="0"/>
              <w:rPr>
                <w:rFonts w:ascii="Arial" w:hAnsi="Arial" w:cs="Arial"/>
              </w:rPr>
            </w:pPr>
            <w:r>
              <w:rPr>
                <w:rFonts w:cs="Arial" w:ascii="Arial" w:hAnsi="Arial"/>
              </w:rPr>
              <w:t xml:space="preserve">1) Enable ERCOT to cease charging late fees to defaulting Entities prior to the initiation of the Uplift process, provided that ERCOT has determined that the recovery of late fees from the defaulting Entity is unlikely; and </w:t>
            </w:r>
          </w:p>
          <w:p>
            <w:pPr>
              <w:pStyle w:val="NormalArial"/>
              <w:rPr/>
            </w:pPr>
            <w:r>
              <w:rPr>
                <w:rFonts w:cs="Arial"/>
              </w:rPr>
              <w:t>2) Clarify how much security may be held back to be used to pay minor Final, True Up and other Invoices as they come due to reduce the administrative burden to the ERCOT market of processing short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the administrative complexities related to separating late fees and principal balances owed to Qualified Scheduling Entities (QSEs), as required by the Uplift process to ensure that late fees are not uplifted to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transparency into the Uplift proces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5/09, PRR817, an Impact Analysis and a CEO Revision Request Review were posted.</w:t>
            </w:r>
          </w:p>
          <w:p>
            <w:pPr>
              <w:pStyle w:val="NormalArial"/>
              <w:numPr>
                <w:ilvl w:val="0"/>
                <w:numId w:val="5"/>
              </w:numPr>
              <w:tabs>
                <w:tab w:val="clear" w:pos="720"/>
                <w:tab w:val="left" w:pos="432" w:leader="none"/>
              </w:tabs>
              <w:ind w:left="432" w:hanging="360"/>
              <w:rPr/>
            </w:pPr>
            <w:r>
              <w:rPr/>
              <w:t>On 7/23/09, PRS considered PRR817.</w:t>
            </w:r>
          </w:p>
          <w:p>
            <w:pPr>
              <w:pStyle w:val="NormalArial"/>
              <w:numPr>
                <w:ilvl w:val="0"/>
                <w:numId w:val="5"/>
              </w:numPr>
              <w:tabs>
                <w:tab w:val="clear" w:pos="720"/>
                <w:tab w:val="left" w:pos="432" w:leader="none"/>
              </w:tabs>
              <w:ind w:left="432" w:hanging="360"/>
              <w:rPr/>
            </w:pPr>
            <w:r>
              <w:rPr/>
              <w:t>On 8/25/09, PRS considered the 7/23/09 PRS Recommendation Report and Impact Analysis for PRR8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PRR817 as submitted.  All Market Segments were present for the vote.</w:t>
            </w:r>
          </w:p>
          <w:p>
            <w:pPr>
              <w:pStyle w:val="NormalArial"/>
              <w:rPr/>
            </w:pPr>
            <w:r>
              <w:rPr/>
            </w:r>
          </w:p>
          <w:p>
            <w:pPr>
              <w:pStyle w:val="NormalArial"/>
              <w:rPr/>
            </w:pPr>
            <w:r>
              <w:rPr/>
              <w:t>On 8/25/09, PRS unanimously voted to endorse and forward the 7/23/09 PRS Recommendation Report and Impact Analysis for PRR81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3/09 there was no discussion. </w:t>
            </w:r>
          </w:p>
          <w:p>
            <w:pPr>
              <w:pStyle w:val="NormalArial"/>
              <w:rPr/>
            </w:pPr>
            <w:r>
              <w:rPr/>
            </w:r>
          </w:p>
          <w:p>
            <w:pPr>
              <w:pStyle w:val="NormalArial"/>
              <w:rPr/>
            </w:pPr>
            <w:r>
              <w:rPr/>
              <w:t xml:space="preserve">On 8/25/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8"/>
        <w:gridCol w:w="360"/>
        <w:gridCol w:w="3963"/>
        <w:gridCol w:w="4316"/>
      </w:tblGrid>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9"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963"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31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96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963"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31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Removes the administrative complexities related to separating late fees and principal balances owed to QSEs, as required by the Uplift process to ensure that late fees are not uplifted to the market</w:t>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96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9"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b/>
          <w:b/>
          <w:bCs/>
          <w:i/>
          <w:i/>
          <w:szCs w:val="20"/>
        </w:rPr>
      </w:pPr>
      <w:r>
        <w:rPr>
          <w:b/>
          <w:bCs/>
          <w:i/>
          <w:szCs w:val="20"/>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 xml:space="preserve">ERCOT will draw on any available security pledged to ERCOT by the QSE(s) who did not pay the amount due. </w:t>
      </w:r>
      <w:ins w:id="0" w:author="ERCOT" w:date="2009-05-28T09:15:00Z">
        <w:r>
          <w:rPr/>
          <w:t>To reduce the administrative burden to Invoice Recipients of process</w:t>
        </w:r>
      </w:ins>
      <w:ins w:id="1" w:author="ERCOT" w:date="2009-05-28T09:48:00Z">
        <w:r>
          <w:rPr/>
          <w:t>ing</w:t>
        </w:r>
      </w:ins>
      <w:ins w:id="2" w:author="ERCOT" w:date="2009-05-28T09:15:00Z">
        <w:r>
          <w:rPr/>
          <w:t xml:space="preserve"> short payments, ERCOT may, in its sole discretion, hold up to </w:t>
        </w:r>
      </w:ins>
      <w:ins w:id="3" w:author="ERCOT" w:date="2009-05-28T09:48:00Z">
        <w:r>
          <w:rPr/>
          <w:t>five percent (</w:t>
        </w:r>
      </w:ins>
      <w:ins w:id="4" w:author="ERCOT" w:date="2009-05-28T09:16:00Z">
        <w:r>
          <w:rPr/>
          <w:t>5%</w:t>
        </w:r>
      </w:ins>
      <w:ins w:id="5" w:author="ERCOT" w:date="2009-05-28T09:48:00Z">
        <w:r>
          <w:rPr/>
          <w:t>)</w:t>
        </w:r>
      </w:ins>
      <w:ins w:id="6" w:author="ERCOT" w:date="2009-05-28T09:16:00Z">
        <w:r>
          <w:rPr/>
          <w:t xml:space="preserve"> of security and use those funds to pay Final Statements, True-Up Statements and other Invoices as they become due.  Any funds still held after the last True-Up Statements will be applied to unpaid Invoices in conjunction with the Uplift </w:t>
        </w:r>
      </w:ins>
      <w:ins w:id="7" w:author="ERCOT" w:date="2009-05-28T09:18:00Z">
        <w:r>
          <w:rPr/>
          <w:t xml:space="preserve">process outlined in </w:t>
        </w:r>
      </w:ins>
      <w:ins w:id="8" w:author="ERCOT" w:date="2009-05-28T09:48:00Z">
        <w:r>
          <w:rPr/>
          <w:t xml:space="preserve">item </w:t>
        </w:r>
      </w:ins>
      <w:ins w:id="9" w:author="ERCOT" w:date="2009-05-28T09:18:00Z">
        <w:r>
          <w:rPr/>
          <w:t>(5)</w:t>
        </w:r>
      </w:ins>
      <w:ins w:id="10" w:author="ERCOT" w:date="2009-05-28T09:48:00Z">
        <w:r>
          <w:rPr/>
          <w:t xml:space="preserve"> </w:t>
        </w:r>
      </w:ins>
      <w:ins w:id="11" w:author="ERCOT" w:date="2009-05-28T09:18:00Z">
        <w:r>
          <w:rPr/>
          <w:t>below so that only the net loss is uplifted.</w:t>
        </w:r>
      </w:ins>
    </w:p>
    <w:p>
      <w:pPr>
        <w:pStyle w:val="List"/>
        <w:rPr>
          <w:ins w:id="15" w:author="ERCOT" w:date="2009-05-28T09:20:00Z"/>
        </w:rPr>
      </w:pPr>
      <w:r>
        <w:rPr/>
        <w:t>(3)</w:t>
        <w:tab/>
        <w:t xml:space="preserve">ERCOT will offset or recoup any amounts owed or to be owed from ERCOT to a short paying Invoice Recipient against amounts short paid by that Invoice Recipient, and ERCOT will apply the amount offset or recouped to cover payment shortages.  </w:t>
      </w:r>
      <w:ins w:id="12" w:author="ERCOT" w:date="2009-05-28T09:20:00Z">
        <w:r>
          <w:rPr/>
          <w:t xml:space="preserve">To reduce the administrative burden to other Invoice Recipients of processing short payments, ERCOT may, in its sole discretion, hold credit Invoices and use those funds to pay Final Statements, True-Up Statements and other Invoices as they become due.  Any funds still held after the last True-Up Statement will be offset or recouped against unpaid Invoices in conjunction with the Uplift process outlined in </w:t>
        </w:r>
      </w:ins>
      <w:ins w:id="13" w:author="ERCOT" w:date="2009-05-28T09:49:00Z">
        <w:r>
          <w:rPr/>
          <w:t xml:space="preserve">item </w:t>
        </w:r>
      </w:ins>
      <w:ins w:id="14" w:author="ERCOT" w:date="2009-05-28T09:20:00Z">
        <w:r>
          <w:rPr/>
          <w:t xml:space="preserve">(5) below so that only the net loss is uplifted. </w:t>
        </w:r>
      </w:ins>
    </w:p>
    <w:p>
      <w:pPr>
        <w:pStyle w:val="List"/>
        <w:rPr>
          <w:del w:id="17" w:author="ERCOT" w:date="2009-05-28T09:20:00Z"/>
        </w:rPr>
      </w:pPr>
      <w:del w:id="16" w:author="ERCOT" w:date="2009-05-28T09:20:00Z">
        <w:r>
          <w:rPr/>
        </w:r>
      </w:del>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7, Administrative Fees,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List"/>
        <w:rPr/>
      </w:pPr>
      <w:r>
        <w:rPr/>
        <w:t>(5)</w:t>
        <w:tab/>
        <w:t xml:space="preserve">One hundred eighty (180) days following a short pay occurrence, if sufficient funds continue to be unavailable for ERCOT to pay all amounts in full (excluding interest or late fees) to short paid Entities, and the short paying Entity is not in compliance with a payment plan designed to enable ERCOT to pay all amounts in full (excluding interest or late fees) to short paid Entities, the total short pay amount, less the total payments expected from a payment plan, will be collected from the QSEs representing LSEs, on a Load Ratio Share basis, using the Load Ratio Share for the calendar month three (3) months prior to the date on which the Invoice is issued, and paid to the QSEs that were previously short paid.  ERCOT will cease charging </w:t>
      </w:r>
      <w:ins w:id="18" w:author="ERCOT" w:date="2009-05-28T09:49:00Z">
        <w:r>
          <w:rPr/>
          <w:t>l</w:t>
        </w:r>
      </w:ins>
      <w:del w:id="19" w:author="ERCOT" w:date="2009-05-28T09:49:00Z">
        <w:r>
          <w:rPr/>
          <w:delText>L</w:delText>
        </w:r>
      </w:del>
      <w:r>
        <w:rPr/>
        <w:t xml:space="preserve">ate </w:t>
      </w:r>
      <w:ins w:id="20" w:author="ERCOT" w:date="2009-05-28T09:49:00Z">
        <w:r>
          <w:rPr/>
          <w:t>f</w:t>
        </w:r>
      </w:ins>
      <w:del w:id="21" w:author="ERCOT" w:date="2009-05-28T09:49:00Z">
        <w:r>
          <w:rPr/>
          <w:delText>F</w:delText>
        </w:r>
      </w:del>
      <w:r>
        <w:rPr/>
        <w:t>ees to the default</w:t>
      </w:r>
      <w:ins w:id="22" w:author="ERCOT" w:date="2009-05-28T09:20:00Z">
        <w:r>
          <w:rPr/>
          <w:t>ing</w:t>
        </w:r>
      </w:ins>
      <w:r>
        <w:rPr/>
        <w:t xml:space="preserve"> Entity</w:t>
      </w:r>
      <w:del w:id="23" w:author="ERCOT" w:date="2009-05-28T09:22:00Z">
        <w:r>
          <w:rPr/>
          <w:delText xml:space="preserve">when the conditions initiating Uplift are met </w:delText>
        </w:r>
      </w:del>
      <w:ins w:id="24" w:author="ERCOT" w:date="2009-05-28T09:22:00Z">
        <w:r>
          <w:rPr/>
          <w:t xml:space="preserve"> when the conditions for initiating an </w:t>
        </w:r>
      </w:ins>
      <w:ins w:id="25" w:author="ERCOT" w:date="2009-05-28T09:49:00Z">
        <w:r>
          <w:rPr/>
          <w:t>u</w:t>
        </w:r>
      </w:ins>
      <w:ins w:id="26" w:author="ERCOT" w:date="2009-05-28T09:22:00Z">
        <w:r>
          <w:rPr/>
          <w:t xml:space="preserve">plift are met; provided that ERCOT may cease charging late fees earlier than </w:t>
        </w:r>
      </w:ins>
      <w:ins w:id="27" w:author="ERCOT" w:date="2009-05-28T09:49:00Z">
        <w:r>
          <w:rPr/>
          <w:t>one hundred eighty (</w:t>
        </w:r>
      </w:ins>
      <w:ins w:id="28" w:author="ERCOT" w:date="2009-05-28T09:22:00Z">
        <w:r>
          <w:rPr/>
          <w:t>180</w:t>
        </w:r>
      </w:ins>
      <w:ins w:id="29" w:author="ERCOT" w:date="2009-05-28T09:49:00Z">
        <w:r>
          <w:rPr/>
          <w:t>)</w:t>
        </w:r>
      </w:ins>
      <w:ins w:id="30" w:author="ERCOT" w:date="2009-05-28T09:22:00Z">
        <w:r>
          <w:rPr/>
          <w:t xml:space="preserve"> days following a short payment of a Settlement Invoice if ERCOT, in its sole discretion, determines that the recovery of late fees from the defaulting Entity is unlikely.  </w:t>
        </w:r>
      </w:ins>
      <w:r>
        <w:rPr/>
        <w:t xml:space="preserve">  Any uplifted short payment amount greater than two and one half million dollars ($2,500,000) shall be scheduled such that two and one half million dollars ($2,500,000) is charged on each set of </w:t>
      </w:r>
      <w:del w:id="31" w:author="ERCOT" w:date="2009-05-28T09:12:00Z">
        <w:r>
          <w:rPr/>
          <w:delText>i</w:delText>
        </w:r>
      </w:del>
      <w:ins w:id="32" w:author="ERCOT" w:date="2009-05-28T09:12:00Z">
        <w:r>
          <w:rPr/>
          <w:t>I</w:t>
        </w:r>
      </w:ins>
      <w:r>
        <w:rPr/>
        <w:t xml:space="preserve">nvoices until the total short payment amount is uplifted.  Short pay Invoices shall be issued at least thirty (30) days apart from each other.  Payments will be due on the date specified on the short pay Invoice.  Any short and </w:t>
      </w:r>
      <w:del w:id="33" w:author="ERCOT" w:date="2009-05-28T09:12:00Z">
        <w:r>
          <w:rPr/>
          <w:delText>l</w:delText>
        </w:r>
      </w:del>
      <w:ins w:id="34" w:author="ERCOT" w:date="2009-05-28T09:12:00Z">
        <w:r>
          <w:rPr/>
          <w:t>L</w:t>
        </w:r>
      </w:ins>
      <w:r>
        <w:rPr/>
        <w:t xml:space="preserve">ate </w:t>
      </w:r>
      <w:del w:id="35" w:author="ERCOT" w:date="2009-05-28T09:12:00Z">
        <w:r>
          <w:rPr/>
          <w:delText>p</w:delText>
        </w:r>
      </w:del>
      <w:ins w:id="36" w:author="ERCOT" w:date="2009-05-28T09:12:00Z">
        <w:r>
          <w:rPr/>
          <w:t>P</w:t>
        </w:r>
      </w:ins>
      <w:r>
        <w:rPr/>
        <w:t>ayments will be handled pursuant to Section 9.4.4, Partial Payments and 9.4.6, Late Fees, respectively.</w:t>
      </w:r>
    </w:p>
    <w:p>
      <w:pPr>
        <w:pStyle w:val="List"/>
        <w:rPr/>
      </w:pPr>
      <w:r>
        <w:rPr/>
        <w:t>(6)</w:t>
        <w:tab/>
        <w:t>Upon the entrance of a payment plan with a short pay Entity, ERCOT will post to the ERCOT website:</w:t>
      </w:r>
    </w:p>
    <w:p>
      <w:pPr>
        <w:pStyle w:val="List2"/>
        <w:rPr/>
      </w:pPr>
      <w:r>
        <w:rPr/>
        <w:t>(a)</w:t>
        <w:tab/>
      </w:r>
      <w:del w:id="37" w:author="ERCOT" w:date="2009-05-28T09:13:00Z">
        <w:r>
          <w:rPr/>
          <w:delText>t</w:delText>
        </w:r>
      </w:del>
      <w:ins w:id="38" w:author="ERCOT" w:date="2009-05-28T09:13:00Z">
        <w:r>
          <w:rPr/>
          <w:t>T</w:t>
        </w:r>
      </w:ins>
      <w:r>
        <w:rPr/>
        <w:t>he short pay plan;</w:t>
      </w:r>
    </w:p>
    <w:p>
      <w:pPr>
        <w:pStyle w:val="List2"/>
        <w:rPr/>
      </w:pPr>
      <w:r>
        <w:rPr/>
        <w:t>(b)</w:t>
        <w:tab/>
      </w:r>
      <w:del w:id="39" w:author="ERCOT" w:date="2009-05-28T09:13:00Z">
        <w:r>
          <w:rPr/>
          <w:delText>t</w:delText>
        </w:r>
      </w:del>
      <w:ins w:id="40" w:author="ERCOT" w:date="2009-05-28T09:13:00Z">
        <w:r>
          <w:rPr/>
          <w:t>T</w:t>
        </w:r>
      </w:ins>
      <w:r>
        <w:rPr/>
        <w:t>he schedule of quantifiable expected payments; and</w:t>
      </w:r>
    </w:p>
    <w:p>
      <w:pPr>
        <w:pStyle w:val="List2"/>
        <w:rPr/>
      </w:pPr>
      <w:r>
        <w:rPr/>
        <w:t>(c)</w:t>
        <w:tab/>
      </w:r>
      <w:del w:id="41" w:author="ERCOT" w:date="2009-05-28T09:13:00Z">
        <w:r>
          <w:rPr/>
          <w:delText>t</w:delText>
        </w:r>
      </w:del>
      <w:ins w:id="42" w:author="ERCOT" w:date="2009-05-28T09:13:00Z">
        <w:r>
          <w:rPr/>
          <w:t>T</w:t>
        </w:r>
      </w:ins>
      <w:r>
        <w:rPr/>
        <w:t>he Invoice dates to which the payments will be applied.  The schedule will be updated when or if modifications are made to the payment schedule.</w:t>
      </w:r>
    </w:p>
    <w:p>
      <w:pPr>
        <w:pStyle w:val="List"/>
        <w:rPr/>
      </w:pPr>
      <w:r>
        <w:rPr/>
        <w:t>(7)</w:t>
        <w:tab/>
        <w:t xml:space="preserve">To the extent ERCOT is able subsequently to collect past due funds owed by a short paying Entity, ERCOT shall allocate such funds as are collected to the earliest Invoice for which that Entity remains a short payer.  ERCOT shall use its best efforts to distribute </w:t>
      </w:r>
      <w:ins w:id="43" w:author="ERCOT" w:date="2009-05-28T09:23:00Z">
        <w:r>
          <w:rPr/>
          <w:t xml:space="preserve">subsequently collected </w:t>
        </w:r>
      </w:ins>
      <w:del w:id="44" w:author="ERCOT" w:date="2009-05-28T09:23:00Z">
        <w:r>
          <w:rPr/>
          <w:delText xml:space="preserve">past due </w:delText>
        </w:r>
      </w:del>
      <w:r>
        <w:rPr/>
        <w:t xml:space="preserve">funds </w:t>
      </w:r>
      <w:ins w:id="45" w:author="ERCOT" w:date="2009-05-28T09:24:00Z">
        <w:r>
          <w:rPr/>
          <w:t>quarterly by the 15</w:t>
        </w:r>
      </w:ins>
      <w:ins w:id="46" w:author="ERCOT" w:date="2009-05-28T09:24:00Z">
        <w:r>
          <w:rPr>
            <w:vertAlign w:val="superscript"/>
          </w:rPr>
          <w:t>th</w:t>
        </w:r>
      </w:ins>
      <w:ins w:id="47" w:author="ERCOT" w:date="2009-05-28T09:24:00Z">
        <w:r>
          <w:rPr/>
          <w:t xml:space="preserve"> Business Day following the end of a calendar quarter for a short paying Entity when the cumulative amount of undistributed funds held exceed $50,000 </w:t>
        </w:r>
      </w:ins>
      <w:r>
        <w:rPr/>
        <w:t>on a pro rata basis of monies owed</w:t>
      </w:r>
      <w:ins w:id="48" w:author="ERCOT" w:date="2009-05-28T09:50:00Z">
        <w:r>
          <w:rPr/>
          <w:t xml:space="preserve">. </w:t>
        </w:r>
      </w:ins>
      <w:del w:id="49" w:author="ERCOT" w:date="2009-05-28T09:24:00Z">
        <w:r>
          <w:rPr/>
          <w:delText xml:space="preserve"> on the next Business Day after receipt of the monies, when sufficient funds for the relevant Operating Day are available in this settlement process.</w:delText>
        </w:r>
      </w:del>
      <w:ins w:id="50" w:author="ERCOT" w:date="2009-05-28T09:24:00Z">
        <w:r>
          <w:rPr/>
          <w:t xml:space="preserve"> Subsequently collected funds that have not previously been distributed will be applied against unpaid Invoices in conjunction with the </w:t>
        </w:r>
      </w:ins>
      <w:ins w:id="51" w:author="ERCOT" w:date="2009-05-28T09:50:00Z">
        <w:r>
          <w:rPr/>
          <w:t>u</w:t>
        </w:r>
      </w:ins>
      <w:ins w:id="52" w:author="ERCOT" w:date="2009-05-28T09:24:00Z">
        <w:r>
          <w:rPr/>
          <w:t xml:space="preserve">plift process outlined in </w:t>
        </w:r>
      </w:ins>
      <w:ins w:id="53" w:author="ERCOT" w:date="2009-05-28T09:50:00Z">
        <w:r>
          <w:rPr/>
          <w:t xml:space="preserve">item </w:t>
        </w:r>
      </w:ins>
      <w:ins w:id="54" w:author="ERCOT" w:date="2009-05-28T09:24:00Z">
        <w:r>
          <w:rPr/>
          <w:t>(5) above so that only the net loss is uplifted.</w:t>
        </w:r>
      </w:ins>
    </w:p>
    <w:p>
      <w:pPr>
        <w:pStyle w:val="Normal"/>
        <w:ind w:left="360" w:hanging="0"/>
        <w:rPr>
          <w:ins w:id="56" w:author="ERCOT" w:date="2009-05-28T09:05:00Z"/>
        </w:rPr>
      </w:pPr>
      <w:ins w:id="55" w:author="ERCOT" w:date="2009-05-28T09:05:00Z">
        <w:r>
          <w:rPr/>
        </w:r>
      </w:ins>
    </w:p>
    <w:p>
      <w:pPr>
        <w:pStyle w:val="H3"/>
        <w:rPr/>
      </w:pPr>
      <w:r>
        <w:rPr/>
      </w:r>
    </w:p>
    <w:p>
      <w:pPr>
        <w:pStyle w:val="Normal"/>
        <w:ind w:left="360" w:hanging="0"/>
        <w:rPr/>
      </w:pPr>
      <w:r>
        <w:rPr/>
      </w:r>
    </w:p>
    <w:p>
      <w:pPr>
        <w:pStyle w:val="H2"/>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7PRR-05 PRS Recommendation Report 082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43:00Z</dcterms:created>
  <dc:creator>Jim Street</dc:creator>
  <dc:description/>
  <cp:keywords/>
  <dc:language>en-US</dc:language>
  <cp:lastModifiedBy>Mingo </cp:lastModifiedBy>
  <cp:lastPrinted>2004-09-29T09:26:00Z</cp:lastPrinted>
  <dcterms:modified xsi:type="dcterms:W3CDTF">2009-08-27T13:43:00Z</dcterms:modified>
  <cp:revision>2</cp:revision>
  <dc:subject/>
  <dc:title>Protocols Workshop</dc:title>
</cp:coreProperties>
</file>