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 w:val="left" w:pos="1080" w:leader="none"/>
        </w:tabs>
        <w:ind w:left="2970" w:hanging="0"/>
        <w:rPr>
          <w:rFonts w:ascii="Arial" w:hAnsi="Arial" w:cs="Arial"/>
          <w:i/>
          <w:i/>
          <w:sz w:val="16"/>
          <w:szCs w:val="16"/>
        </w:rPr>
      </w:pPr>
      <w:r>
        <w:rPr>
          <w:rFonts w:cs="Arial" w:ascii="Arial" w:hAnsi="Arial"/>
          <w:i/>
          <w:sz w:val="16"/>
          <w:szCs w:val="16"/>
        </w:rPr>
        <w:tab/>
      </w:r>
    </w:p>
    <w:p>
      <w:pPr>
        <w:pStyle w:val="Normal"/>
        <w:tabs>
          <w:tab w:val="clear" w:pos="720"/>
          <w:tab w:val="left" w:pos="2880" w:leader="none"/>
        </w:tabs>
        <w:ind w:left="2700" w:hanging="0"/>
        <w:rPr>
          <w:rFonts w:ascii="Arial" w:hAnsi="Arial" w:cs="Arial"/>
          <w:b/>
          <w:b/>
          <w:i/>
          <w:i/>
          <w:sz w:val="16"/>
          <w:szCs w:val="16"/>
          <w:u w:val="single"/>
        </w:rPr>
      </w:pPr>
      <w:r>
        <w:rPr>
          <w:rFonts w:cs="Arial" w:ascii="Arial" w:hAnsi="Arial"/>
          <w:b/>
          <w:i/>
          <w:sz w:val="16"/>
          <w:szCs w:val="1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2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Protection System Operations Under No Contingenc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ERCOT Position</w:t>
            </w:r>
            <w:r>
              <w:rPr>
                <w:rFonts w:cs="Arial" w:ascii="Arial" w:hAnsi="Arial"/>
                <w:b/>
                <w:smallCaps/>
              </w:rPr>
              <w:t xml:space="preserve"> – Provided by CEO</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Operating Guide Revision Request (OGRR) 224, Special Protection System Operations Under No Contingency, adds additional monitoring and control requirements for Special Protection Systems (SPSs) that involve generation reductio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OGRR224</w:t>
            </w:r>
            <w:r>
              <w:rPr>
                <w:rFonts w:cs="Arial" w:ascii="Arial" w:hAnsi="Arial"/>
                <w:b/>
              </w:rPr>
              <w:t xml:space="preserve"> </w:t>
            </w:r>
            <w:r>
              <w:rPr>
                <w:rFonts w:cs="Arial" w:ascii="Arial" w:hAnsi="Arial"/>
              </w:rPr>
              <w:t>does not impact Nodal systems, budget or schedule; therefore, the ERCOT CEO has no objection to this O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no opinion on whether or not OGRR224 is necessary prior to the Texas Nodal Market Implementation Date.   The ERCOT CEO has the right to reevaluate the 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10980" w:leader="none"/>
        </w:tabs>
        <w:rPr>
          <w:rFonts w:ascii="Arial" w:hAnsi="Arial" w:cs="Arial"/>
          <w:sz w:val="18"/>
          <w:szCs w:val="18"/>
        </w:rPr>
      </w:pPr>
      <w:r>
        <w:rPr>
          <w:rFonts w:cs="Arial" w:ascii="Arial" w:hAnsi="Arial"/>
          <w:sz w:val="18"/>
          <w:szCs w:val="18"/>
        </w:rPr>
        <w:t>224OGRR-08 CEO Revision Request Review 082709</w:t>
      </w:r>
      <w:r>
        <w:br w:type="page"/>
      </w:r>
    </w:p>
    <w:p>
      <w:pPr>
        <w:pStyle w:val="Normal"/>
        <w:tabs>
          <w:tab w:val="clear" w:pos="720"/>
          <w:tab w:val="left" w:pos="10980" w:leader="none"/>
        </w:tabs>
        <w:rPr>
          <w:rFonts w:ascii="Arial" w:hAnsi="Arial" w:cs="Arial"/>
          <w:b/>
          <w:b/>
          <w:color w:val="FF0000"/>
          <w:sz w:val="18"/>
          <w:szCs w:val="18"/>
          <w:u w:val="single"/>
        </w:rPr>
      </w:pPr>
      <w:r>
        <w:rPr>
          <w:rFonts w:cs="Arial" w:ascii="Arial" w:hAnsi="Arial"/>
          <w:b/>
          <w:color w:val="FF0000"/>
          <w:sz w:val="18"/>
          <w:szCs w:val="1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0583784"/>
                  <w:bookmarkStart w:id="1" w:name="__Fieldmark__0_26058378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0583784"/>
                  <w:bookmarkStart w:id="3" w:name="__Fieldmark__1_2605837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0583784"/>
                  <w:bookmarkStart w:id="5" w:name="__Fieldmark__2_2605837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0583784"/>
                  <w:bookmarkStart w:id="7" w:name="__Fieldmark__3_2605837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0583784"/>
                  <w:bookmarkStart w:id="9" w:name="__Fieldmark__4_2605837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0583784"/>
                  <w:bookmarkStart w:id="11" w:name="__Fieldmark__5_2605837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0583784"/>
                  <w:bookmarkStart w:id="13" w:name="__Fieldmark__6_26058378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0583784"/>
                  <w:bookmarkStart w:id="15" w:name="__Fieldmark__7_26058378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0583784"/>
                  <w:bookmarkStart w:id="17" w:name="__Fieldmark__8_26058378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0583784"/>
                  <w:bookmarkStart w:id="19" w:name="__Fieldmark__9_26058378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0583784"/>
                  <w:bookmarkStart w:id="21" w:name="__Fieldmark__10_26058378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0583784"/>
                  <w:bookmarkStart w:id="23" w:name="__Fieldmark__11_26058378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0583784"/>
                  <w:bookmarkStart w:id="25" w:name="__Fieldmark__12_26058378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0583784"/>
                  <w:bookmarkStart w:id="27" w:name="__Fieldmark__13_26058378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0583784"/>
                  <w:bookmarkStart w:id="29" w:name="__Fieldmark__14_26058378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w:t>
                  </w:r>
                  <w:r>
                    <w:rPr>
                      <w:rFonts w:cs="Arial" w:ascii="Arial" w:hAnsi="Arial"/>
                      <w:sz w:val="20"/>
                      <w:szCs w:val="20"/>
                      <w:shd w:fill="E0E0E0" w:val="clear"/>
                    </w:rPr>
                    <w:t>Concurred with ERCOT position agreed to during 08/19/09 CEO Review discussion.</w:t>
                  </w:r>
                </w:p>
                <w:p>
                  <w:pPr>
                    <w:pStyle w:val="Normal"/>
                    <w:ind w:left="270" w:hanging="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0583784"/>
                  <w:bookmarkStart w:id="31" w:name="__Fieldmark__15_26058378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0583784"/>
                  <w:bookmarkStart w:id="33" w:name="__Fieldmark__16_26058378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0583784"/>
                  <w:bookmarkStart w:id="35" w:name="__Fieldmark__17_26058378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0583784"/>
                  <w:bookmarkStart w:id="37" w:name="__Fieldmark__18_26058378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0583784"/>
                  <w:bookmarkStart w:id="39" w:name="__Fieldmark__19_26058378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0583784"/>
                  <w:bookmarkStart w:id="41" w:name="__Fieldmark__20_26058378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0583784"/>
                  <w:bookmarkStart w:id="43" w:name="__Fieldmark__21_26058378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0583784"/>
                  <w:bookmarkStart w:id="45" w:name="__Fieldmark__22_26058378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0583784"/>
                  <w:bookmarkStart w:id="47" w:name="__Fieldmark__23_26058378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0583784"/>
                  <w:bookmarkStart w:id="49" w:name="__Fieldmark__24_26058378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0583784"/>
                  <w:bookmarkStart w:id="51" w:name="__Fieldmark__25_26058378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0583784"/>
                  <w:bookmarkStart w:id="53" w:name="__Fieldmark__26_26058378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0583784"/>
                  <w:bookmarkStart w:id="55" w:name="__Fieldmark__27_26058378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0583784"/>
                  <w:bookmarkStart w:id="57" w:name="__Fieldmark__28_26058378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0583784"/>
                  <w:bookmarkStart w:id="59" w:name="__Fieldmark__29_26058378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u w:val="single"/>
                    </w:rPr>
                  </w:pPr>
                  <w:r>
                    <w:rPr>
                      <w:rFonts w:cs="Arial" w:ascii="Arial" w:hAnsi="Arial"/>
                      <w:sz w:val="20"/>
                      <w:szCs w:val="20"/>
                      <w:u w:val="single"/>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60583784"/>
                  <w:bookmarkStart w:id="61" w:name="__Fieldmark__30_26058378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60583784"/>
                  <w:bookmarkStart w:id="63" w:name="__Fieldmark__31_26058378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60583784"/>
                  <w:bookmarkStart w:id="65" w:name="__Fieldmark__32_26058378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0583784"/>
                  <w:bookmarkStart w:id="67" w:name="__Fieldmark__33_26058378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60583784"/>
                  <w:bookmarkStart w:id="69" w:name="__Fieldmark__34_26058378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0583784"/>
                  <w:bookmarkStart w:id="71" w:name="__Fieldmark__35_26058378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0583784"/>
                  <w:bookmarkStart w:id="73" w:name="__Fieldmark__36_26058378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60583784"/>
                  <w:bookmarkStart w:id="75" w:name="__Fieldmark__37_26058378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0583784"/>
                  <w:bookmarkStart w:id="77" w:name="__Fieldmark__38_26058378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0583784"/>
                  <w:bookmarkStart w:id="79" w:name="__Fieldmark__39_26058378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60583784"/>
                  <w:bookmarkStart w:id="81" w:name="__Fieldmark__40_26058378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0583784"/>
                  <w:bookmarkStart w:id="83" w:name="__Fieldmark__41_26058378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0583784"/>
                  <w:bookmarkStart w:id="85" w:name="__Fieldmark__42_26058378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60583784"/>
                  <w:bookmarkStart w:id="87" w:name="__Fieldmark__43_26058378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60583784"/>
                  <w:bookmarkStart w:id="89" w:name="__Fieldmark__44_26058378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u w:val="single"/>
                    </w:rPr>
                  </w:pPr>
                  <w:r>
                    <w:rPr>
                      <w:rFonts w:cs="Arial" w:ascii="Arial" w:hAnsi="Arial"/>
                      <w:sz w:val="20"/>
                      <w:szCs w:val="20"/>
                      <w:u w:val="single"/>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60583784"/>
                  <w:bookmarkStart w:id="91" w:name="__Fieldmark__45_26058378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60583784"/>
                  <w:bookmarkStart w:id="93" w:name="__Fieldmark__46_26058378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60583784"/>
                  <w:bookmarkStart w:id="95" w:name="__Fieldmark__47_26058378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60583784"/>
                  <w:bookmarkStart w:id="97" w:name="__Fieldmark__48_26058378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60583784"/>
                  <w:bookmarkStart w:id="99" w:name="__Fieldmark__49_26058378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60583784"/>
                  <w:bookmarkStart w:id="101" w:name="__Fieldmark__50_26058378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60583784"/>
                  <w:bookmarkStart w:id="103" w:name="__Fieldmark__51_26058378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60583784"/>
                  <w:bookmarkStart w:id="105" w:name="__Fieldmark__52_26058378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60583784"/>
                  <w:bookmarkStart w:id="107" w:name="__Fieldmark__53_26058378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60583784"/>
                  <w:bookmarkStart w:id="109" w:name="__Fieldmark__54_26058378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60583784"/>
                  <w:bookmarkStart w:id="111" w:name="__Fieldmark__55_26058378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60583784"/>
                  <w:bookmarkStart w:id="113" w:name="__Fieldmark__56_26058378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60583784"/>
                  <w:bookmarkStart w:id="115" w:name="__Fieldmark__57_26058378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60583784"/>
                  <w:bookmarkStart w:id="117" w:name="__Fieldmark__58_26058378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60583784"/>
                  <w:bookmarkStart w:id="119" w:name="__Fieldmark__59_26058378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u w:val="single"/>
                    </w:rPr>
                  </w:pPr>
                  <w:r>
                    <w:rPr>
                      <w:rFonts w:cs="Arial" w:ascii="Arial" w:hAnsi="Arial"/>
                      <w:sz w:val="20"/>
                      <w:szCs w:val="20"/>
                      <w:u w:val="single"/>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60583784"/>
                  <w:bookmarkStart w:id="121" w:name="__Fieldmark__60_26058378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60583784"/>
                  <w:bookmarkStart w:id="123" w:name="__Fieldmark__61_26058378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60583784"/>
                  <w:bookmarkStart w:id="125" w:name="__Fieldmark__62_26058378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60583784"/>
                  <w:bookmarkStart w:id="127" w:name="__Fieldmark__63_26058378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60583784"/>
                  <w:bookmarkStart w:id="129" w:name="__Fieldmark__64_26058378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60583784"/>
                  <w:bookmarkStart w:id="131" w:name="__Fieldmark__65_26058378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60583784"/>
                  <w:bookmarkStart w:id="133" w:name="__Fieldmark__66_26058378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60583784"/>
                  <w:bookmarkStart w:id="135" w:name="__Fieldmark__67_26058378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60583784"/>
                  <w:bookmarkStart w:id="137" w:name="__Fieldmark__68_26058378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60583784"/>
                  <w:bookmarkStart w:id="139" w:name="__Fieldmark__69_26058378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60583784"/>
                  <w:bookmarkStart w:id="141" w:name="__Fieldmark__70_26058378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60583784"/>
                  <w:bookmarkStart w:id="143" w:name="__Fieldmark__71_26058378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60583784"/>
                  <w:bookmarkStart w:id="145" w:name="__Fieldmark__72_26058378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60583784"/>
                  <w:bookmarkStart w:id="147" w:name="__Fieldmark__73_26058378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60583784"/>
                  <w:bookmarkStart w:id="149" w:name="__Fieldmark__74_26058378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u w:val="single"/>
                    </w:rPr>
                  </w:pPr>
                  <w:r>
                    <w:rPr>
                      <w:rFonts w:cs="Arial" w:ascii="Arial" w:hAnsi="Arial"/>
                      <w:sz w:val="20"/>
                      <w:szCs w:val="20"/>
                      <w:u w:val="single"/>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60583784"/>
                  <w:bookmarkStart w:id="151" w:name="__Fieldmark__75_26058378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60583784"/>
                  <w:bookmarkStart w:id="153" w:name="__Fieldmark__76_26058378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60583784"/>
                  <w:bookmarkStart w:id="155" w:name="__Fieldmark__77_26058378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60583784"/>
                  <w:bookmarkStart w:id="157" w:name="__Fieldmark__78_26058378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60583784"/>
                  <w:bookmarkStart w:id="159" w:name="__Fieldmark__79_26058378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60583784"/>
                  <w:bookmarkStart w:id="161" w:name="__Fieldmark__80_26058378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60583784"/>
                  <w:bookmarkStart w:id="163" w:name="__Fieldmark__81_26058378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60583784"/>
                  <w:bookmarkStart w:id="165" w:name="__Fieldmark__82_26058378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60583784"/>
                  <w:bookmarkStart w:id="167" w:name="__Fieldmark__83_26058378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60583784"/>
                  <w:bookmarkStart w:id="169" w:name="__Fieldmark__84_26058378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60583784"/>
                  <w:bookmarkStart w:id="171" w:name="__Fieldmark__85_26058378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60583784"/>
                  <w:bookmarkStart w:id="173" w:name="__Fieldmark__86_26058378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60583784"/>
                  <w:bookmarkStart w:id="175" w:name="__Fieldmark__87_26058378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60583784"/>
                  <w:bookmarkStart w:id="177" w:name="__Fieldmark__88_26058378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60583784"/>
                  <w:bookmarkStart w:id="179" w:name="__Fieldmark__89_26058378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u w:val="single"/>
                    </w:rPr>
                  </w:pPr>
                  <w:r>
                    <w:rPr>
                      <w:rFonts w:cs="Arial" w:ascii="Arial" w:hAnsi="Arial"/>
                      <w:sz w:val="20"/>
                      <w:szCs w:val="20"/>
                      <w:u w:val="single"/>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u w:val="single"/>
                    </w:rPr>
                  </w:pPr>
                  <w:r>
                    <w:rPr>
                      <w:rFonts w:cs="Arial" w:ascii="Arial" w:hAnsi="Arial"/>
                      <w:sz w:val="20"/>
                      <w:szCs w:val="20"/>
                      <w:u w:val="single"/>
                    </w:rPr>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60583784"/>
                  <w:bookmarkStart w:id="181" w:name="__Fieldmark__90_26058378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60583784"/>
                  <w:bookmarkStart w:id="183" w:name="__Fieldmark__91_26058378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60583784"/>
                  <w:bookmarkStart w:id="185" w:name="__Fieldmark__92_26058378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60583784"/>
                  <w:bookmarkStart w:id="187" w:name="__Fieldmark__93_26058378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60583784"/>
                  <w:bookmarkStart w:id="189" w:name="__Fieldmark__94_26058378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60583784"/>
                  <w:bookmarkStart w:id="191" w:name="__Fieldmark__95_26058378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60583784"/>
                  <w:bookmarkStart w:id="193" w:name="__Fieldmark__96_26058378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60583784"/>
                  <w:bookmarkStart w:id="195" w:name="__Fieldmark__97_26058378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60583784"/>
                  <w:bookmarkStart w:id="197" w:name="__Fieldmark__98_26058378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60583784"/>
                  <w:bookmarkStart w:id="199" w:name="__Fieldmark__99_26058378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60583784"/>
                  <w:bookmarkStart w:id="201" w:name="__Fieldmark__100_26058378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60583784"/>
                  <w:bookmarkStart w:id="203" w:name="__Fieldmark__101_26058378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60583784"/>
                  <w:bookmarkStart w:id="205" w:name="__Fieldmark__102_26058378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9/09 CEO Review discussion.</w:t>
                  </w:r>
                </w:p>
                <w:p>
                  <w:pPr>
                    <w:pStyle w:val="Normal"/>
                    <w:ind w:left="427" w:hanging="427"/>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60583784"/>
                  <w:bookmarkStart w:id="207" w:name="__Fieldmark__103_26058378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60583784"/>
                  <w:bookmarkStart w:id="209" w:name="__Fieldmark__104_26058378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60583784"/>
                  <w:bookmarkStart w:id="211" w:name="__Fieldmark__105_26058378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60583784"/>
                  <w:bookmarkStart w:id="213" w:name="__Fieldmark__106_26058378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60583784"/>
                  <w:bookmarkStart w:id="215" w:name="__Fieldmark__107_26058378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60583784"/>
                  <w:bookmarkStart w:id="217" w:name="__Fieldmark__108_26058378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60583784"/>
                  <w:bookmarkStart w:id="219" w:name="__Fieldmark__109_26058378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60583784"/>
                  <w:bookmarkStart w:id="221" w:name="__Fieldmark__110_26058378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60583784"/>
                  <w:bookmarkStart w:id="223" w:name="__Fieldmark__111_26058378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60583784"/>
                  <w:bookmarkStart w:id="225" w:name="__Fieldmark__112_26058378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60583784"/>
                  <w:bookmarkStart w:id="227" w:name="__Fieldmark__113_26058378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60583784"/>
                  <w:bookmarkStart w:id="229" w:name="__Fieldmark__114_26058378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60583784"/>
                  <w:bookmarkStart w:id="231" w:name="__Fieldmark__115_26058378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9/09 CEO Review discussion.</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60583784"/>
                  <w:bookmarkStart w:id="233" w:name="__Fieldmark__116_26058378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60583784"/>
                  <w:bookmarkStart w:id="235" w:name="__Fieldmark__117_26058378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60583784"/>
                  <w:bookmarkStart w:id="237" w:name="__Fieldmark__118_26058378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60583784"/>
                  <w:bookmarkStart w:id="239" w:name="__Fieldmark__119_26058378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60583784"/>
                  <w:bookmarkStart w:id="241" w:name="__Fieldmark__120_26058378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60583784"/>
                  <w:bookmarkStart w:id="243" w:name="__Fieldmark__121_26058378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60583784"/>
                  <w:bookmarkStart w:id="245" w:name="__Fieldmark__122_26058378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60583784"/>
                  <w:bookmarkStart w:id="247" w:name="__Fieldmark__123_26058378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60583784"/>
                  <w:bookmarkStart w:id="249" w:name="__Fieldmark__124_26058378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60583784"/>
                  <w:bookmarkStart w:id="251" w:name="__Fieldmark__125_26058378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60583784"/>
                  <w:bookmarkStart w:id="253" w:name="__Fieldmark__126_26058378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60583784"/>
                  <w:bookmarkStart w:id="255" w:name="__Fieldmark__127_26058378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60583784"/>
                  <w:bookmarkStart w:id="257" w:name="__Fieldmark__128_26058378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2240" w:h="15840"/>
      <w:pgMar w:left="800" w:right="480" w:gutter="10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4:00Z</dcterms:created>
  <dc:creator>emansour</dc:creator>
  <dc:description/>
  <cp:keywords/>
  <dc:language>en-US</dc:language>
  <cp:lastModifiedBy>Y. Landin</cp:lastModifiedBy>
  <cp:lastPrinted>2009-02-10T10:23:00Z</cp:lastPrinted>
  <dcterms:modified xsi:type="dcterms:W3CDTF">2009-08-27T19:34: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