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3.0 Flights in 20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0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9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c. 30, 2009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unlocke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6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locked at 5pm cp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3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5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5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5, 2010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9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9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9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8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2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5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. 30, 2010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6, 2010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8"/>
        <w:gridCol w:w="1857"/>
      </w:tblGrid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3.0 Flights in 20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10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4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ay 5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unlocke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2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locked at 5pm cp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9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1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1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1, 2010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4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5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5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5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 14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18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21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3, 2010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24, 2010</w:t>
            </w:r>
          </w:p>
        </w:tc>
      </w:tr>
      <w:tr>
        <w:trPr>
          <w:trHeight w:val="332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52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3.0 Flights in 20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0</w:t>
            </w:r>
          </w:p>
        </w:tc>
      </w:tr>
      <w:tr>
        <w:trPr>
          <w:trHeight w:val="3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>
          <w:trHeight w:val="717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Retail Testing Orientation mee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4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TPT to finalize scrip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ug. 25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unlocked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. on the deadli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. on the deadline for current MP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sting Worksheets are locked at 5pm cp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8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0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0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0, 2010</w:t>
            </w:r>
          </w:p>
        </w:tc>
      </w:tr>
      <w:tr>
        <w:trPr>
          <w:trHeight w:val="5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3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end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4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4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ny Test (CON52) &amp; ACK55/56 (FA Scripts) begins for all New Testing Participant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4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27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1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ily Conference Calls begin –  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4, 2010</w:t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; Internal Regression Testi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. 16, 2010</w:t>
            </w:r>
          </w:p>
        </w:tc>
      </w:tr>
      <w:tr>
        <w:trPr>
          <w:trHeight w:val="440" w:hRule="atLeast"/>
        </w:trPr>
        <w:tc>
          <w:tcPr>
            <w:tcW w:w="9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out starts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7, 20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hyperlink" Target="mailto:RetailMarketTesting@ercot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3:58:00Z</dcterms:created>
  <dc:creator>sslagowski</dc:creator>
  <dc:description/>
  <cp:keywords/>
  <dc:language>en-US</dc:language>
  <cp:lastModifiedBy>gcervenka</cp:lastModifiedBy>
  <cp:lastPrinted>2005-08-31T15:27:00Z</cp:lastPrinted>
  <dcterms:modified xsi:type="dcterms:W3CDTF">2009-03-16T20:30:00Z</dcterms:modified>
  <cp:revision>14</cp:revision>
  <dc:subject/>
  <dc:title>Flight Schedules for V2</dc:title>
</cp:coreProperties>
</file>