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9-I103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25/20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08/20/20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All Transactio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Remove examples from Implementation Guide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Remove examples from Implementation Guides and create separate documentation to allow for quicker correction and addition of new examples without a TX SET releas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X SET will be able to quickly make corrections and additions of new examples without a TX SET releas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xamples from Implementation Guides will be in their own documentation separately from the Implementation Guid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8/25/2009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9-72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8/25/09:  Kathryn asked for direction on the format of the examples.  They are currently in EDI format and do not have the same kinds of descriptions that the current examples do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f a separate document is created for Examples we need to create a summary of why and when the document was cre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 w:ascii="Lucida Sans Unicode" w:hAnsi="Lucida Sans Unicode"/>
              </w:rPr>
              <w:t>a disclosure should be included at the beginning of the document to specifically state that the examples are not to be used for co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rovide reference to the examples at the end of each guide to state that the examples are stored on the Texas SET webpage 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8/25/09:  Examples will be assigned out to put into the correct formatting.  Each transaction set (814_01 for example) will have a separate document and then the documents will be zipped. Kathryn will write Change Control for this issue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1:00Z</dcterms:created>
  <dc:creator>Thomas Baum</dc:creator>
  <dc:description/>
  <cp:keywords/>
  <dc:language>en-US</dc:language>
  <cp:lastModifiedBy>kthurman</cp:lastModifiedBy>
  <dcterms:modified xsi:type="dcterms:W3CDTF">2009-08-27T14:36:00Z</dcterms:modified>
  <cp:revision>4</cp:revision>
  <dc:subject/>
  <dc:title>TX SET Issue Tracking Request Form </dc:title>
</cp:coreProperties>
</file>