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9-I10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25/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905"/>
        <w:gridCol w:w="3614"/>
        <w:gridCol w:w="356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9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6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ny Robertso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8/18/2009</w:t>
            </w:r>
          </w:p>
        </w:tc>
      </w:tr>
      <w:tr>
        <w:trPr/>
        <w:tc>
          <w:tcPr>
            <w:tcW w:w="29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6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6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Johnny.Robertson@txu.com</w:t>
              </w:r>
            </w:hyperlink>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868-8227    Work</w:t>
            </w:r>
          </w:p>
          <w:p>
            <w:pPr>
              <w:pStyle w:val="Normal"/>
              <w:rPr>
                <w:rFonts w:ascii="Lucida Sans Unicode" w:hAnsi="Lucida Sans Unicode" w:cs="Lucida Sans Unicode"/>
                <w:b/>
                <w:b/>
              </w:rPr>
            </w:pPr>
            <w:r>
              <w:rPr>
                <w:rFonts w:cs="Lucida Sans Unicode" w:ascii="Lucida Sans Unicode" w:hAnsi="Lucida Sans Unicode"/>
                <w:b/>
              </w:rPr>
              <w:t>214-422-5432    Cel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0_02</w:t>
            </w:r>
          </w:p>
          <w:p>
            <w:pPr>
              <w:pStyle w:val="Normal"/>
              <w:rPr>
                <w:rFonts w:ascii="Lucida Sans Unicode" w:hAnsi="Lucida Sans Unicode" w:cs="Lucida Sans Unicode"/>
                <w:b/>
                <w:b/>
              </w:rPr>
            </w:pPr>
            <w:r>
              <w:rPr>
                <w:rFonts w:cs="Lucida Sans Unicode" w:ascii="Lucida Sans Unicode" w:hAnsi="Lucida Sans Unicode"/>
                <w:b/>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NMP is planning to use MSC007 (Property Damage) for Hurricane Ike Recovery Costs beginning in September.  CNP will have a hurricane recovery cost soon too, but it may fall under a TC charge.   It is important that MSC007 be used consistently.  CRs typically program their billing systems to either pass through or bundle specific TDSP charges.  For instance, most REPs typically pass through discretionary charges, but recurring charges may be bundled or passed through, depending on the REP and plan.  If one TDSP is using MSC007 as a one-time discretionary charge while another is using it as a recurring fee, it could cause billing issues for REPs.  If MSC007 is going to be used for hurricane recovery costs, TXU proposes that additional gray box language be inserted to mandate that all TDSPs identify and use MSC007 strictly for recurring Hurricane Recovery cost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Allow detailed line item description to be presented for end use customer invoice.</w:t>
            </w:r>
            <w:r>
              <w:rPr>
                <w:rFonts w:cs="Arial" w:ascii="Arial" w:hAnsi="Arial"/>
              </w:rPr>
              <w:t xml:space="preserve">  </w:t>
            </w:r>
          </w:p>
          <w:p>
            <w:pPr>
              <w:pStyle w:val="Normal"/>
              <w:rPr>
                <w:rFonts w:ascii="Lucida Sans Unicode" w:hAnsi="Lucida Sans Unicode" w:cs="Lucida Sans Unicode"/>
              </w:rPr>
            </w:pPr>
            <w:r>
              <w:rPr>
                <w:rFonts w:cs="Lucida Sans Unicode" w:ascii="Lucida Sans Unicode" w:hAnsi="Lucida Sans Unicode"/>
              </w:rPr>
              <w:t>Prevent CRs from having operational problems related to bundling and pass-thru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Improved accurate customer billing by providing consistent codes and description on customers bill.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dding Gray Box to code MSC007 for Hurricane Recovery cost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8/25/2009</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08/25/09:  Each TDSP will be using different codes for this type of recovery and do not believe that we should limit the use of MSC007.  AEP, CNP and Oncor were asked to review whether they are using the MSC007 for anything.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8/25/09:  In the next release add a code specific to Storm Recovery.  Johnny will write the change control.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hadow/>
      <w:color w:val="FFCC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Robertson@txu.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32:00Z</dcterms:created>
  <dc:creator>Thomas Baum</dc:creator>
  <dc:description/>
  <cp:keywords/>
  <dc:language>en-US</dc:language>
  <cp:lastModifiedBy>kthurman</cp:lastModifiedBy>
  <cp:lastPrinted>2009-08-18T07:25:00Z</cp:lastPrinted>
  <dcterms:modified xsi:type="dcterms:W3CDTF">2009-08-27T14:19:00Z</dcterms:modified>
  <cp:revision>4</cp:revision>
  <dc:subject/>
  <dc:title>TX SET Issue Tracking Request Form </dc:title>
</cp:coreProperties>
</file>