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te:</w:t>
        <w:tab/>
        <w:t>August 27,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ERCOT Technical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Mark Bruce, TAC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genda Item No. 4  Revisions to TAC Procedur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588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rPr/>
      </w:pPr>
      <w:r>
        <w:rPr>
          <w:rFonts w:cs="Arial" w:ascii="Arial" w:hAnsi="Arial"/>
        </w:rPr>
        <w:t>As discussed at our August 6 meeting, we will again take up revisions to the TAC Procedures at our meeting on Sept. 3.  I have worked with ERCOT Market Rules Staff on the attached proposed revisions for your consideration.  The proposed revisions address the following areas:</w:t>
      </w:r>
    </w:p>
    <w:p>
      <w:pPr>
        <w:pStyle w:val="Normal"/>
        <w:rPr>
          <w:rFonts w:ascii="Arial" w:hAnsi="Arial" w:cs="Arial"/>
        </w:rPr>
      </w:pPr>
      <w:r>
        <w:rPr>
          <w:rFonts w:cs="Arial" w:ascii="Arial" w:hAnsi="Arial"/>
        </w:rPr>
      </w:r>
    </w:p>
    <w:p>
      <w:pPr>
        <w:pStyle w:val="Normal"/>
        <w:rPr/>
      </w:pPr>
      <w:r>
        <w:rPr>
          <w:rFonts w:cs="Arial" w:ascii="Arial" w:hAnsi="Arial"/>
        </w:rPr>
        <w:t>1.  Election of Chair and Vice Chair (page 2):  Proposal formalizes the election process we have used for the past several years to elect our leadership.</w:t>
      </w:r>
    </w:p>
    <w:p>
      <w:pPr>
        <w:pStyle w:val="Normal"/>
        <w:rPr>
          <w:rFonts w:ascii="Arial" w:hAnsi="Arial" w:cs="Arial"/>
        </w:rPr>
      </w:pPr>
      <w:r>
        <w:rPr>
          <w:rFonts w:cs="Arial" w:ascii="Arial" w:hAnsi="Arial"/>
        </w:rPr>
      </w:r>
    </w:p>
    <w:p>
      <w:pPr>
        <w:pStyle w:val="Normal"/>
        <w:rPr/>
      </w:pPr>
      <w:r>
        <w:rPr>
          <w:rFonts w:cs="Arial" w:ascii="Arial" w:hAnsi="Arial"/>
        </w:rPr>
        <w:t>2.  Quorum and Action (page 2):  Proposal clarifies that a quorum is 51% is of the eligible, seated members of the TAC  - meaning a quorum is at least 51% of the full membership of the committee.  Also clarifies that TAC members may participate by phone but may not vote by phone and that phone attendance does not count toward establishing a quorum.  I think this is consistent with the original intent of the ERCOT corporate members that TAC representatives should meet in person to facilitate more thorough discussion of the issues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otification and Materials (page 3):  The Bylaws only require one week notice to the corporate members of an upcoming TAC meeting yet the current TAC Procedures require a notification 2 weeks in advance.  Given that the TAC meetings are placed on the ERCOT calendar for a full year at a time and the one week notice is met with an e-mail and posting of the agenda and supporting materials, the two weeks notice seems a bit redundant and does not have much value.  Proposal eliminates the two week notice requirement.  The proposal also clarifies TAC may hold an emergency meeting when necessary (and approved by a majority of TAC members) with the existence of an “emergency condition” as required by the current language.  Finally, the language relating to supporting documentation is meant to address the requirements of Ordering Paragraph No. 3 on p.15 of the attached Final Order in PUCT Docket No. 364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Voting (page 4):  Clarifies that a motion is approved when supported by 67% of the total TAC representatives minus abstentions.</w:t>
      </w:r>
    </w:p>
    <w:p>
      <w:pPr>
        <w:pStyle w:val="Normal"/>
        <w:rPr>
          <w:rFonts w:ascii="Arial" w:hAnsi="Arial" w:cs="Arial"/>
        </w:rPr>
      </w:pPr>
      <w:r>
        <w:rPr>
          <w:rFonts w:cs="Arial" w:ascii="Arial" w:hAnsi="Arial"/>
        </w:rPr>
      </w:r>
    </w:p>
    <w:p>
      <w:pPr>
        <w:pStyle w:val="Normal"/>
        <w:rPr/>
      </w:pPr>
      <w:r>
        <w:rPr>
          <w:rFonts w:cs="Arial" w:ascii="Arial" w:hAnsi="Arial"/>
        </w:rPr>
        <w:t>5.  E-mail Voting (pages 4, 6, and 8):  Changes the requirement that e-mail ballots of the TAC be posted on the MIS to a requirement they be posted on the ERCOT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lternates and Proxies (pages 4 and 7):  Addresses the distinctions for treatment of alternates and proxies at COPS and PRS, since TAC has previously decided those committees should have a more “open participation” model.</w:t>
      </w:r>
    </w:p>
    <w:p>
      <w:pPr>
        <w:pStyle w:val="Normal"/>
        <w:rPr>
          <w:rFonts w:ascii="Arial" w:hAnsi="Arial" w:cs="Arial"/>
        </w:rPr>
      </w:pPr>
      <w:r>
        <w:rPr>
          <w:rFonts w:cs="Arial" w:ascii="Arial" w:hAnsi="Arial"/>
        </w:rPr>
      </w:r>
    </w:p>
    <w:p>
      <w:pPr>
        <w:pStyle w:val="Normal"/>
        <w:rPr/>
      </w:pPr>
      <w:r>
        <w:rPr>
          <w:rFonts w:cs="Arial" w:ascii="Arial" w:hAnsi="Arial"/>
        </w:rPr>
        <w:t>7.  Non-substantive amendments (various):  ERCOT suggested several minor revisions throughout the document to address issues with style and consistenc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58:00Z</dcterms:created>
  <dc:creator>Mark J. Bruce</dc:creator>
  <dc:description/>
  <cp:keywords/>
  <dc:language>en-US</dc:language>
  <cp:lastModifiedBy>Mark J. Bruce</cp:lastModifiedBy>
  <dcterms:modified xsi:type="dcterms:W3CDTF">2009-08-27T21:51:00Z</dcterms:modified>
  <cp:revision>5</cp:revision>
  <dc:subject/>
  <dc:title/>
</cp:coreProperties>
</file>