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3, 2009; 9:30 a.m. – 4:30 p.m.</w:t>
      </w:r>
    </w:p>
    <w:p>
      <w:pPr>
        <w:pStyle w:val="Normal"/>
        <w:overflowPunct w:val="true"/>
        <w:autoSpaceDE w:val="true"/>
        <w:ind w:left="-270" w:hanging="0"/>
        <w:textAlignment w:val="auto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Full Speaking): 18194331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Listen Only): 8836306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s to the ERCOT Bylaw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TAC Meeting Minut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6, 2009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09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TAC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 xml:space="preserve">PRR817, Cease Late Payment Charges for Defaulted Entities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18, OOMC for Quick Start Units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NPRR165, Synchronizing Section 1 with PRR697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68, </w:t>
            </w:r>
            <w:r>
              <w:rPr>
                <w:bCs/>
                <w:sz w:val="22"/>
                <w:szCs w:val="22"/>
              </w:rPr>
              <w:t>Change the Definition of "Start-up" and Include the Fuel from Breaker Close to LSL in Startup Costs (formerly titled "Verifiable Costs General Corrections"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NPRR183, Synchronization of PRR790, Load Profile ID Annual Validation Change Reques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NPRR184, Section 2, Addition of Definitions and Acronyms from Zonal Protocols and Clarification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5, Cancellations of RUC-Committed Resourc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6, Naming Convention Clarificat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8, MVA for SCED Inpu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2, QSE Energy and Ancillary Service Compliance Crite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jected Revision Reques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25, Distributed Energy Resource Participation in Responsive Reserve Service Marke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4, FIP Modifications in Verifiable Startup and Minimum Energy Cost and Recovery of Exceptional Fuel Costs During RUC Intervals (Vote)</w:t>
            </w:r>
          </w:p>
          <w:p>
            <w:pPr>
              <w:pStyle w:val="BodyText2"/>
              <w:numPr>
                <w:ilvl w:val="0"/>
                <w:numId w:val="11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NOGRR025, Monitoring Programs for QSEs, TSPs, and ERCOT 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5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MOGRR0007, Synchronization of Settlement Metering Operating Guide with PRR804, Revisions to Section 21 Appeal Proces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 CSC Recommend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losely Related Element Request - Waco West to Waco Woodway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GRR217, Relay Misoperation Report Format Change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GRR224, Special Protection System (SPS) Operations Under No Contingency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GRR229, OGRR229, Synchronization of Operating Guides with PRR804, Revisions to Section 21 Appeal Process (Vote)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OGRR234, EEA Media Appeal Correct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CMGRR009, Clarification of the Standards for Competitive Meters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14, Synchronization of Commercial Operations Market Guide with PRR804, Revisions to Section 21 Appeal Proces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33, Synchronization of Load Profiling Guide with PRR804, Revisions to Section 21 Appeal Proces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10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-Entry Model Go-Liv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 Assuranc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Survey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le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972" w:hanging="270"/>
              <w:rPr/>
            </w:pPr>
            <w:r>
              <w:rPr>
                <w:sz w:val="22"/>
                <w:szCs w:val="22"/>
              </w:rPr>
              <w:t>PUC 8/20/09 Wind Generation Capacity Workshop Follow-Up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972" w:hanging="270"/>
              <w:rPr/>
            </w:pPr>
            <w:r>
              <w:rPr>
                <w:sz w:val="22"/>
                <w:szCs w:val="22"/>
              </w:rPr>
              <w:t xml:space="preserve">PRR776, </w:t>
            </w:r>
            <w:r>
              <w:rPr>
                <w:color w:val="000000"/>
                <w:sz w:val="22"/>
                <w:szCs w:val="22"/>
              </w:rPr>
              <w:t>Automatic MCPE Adjustment During Intervals of Non-Spinning Reserve Service Deployment, Upda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972" w:hanging="2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R763, Use of WGRPP as Planned Operating Level in Day-Ahead Resource Plan for WGRs, </w:t>
            </w:r>
            <w:r>
              <w:rPr>
                <w:sz w:val="22"/>
                <w:szCs w:val="22"/>
              </w:rPr>
              <w:t>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5,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bookmarkStart w:id="3" w:name="_Hlk19379331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PRR776, </w:t>
            </w:r>
            <w:r>
              <w:rPr>
                <w:color w:val="000000"/>
                <w:sz w:val="22"/>
                <w:szCs w:val="22"/>
              </w:rPr>
              <w:t>Automatic MCPE Adjustment During Intervals of Non-Spinning Reserve Service Deployment</w:t>
            </w:r>
            <w:r>
              <w:rPr>
                <w:sz w:val="22"/>
                <w:szCs w:val="22"/>
              </w:rPr>
              <w:t>, Update at September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NOGRR025, </w:t>
            </w:r>
            <w:r>
              <w:rPr>
                <w:color w:val="000000"/>
                <w:sz w:val="22"/>
                <w:szCs w:val="22"/>
              </w:rPr>
              <w:t>Monitoring Programs for QSEs, TSPs, and ERCOT</w:t>
            </w:r>
            <w:r>
              <w:rPr>
                <w:sz w:val="22"/>
                <w:szCs w:val="22"/>
              </w:rPr>
              <w:t>, tabled until September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4, FIP Modifications in Verifiable Startup and Minimum Energy Cost and Recovery of Exceptional Fuel Costs During RUC Intervals, tabled until September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03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48:00Z</dcterms:created>
  <dc:creator>Larry D. Grimm</dc:creator>
  <dc:description/>
  <cp:keywords/>
  <dc:language>en-US</dc:language>
  <cp:lastModifiedBy>khobbs</cp:lastModifiedBy>
  <cp:lastPrinted>2009-08-21T14:50:00Z</cp:lastPrinted>
  <dcterms:modified xsi:type="dcterms:W3CDTF">2009-08-27T20:48:00Z</dcterms:modified>
  <cp:revision>2</cp:revision>
  <dc:subject/>
  <dc:title>BUSINESS</dc:title>
</cp:coreProperties>
</file>