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Clarification of Resource Definitions and Resource Registration of Self-Serve Generators for Reliability Purpo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coleman@andrewskurth.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IEC has identified a number of ambiguities and issues with this Protocol Revision Request (PRR) and the associated Nodal Protocol Revision Request (NPRR) 190.  ERCOT Staff has indicated that it is amenable to discussing refinements to the proposed language that will hopefully address TIEC’s concerns.  ERCOT and TIEC will be scheduling a meeting to facilitate these discussions.  TIEC requests that PRS postpone substantive review of this PRR and the associated NPRR until after this meeting takes place.  This will give interested parties an opportunity to resolve some of their concerns before a vote is taken on the PRR and NPRR.  </w:t>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6PRR-04 TIEC Comments 08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ID">
    <w:name w:val="DocID"/>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45:00Z</dcterms:created>
  <dc:creator>ERCOT/if</dc:creator>
  <dc:description/>
  <cp:keywords/>
  <dc:language>en-US</dc:language>
  <cp:lastModifiedBy>jlevine</cp:lastModifiedBy>
  <cp:lastPrinted>2001-06-20T11:28:00Z</cp:lastPrinted>
  <dcterms:modified xsi:type="dcterms:W3CDTF">2009-08-26T18:3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19024.2 </vt:lpwstr>
  </property>
</Properties>
</file>