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Clarification of Resource Definitions and Resource Registration of Self-Serve Generators for Reliability Purpos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4,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atie Colem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coleman@andrewskurth.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ndrews Kurth, LLP on behalf of Texas Industrial Energy Consumers (TI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20-922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TIEC has identified a number of ambiguities and issues with this Nodal Protocol Revision Request (NPRR) and the associated Protocol Revision Request (PRR) 826.  ERCOT Staff has indicated that it is amenable to discussing refinements to the proposed language that will hopefully address TIEC’s concerns.  ERCOT and TIEC will be scheduling a meeting to facilitate these discussions.  TIEC requests that PRS postpone substantive review of this NPRR and the associated PRR until after this meeting takes place.  This will give interested parties an opportunity to resolve some of their concerns before a vote is taken on the PRR and NPRR.  </w:t>
      </w:r>
    </w:p>
    <w:p>
      <w:pPr>
        <w:pStyle w:val="NormalAri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90NPRR-03 TIEC Comments 0824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ocID">
    <w:name w:val="DocID"/>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IDPara">
    <w:name w:val="DocIDPara"/>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0:45:00Z</dcterms:created>
  <dc:creator>ERCOT/if</dc:creator>
  <dc:description/>
  <cp:keywords/>
  <dc:language>en-US</dc:language>
  <cp:lastModifiedBy>jlevine</cp:lastModifiedBy>
  <cp:lastPrinted>2001-06-20T11:28:00Z</cp:lastPrinted>
  <dcterms:modified xsi:type="dcterms:W3CDTF">2009-08-26T18:32: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dded">
    <vt:lpwstr>1</vt:lpwstr>
  </property>
  <property fmtid="{D5CDD505-2E9C-101B-9397-08002B2CF9AE}" pid="3" name="Cus_DocIDValue">
    <vt:lpwstr>AUS:619024.2 </vt:lpwstr>
  </property>
</Properties>
</file>