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L. Niemeyer on behalf of the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5-0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ir August 4, 2009 meeting, the PDCWG reviewed PRR824 briefly and has concerns about the definition of Primary Frequency Response and believe that a clear definition of Governor is needed.  Due to the complexity of these two terms and the multiple uses in both the zonal and Nodal Protocols and Operating Guides, the PDCWG would like the action on this PRR824 to be delayed one month so the PDCWG can complete their work on these two terms at their September 9, 2009 meet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2:05:00Z</dcterms:created>
  <dc:creator>ERCOT/if</dc:creator>
  <dc:description/>
  <cp:keywords/>
  <dc:language>en-US</dc:language>
  <cp:lastModifiedBy>CPS Energy 082409</cp:lastModifiedBy>
  <cp:lastPrinted>2001-06-20T11:28:00Z</cp:lastPrinted>
  <dcterms:modified xsi:type="dcterms:W3CDTF">2009-08-25T12:05:00Z</dcterms:modified>
  <cp:revision>2</cp:revision>
  <dc:subject/>
  <dc:title>Protocols Workshop</dc:title>
</cp:coreProperties>
</file>