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istributed Energy Resource Participation in Responsive Reserve Service Market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24, 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cott Wardl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cott_Wardle@oxy.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cidental Chemical Corpor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 215-714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 254-134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onsumer</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s proposed by the Sponsor, this PRR could lead to significant degradation in reliability due to failure to meet the basic technical and reliability requirements of Responsive Reserve Service (RRS).  Therefore there would be no overall benefit to the marke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ecreased reliability standards, decreased response to frequency excursions, increased likelihood of firm load shed, potentially decrease ERCOT’s flexibility to dispatch resources during emergencies, or to head off emergencie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nsumers could experience significant degradation in reliability, since as proposed and defined, the resources would not actually be providing RRS.  If additional RRS purchases were required to offset the lack of actual RRS performance by these generators, reliability could be maintained, but costs to Consumers would not be decreased.</w:t>
            </w:r>
          </w:p>
        </w:tc>
      </w:tr>
    </w:tbl>
    <w:p>
      <w:pPr>
        <w:pStyle w:val="NormalArial"/>
        <w:rPr/>
      </w:pPr>
      <w:r>
        <w:rPr/>
      </w:r>
    </w:p>
    <w:p>
      <w:pPr>
        <w:pStyle w:val="NormalArial"/>
        <w:rPr/>
      </w:pPr>
      <w:r>
        <w:rPr/>
      </w:r>
    </w:p>
    <w:p>
      <w:pPr>
        <w:pStyle w:val="Normal"/>
        <w:jc w:val="both"/>
        <w:rPr/>
      </w:pPr>
      <w:r>
        <w:rPr/>
        <w:t>Occidental has long supported participation of all Resources in ERCOT’s Ancillary Service markets, and also has supported high standards for providers of Ancillary Services~ products that consumers pay for and count on to maintain the reliability of the ERCOT grid.  To that extent Occidental has several concerns with PRR825, as outlined below, and believes this PRR should be rejected as submitted.</w:t>
      </w:r>
    </w:p>
    <w:p>
      <w:pPr>
        <w:pStyle w:val="TextBody"/>
        <w:ind w:left="360" w:hanging="0"/>
        <w:rPr/>
      </w:pPr>
      <w:r>
        <w:rPr/>
      </w:r>
    </w:p>
    <w:p>
      <w:pPr>
        <w:pStyle w:val="TextBody"/>
        <w:numPr>
          <w:ilvl w:val="0"/>
          <w:numId w:val="2"/>
        </w:numPr>
        <w:rPr/>
      </w:pPr>
      <w:r>
        <w:rPr/>
        <w:t xml:space="preserve">The electric grid and the physics that govern it are unforgiving.  The grid’s requirements do not change in response to social engineering.  When the time comes and the frequency of the system starts to quickly deteriorate, the grid must have technically sufficient suppliers in place to respond.  Relaxing the technical requirements expected of RRS providers, as PRR825 proposes to do, undermines the important function RRS serves in maintaining reliability. </w:t>
      </w:r>
    </w:p>
    <w:p>
      <w:pPr>
        <w:pStyle w:val="TextBody"/>
        <w:numPr>
          <w:ilvl w:val="0"/>
          <w:numId w:val="2"/>
        </w:numPr>
        <w:rPr/>
      </w:pPr>
      <w:r>
        <w:rPr/>
        <w:t>Regardless of whether or how a potential RRS resource is categorized, the standards for and treatment of RRS resources should be non-discriminatory and based on the technical requirements of the grid so that any resource can compete to meet those requirements at the lowest possible cost.  Allowing generation to be slotted into the Load acting as a Resource (LaaR) side of RRS and holding that generation to less stringent requirements than LaaR is discriminatory to LaaR.</w:t>
      </w:r>
    </w:p>
    <w:p>
      <w:pPr>
        <w:pStyle w:val="TextBody"/>
        <w:numPr>
          <w:ilvl w:val="0"/>
          <w:numId w:val="2"/>
        </w:numPr>
        <w:rPr/>
      </w:pPr>
      <w:r>
        <w:rPr/>
        <w:t>Recovering frequency within the first cycles of a major frequency excursion is critical in order to prevent a major event from cascading across the ERCOT grid.  The current rules require LaaR to have under-frequency relays that operate within 20 cycles, and a breaker that must open within 10 additional cycles.  These requirements result in load being shed, and frequency recovery in a proportional amount, within 30 cycles of a frequency event.  Note that even though PRR825 would require a generator to have an under-frequency relay, unlike LaaR they would not be required to fully respond until 20 seconds (1,200 cycles) later.  Therefore, full deployment of these resources could be 40 times slower than a LaaR and 5 times slower than most turbine governors.  This proposed change, if implemented, would result in a significant step backwards in reliability during major frequency excursions.</w:t>
      </w:r>
    </w:p>
    <w:p>
      <w:pPr>
        <w:pStyle w:val="TextBody"/>
        <w:numPr>
          <w:ilvl w:val="0"/>
          <w:numId w:val="2"/>
        </w:numPr>
        <w:rPr/>
      </w:pPr>
      <w:r>
        <w:rPr/>
        <w:t>As noted in the 8/20/09 ERCOT comments, setting the under frequency relay at 59.7 cycles and then allowing 20 seconds (rather than 20-30 cycles) to respond as is proposed by the Sponsor, would result in a situation where the frequency could decay past the point of involuntary consumer load shedding prior to the “RRS” ever being supplied from these resources.  This defeats the reliability purpose of having virtually instantaneous response as a requirement for LaaR RRS and would result in a net negative reliability impact directly proportional to the extent to which resources actually capable of responding were displaced.</w:t>
      </w:r>
    </w:p>
    <w:p>
      <w:pPr>
        <w:pStyle w:val="TextBody"/>
        <w:ind w:left="720" w:hanging="0"/>
        <w:rPr/>
      </w:pPr>
      <w:r>
        <w:rPr/>
        <w:t>We do agree with ERCOT that it might be possible for the resource proposed to qualify under the technical requirements for hydro RRS, which would include a high set under frequency relay set at 59.9 cycles, a requirement to be on-line and generating within four seconds and a limit on the amount of  MW which could be sold equal to no more than the demonstrated reliable 10 second response capability.  Any applicable manual dispatch requirements and/or 20% of unit capability standards would also be appropriate.</w:t>
      </w:r>
    </w:p>
    <w:p>
      <w:pPr>
        <w:pStyle w:val="TextBody"/>
        <w:numPr>
          <w:ilvl w:val="0"/>
          <w:numId w:val="2"/>
        </w:numPr>
        <w:rPr/>
      </w:pPr>
      <w:r>
        <w:rPr/>
        <w:t>As written, it appears that this type of generation would not be dispatchable.  The inability of ERCOT to dispatch these resources in a preemptive effort to stop frequency decay would adversely impact ERCOT’s ability to flexibly respond to reliability events.</w:t>
      </w:r>
    </w:p>
    <w:p>
      <w:pPr>
        <w:pStyle w:val="TextBody"/>
        <w:numPr>
          <w:ilvl w:val="0"/>
          <w:numId w:val="2"/>
        </w:numPr>
        <w:rPr/>
      </w:pPr>
      <w:r>
        <w:rPr/>
        <w:t>Other issues to consider:</w:t>
      </w:r>
    </w:p>
    <w:p>
      <w:pPr>
        <w:pStyle w:val="TextBody"/>
        <w:numPr>
          <w:ilvl w:val="1"/>
          <w:numId w:val="2"/>
        </w:numPr>
        <w:rPr/>
      </w:pPr>
      <w:r>
        <w:rPr/>
        <w:t>Deliverability should be addressed.  Given that we are talking about large (up to 10 MW) generators, ERCOT would need to confirm for each generator, and for all generators in combination on any single distribution circuit, that the distribution circuit could actually handle the full amount of generation connected and intended to be sold as RRS.  This is especially important because, as proposed, the generation would not necessarily be behind load.</w:t>
      </w:r>
    </w:p>
    <w:p>
      <w:pPr>
        <w:pStyle w:val="TextBody"/>
        <w:numPr>
          <w:ilvl w:val="1"/>
          <w:numId w:val="2"/>
        </w:numPr>
        <w:rPr/>
      </w:pPr>
      <w:r>
        <w:rPr/>
        <w:t>Duration is important to any definition of performance.  Today, generators and loads providing RRS must be able to deliver what they have sold for the period they have sold it.  Standby generators relying on a limited fuel oil tank capacity may not be able to deliver what they have sold if called upon.  Should a standby generator with only one hour of fuel oil supply be able to bid to provide 24 hours of RRS in the day-ahead market if they are fully aware going in that they do not have sufficient fuel to deliver for that period if called upon?  It should be noted that some RRS deployments have been for long periods (although this could be a moot point if these generators are exempted from having to follow dispatch instructions in the first place).</w:t>
      </w:r>
    </w:p>
    <w:p>
      <w:pPr>
        <w:pStyle w:val="TextBody"/>
        <w:numPr>
          <w:ilvl w:val="1"/>
          <w:numId w:val="2"/>
        </w:numPr>
        <w:rPr/>
      </w:pPr>
      <w:r>
        <w:rPr/>
        <w:t>Performance testing standards should not be relaxed.</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t xml:space="preserve">None at this time.  </w:t>
      </w:r>
    </w:p>
    <w:p>
      <w:pPr>
        <w:pStyle w:val="TextBody"/>
        <w:rPr/>
      </w:pPr>
      <w:r>
        <w:rPr/>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ott_Wardle@ox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4:44:00Z</dcterms:created>
  <dc:creator>ERCOT/if</dc:creator>
  <dc:description/>
  <cp:keywords/>
  <dc:language>en-US</dc:language>
  <cp:lastModifiedBy>ERCOT</cp:lastModifiedBy>
  <cp:lastPrinted>2001-06-20T11:28:00Z</cp:lastPrinted>
  <dcterms:modified xsi:type="dcterms:W3CDTF">2009-08-24T14:45:00Z</dcterms:modified>
  <cp:revision>3</cp:revision>
  <dc:subject/>
  <dc:title>Protocols Workshop</dc:title>
</cp:coreProperties>
</file>