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Energy Resource Participation in Responsive Reserve Service Mark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fldChar w:fldCharType="begin"/>
            </w:r>
            <w:r>
              <w:rPr/>
              <w:instrText xml:space="preserve"> DATE \@"MMMM\ d', 'yyyy" </w:instrText>
            </w:r>
            <w:r>
              <w:rPr/>
              <w:fldChar w:fldCharType="separate"/>
            </w:r>
            <w:r>
              <w:rPr/>
              <w:t>July 31, 2026</w:t>
            </w:r>
            <w:r>
              <w:rPr/>
              <w:fldChar w:fldCharType="end"/>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drews Kurth, LLP, on behalf of </w:t>
              <w:b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jc w:val="both"/>
        <w:rPr/>
      </w:pPr>
      <w:r>
        <w:rPr>
          <w:rFonts w:cs="Arial" w:ascii="Arial" w:hAnsi="Arial"/>
        </w:rPr>
        <w:t xml:space="preserve">TIEC supports competition in all aspects of ERCOT Ancillary Service markets.  However, TIEC does </w:t>
      </w:r>
      <w:r>
        <w:rPr>
          <w:rFonts w:cs="Arial" w:ascii="Arial" w:hAnsi="Arial"/>
          <w:i/>
        </w:rPr>
        <w:t>not</w:t>
      </w:r>
      <w:r>
        <w:rPr>
          <w:rFonts w:cs="Arial" w:ascii="Arial" w:hAnsi="Arial"/>
        </w:rPr>
        <w:t xml:space="preserve"> support categorizing a Resource as a Load for providing Ancillary Services when that Resource does not meet the design characteristics, operational criteria, and other standards that Loads must satisfy under the Protocols.  Load acting as a Resource (LaaR) participation in the Responsive Reserve Service (RRS) market is dependent upon the timely operation of breakers that quickly reduce Load to achieve certain reliability benefits.  These breakers must operate through either verbal Dispatch Instruction or under-frequency relay.  The Distributed Energy Resources (DERs) discussed in PRR825 are clearly not Load, and cannot provide RRS through the same mechanisms as LaaRs.  DERs are simply not capable of meeting the timing requirements and other standards that apply to LaaRs for providing RRS.  Accordingly, TIEC opposes this PRR and urges the stakeholders to reject it.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ID">
    <w:name w:val="DocID"/>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17:00Z</dcterms:created>
  <dc:creator>ERCOT/if</dc:creator>
  <dc:description/>
  <cp:keywords/>
  <dc:language>en-US</dc:language>
  <cp:lastModifiedBy>ERCOT</cp:lastModifiedBy>
  <cp:lastPrinted>2001-06-20T11:28:00Z</cp:lastPrinted>
  <dcterms:modified xsi:type="dcterms:W3CDTF">2009-08-24T12:2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19023.1 </vt:lpwstr>
  </property>
</Properties>
</file>