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ributed Energy Resource Participation in Responsive Reserve Service Marke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omas McAndre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tmcandrew@erockhold.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hanted Rock Reliability Services, LLC (ER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29-40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57-72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b/>
          <w:b/>
        </w:rPr>
      </w:pPr>
      <w:r>
        <w:rPr>
          <w:b/>
        </w:rPr>
      </w:r>
    </w:p>
    <w:p>
      <w:pPr>
        <w:pStyle w:val="NormalArial"/>
        <w:rPr>
          <w:b/>
          <w:b/>
        </w:rPr>
      </w:pPr>
      <w:r>
        <w:rPr>
          <w:b/>
        </w:rPr>
      </w:r>
    </w:p>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rPr>
          <w:b/>
          <w:b/>
        </w:rPr>
      </w:pPr>
      <w:r>
        <w:rPr>
          <w:b/>
        </w:rPr>
      </w:r>
    </w:p>
    <w:p>
      <w:pPr>
        <w:pStyle w:val="Normal"/>
        <w:rPr/>
      </w:pPr>
      <w:r>
        <w:rPr/>
        <w:t xml:space="preserve">The objective of PRR825 is to revise the Protocols to allow highly-reliable, fast-response distributed generation to participate in Responsive Reserve Service (RRS) by </w:t>
      </w:r>
      <w:r>
        <w:rPr>
          <w:b/>
        </w:rPr>
        <w:t>exporting through a closed breaker to the distribution feeder</w:t>
      </w:r>
      <w:r>
        <w:rPr/>
        <w:t>.</w:t>
      </w:r>
    </w:p>
    <w:p>
      <w:pPr>
        <w:pStyle w:val="Normal"/>
        <w:rPr/>
      </w:pPr>
      <w:r>
        <w:rPr/>
        <w:t>The following are responses to the 8/19/09 Calpine Comments, and 8/20/09 ERCOT Comments and several informal PRR825 comments.</w:t>
      </w:r>
    </w:p>
    <w:p>
      <w:pPr>
        <w:pStyle w:val="ListParagraph"/>
        <w:numPr>
          <w:ilvl w:val="0"/>
          <w:numId w:val="2"/>
        </w:numPr>
        <w:rPr>
          <w:b/>
          <w:b/>
        </w:rPr>
      </w:pPr>
      <w:r>
        <w:rPr>
          <w:b/>
        </w:rPr>
        <w:t>Categorization of DER</w:t>
      </w:r>
    </w:p>
    <w:p>
      <w:pPr>
        <w:pStyle w:val="Normal"/>
        <w:ind w:left="720" w:hanging="0"/>
        <w:rPr/>
      </w:pPr>
      <w:r>
        <w:rPr/>
        <w:t>PRR825 defines Distributed Energy Resource (DER), as follows:</w:t>
      </w:r>
    </w:p>
    <w:p>
      <w:pPr>
        <w:pStyle w:val="Normal"/>
        <w:ind w:left="1440" w:hanging="0"/>
        <w:rPr>
          <w:i/>
          <w:i/>
        </w:rPr>
      </w:pPr>
      <w:r>
        <w:rPr>
          <w:i/>
        </w:rPr>
        <w:t>A fast-response energy Resource with a capacity of not more than ten (10) MW, connected to the ERCOT System at less than sixty (60) kilovolts (kV), which is capable of providing Responsive Reserve Service (RRS) through the use high set under-frequency relays.</w:t>
      </w:r>
    </w:p>
    <w:p>
      <w:pPr>
        <w:pStyle w:val="Normal"/>
        <w:ind w:left="720" w:hanging="0"/>
        <w:rPr/>
      </w:pPr>
      <w:r>
        <w:rPr/>
        <w:t xml:space="preserve">DER is a subset of “Resources controlled by high-set under-frequency relays” referenced in paragraph (1)(b) of Section 6.5.4, Responsive Reserve Service, and </w:t>
      </w:r>
      <w:r>
        <w:rPr>
          <w:u w:val="single"/>
        </w:rPr>
        <w:t>stands next to and equivalent with the current subset of this paragraph, Loads acting as a Resource (LaaRs)</w:t>
      </w:r>
      <w:r>
        <w:rPr/>
        <w:t xml:space="preserve">.   In response to Calpine Comment (2), ERRS agrees that DER is not a Generation Resource because it is not synchronized and does not immediately and proportionally respond to frequency.  Additionally, DER </w:t>
      </w:r>
      <w:r>
        <w:rPr>
          <w:b/>
        </w:rPr>
        <w:t>is not</w:t>
      </w:r>
      <w:r>
        <w:rPr/>
        <w:t xml:space="preserve"> Emergency Interruptible Load Service (EILS) or a “program.”  </w:t>
      </w:r>
      <w:r>
        <w:rPr>
          <w:u w:val="single"/>
        </w:rPr>
        <w:t>PRR825 only addresses DER participation in Responsive Reserve Service (RRS) as defined above, competing for the 50% available to Resources with high-set under frequency relays</w:t>
      </w:r>
      <w:r>
        <w:rPr/>
        <w:t>.  There are no new “programs” or financing requirements being placed on Market Participants.</w:t>
      </w:r>
    </w:p>
    <w:p>
      <w:pPr>
        <w:pStyle w:val="ListParagraph"/>
        <w:numPr>
          <w:ilvl w:val="0"/>
          <w:numId w:val="2"/>
        </w:numPr>
        <w:rPr/>
      </w:pPr>
      <w:r>
        <w:rPr>
          <w:b/>
        </w:rPr>
        <w:t xml:space="preserve"> </w:t>
      </w:r>
      <w:r>
        <w:rPr>
          <w:b/>
        </w:rPr>
        <w:t>Frequency Response and Thirty (30) Cycle Response criteria</w:t>
      </w:r>
    </w:p>
    <w:p>
      <w:pPr>
        <w:pStyle w:val="Normal"/>
        <w:ind w:left="720" w:hanging="0"/>
        <w:rPr/>
      </w:pPr>
      <w:r>
        <w:rPr/>
        <w:t>In response to Calpine 8/19/09 Comment (3) on the “Thirty (30) Cycle Response” and the 8/20/09 ERCOT Comments (1)(a) – (1)(c) on modeling and frequency response, ERRS has decided to</w:t>
      </w:r>
      <w:r>
        <w:rPr>
          <w:b/>
        </w:rPr>
        <w:t xml:space="preserve"> remove the 20 second start criteria,</w:t>
      </w:r>
      <w:r>
        <w:rPr/>
        <w:t xml:space="preserve"> in paragraph (2), Section 6.5.4 which read:</w:t>
      </w:r>
    </w:p>
    <w:p>
      <w:pPr>
        <w:pStyle w:val="Normal"/>
        <w:ind w:left="1440" w:hanging="0"/>
        <w:rPr>
          <w:i/>
          <w:i/>
        </w:rPr>
      </w:pPr>
      <w:r>
        <w:rPr>
          <w:i/>
        </w:rPr>
        <w:t xml:space="preserve">A QSE’s DERs must be capable of starting within ten (10) seconds of an under-frequency relay initiation and will be limited to the amount of generation or storage capacity that can be deployed within twenty (20) seconds of the under-frequency event. </w:t>
      </w:r>
    </w:p>
    <w:p>
      <w:pPr>
        <w:pStyle w:val="Normal"/>
        <w:ind w:left="720" w:hanging="0"/>
        <w:rPr/>
      </w:pPr>
      <w:r>
        <w:rPr/>
        <w:t>Additionally, DER will be held to the Thirty (30) Cycle Response criteria of Operating Guide Section 2.5.2.3, Types of Responsive Reserve, which reads:</w:t>
      </w:r>
    </w:p>
    <w:p>
      <w:pPr>
        <w:pStyle w:val="Normal"/>
        <w:ind w:left="1440" w:hanging="0"/>
        <w:rPr/>
      </w:pPr>
      <w:r>
        <w:rPr>
          <w:i/>
        </w:rPr>
        <w:t>Total time from the time frequency first decays to a value low enough to initiate action of the UFR(s) to the time Load is interrupted should be no more than thirty (30) cycles, including all relay and breaker operating times…</w:t>
      </w:r>
    </w:p>
    <w:p>
      <w:pPr>
        <w:pStyle w:val="Normal"/>
        <w:ind w:left="720" w:hanging="0"/>
        <w:rPr/>
      </w:pPr>
      <w:r>
        <w:rPr/>
        <w:t>For DER, the 30 cycle requirement will be applied to zero to full output and read as follows:</w:t>
      </w:r>
    </w:p>
    <w:p>
      <w:pPr>
        <w:pStyle w:val="Normal"/>
        <w:ind w:left="1440" w:hanging="0"/>
        <w:rPr/>
      </w:pPr>
      <w:r>
        <w:rPr>
          <w:i/>
        </w:rPr>
        <w:t>Total time from the time frequency first decays to a value low enough to initiate action of the UFR(s) to the time</w:t>
      </w:r>
      <w:r>
        <w:rPr>
          <w:i/>
          <w:color w:val="FF0000"/>
        </w:rPr>
        <w:t xml:space="preserve"> DER ramps from zero to bid amount </w:t>
      </w:r>
      <w:r>
        <w:rPr>
          <w:i/>
          <w:strike/>
        </w:rPr>
        <w:t xml:space="preserve">Load is interrupted </w:t>
      </w:r>
      <w:r>
        <w:rPr>
          <w:i/>
        </w:rPr>
        <w:t>should be no more than thirty (30) cycles, including all relay and breaker operating times…</w:t>
      </w:r>
    </w:p>
    <w:p>
      <w:pPr>
        <w:pStyle w:val="Normal"/>
        <w:ind w:left="720" w:hanging="0"/>
        <w:rPr/>
      </w:pPr>
      <w:r>
        <w:rPr>
          <w:b/>
        </w:rPr>
        <w:t xml:space="preserve">The only material difference between LaaRs and DER, once the 20 second start requirement has been removed, is the former’s breaker is open and the latter closed.  </w:t>
      </w:r>
      <w:r>
        <w:rPr/>
        <w:t xml:space="preserve">This change to the Operating Guide will be submitted in a separate Operating Guide Revision Request (OGGR), not in PRR825 and should directly address Calpine’s concerns about 30 cycle criteria and ERCOT’s on different levels for frequency response.  </w:t>
      </w:r>
    </w:p>
    <w:p>
      <w:pPr>
        <w:pStyle w:val="Normal"/>
        <w:ind w:left="720" w:hanging="0"/>
        <w:rPr/>
      </w:pPr>
      <w:r>
        <w:rPr/>
        <w:t>Since DER must compete with LaaR for the 50% RRS available to Resources on high-set under frequency relays, no additional volume of RRS is being added to procurement requirements and ERCOT’s Comment (1)(c), as well as several informal comments on “new programs” should now be adequately addressed.</w:t>
      </w:r>
    </w:p>
    <w:p>
      <w:pPr>
        <w:pStyle w:val="Normal"/>
        <w:ind w:left="720" w:hanging="0"/>
        <w:rPr/>
      </w:pPr>
      <w:r>
        <w:rPr/>
        <w:t xml:space="preserve">The method of meeting the 30 cycle criteria will be submitted and approved at the time of DER Resource Application, not PRR approval, since many different methods may be used over time.  For background, ERRS will use an anticipatory generator start, as described in the original ERRS LaaRs application in 04/09, triggered by a set of UFRs that take generator from shutdown to running at idle unloaded, synchronized and output breaker well ahead of 59.7 Hz.  Although this starting sequence will cause increased generator run-time and resulting higher fuel and non-fuel O&amp;M, ERRS considers it necessary to ensure compliance with the 30 cycle requirement.  </w:t>
      </w:r>
    </w:p>
    <w:p>
      <w:pPr>
        <w:pStyle w:val="ListParagraph"/>
        <w:numPr>
          <w:ilvl w:val="0"/>
          <w:numId w:val="2"/>
        </w:numPr>
        <w:rPr>
          <w:b/>
          <w:b/>
        </w:rPr>
      </w:pPr>
      <w:r>
        <w:rPr>
          <w:b/>
        </w:rPr>
        <w:t>Storage</w:t>
      </w:r>
    </w:p>
    <w:p>
      <w:pPr>
        <w:pStyle w:val="Normal"/>
        <w:ind w:left="720" w:hanging="0"/>
        <w:rPr/>
      </w:pPr>
      <w:r>
        <w:rPr/>
        <w:t xml:space="preserve">Due to complexity of storage issue at both the ERCOT and PUC levels, all references to storage will be removed from PRR825.  More specifically, paragraph (3) of Section 6.5.4 will be updated to remove storage.   This greatly simplifies the PRR to include only fast response, reliability-based distributed generation.   </w:t>
      </w:r>
    </w:p>
    <w:p>
      <w:pPr>
        <w:pStyle w:val="ListParagraph"/>
        <w:numPr>
          <w:ilvl w:val="0"/>
          <w:numId w:val="2"/>
        </w:numPr>
        <w:rPr>
          <w:b/>
          <w:b/>
        </w:rPr>
      </w:pPr>
      <w:r>
        <w:rPr>
          <w:b/>
        </w:rPr>
        <w:t>Modeling</w:t>
      </w:r>
    </w:p>
    <w:p>
      <w:pPr>
        <w:pStyle w:val="Normal"/>
        <w:ind w:left="720" w:hanging="0"/>
        <w:rPr/>
      </w:pPr>
      <w:r>
        <w:rPr/>
        <w:t xml:space="preserve">ERRS proposes to </w:t>
      </w:r>
      <w:r>
        <w:rPr>
          <w:u w:val="single"/>
        </w:rPr>
        <w:t>model DER exactly as LaaRs</w:t>
      </w:r>
      <w:r>
        <w:rPr/>
        <w:t xml:space="preserve">, especially now that all performance characteristics match LaaRs with the exception of current flow at the Resource main breaker.  From the bulk transmission level, 1 MW of load shedding and 1 MW of generation, given the same under frequency initiation sequence characteristics, look exactly the same.  Since DER output is less than load at the substation/injection point, DER is effectively </w:t>
      </w:r>
      <w:r>
        <w:rPr>
          <w:b/>
          <w:i/>
          <w:u w:val="single"/>
        </w:rPr>
        <w:t>load displacement</w:t>
      </w:r>
      <w:r>
        <w:rPr/>
        <w:t xml:space="preserve"> at that bulk transmission level.  For example, if the total gross load (sum of customer meters) at the substation is 30 MWs, and deployed DER is 2 MW (DER meter), the net load served at the substation (substation meter) is 28 MW as deployed DER has displaced 2 MW of load.</w:t>
      </w:r>
    </w:p>
    <w:p>
      <w:pPr>
        <w:pStyle w:val="Normal"/>
        <w:ind w:left="720" w:hanging="0"/>
        <w:rPr/>
      </w:pPr>
      <w:r>
        <w:rPr/>
        <w:t xml:space="preserve">DER also has the following attributes: </w:t>
      </w:r>
    </w:p>
    <w:p>
      <w:pPr>
        <w:pStyle w:val="ListParagraph"/>
        <w:numPr>
          <w:ilvl w:val="0"/>
          <w:numId w:val="3"/>
        </w:numPr>
        <w:rPr/>
      </w:pPr>
      <w:r>
        <w:rPr>
          <w:u w:val="single"/>
        </w:rPr>
        <w:t>Consistent bid size</w:t>
      </w:r>
      <w:r>
        <w:rPr/>
        <w:t xml:space="preserve"> independent of weather, economics, timing of process, etc.</w:t>
      </w:r>
    </w:p>
    <w:p>
      <w:pPr>
        <w:pStyle w:val="ListParagraph"/>
        <w:numPr>
          <w:ilvl w:val="0"/>
          <w:numId w:val="3"/>
        </w:numPr>
        <w:rPr/>
      </w:pPr>
      <w:r>
        <w:rPr>
          <w:u w:val="single"/>
        </w:rPr>
        <w:t>Very rapid return</w:t>
      </w:r>
      <w:r>
        <w:rPr/>
        <w:t xml:space="preserve"> to service, usually &lt; 15 minutes, depending on the specifics of the generator.</w:t>
      </w:r>
    </w:p>
    <w:p>
      <w:pPr>
        <w:pStyle w:val="ListParagraph"/>
        <w:numPr>
          <w:ilvl w:val="0"/>
          <w:numId w:val="3"/>
        </w:numPr>
        <w:rPr/>
      </w:pPr>
      <w:r>
        <w:rPr>
          <w:u w:val="single"/>
        </w:rPr>
        <w:t>Generation located at the load</w:t>
      </w:r>
      <w:r>
        <w:rPr/>
        <w:t xml:space="preserve"> thus eliminating T&amp;D losses and congestion issues.</w:t>
      </w:r>
    </w:p>
    <w:p>
      <w:pPr>
        <w:pStyle w:val="ListParagraph"/>
        <w:numPr>
          <w:ilvl w:val="0"/>
          <w:numId w:val="3"/>
        </w:numPr>
        <w:rPr/>
      </w:pPr>
      <w:r>
        <w:rPr>
          <w:u w:val="single"/>
        </w:rPr>
        <w:t>Flexibility</w:t>
      </w:r>
      <w:r>
        <w:rPr/>
        <w:t xml:space="preserve"> to quickly, repeatedly and consistently respond to future conditions.</w:t>
      </w:r>
    </w:p>
    <w:p>
      <w:pPr>
        <w:pStyle w:val="Normal"/>
        <w:ind w:left="765" w:hanging="0"/>
        <w:rPr/>
      </w:pPr>
      <w:r>
        <w:rPr/>
        <w:t xml:space="preserve">We have heard comments about DER adding rotating machinery to the grid, but feel that is not a concern given the loss of rotating machinery on the same event from LaaRs.  </w:t>
      </w:r>
      <w:r>
        <w:rPr>
          <w:u w:val="single"/>
        </w:rPr>
        <w:t>Any other differences between DER and Load are managed at the distribution level by the TDSP and are opaque to the bulk transmission grid</w:t>
      </w:r>
      <w:r>
        <w:rPr/>
        <w:t xml:space="preserve">.  </w:t>
      </w:r>
    </w:p>
    <w:p>
      <w:pPr>
        <w:pStyle w:val="ListParagraph"/>
        <w:numPr>
          <w:ilvl w:val="0"/>
          <w:numId w:val="2"/>
        </w:numPr>
        <w:rPr>
          <w:b/>
          <w:b/>
        </w:rPr>
      </w:pPr>
      <w:r>
        <w:rPr>
          <w:b/>
        </w:rPr>
        <w:t>Distribution Feeder Risk</w:t>
      </w:r>
    </w:p>
    <w:p>
      <w:pPr>
        <w:pStyle w:val="Normal"/>
        <w:ind w:left="720" w:hanging="0"/>
        <w:rPr/>
      </w:pPr>
      <w:r>
        <w:rPr/>
        <w:t>ERCOT Comment (1)(d) addresses the risk associated with non-performance of a DER asset due to distribution feeder outage, in this case due to TDSP Load Shedding.  Two points:</w:t>
      </w:r>
    </w:p>
    <w:p>
      <w:pPr>
        <w:pStyle w:val="ListParagraph"/>
        <w:numPr>
          <w:ilvl w:val="1"/>
          <w:numId w:val="2"/>
        </w:numPr>
        <w:rPr/>
      </w:pPr>
      <w:r>
        <w:rPr/>
        <w:t>T&amp;D risk is always present with any Resource, and it is the responsibility of the Resource Entity and QSE to manage.</w:t>
      </w:r>
    </w:p>
    <w:p>
      <w:pPr>
        <w:pStyle w:val="ListParagraph"/>
        <w:numPr>
          <w:ilvl w:val="1"/>
          <w:numId w:val="2"/>
        </w:numPr>
        <w:rPr/>
      </w:pPr>
      <w:r>
        <w:rPr/>
        <w:t xml:space="preserve">As long as DER &lt; Load on distribution circuit (see IV above), the loss of that distribution circuit looks like generation coming on line/load shedding at the bulk transmission level.  This is not true for transmission-level resources, where if the interconnection and/or transmission line connecting the Generation Resource to the transmission grid fails, </w:t>
      </w:r>
      <w:r>
        <w:rPr>
          <w:u w:val="single"/>
        </w:rPr>
        <w:t>there is a loss of generation that needs to be replaced</w:t>
      </w:r>
      <w:r>
        <w:rPr/>
        <w:t xml:space="preserve">.  </w:t>
      </w:r>
    </w:p>
    <w:p>
      <w:pPr>
        <w:pStyle w:val="Normal"/>
        <w:ind w:left="720" w:hanging="0"/>
        <w:rPr/>
      </w:pPr>
      <w:r>
        <w:rPr/>
        <w:t>ERRS does agree that coordination with the applicable TDSP is required to optimize locations of Reliability Systems for both local reliability and transmission grid support.</w:t>
      </w:r>
    </w:p>
    <w:p>
      <w:pPr>
        <w:pStyle w:val="Normal"/>
        <w:ind w:left="720" w:hanging="0"/>
        <w:rPr/>
      </w:pPr>
      <w:r>
        <w:rPr/>
        <w:t>The last issue on operation risk of DER is that the increments are small relative to existing LaaR and Generation Resources.  For example, it is very difficult to lose 50 MW of DER if is comprised of 100, 500 kw Resources; it is much easier to lose 50 MW if it is coming from 1 Generation Resource and that unit has a failure. This diversification provides a net reliability benefit to ERCOT and helps mitigate any operational risk of the specific Resource.</w:t>
      </w:r>
    </w:p>
    <w:p>
      <w:pPr>
        <w:pStyle w:val="Normal"/>
        <w:ind w:left="720" w:hanging="0"/>
        <w:rPr/>
      </w:pPr>
      <w:r>
        <w:rPr/>
        <w:t xml:space="preserve">Because DER T&amp;D risk presents less of a risk to ERCOT than most other Resources, ERRS considers additional study in this area unnecessary and performance should be monitored and tested per existing Protocols and Operating Guides as with other Resources.  </w:t>
      </w:r>
    </w:p>
    <w:p>
      <w:pPr>
        <w:pStyle w:val="ListParagraph"/>
        <w:numPr>
          <w:ilvl w:val="0"/>
          <w:numId w:val="2"/>
        </w:numPr>
        <w:rPr>
          <w:b/>
          <w:b/>
        </w:rPr>
      </w:pPr>
      <w:r>
        <w:rPr>
          <w:b/>
        </w:rPr>
        <w:t>Interconnection</w:t>
      </w:r>
    </w:p>
    <w:p>
      <w:pPr>
        <w:pStyle w:val="Normal"/>
        <w:ind w:left="720" w:hanging="0"/>
        <w:rPr/>
      </w:pPr>
      <w:r>
        <w:rPr/>
        <w:t>ERRS feels that, as with transmission-connected Resources, DER will present many different interconnection designs depending on size of DER, site-specific needs and TDSP requirements.  Approval of specific Resource interconnection designs should be handled as part of the ERCOT DER Resource Application and TDSP Interconnection processes and not included in the PRR and OGRR approval process.  The Protocols and Operating Guides should establish performance criteria; specific Resources should then have the discretion to design and operate accordingly and be measured against these criteria during initial and periodic testing, similar to how LaaRs and Generation RRS are currently handled.</w:t>
      </w:r>
    </w:p>
    <w:p>
      <w:pPr>
        <w:pStyle w:val="Normal"/>
        <w:ind w:left="720" w:hanging="0"/>
        <w:rPr/>
      </w:pPr>
      <w:r>
        <w:rPr/>
        <w:t>For background, the ERRS generator auto-starts in grid parallel mode on under frequency, and transfers to local reliability (disconnect mode) on distribution feeder under voltage.  Therefore, the only time ERRS provides local reliability in disconnect mode is on loss of voltage to the distribution circuit, which is when the DER is unable to provide RRS to the transmission grid (see V. Distribution Feeder Risk).  Again, this risk is a risk any Resource takes and must be managed by the Resource Entity and QSE.</w:t>
      </w:r>
    </w:p>
    <w:p>
      <w:pPr>
        <w:pStyle w:val="ListParagraph"/>
        <w:numPr>
          <w:ilvl w:val="0"/>
          <w:numId w:val="2"/>
        </w:numPr>
        <w:rPr>
          <w:b/>
          <w:b/>
        </w:rPr>
      </w:pPr>
      <w:r>
        <w:rPr>
          <w:b/>
        </w:rPr>
        <w:t>Settlement</w:t>
      </w:r>
    </w:p>
    <w:p>
      <w:pPr>
        <w:pStyle w:val="Normal"/>
        <w:ind w:left="720" w:hanging="0"/>
        <w:rPr/>
      </w:pPr>
      <w:r>
        <w:rPr/>
        <w:t xml:space="preserve">Settlement issue should be straightforward.  ERRS requests that if WMS needs to evaluate this issue, it is done is parallel with, and not as a prerequisite for PRR825 approval.  </w:t>
      </w:r>
    </w:p>
    <w:p>
      <w:pPr>
        <w:pStyle w:val="ListParagraph"/>
        <w:numPr>
          <w:ilvl w:val="0"/>
          <w:numId w:val="2"/>
        </w:numPr>
        <w:rPr>
          <w:b/>
          <w:b/>
        </w:rPr>
      </w:pPr>
      <w:r>
        <w:rPr>
          <w:b/>
        </w:rPr>
        <w:t>Minimum Capacity Size</w:t>
      </w:r>
    </w:p>
    <w:p>
      <w:pPr>
        <w:pStyle w:val="ListParagraph"/>
        <w:rPr>
          <w:b/>
          <w:b/>
        </w:rPr>
      </w:pPr>
      <w:r>
        <w:rPr>
          <w:b/>
        </w:rPr>
      </w:r>
    </w:p>
    <w:p>
      <w:pPr>
        <w:pStyle w:val="ListParagraph"/>
        <w:rPr/>
      </w:pPr>
      <w:r>
        <w:rPr/>
        <w:t>ERRS is fine with 100 kw minimum size DER, unless ERCOT decides to move the minimum increment Nodal RRS bid to a lower level.</w:t>
      </w:r>
    </w:p>
    <w:p>
      <w:pPr>
        <w:pStyle w:val="ListParagraph"/>
        <w:ind w:left="0" w:hanging="0"/>
        <w:rPr/>
      </w:pPr>
      <w:r>
        <w:rPr/>
      </w:r>
    </w:p>
    <w:p>
      <w:pPr>
        <w:pStyle w:val="ListParagraph"/>
        <w:numPr>
          <w:ilvl w:val="0"/>
          <w:numId w:val="2"/>
        </w:numPr>
        <w:rPr>
          <w:b/>
          <w:b/>
        </w:rPr>
      </w:pPr>
      <w:r>
        <w:rPr>
          <w:b/>
        </w:rPr>
        <w:t>Total DER Registration</w:t>
      </w:r>
    </w:p>
    <w:p>
      <w:pPr>
        <w:pStyle w:val="Normal"/>
        <w:ind w:left="720" w:hanging="0"/>
        <w:rPr/>
      </w:pPr>
      <w:r>
        <w:rPr/>
        <w:t xml:space="preserve">DER can and will become a valuable tool for stabilizing frequency on the ERCOT Transmission Grid, especially as wind becomes larger percentage of generation in ERCOT.  Additionally, there are tremendous incremental local reliability needs along the Texas Gulf Coast where DER will find a direct application.  Given the need for new sources of RRS, local reliability and the simplification of PRR825 as described above, ERRS feels a limit on total DER registration is not needed.  </w:t>
      </w:r>
      <w:r>
        <w:br w:type="page"/>
      </w:r>
    </w:p>
    <w:p>
      <w:pPr>
        <w:pStyle w:val="NormalArial"/>
        <w:rPr>
          <w:rFonts w:ascii="Times New Roman" w:hAnsi="Times New Roman" w:eastAsia="Times New Roman" w:cs="Arial"/>
          <w:szCs w:val="22"/>
        </w:rPr>
      </w:pPr>
      <w:r>
        <w:rPr>
          <w:rFonts w:eastAsia="Times New Roman" w:cs="Arial" w:ascii="Times New Roman" w:hAnsi="Times New Roman"/>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H2"/>
        <w:rPr/>
      </w:pPr>
      <w:r>
        <w:rPr/>
        <w:t>2.1</w:t>
        <w:tab/>
        <w:t>Definitions</w:t>
      </w:r>
    </w:p>
    <w:p>
      <w:pPr>
        <w:pStyle w:val="Normal"/>
        <w:rPr>
          <w:b/>
          <w:b/>
          <w:ins w:id="2" w:author="Enchanted Rock" w:date="2009-06-29T09:17:00Z"/>
        </w:rPr>
      </w:pPr>
      <w:ins w:id="0" w:author="Enchanted Rock" w:date="2009-06-29T09:17:00Z">
        <w:r>
          <w:rPr>
            <w:b/>
          </w:rPr>
          <w:t>Distributed Energy Resource</w:t>
        </w:r>
      </w:ins>
      <w:ins w:id="1" w:author="Enchanted Rock" w:date="2009-07-24T14:09:00Z">
        <w:r>
          <w:rPr>
            <w:b/>
          </w:rPr>
          <w:t xml:space="preserve"> (DER)</w:t>
        </w:r>
      </w:ins>
    </w:p>
    <w:p>
      <w:pPr>
        <w:pStyle w:val="Normal"/>
        <w:rPr>
          <w:ins w:id="28" w:author="Enchanted Rock" w:date="2009-07-02T08:38:00Z"/>
        </w:rPr>
      </w:pPr>
      <w:ins w:id="3" w:author="Enchanted Rock" w:date="2009-07-24T14:08:00Z">
        <w:r>
          <w:rPr/>
          <w:t>A f</w:t>
        </w:r>
      </w:ins>
      <w:ins w:id="4" w:author="Enchanted Rock" w:date="2009-07-02T08:46:00Z">
        <w:r>
          <w:rPr/>
          <w:t>ast-</w:t>
        </w:r>
      </w:ins>
      <w:ins w:id="5" w:author="Enchanted Rock" w:date="2009-07-02T08:58:00Z">
        <w:r>
          <w:rPr/>
          <w:t>r</w:t>
        </w:r>
      </w:ins>
      <w:ins w:id="6" w:author="Enchanted Rock" w:date="2009-07-02T08:46:00Z">
        <w:r>
          <w:rPr/>
          <w:t xml:space="preserve">esponse energy </w:t>
        </w:r>
      </w:ins>
      <w:ins w:id="7" w:author="Enchanted Rock" w:date="2009-06-29T09:17:00Z">
        <w:r>
          <w:rPr/>
          <w:t xml:space="preserve">Resource with a capacity of not more than </w:t>
        </w:r>
      </w:ins>
      <w:ins w:id="8" w:author="ERCOT Market Rules" w:date="2009-07-24T11:28:00Z">
        <w:r>
          <w:rPr/>
          <w:t>ten (</w:t>
        </w:r>
      </w:ins>
      <w:ins w:id="9" w:author="Enchanted Rock" w:date="2009-06-29T09:17:00Z">
        <w:r>
          <w:rPr/>
          <w:t>10</w:t>
        </w:r>
      </w:ins>
      <w:ins w:id="10" w:author="ERCOT Market Rules" w:date="2009-07-24T11:28:00Z">
        <w:r>
          <w:rPr/>
          <w:t>)</w:t>
        </w:r>
      </w:ins>
      <w:ins w:id="11" w:author="Enchanted Rock" w:date="2009-06-29T09:17:00Z">
        <w:r>
          <w:rPr/>
          <w:t xml:space="preserve"> MW</w:t>
        </w:r>
      </w:ins>
      <w:ins w:id="12" w:author="Enchanted Rock" w:date="2009-07-02T08:18:00Z">
        <w:r>
          <w:rPr/>
          <w:t xml:space="preserve">, connected </w:t>
        </w:r>
      </w:ins>
      <w:ins w:id="13" w:author="Enchanted Rock" w:date="2009-07-02T09:06:00Z">
        <w:r>
          <w:rPr/>
          <w:t xml:space="preserve">to the ERCOT System at </w:t>
        </w:r>
      </w:ins>
      <w:ins w:id="14" w:author="Enchanted Rock" w:date="2009-07-02T09:08:00Z">
        <w:r>
          <w:rPr/>
          <w:t>less than</w:t>
        </w:r>
      </w:ins>
      <w:ins w:id="15" w:author="Enchanted Rock" w:date="2009-07-02T09:06:00Z">
        <w:r>
          <w:rPr/>
          <w:t xml:space="preserve"> </w:t>
        </w:r>
      </w:ins>
      <w:ins w:id="16" w:author="ERCOT Market Rules" w:date="2009-07-24T11:29:00Z">
        <w:r>
          <w:rPr/>
          <w:t>sixty (</w:t>
        </w:r>
      </w:ins>
      <w:ins w:id="17" w:author="Enchanted Rock" w:date="2009-07-02T09:06:00Z">
        <w:r>
          <w:rPr/>
          <w:t>60</w:t>
        </w:r>
      </w:ins>
      <w:ins w:id="18" w:author="ERCOT Market Rules" w:date="2009-07-24T11:29:00Z">
        <w:r>
          <w:rPr/>
          <w:t>)</w:t>
        </w:r>
      </w:ins>
      <w:ins w:id="19" w:author="Enchanted Rock" w:date="2009-07-02T09:06:00Z">
        <w:r>
          <w:rPr/>
          <w:t xml:space="preserve"> kilovolts (kV),</w:t>
        </w:r>
      </w:ins>
      <w:ins w:id="20" w:author="Enchanted Rock" w:date="2009-07-02T08:44:00Z">
        <w:r>
          <w:rPr/>
          <w:t xml:space="preserve"> which</w:t>
        </w:r>
      </w:ins>
      <w:ins w:id="21" w:author="Enchanted Rock" w:date="2009-06-29T09:17:00Z">
        <w:r>
          <w:rPr/>
          <w:t xml:space="preserve"> </w:t>
        </w:r>
      </w:ins>
      <w:ins w:id="22" w:author="Enchanted Rock" w:date="2009-07-02T09:01:00Z">
        <w:r>
          <w:rPr/>
          <w:t>is</w:t>
        </w:r>
      </w:ins>
      <w:ins w:id="23" w:author="Enchanted Rock" w:date="2009-06-29T09:17:00Z">
        <w:r>
          <w:rPr/>
          <w:t xml:space="preserve"> capable of providing </w:t>
        </w:r>
      </w:ins>
      <w:ins w:id="24" w:author="Enchanted Rock" w:date="2009-06-29T10:23:00Z">
        <w:r>
          <w:rPr/>
          <w:t>Responsive Reserve Service</w:t>
        </w:r>
      </w:ins>
      <w:ins w:id="25" w:author="ERCOT Market Rules" w:date="2009-07-24T11:29:00Z">
        <w:r>
          <w:rPr/>
          <w:t xml:space="preserve"> (RRS)</w:t>
        </w:r>
      </w:ins>
      <w:ins w:id="26" w:author="Enchanted Rock" w:date="2009-06-29T09:17:00Z">
        <w:r>
          <w:rPr/>
          <w:t xml:space="preserve"> through the use </w:t>
        </w:r>
      </w:ins>
      <w:ins w:id="27" w:author="Enchanted Rock" w:date="2009-07-02T08:22:00Z">
        <w:r>
          <w:rPr/>
          <w:t>high set under-frequency relays.</w:t>
        </w:r>
      </w:ins>
    </w:p>
    <w:p>
      <w:pPr>
        <w:pStyle w:val="Normal"/>
        <w:rPr>
          <w:ins w:id="30" w:author="Enchanted Rock" w:date="2009-07-02T08:38:00Z"/>
        </w:rPr>
      </w:pPr>
      <w:ins w:id="29" w:author="Enchanted Rock" w:date="2009-07-02T08:38:00Z">
        <w:r>
          <w:rPr/>
        </w:r>
      </w:ins>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w:t>
      </w:r>
      <w:ins w:id="31" w:author="ERCOT Market Rules" w:date="2009-07-24T14:23:00Z">
        <w:r>
          <w:rPr>
            <w:b w:val="false"/>
          </w:rPr>
          <w:t xml:space="preserve"> (LaaRs)</w:t>
        </w:r>
      </w:ins>
      <w:ins w:id="32" w:author="Enchanted Rock" w:date="2009-07-02T08:42:00Z">
        <w:r>
          <w:rPr>
            <w:b w:val="false"/>
          </w:rPr>
          <w:t>, Distributed Energy Resources</w:t>
        </w:r>
      </w:ins>
      <w:ins w:id="33" w:author="Enchanted Rock" w:date="2009-07-24T14:22:00Z">
        <w:r>
          <w:rPr>
            <w:b w:val="false"/>
          </w:rPr>
          <w:t xml:space="preserve"> (DERs)</w:t>
        </w:r>
      </w:ins>
      <w:ins w:id="34" w:author="ERCOT Market Rules" w:date="2009-07-24T11:30:00Z">
        <w:r>
          <w:rPr>
            <w:b w:val="false"/>
          </w:rPr>
          <w:t>,</w:t>
        </w:r>
      </w:ins>
      <w:r>
        <w:rPr>
          <w:b w:val="false"/>
        </w:rPr>
        <w:t xml:space="preserve"> and Emergency Interruptible Load Service</w:t>
      </w:r>
      <w:ins w:id="35" w:author="ERCOT Market Rules" w:date="2009-07-24T14:23:00Z">
        <w:r>
          <w:rPr>
            <w:b w:val="false"/>
          </w:rPr>
          <w:t xml:space="preserve"> (EILS)</w:t>
        </w:r>
      </w:ins>
      <w:r>
        <w:rPr>
          <w:b w:val="false"/>
        </w:rPr>
        <w:t xml:space="preserve"> Resources.</w:t>
      </w:r>
    </w:p>
    <w:p>
      <w:pPr>
        <w:pStyle w:val="TermTitle"/>
        <w:rPr>
          <w:b w:val="false"/>
          <w:b w:val="false"/>
        </w:rPr>
      </w:pPr>
      <w:r>
        <w:rPr>
          <w:b w:val="false"/>
        </w:rPr>
      </w:r>
    </w:p>
    <w:p>
      <w:pPr>
        <w:pStyle w:val="TermTitle"/>
        <w:rPr/>
      </w:pPr>
      <w:r>
        <w:rPr/>
        <w:t>2.2</w:t>
        <w:tab/>
        <w:t>Acronyms</w:t>
      </w:r>
    </w:p>
    <w:p>
      <w:pPr>
        <w:pStyle w:val="TermTitle"/>
        <w:rPr>
          <w:b w:val="false"/>
          <w:b w:val="false"/>
        </w:rPr>
      </w:pPr>
      <w:r>
        <w:rPr>
          <w:b w:val="false"/>
        </w:rPr>
      </w:r>
    </w:p>
    <w:p>
      <w:pPr>
        <w:pStyle w:val="Acronym"/>
        <w:rPr/>
      </w:pPr>
      <w:ins w:id="36" w:author="Enchanted Rock" w:date="2009-07-24T14:09:00Z">
        <w:r>
          <w:rPr/>
          <w:t>DER</w:t>
          <w:tab/>
          <w:tab/>
          <w:tab/>
          <w:t>Distributed Energy Resource</w:t>
        </w:r>
      </w:ins>
    </w:p>
    <w:p>
      <w:pPr>
        <w:pStyle w:val="TermTitle"/>
        <w:rPr>
          <w:b w:val="false"/>
          <w:b w:val="false"/>
        </w:rPr>
      </w:pPr>
      <w:r>
        <w:rPr>
          <w:b w:val="false"/>
        </w:rPr>
      </w:r>
    </w:p>
    <w:p>
      <w:pPr>
        <w:pStyle w:val="Normal"/>
        <w:rPr>
          <w:b/>
          <w:b/>
          <w:color w:val="000000"/>
        </w:rPr>
      </w:pPr>
      <w:r>
        <w:rPr>
          <w:b/>
          <w:color w:val="000000"/>
        </w:rPr>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w:t>
      </w:r>
      <w:del w:id="37" w:author="ERCOT Market Rules" w:date="2009-07-24T14:44:00Z">
        <w:r>
          <w:rPr/>
          <w:delText>r</w:delText>
        </w:r>
      </w:del>
      <w:ins w:id="38" w:author="ERCOT Market Rules" w:date="2009-07-24T14:44:00Z">
        <w:r>
          <w:rPr/>
          <w:t>R</w:t>
        </w:r>
      </w:ins>
      <w:r>
        <w:rPr/>
        <w:t xml:space="preserve">eactive </w:t>
      </w:r>
      <w:del w:id="39" w:author="ERCOT Market Rules" w:date="2009-07-24T14:44:00Z">
        <w:r>
          <w:rPr/>
          <w:delText>p</w:delText>
        </w:r>
      </w:del>
      <w:ins w:id="40" w:author="ERCOT Market Rules" w:date="2009-07-24T14:44:00Z">
        <w:r>
          <w:rPr/>
          <w:t>P</w:t>
        </w:r>
      </w:ins>
      <w:r>
        <w:rPr/>
        <w:t xml:space="preserve">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lineRule="auto" w:line="240"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lineRule="auto" w:line="240" w:before="0" w:after="240"/>
              <w:ind w:left="1440" w:hanging="720"/>
              <w:rPr/>
            </w:pPr>
            <w:del w:id="41" w:author="ERCOT Market Rules" w:date="2009-07-24T14:45:00Z">
              <w:r>
                <w:rPr>
                  <w:rFonts w:eastAsia="Times New Roman"/>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lineRule="auto" w:line="240" w:before="0" w:after="240"/>
              <w:ind w:left="720" w:hanging="720"/>
              <w:rPr>
                <w:sz w:val="28"/>
              </w:rPr>
            </w:pPr>
            <w:r>
              <w:rPr/>
              <w:t>(2)</w:t>
              <w:tab/>
              <w:t>A QSE representing Uncontrollable Renewable Resources is exempt from the requirements of items (1)</w:t>
            </w:r>
            <w:del w:id="42" w:author="ERCOT Market Rules" w:date="2009-07-24T14:46:00Z">
              <w:r>
                <w:rPr/>
                <w:delText xml:space="preserve"> </w:delText>
              </w:r>
            </w:del>
            <w:r>
              <w:rPr/>
              <w:t>(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ins w:id="43" w:author="Enchanted Rock" w:date="2009-06-29T09:24:00Z">
        <w:r>
          <w:rPr/>
          <w:t>(5)</w:t>
          <w:tab/>
          <w:t>Any QSE that represents a provider of Responsive Reserve using</w:t>
        </w:r>
      </w:ins>
      <w:ins w:id="44" w:author="Enchanted Rock" w:date="2009-07-24T14:11:00Z">
        <w:r>
          <w:rPr/>
          <w:t xml:space="preserve"> </w:t>
        </w:r>
      </w:ins>
      <w:ins w:id="45" w:author="Enchanted Rock" w:date="2009-07-02T08:32:00Z">
        <w:r>
          <w:rPr/>
          <w:t>Distributed Energy Resources</w:t>
        </w:r>
      </w:ins>
      <w:ins w:id="46" w:author="Enchanted Rock" w:date="2009-07-24T14:11:00Z">
        <w:r>
          <w:rPr/>
          <w:t xml:space="preserve"> (DER</w:t>
        </w:r>
      </w:ins>
      <w:ins w:id="47" w:author="Enchanted Rock" w:date="2009-07-24T14:25:00Z">
        <w:r>
          <w:rPr/>
          <w:t>s</w:t>
        </w:r>
      </w:ins>
      <w:ins w:id="48" w:author="Enchanted Rock" w:date="2009-07-24T14:11:00Z">
        <w:r>
          <w:rPr/>
          <w:t>)</w:t>
        </w:r>
      </w:ins>
      <w:ins w:id="49" w:author="Enchanted Rock" w:date="2009-06-29T09:24:00Z">
        <w:r>
          <w:rPr/>
          <w:t xml:space="preserve"> shall provide separate telemetry of the real power </w:t>
        </w:r>
      </w:ins>
      <w:ins w:id="50" w:author="Enchanted Rock" w:date="2009-07-02T08:47:00Z">
        <w:r>
          <w:rPr/>
          <w:t xml:space="preserve">output </w:t>
        </w:r>
      </w:ins>
      <w:ins w:id="51" w:author="Enchanted Rock" w:date="2009-06-29T09:24:00Z">
        <w:r>
          <w:rPr/>
          <w:t>for each Resource providing th</w:t>
        </w:r>
      </w:ins>
      <w:ins w:id="52" w:author="Enchanted Rock" w:date="2009-06-29T10:28:00Z">
        <w:r>
          <w:rPr/>
          <w:t>at service,</w:t>
        </w:r>
      </w:ins>
      <w:ins w:id="53" w:author="Enchanted Rock" w:date="2009-06-29T09:24:00Z">
        <w:r>
          <w:rPr/>
          <w:t xml:space="preserve"> the status of the breaker controlling that </w:t>
        </w:r>
      </w:ins>
      <w:ins w:id="54" w:author="Enchanted Rock" w:date="2009-06-29T09:26:00Z">
        <w:r>
          <w:rPr/>
          <w:t>Resource</w:t>
        </w:r>
      </w:ins>
      <w:ins w:id="55" w:author="ERCOT Market Rules" w:date="2009-07-24T11:30:00Z">
        <w:r>
          <w:rPr/>
          <w:t>,</w:t>
        </w:r>
      </w:ins>
      <w:ins w:id="56" w:author="Enchanted Rock" w:date="2009-06-29T10:28:00Z">
        <w:r>
          <w:rPr/>
          <w:t xml:space="preserve"> and the s</w:t>
        </w:r>
      </w:ins>
      <w:ins w:id="57" w:author="Enchanted Rock" w:date="2009-06-29T09:24:00Z">
        <w:r>
          <w:rPr/>
          <w:t>tatus of the high-set under</w:t>
        </w:r>
      </w:ins>
      <w:ins w:id="58" w:author="Enchanted Rock" w:date="2009-07-24T14:24:00Z">
        <w:r>
          <w:rPr/>
          <w:t>-</w:t>
        </w:r>
      </w:ins>
      <w:ins w:id="59" w:author="Enchanted Rock" w:date="2009-06-29T09:24:00Z">
        <w:r>
          <w:rPr/>
          <w:t>frequency relay.</w:t>
        </w:r>
      </w:ins>
    </w:p>
    <w:p>
      <w:pPr>
        <w:pStyle w:val="List"/>
        <w:rPr/>
      </w:pPr>
      <w:r>
        <w:rPr/>
        <w:t>(</w:t>
      </w:r>
      <w:del w:id="60" w:author="Enchanted Rock" w:date="2009-06-29T09:34:00Z">
        <w:r>
          <w:rPr/>
          <w:delText>5</w:delText>
        </w:r>
      </w:del>
      <w:ins w:id="61" w:author="Enchanted Rock" w:date="2009-06-29T09:34: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2" w:author="Enchanted Rock" w:date="2009-06-29T09:34:00Z">
        <w:r>
          <w:rPr/>
          <w:delText>6</w:delText>
        </w:r>
      </w:del>
      <w:ins w:id="63" w:author="Enchanted Rock" w:date="2009-06-29T09:34:00Z">
        <w:r>
          <w:rPr/>
          <w:t>7</w:t>
        </w:r>
      </w:ins>
      <w:r>
        <w:rPr/>
        <w:t>)</w:t>
        <w:tab/>
        <w:t>Real Time data for reliability purposes must be accurate to within three-percent (3%).  This telemetry may be provided from relaying accuracy instrumentation transformers.</w:t>
      </w:r>
    </w:p>
    <w:p>
      <w:pPr>
        <w:pStyle w:val="List"/>
        <w:rPr/>
      </w:pPr>
      <w:r>
        <w:rPr/>
        <w:t>(</w:t>
      </w:r>
      <w:del w:id="64" w:author="Enchanted Rock" w:date="2009-06-29T09:34:00Z">
        <w:r>
          <w:rPr/>
          <w:delText>7</w:delText>
        </w:r>
      </w:del>
      <w:ins w:id="65" w:author="Enchanted Rock" w:date="2009-06-29T09:34:00Z">
        <w:r>
          <w:rPr/>
          <w:t>8</w:t>
        </w:r>
      </w:ins>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66" w:author="ERCOT Market Rules" w:date="2009-07-24T11:31:00Z">
              <w:r>
                <w:rPr/>
                <w:t>8</w:t>
              </w:r>
            </w:ins>
            <w:del w:id="67" w:author="ERCOT Market Rules" w:date="2009-07-24T11:31:00Z">
              <w:r>
                <w:rPr/>
                <w:delText>7</w:delText>
              </w:r>
            </w:del>
            <w:r>
              <w:rPr/>
              <w:t>) and renumber accordingly, upon system implementation]</w:t>
            </w:r>
          </w:p>
          <w:p>
            <w:pPr>
              <w:pStyle w:val="List"/>
              <w:spacing w:lineRule="auto" w:line="240" w:before="0" w:after="240"/>
              <w:ind w:left="720" w:hanging="720"/>
              <w:rPr>
                <w:sz w:val="28"/>
              </w:rPr>
            </w:pPr>
            <w:r>
              <w:rPr/>
              <w:t>(</w:t>
            </w:r>
            <w:ins w:id="68" w:author="ERCOT Market Rules" w:date="2009-07-24T11:31:00Z">
              <w:r>
                <w:rPr/>
                <w:t>8</w:t>
              </w:r>
            </w:ins>
            <w:del w:id="69" w:author="ERCOT Market Rules" w:date="2009-07-24T11:31: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 xml:space="preserve">From </w:t>
      </w:r>
      <w:ins w:id="70" w:author="ERCOT Market Rules" w:date="2009-07-24T11:55:00Z">
        <w:r>
          <w:rPr/>
          <w:t>Direct Current (</w:t>
        </w:r>
      </w:ins>
      <w:r>
        <w:rPr/>
        <w:t>DC</w:t>
      </w:r>
      <w:ins w:id="71" w:author="ERCOT Market Rules" w:date="2009-07-24T11:55:00Z">
        <w:r>
          <w:rPr/>
          <w:t>)</w:t>
        </w:r>
      </w:ins>
      <w:r>
        <w:rPr/>
        <w:t xml:space="preserve"> Tie response that stops frequency decay or; and</w:t>
      </w:r>
    </w:p>
    <w:p>
      <w:pPr>
        <w:pStyle w:val="List2"/>
        <w:rPr/>
      </w:pPr>
      <w:r>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ins w:id="74" w:author="Enchanted Rock" w:date="2009-06-29T10:34:00Z"/>
        </w:rPr>
      </w:pPr>
      <w:r>
        <w:rPr/>
        <w:t>(2)</w:t>
        <w:tab/>
        <w:t xml:space="preserve">A QSE’s </w:t>
      </w:r>
      <w:del w:id="72" w:author="ERCOT Market Rules" w:date="2009-07-24T11:56:00Z">
        <w:r>
          <w:rPr/>
          <w:delText>Load acting as a Resource</w:delText>
        </w:r>
      </w:del>
      <w:ins w:id="73" w:author="ERCOT Market Rules" w:date="2009-07-24T11:56:00Z">
        <w:r>
          <w:rPr/>
          <w:t>LaaR</w:t>
        </w:r>
      </w:ins>
      <w:r>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ns w:id="103" w:author="Enchanted Rock Comments 082409" w:date="2009-08-23T10:36:00Z"/>
        </w:rPr>
      </w:pPr>
      <w:ins w:id="75" w:author="Enchanted Rock" w:date="2009-06-29T10:34:00Z">
        <w:r>
          <w:rPr/>
          <w:t>(3)</w:t>
          <w:tab/>
        </w:r>
      </w:ins>
      <w:ins w:id="76" w:author="Enchanted Rock" w:date="2009-06-29T10:34:00Z">
        <w:del w:id="77" w:author="Enchanted Rock Comments 082409" w:date="2009-08-23T10:27:00Z">
          <w:r>
            <w:rPr/>
            <w:delText xml:space="preserve">A QSE’s </w:delText>
          </w:r>
        </w:del>
      </w:ins>
      <w:ins w:id="78" w:author="Enchanted Rock" w:date="2009-07-24T14:12:00Z">
        <w:del w:id="79" w:author="Enchanted Rock Comments 082409" w:date="2009-08-23T10:27:00Z">
          <w:r>
            <w:rPr/>
            <w:delText>DERs</w:delText>
          </w:r>
        </w:del>
      </w:ins>
      <w:ins w:id="80" w:author="Enchanted Rock" w:date="2009-06-29T10:35:00Z">
        <w:del w:id="81" w:author="Enchanted Rock Comments 082409" w:date="2009-08-23T10:27:00Z">
          <w:r>
            <w:rPr/>
            <w:delText xml:space="preserve"> must be capable of starting within </w:delText>
          </w:r>
        </w:del>
      </w:ins>
      <w:ins w:id="82" w:author="ERCOT Market Rules" w:date="2009-07-24T11:31:00Z">
        <w:del w:id="83" w:author="Enchanted Rock Comments 082409" w:date="2009-08-23T10:27:00Z">
          <w:r>
            <w:rPr/>
            <w:delText>ten (</w:delText>
          </w:r>
        </w:del>
      </w:ins>
      <w:ins w:id="84" w:author="Enchanted Rock" w:date="2009-07-02T08:48:00Z">
        <w:del w:id="85" w:author="Enchanted Rock Comments 082409" w:date="2009-08-23T10:27:00Z">
          <w:r>
            <w:rPr/>
            <w:delText>10</w:delText>
          </w:r>
        </w:del>
      </w:ins>
      <w:ins w:id="86" w:author="ERCOT Market Rules" w:date="2009-07-24T11:31:00Z">
        <w:del w:id="87" w:author="Enchanted Rock Comments 082409" w:date="2009-08-23T10:27:00Z">
          <w:r>
            <w:rPr/>
            <w:delText>)</w:delText>
          </w:r>
        </w:del>
      </w:ins>
      <w:ins w:id="88" w:author="Enchanted Rock" w:date="2009-06-29T10:35:00Z">
        <w:del w:id="89" w:author="Enchanted Rock Comments 082409" w:date="2009-08-23T10:27:00Z">
          <w:r>
            <w:rPr/>
            <w:delText xml:space="preserve"> seconds of an under-frequency relay initiation and will be limited to the</w:delText>
          </w:r>
        </w:del>
      </w:ins>
      <w:ins w:id="90" w:author="Enchanted Rock" w:date="2009-06-29T10:37:00Z">
        <w:del w:id="91" w:author="Enchanted Rock Comments 082409" w:date="2009-08-23T10:27:00Z">
          <w:r>
            <w:rPr/>
            <w:delText xml:space="preserve"> amount of generation or storage capacity that can be deployed within </w:delText>
          </w:r>
        </w:del>
      </w:ins>
      <w:ins w:id="92" w:author="ERCOT Market Rules" w:date="2009-07-24T11:31:00Z">
        <w:del w:id="93" w:author="Enchanted Rock Comments 082409" w:date="2009-08-23T10:27:00Z">
          <w:r>
            <w:rPr/>
            <w:delText>twenty (</w:delText>
          </w:r>
        </w:del>
      </w:ins>
      <w:ins w:id="94" w:author="Enchanted Rock" w:date="2009-07-01T16:36:00Z">
        <w:del w:id="95" w:author="Enchanted Rock Comments 082409" w:date="2009-08-23T10:27:00Z">
          <w:r>
            <w:rPr/>
            <w:delText>20</w:delText>
          </w:r>
        </w:del>
      </w:ins>
      <w:ins w:id="96" w:author="ERCOT Market Rules" w:date="2009-07-24T11:31:00Z">
        <w:del w:id="97" w:author="Enchanted Rock Comments 082409" w:date="2009-08-23T10:27:00Z">
          <w:r>
            <w:rPr/>
            <w:delText>)</w:delText>
          </w:r>
        </w:del>
      </w:ins>
      <w:ins w:id="98" w:author="Enchanted Rock" w:date="2009-06-29T10:38:00Z">
        <w:del w:id="99" w:author="Enchanted Rock Comments 082409" w:date="2009-08-23T10:27:00Z">
          <w:r>
            <w:rPr/>
            <w:delText xml:space="preserve"> seconds of </w:delText>
          </w:r>
        </w:del>
      </w:ins>
      <w:ins w:id="100" w:author="Enchanted Rock" w:date="2009-06-29T11:22:00Z">
        <w:del w:id="101" w:author="Enchanted Rock Comments 082409" w:date="2009-08-23T10:27:00Z">
          <w:r>
            <w:rPr/>
            <w:delText>the under-frequency event.</w:delText>
          </w:r>
        </w:del>
      </w:ins>
      <w:ins w:id="102" w:author="Enchanted Rock Comments 082409" w:date="2009-08-23T10:36:00Z">
        <w:r>
          <w:rPr/>
          <w:t xml:space="preserve"> A QSE’s DER must capable of providing the scheduled amount of RRS within ten (10) minutes of instruction by ERCOT and must either be immediately responsive to system frequency or be interrupted by action of under-frequency relays as specified by the Operating Guides.</w:t>
        </w:r>
      </w:ins>
    </w:p>
    <w:p>
      <w:pPr>
        <w:pStyle w:val="List"/>
        <w:rPr>
          <w:del w:id="105" w:author="Enchanted Rock Comments 082409" w:date="2009-08-23T10:37:00Z"/>
        </w:rPr>
      </w:pPr>
      <w:del w:id="104" w:author="Enchanted Rock Comments 082409" w:date="2009-08-23T10:37:00Z">
        <w:r>
          <w:rPr/>
        </w:r>
      </w:del>
    </w:p>
    <w:p>
      <w:pPr>
        <w:pStyle w:val="List"/>
        <w:rPr/>
      </w:pPr>
      <w:r>
        <w:rPr/>
        <w:t>(</w:t>
      </w:r>
      <w:del w:id="106" w:author="Enchanted Rock" w:date="2009-06-29T11:23:00Z">
        <w:r>
          <w:rPr/>
          <w:delText>3</w:delText>
        </w:r>
      </w:del>
      <w:ins w:id="107" w:author="Enchanted Rock" w:date="2009-06-29T11:23:00Z">
        <w:r>
          <w:rPr/>
          <w:t>4</w:t>
        </w:r>
      </w:ins>
      <w:r>
        <w:rPr/>
        <w:t>)</w:t>
        <w:tab/>
        <w:t>Any QSE providing RRS must provide communications equipment to receive ERCOT telemetered control deployments of power.</w:t>
      </w:r>
    </w:p>
    <w:p>
      <w:pPr>
        <w:pStyle w:val="List"/>
        <w:rPr/>
      </w:pPr>
      <w:r>
        <w:rPr/>
        <w:t>(</w:t>
      </w:r>
      <w:del w:id="108" w:author="Enchanted Rock" w:date="2009-06-29T11:23:00Z">
        <w:r>
          <w:rPr/>
          <w:delText>4</w:delText>
        </w:r>
      </w:del>
      <w:ins w:id="109" w:author="Enchanted Rock" w:date="2009-06-29T11:23:00Z">
        <w:r>
          <w:rPr/>
          <w:t>5</w:t>
        </w:r>
      </w:ins>
      <w:r>
        <w:rPr/>
        <w:t>)</w:t>
        <w:tab/>
        <w:t>Generation Resources providing RRS must have their governors in service.</w:t>
      </w:r>
    </w:p>
    <w:p>
      <w:pPr>
        <w:pStyle w:val="List"/>
        <w:rPr/>
      </w:pPr>
      <w:r>
        <w:rPr/>
        <w:t>(</w:t>
      </w:r>
      <w:del w:id="110" w:author="Enchanted Rock" w:date="2009-06-29T11:24:00Z">
        <w:r>
          <w:rPr/>
          <w:delText>5</w:delText>
        </w:r>
      </w:del>
      <w:ins w:id="111" w:author="Enchanted Rock" w:date="2009-06-29T11:24:00Z">
        <w:r>
          <w:rPr/>
          <w:t>6</w:t>
        </w:r>
      </w:ins>
      <w:r>
        <w:rPr/>
        <w:t>)</w:t>
        <w:tab/>
        <w:t xml:space="preserve">Interruptible </w:t>
      </w:r>
      <w:del w:id="112" w:author="ERCOT Market Rules" w:date="2009-07-24T11:56:00Z">
        <w:r>
          <w:rPr/>
          <w:delText>Loads acting as a Resource</w:delText>
        </w:r>
      </w:del>
      <w:ins w:id="113" w:author="ERCOT Market Rules" w:date="2009-07-24T11:56:00Z">
        <w:r>
          <w:rPr/>
          <w:t>LaaRs</w:t>
        </w:r>
      </w:ins>
      <w:r>
        <w:rPr/>
        <w:t xml:space="preserve"> providing RRS must provide a telemetered output signal, including breaker status and status of the under-frequency relay.</w:t>
      </w:r>
    </w:p>
    <w:p>
      <w:pPr>
        <w:pStyle w:val="List"/>
        <w:rPr/>
      </w:pPr>
      <w:r>
        <w:rPr/>
        <w:t>(</w:t>
      </w:r>
      <w:del w:id="114" w:author="Enchanted Rock" w:date="2009-06-29T11:24:00Z">
        <w:r>
          <w:rPr/>
          <w:delText>6</w:delText>
        </w:r>
      </w:del>
      <w:ins w:id="115" w:author="Enchanted Rock" w:date="2009-06-29T11:24:00Z">
        <w:r>
          <w:rPr/>
          <w:t>7</w:t>
        </w:r>
      </w:ins>
      <w:r>
        <w:rPr/>
        <w:t>)</w:t>
        <w:tab/>
        <w:t>The minimum amount of RRS that may be offered to ERCOT is one (1) MW.</w:t>
      </w:r>
    </w:p>
    <w:p>
      <w:pPr>
        <w:pStyle w:val="List"/>
        <w:rPr/>
      </w:pPr>
      <w:r>
        <w:rPr/>
        <w:t>(</w:t>
      </w:r>
      <w:del w:id="116" w:author="Enchanted Rock" w:date="2009-06-29T11:24:00Z">
        <w:r>
          <w:rPr/>
          <w:delText>7</w:delText>
        </w:r>
      </w:del>
      <w:ins w:id="117" w:author="Enchanted Rock" w:date="2009-06-29T11:24:00Z">
        <w:r>
          <w:rPr/>
          <w:t>8</w:t>
        </w:r>
      </w:ins>
      <w:r>
        <w:rPr/>
        <w:t>)</w:t>
        <w:tab/>
        <w:t xml:space="preserve">QSEs that provide the Resource for </w:t>
      </w:r>
      <w:del w:id="118" w:author="ERCOT Market Rules" w:date="2009-07-24T11:56:00Z">
        <w:r>
          <w:rPr/>
          <w:delText>Responsive Reserve Service</w:delText>
        </w:r>
      </w:del>
      <w:ins w:id="119" w:author="ERCOT Market Rules" w:date="2009-07-24T11:56:00Z">
        <w:r>
          <w:rPr/>
          <w:t>RRS</w:t>
        </w:r>
      </w:ins>
      <w:r>
        <w:rPr/>
        <w:t xml:space="preserve"> must ensure that Resources providing the service must be able to respond in the Operating Hour for which they have been selected to provide the RRS.  Each Generation Resource</w:t>
      </w:r>
      <w:ins w:id="120" w:author="Enchanted Rock" w:date="2009-06-29T11:25:00Z">
        <w:r>
          <w:rPr/>
          <w:t xml:space="preserve">, </w:t>
        </w:r>
      </w:ins>
      <w:ins w:id="121" w:author="Enchanted Rock" w:date="2009-07-24T14:12:00Z">
        <w:r>
          <w:rPr/>
          <w:t>DER</w:t>
        </w:r>
      </w:ins>
      <w:ins w:id="122" w:author="ERCOT Market Rules" w:date="2009-07-24T11:32:00Z">
        <w:r>
          <w:rPr/>
          <w:t>,</w:t>
        </w:r>
      </w:ins>
      <w:r>
        <w:rPr/>
        <w:t xml:space="preserve"> and </w:t>
      </w:r>
      <w:del w:id="123" w:author="ERCOT Market Rules" w:date="2009-07-24T11:56:00Z">
        <w:r>
          <w:rPr/>
          <w:delText>Load acting as a Resource</w:delText>
        </w:r>
      </w:del>
      <w:ins w:id="124" w:author="ERCOT Market Rules" w:date="2009-07-24T11:56:00Z">
        <w:r>
          <w:rPr/>
          <w:t>LaaR</w:t>
        </w:r>
      </w:ins>
      <w:r>
        <w:rPr/>
        <w:t xml:space="preserve"> and providing RRS must meet additional technical requirements specified in Section 6.10, Ancillary Service Qualification, Testing, and Performance Standards</w:t>
      </w:r>
      <w:del w:id="125" w:author="ERCOT Market Rules" w:date="2009-07-24T11:57:00Z">
        <w:r>
          <w:rPr/>
          <w:delText xml:space="preserve"> of these Protocols</w:delText>
        </w:r>
      </w:del>
      <w:r>
        <w:rPr/>
        <w:t>.</w:t>
      </w:r>
    </w:p>
    <w:p>
      <w:pPr>
        <w:pStyle w:val="List"/>
        <w:rPr/>
      </w:pPr>
      <w:r>
        <w:rPr/>
        <w:t>(</w:t>
      </w:r>
      <w:del w:id="126" w:author="Enchanted Rock" w:date="2009-06-29T13:19:00Z">
        <w:r>
          <w:rPr/>
          <w:delText>8</w:delText>
        </w:r>
      </w:del>
      <w:ins w:id="127" w:author="Enchanted Rock" w:date="2009-06-29T13:19:00Z">
        <w:r>
          <w:rPr/>
          <w:t>9</w:t>
        </w:r>
      </w:ins>
      <w:r>
        <w:rPr/>
        <w:t>)</w:t>
        <w:tab/>
        <w:t>The amount of Resources on high-set under-frequency relays providing RRS will be limited to fifty percent (50</w:t>
      </w:r>
      <w:del w:id="128" w:author="ERCOT Market Rules" w:date="2009-07-24T14:48:00Z">
        <w:r>
          <w:rPr/>
          <w:delText xml:space="preserve"> </w:delText>
        </w:r>
      </w:del>
      <w:r>
        <w:rPr/>
        <w:t xml:space="preserve">%) of the total ERCOT RRS requirement.  ERCOT may reduce this limit if it believes that this amount will have a negative impact on reliability or if this limit would require additional </w:t>
      </w:r>
      <w:ins w:id="129" w:author="ERCOT Market Rules" w:date="2009-07-24T11:57:00Z">
        <w:r>
          <w:rPr/>
          <w:t>r</w:t>
        </w:r>
      </w:ins>
      <w:del w:id="130" w:author="ERCOT Market Rules" w:date="2009-07-24T11:57:00Z">
        <w:r>
          <w:rPr/>
          <w:delText>R</w:delText>
        </w:r>
      </w:del>
      <w:r>
        <w:rPr/>
        <w:t>egulation to be deployed as prescribed in Section 6.4.1, Standards for Determining Ancillary Services Quantities.</w:t>
      </w:r>
    </w:p>
    <w:p>
      <w:pPr>
        <w:pStyle w:val="List"/>
        <w:rPr/>
      </w:pPr>
      <w:r>
        <w:rPr/>
        <w:t>(</w:t>
      </w:r>
      <w:del w:id="131" w:author="Enchanted Rock" w:date="2009-06-29T13:19:00Z">
        <w:r>
          <w:rPr/>
          <w:delText>9</w:delText>
        </w:r>
      </w:del>
      <w:ins w:id="132" w:author="Enchanted Rock" w:date="2009-06-29T13:19:00Z">
        <w:r>
          <w:rPr/>
          <w:t>10</w:t>
        </w:r>
      </w:ins>
      <w:r>
        <w:rPr/>
        <w:t>)</w:t>
        <w:tab/>
        <w:t>The amount of RRS that a QSE can self-arrange using L</w:t>
      </w:r>
      <w:del w:id="133" w:author="ERCOT Market Rules" w:date="2009-07-24T11:58:00Z">
        <w:r>
          <w:rPr/>
          <w:delText>oad acting as a Resource</w:delText>
        </w:r>
      </w:del>
      <w:ins w:id="134" w:author="ERCOT Market Rules" w:date="2009-07-24T11:58:00Z">
        <w:r>
          <w:rPr/>
          <w:t>aaRs</w:t>
        </w:r>
      </w:ins>
      <w:ins w:id="135" w:author="Enchanted Rock" w:date="2009-06-29T11:25:00Z">
        <w:r>
          <w:rPr/>
          <w:t xml:space="preserve"> and </w:t>
        </w:r>
      </w:ins>
      <w:ins w:id="136" w:author="Enchanted Rock" w:date="2009-07-24T14:12:00Z">
        <w:r>
          <w:rPr/>
          <w:t>DERs</w:t>
        </w:r>
      </w:ins>
      <w:r>
        <w:rPr/>
        <w:t xml:space="preserve"> is limited to the lower of: </w:t>
      </w:r>
    </w:p>
    <w:p>
      <w:pPr>
        <w:pStyle w:val="List"/>
        <w:ind w:left="1440" w:hanging="720"/>
        <w:rPr/>
      </w:pPr>
      <w:r>
        <w:rPr/>
        <w:t xml:space="preserve">(a) </w:t>
        <w:tab/>
      </w:r>
      <w:del w:id="137" w:author="ERCOT Market Rules" w:date="2009-07-24T14:49:00Z">
        <w:r>
          <w:rPr/>
          <w:delText>t</w:delText>
        </w:r>
      </w:del>
      <w:ins w:id="138" w:author="ERCOT Market Rules" w:date="2009-07-24T14:49:00Z">
        <w:r>
          <w:rPr/>
          <w:t>T</w:t>
        </w:r>
      </w:ins>
      <w:r>
        <w:rPr/>
        <w:t>he fifty percent (50%) limit set by these Protocols; or</w:t>
      </w:r>
      <w:del w:id="139" w:author="ERCOT Market Rules" w:date="2009-07-24T14:49:00Z">
        <w:r>
          <w:rPr/>
          <w:delText xml:space="preserve">, </w:delText>
        </w:r>
      </w:del>
    </w:p>
    <w:p>
      <w:pPr>
        <w:pStyle w:val="List"/>
        <w:ind w:left="1440" w:hanging="720"/>
        <w:rPr/>
      </w:pPr>
      <w:r>
        <w:rPr/>
        <w:t xml:space="preserve">(b) </w:t>
        <w:tab/>
      </w:r>
      <w:del w:id="140" w:author="ERCOT Market Rules" w:date="2009-07-24T14:49:00Z">
        <w:r>
          <w:rPr/>
          <w:delText>t</w:delText>
        </w:r>
      </w:del>
      <w:ins w:id="141" w:author="ERCOT Market Rules" w:date="2009-07-24T14:49:00Z">
        <w:r>
          <w:rPr/>
          <w:t>T</w:t>
        </w:r>
      </w:ins>
      <w:r>
        <w:rPr/>
        <w:t xml:space="preserve">he limit established by ERCOT.  However, a QSE may bid additional </w:t>
      </w:r>
      <w:del w:id="142" w:author="ERCOT Market Rules" w:date="2009-07-24T11:58:00Z">
        <w:r>
          <w:rPr/>
          <w:delText>Load acting as a Resource</w:delText>
        </w:r>
      </w:del>
      <w:ins w:id="143" w:author="ERCOT Market Rules" w:date="2009-07-24T11:58:00Z">
        <w:r>
          <w:rPr/>
          <w:t>LaaRs</w:t>
        </w:r>
      </w:ins>
      <w:ins w:id="144" w:author="Enchanted Rock" w:date="2009-06-29T11:26:00Z">
        <w:r>
          <w:rPr/>
          <w:t xml:space="preserve"> and </w:t>
        </w:r>
      </w:ins>
      <w:ins w:id="145" w:author="Enchanted Rock" w:date="2009-07-24T14:12:00Z">
        <w:r>
          <w:rPr/>
          <w:t>DERs</w:t>
        </w:r>
      </w:ins>
      <w:r>
        <w:rPr/>
        <w:t xml:space="preserve"> above the percentage limitation established by ERCOT for sale of RRS to other Market Participants.  </w:t>
      </w:r>
      <w:del w:id="146" w:author="ERCOT Market Rules" w:date="2009-07-24T14:49:00Z">
        <w:r>
          <w:rPr/>
          <w:delText xml:space="preserve"> </w:delText>
        </w:r>
      </w:del>
      <w:r>
        <w:rPr/>
        <w:t xml:space="preserve">The total amount of </w:t>
      </w:r>
      <w:del w:id="147" w:author="ERCOT Market Rules" w:date="2009-07-24T11:58:00Z">
        <w:r>
          <w:rPr/>
          <w:delText>Responsive Reserve Service</w:delText>
        </w:r>
      </w:del>
      <w:ins w:id="148" w:author="ERCOT Market Rules" w:date="2009-07-24T11:58:00Z">
        <w:r>
          <w:rPr/>
          <w:t>RRS</w:t>
        </w:r>
      </w:ins>
      <w:r>
        <w:rPr/>
        <w:t xml:space="preserve"> using </w:t>
      </w:r>
      <w:del w:id="149" w:author="ERCOT Market Rules" w:date="2009-07-24T11:58:00Z">
        <w:r>
          <w:rPr/>
          <w:delText>Load acting as a Resource</w:delText>
        </w:r>
      </w:del>
      <w:ins w:id="150" w:author="ERCOT Market Rules" w:date="2009-07-24T11:58:00Z">
        <w:r>
          <w:rPr/>
          <w:t>LaaR</w:t>
        </w:r>
      </w:ins>
      <w:r>
        <w:rPr/>
        <w:t xml:space="preserve"> procured by ERCOT is also limited to the lesser of the fifty percent (50%) limit or the limit established by ERCOT.</w:t>
      </w:r>
    </w:p>
    <w:p>
      <w:pPr>
        <w:pStyle w:val="List"/>
        <w:rPr/>
      </w:pPr>
      <w:r>
        <w:rPr/>
        <w:t>(</w:t>
      </w:r>
      <w:del w:id="151" w:author="Enchanted Rock" w:date="2009-06-29T13:20:00Z">
        <w:r>
          <w:rPr/>
          <w:delText>10</w:delText>
        </w:r>
      </w:del>
      <w:ins w:id="152" w:author="Enchanted Rock" w:date="2009-06-29T13:20:00Z">
        <w:r>
          <w:rPr/>
          <w:t>11</w:t>
        </w:r>
      </w:ins>
      <w:r>
        <w:rPr/>
        <w:t>)</w:t>
        <w:tab/>
        <w:t>QSE bids for RRS will be in accordance with Section 4, Scheduling.</w:t>
      </w:r>
    </w:p>
    <w:p>
      <w:pPr>
        <w:pStyle w:val="List"/>
        <w:rPr/>
      </w:pPr>
      <w:r>
        <w:rPr/>
        <w:t>(</w:t>
      </w:r>
      <w:del w:id="153" w:author="Enchanted Rock" w:date="2009-06-29T13:20:00Z">
        <w:r>
          <w:rPr/>
          <w:delText>11</w:delText>
        </w:r>
      </w:del>
      <w:ins w:id="154" w:author="Enchanted Rock" w:date="2009-06-29T13:20:00Z">
        <w:r>
          <w:rPr/>
          <w:t>12</w:t>
        </w:r>
      </w:ins>
      <w:r>
        <w:rPr/>
        <w:t>)</w:t>
        <w:tab/>
        <w:t xml:space="preserve">A </w:t>
      </w:r>
      <w:del w:id="155" w:author="ERCOT Market Rules" w:date="2009-07-24T11:58:00Z">
        <w:r>
          <w:rPr/>
          <w:delText>Load acting as a Resource</w:delText>
        </w:r>
      </w:del>
      <w:ins w:id="156" w:author="ERCOT Market Rules" w:date="2009-07-24T11:58:00Z">
        <w:r>
          <w:rPr/>
          <w:t>LaaR</w:t>
        </w:r>
      </w:ins>
      <w:r>
        <w:rPr/>
        <w:t xml:space="preserve"> has the option to request a Load bid to be deployed only as a complete block.  To the extent that ERCOT deploys a bid by a </w:t>
      </w:r>
      <w:del w:id="157" w:author="ERCOT Market Rules" w:date="2009-07-24T11:59:00Z">
        <w:r>
          <w:rPr/>
          <w:delText xml:space="preserve">Load acting as a Resource </w:delText>
        </w:r>
      </w:del>
      <w:ins w:id="158" w:author="ERCOT Market Rules" w:date="2009-07-24T11:59:00Z">
        <w:r>
          <w:rPr/>
          <w:t xml:space="preserve">LaaR </w:t>
        </w:r>
      </w:ins>
      <w:r>
        <w:rPr/>
        <w:t xml:space="preserve">that has chosen a block deployment option, ERCOT shall either deploy the entire bid or, if only partial deployment is possible, skip the bid by the </w:t>
      </w:r>
      <w:del w:id="159" w:author="ERCOT Market Rules" w:date="2009-07-24T12:13:00Z">
        <w:r>
          <w:rPr/>
          <w:delText>Load acting as a Resource</w:delText>
        </w:r>
      </w:del>
      <w:ins w:id="160" w:author="ERCOT Market Rules" w:date="2009-07-24T12:13:00Z">
        <w:r>
          <w:rPr/>
          <w:t>LaaR</w:t>
        </w:r>
      </w:ins>
      <w:r>
        <w:rPr/>
        <w:t xml:space="preserve"> and proceed to deploy the next available bid.</w:t>
      </w:r>
    </w:p>
    <w:p>
      <w:pPr>
        <w:pStyle w:val="List"/>
        <w:rPr/>
      </w:pPr>
      <w:r>
        <w:rPr/>
        <w:t>(</w:t>
      </w:r>
      <w:del w:id="161" w:author="Enchanted Rock" w:date="2009-06-29T13:20:00Z">
        <w:r>
          <w:rPr/>
          <w:delText>12</w:delText>
        </w:r>
      </w:del>
      <w:ins w:id="162" w:author="Enchanted Rock" w:date="2009-06-29T13:20:00Z">
        <w:r>
          <w:rPr/>
          <w:t>13</w:t>
        </w:r>
      </w:ins>
      <w:r>
        <w:rPr/>
        <w:t>)</w:t>
        <w:tab/>
        <w:t xml:space="preserve">The amount of RRS that a QSE can self-arrange using </w:t>
      </w:r>
      <w:del w:id="163" w:author="ERCOT Market Rules" w:date="2009-07-24T12:13:00Z">
        <w:r>
          <w:rPr/>
          <w:delText>Load acting as a Resource</w:delText>
        </w:r>
      </w:del>
      <w:ins w:id="164" w:author="ERCOT Market Rules" w:date="2009-07-24T12:13:00Z">
        <w:r>
          <w:rPr/>
          <w:t>LaaRs</w:t>
        </w:r>
      </w:ins>
      <w:ins w:id="165" w:author="Enchanted Rock" w:date="2009-06-29T11:28:00Z">
        <w:r>
          <w:rPr/>
          <w:t xml:space="preserve"> and </w:t>
        </w:r>
      </w:ins>
      <w:ins w:id="166" w:author="Enchanted Rock" w:date="2009-07-24T14:12:00Z">
        <w:r>
          <w:rPr/>
          <w:t>DERs</w:t>
        </w:r>
      </w:ins>
      <w:r>
        <w:rPr/>
        <w:t xml:space="preserve"> is limited to the percentage amount of total RRS that the LaaR can provide as specified by ERCOT.  However, a QSE may bid additional </w:t>
      </w:r>
      <w:del w:id="167" w:author="ERCOT Market Rules" w:date="2009-07-24T12:14:00Z">
        <w:r>
          <w:rPr/>
          <w:delText>Load acting as a Resource</w:delText>
        </w:r>
      </w:del>
      <w:ins w:id="168" w:author="ERCOT Market Rules" w:date="2009-07-24T12:14:00Z">
        <w:r>
          <w:rPr/>
          <w:t>LaaR</w:t>
        </w:r>
      </w:ins>
      <w:r>
        <w:rPr/>
        <w:t xml:space="preserve"> into the ERCOT RRS Ancillary Service market.</w:t>
      </w:r>
    </w:p>
    <w:p>
      <w:pPr>
        <w:pStyle w:val="TextBody"/>
        <w:ind w:left="720" w:hanging="720"/>
        <w:rPr/>
      </w:pPr>
      <w:r>
        <w:rPr/>
        <w:t>(</w:t>
      </w:r>
      <w:del w:id="169" w:author="Enchanted Rock" w:date="2009-06-29T13:20:00Z">
        <w:r>
          <w:rPr/>
          <w:delText>13</w:delText>
        </w:r>
      </w:del>
      <w:ins w:id="170" w:author="Enchanted Rock" w:date="2009-06-29T13:20:00Z">
        <w:r>
          <w:rPr/>
          <w:t>14</w:t>
        </w:r>
      </w:ins>
      <w:r>
        <w:rPr/>
        <w:t>)</w:t>
        <w:tab/>
        <w:t xml:space="preserve">LaaRs providing the RRS requested shall return to their committed operating level for providing RRS as soon as practical considering process constraints. </w:t>
      </w:r>
      <w:ins w:id="171" w:author="ERCOT Market Rules" w:date="2009-07-24T14:49:00Z">
        <w:r>
          <w:rPr/>
          <w:t xml:space="preserve"> </w:t>
        </w:r>
      </w:ins>
      <w:r>
        <w:rPr/>
        <w:t xml:space="preserve">For LaaRs unable to return to their committed operating level within three (3) hours, their QSE may schedule the quantity of deficient </w:t>
      </w:r>
      <w:del w:id="172" w:author="ERCOT Market Rules" w:date="2009-07-24T12:14:00Z">
        <w:r>
          <w:rPr/>
          <w:delText>Responsive Reserve Service</w:delText>
        </w:r>
      </w:del>
      <w:ins w:id="173" w:author="ERCOT Market Rules" w:date="2009-07-24T12:14:00Z">
        <w:r>
          <w:rPr/>
          <w:t>RRS</w:t>
        </w:r>
      </w:ins>
      <w:r>
        <w:rPr/>
        <w:t xml:space="preserve"> </w:t>
      </w:r>
      <w:ins w:id="174" w:author="ERCOT Market Rules" w:date="2009-07-24T12:14:00Z">
        <w:r>
          <w:rPr/>
          <w:t>c</w:t>
        </w:r>
      </w:ins>
      <w:del w:id="175" w:author="ERCOT Market Rules" w:date="2009-07-24T12:14:00Z">
        <w:r>
          <w:rPr/>
          <w:delText>C</w:delText>
        </w:r>
      </w:del>
      <w:r>
        <w:rPr/>
        <w:t xml:space="preserve">apacity from other uncommitted Generation </w:t>
      </w:r>
      <w:ins w:id="176" w:author="ERCOT Market Rules" w:date="2009-07-24T12:14:00Z">
        <w:r>
          <w:rPr/>
          <w:t xml:space="preserve">Resource(s) </w:t>
        </w:r>
      </w:ins>
      <w:r>
        <w:rPr/>
        <w:t>or LaaR</w:t>
      </w:r>
      <w:del w:id="177" w:author="ERCOT Market Rules" w:date="2009-07-24T12:14:00Z">
        <w:r>
          <w:rPr/>
          <w:delText xml:space="preserve"> Resource</w:delText>
        </w:r>
      </w:del>
      <w:r>
        <w:rPr/>
        <w:t>(s) to fulfill their RRS obligation.</w:t>
      </w:r>
    </w:p>
    <w:p>
      <w:pPr>
        <w:pStyle w:val="TextBody"/>
        <w:ind w:left="720" w:hanging="720"/>
        <w:rPr/>
      </w:pPr>
      <w:r>
        <w:rPr/>
        <w:t>(</w:t>
      </w:r>
      <w:del w:id="178" w:author="Enchanted Rock" w:date="2009-06-29T13:20:00Z">
        <w:r>
          <w:rPr/>
          <w:delText>14</w:delText>
        </w:r>
      </w:del>
      <w:ins w:id="179" w:author="Enchanted Rock" w:date="2009-06-29T13:20:00Z">
        <w:r>
          <w:rPr/>
          <w:t>15</w:t>
        </w:r>
      </w:ins>
      <w:r>
        <w:rPr/>
        <w:t>)</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180" w:author="ERCOT Market Rules" w:date="2009-07-24T12:16:00Z">
        <w:r>
          <w:rPr/>
          <w:delText>High Sustainable Limits</w:delText>
        </w:r>
      </w:del>
      <w:ins w:id="181" w:author="ERCOT Market Rules" w:date="2009-07-24T12:16:00Z">
        <w:r>
          <w:rPr/>
          <w:t>HSLs</w:t>
        </w:r>
      </w:ins>
      <w:r>
        <w:rPr/>
        <w:t xml:space="preserve"> specified in the Resource Plan or through telemetry, or the seasonal tested Net Dependable Capability. </w:t>
      </w:r>
    </w:p>
    <w:p>
      <w:pPr>
        <w:pStyle w:val="H3"/>
        <w:rPr/>
      </w:pPr>
      <w:r>
        <w:rPr/>
        <w:t>6.7.3</w:t>
        <w:tab/>
        <w:t>Deployment of Responsive Reserve Service</w:t>
      </w:r>
    </w:p>
    <w:p>
      <w:pPr>
        <w:pStyle w:val="List"/>
        <w:rPr/>
      </w:pPr>
      <w:r>
        <w:rPr/>
        <w:t>(1)</w:t>
        <w:tab/>
        <w:t>Responsive Reserve energy shall be deployed as necessary to meet North American Electric Reliability Corporation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w:t>
      </w:r>
      <w:ins w:id="182" w:author="ERCOT Market Rules" w:date="2009-07-24T14:52:00Z">
        <w:r>
          <w:rPr/>
          <w:t xml:space="preserve"> (LaaR)</w:t>
        </w:r>
      </w:ins>
      <w:r>
        <w:rPr/>
        <w:t xml:space="preserve"> </w:t>
      </w:r>
      <w:ins w:id="183" w:author="Enchanted Rock Comments 081209" w:date="2009-08-12T06:39:00Z">
        <w:r>
          <w:rPr/>
          <w:t xml:space="preserve">and DER </w:t>
        </w:r>
      </w:ins>
      <w:r>
        <w:rPr/>
        <w:t>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RRS) in response to disturbance control assistance requirements as specified in the Operating Guides or after all the bids in the Balancing Energy Service</w:t>
      </w:r>
      <w:del w:id="184" w:author="ERCOT Market Rules" w:date="2009-07-24T12:17:00Z">
        <w:r>
          <w:rPr/>
          <w:delText>s</w:delText>
        </w:r>
      </w:del>
      <w:r>
        <w:rPr/>
        <w:t xml:space="preserve"> Up Bid Stack have been depleted.  Energy from Responsive Reserve Resources will be deployed by ERCOT in accordance with Section 5.6, Emergency and Short Supply Operation.</w:t>
      </w:r>
    </w:p>
    <w:p>
      <w:pPr>
        <w:pStyle w:val="List"/>
        <w:rPr/>
      </w:pPr>
      <w:r>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w:t>
      </w:r>
      <w:ins w:id="185" w:author="Enchanted Rock" w:date="2009-06-29T13:19:00Z">
        <w:r>
          <w:rPr/>
          <w:t>,</w:t>
        </w:r>
      </w:ins>
      <w:ins w:id="186" w:author="Enchanted Rock" w:date="2009-06-29T11:34:00Z">
        <w:r>
          <w:rPr/>
          <w:t xml:space="preserve"> </w:t>
        </w:r>
      </w:ins>
      <w:ins w:id="187" w:author="Enchanted Rock" w:date="2009-07-02T08:32:00Z">
        <w:del w:id="188" w:author="Enchanted Rock Comments 081209" w:date="2009-08-12T06:43:00Z">
          <w:r>
            <w:rPr/>
            <w:delText>Distributed Energy Resources</w:delText>
          </w:r>
        </w:del>
      </w:ins>
      <w:ins w:id="189" w:author="Enchanted Rock" w:date="2009-07-24T14:12:00Z">
        <w:del w:id="190" w:author="Enchanted Rock Comments 081209" w:date="2009-08-12T06:43:00Z">
          <w:r>
            <w:rPr/>
            <w:delText xml:space="preserve"> (</w:delText>
          </w:r>
        </w:del>
      </w:ins>
      <w:ins w:id="191" w:author="Enchanted Rock" w:date="2009-07-24T14:12:00Z">
        <w:r>
          <w:rPr/>
          <w:t>DERs</w:t>
        </w:r>
      </w:ins>
      <w:ins w:id="192" w:author="Enchanted Rock" w:date="2009-07-24T14:12:00Z">
        <w:del w:id="193" w:author="Enchanted Rock Comments 081209" w:date="2009-08-12T06:43:00Z">
          <w:r>
            <w:rPr/>
            <w:delText>)</w:delText>
          </w:r>
        </w:del>
      </w:ins>
      <w:ins w:id="194" w:author="ERCOT Market Rules" w:date="2009-07-24T11:33:00Z">
        <w:r>
          <w:rPr/>
          <w:t>,</w:t>
        </w:r>
      </w:ins>
      <w:r>
        <w:rPr/>
        <w:t xml:space="preserve"> and by </w:t>
      </w:r>
      <w:del w:id="195" w:author="ERCOT Market Rules" w:date="2009-07-24T12:19:00Z">
        <w:r>
          <w:rPr/>
          <w:delText>Loads acting as Resources (</w:delText>
        </w:r>
      </w:del>
      <w:r>
        <w:rPr/>
        <w:t>LaaRs</w:t>
      </w:r>
      <w:del w:id="196" w:author="ERCOT Market Rules" w:date="2009-07-24T12:19:00Z">
        <w:r>
          <w:rPr/>
          <w:delText>)</w:delText>
        </w:r>
      </w:del>
      <w:r>
        <w:rPr/>
        <w:t>.</w:t>
      </w:r>
    </w:p>
    <w:p>
      <w:pPr>
        <w:pStyle w:val="List2"/>
        <w:rPr/>
      </w:pPr>
      <w:r>
        <w:rPr/>
        <w:t>(b)</w:t>
        <w:tab/>
        <w:t>For frequency restoration related to capacity insufficiency, declare the Energy Emergency Alert (EEA)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List"/>
        <w:rPr/>
      </w:pPr>
      <w:r>
        <w:rPr/>
        <w:t>(7)</w:t>
        <w:tab/>
        <w:t>Once RRS is deployed, the obligation to deliver energy shall remain until specifically instructed by ERCOT to stop providing energy from RRS, but not longer than the period of the service is scheduled.</w:t>
      </w:r>
    </w:p>
    <w:p>
      <w:pPr>
        <w:pStyle w:val="List"/>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paragraph (9) below to Section 6.7.3 upon system implementation.]</w:t>
            </w:r>
          </w:p>
          <w:p>
            <w:pPr>
              <w:pStyle w:val="TextBody"/>
              <w:spacing w:before="120" w:after="120"/>
              <w:ind w:left="720" w:hanging="720"/>
              <w:rPr/>
            </w:pPr>
            <w:r>
              <w:rPr/>
              <w:t>(9)</w:t>
              <w:tab/>
              <w:t>RRS procured from a LaaR block bid shall be deployed as a block.</w:t>
            </w:r>
          </w:p>
        </w:tc>
      </w:tr>
    </w:tbl>
    <w:p>
      <w:pPr>
        <w:pStyle w:val="Normal"/>
        <w:ind w:left="360" w:hanging="0"/>
        <w:rPr>
          <w:rFonts w:ascii="Arial" w:hAnsi="Arial" w:cs="Arial"/>
          <w:b/>
          <w:b/>
          <w:color w:val="000000"/>
        </w:rPr>
      </w:pPr>
      <w:r>
        <w:rPr>
          <w:rFonts w:cs="Arial" w:ascii="Arial" w:hAnsi="Arial"/>
          <w:b/>
          <w:color w:val="000000"/>
        </w:rPr>
      </w:r>
    </w:p>
    <w:p>
      <w:pPr>
        <w:pStyle w:val="H2"/>
        <w:tabs>
          <w:tab w:val="clear" w:pos="720"/>
          <w:tab w:val="left" w:pos="1170" w:leader="none"/>
        </w:tabs>
        <w:ind w:left="1440" w:hanging="1440"/>
        <w:rPr/>
      </w:pPr>
      <w:r>
        <w:rPr/>
        <w:t>6.10</w:t>
        <w:tab/>
        <w:t>Ancillary Service Qualification, Testing and Performance Standards</w:t>
      </w:r>
    </w:p>
    <w:p>
      <w:pPr>
        <w:pStyle w:val="H3"/>
        <w:tabs>
          <w:tab w:val="clear" w:pos="720"/>
          <w:tab w:val="left" w:pos="1170" w:leader="none"/>
        </w:tabs>
        <w:ind w:left="1440" w:hanging="1440"/>
        <w:rPr/>
      </w:pPr>
      <w:r>
        <w:rPr/>
        <w:t>6.10.1</w:t>
        <w:tab/>
        <w:t>Introduction</w:t>
      </w:r>
    </w:p>
    <w:p>
      <w:pPr>
        <w:pStyle w:val="TextBody"/>
        <w:rPr/>
      </w:pPr>
      <w:r>
        <w:rPr/>
        <w:t>Qualified Scheduling Entities (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w:t>
      </w:r>
      <w:ins w:id="197" w:author="ERCOT Market Rules" w:date="2009-07-24T12:20:00Z">
        <w:r>
          <w:rPr/>
          <w:t xml:space="preserve"> (TAC)</w:t>
        </w:r>
      </w:ins>
      <w:r>
        <w:rPr/>
        <w:t xml:space="preserve"> and will be included in the Operating Guides.  These performance factors shall be measured as precisely and efficiently as possible.  General capacity testing verifies </w:t>
      </w:r>
      <w:ins w:id="198" w:author="Enchanted Rock" w:date="2009-06-29T13:34:00Z">
        <w:r>
          <w:rPr/>
          <w:t xml:space="preserve">the Net Dependable Capability of </w:t>
        </w:r>
      </w:ins>
      <w:del w:id="199" w:author="Enchanted Rock" w:date="2009-06-29T13:35:00Z">
        <w:r>
          <w:rPr/>
          <w:delText xml:space="preserve">a </w:delText>
        </w:r>
      </w:del>
      <w:r>
        <w:rPr/>
        <w:t>Generation Resources</w:t>
      </w:r>
      <w:ins w:id="200" w:author="Enchanted Rock" w:date="2009-06-29T13:35:00Z">
        <w:r>
          <w:rPr/>
          <w:t xml:space="preserve">, </w:t>
        </w:r>
      </w:ins>
      <w:ins w:id="201" w:author="Enchanted Rock" w:date="2009-07-02T08:32:00Z">
        <w:r>
          <w:rPr/>
          <w:t>Distributed Energy Resources</w:t>
        </w:r>
      </w:ins>
      <w:ins w:id="202" w:author="Enchanted Rock" w:date="2009-07-24T14:13:00Z">
        <w:r>
          <w:rPr/>
          <w:t xml:space="preserve"> (DERs)</w:t>
        </w:r>
      </w:ins>
      <w:ins w:id="203" w:author="ERCOT Market Rules" w:date="2009-07-24T11:33:00Z">
        <w:r>
          <w:rPr/>
          <w:t>,</w:t>
        </w:r>
      </w:ins>
      <w:r>
        <w:rPr/>
        <w:t xml:space="preserve"> or Load acting as Resources</w:t>
      </w:r>
      <w:ins w:id="204" w:author="ERCOT Market Rules" w:date="2009-07-24T12:20:00Z">
        <w:r>
          <w:rPr/>
          <w:t xml:space="preserve"> (LaaRs)</w:t>
        </w:r>
      </w:ins>
      <w:ins w:id="205" w:author="Enchanted Rock" w:date="2009-06-29T13:35:00Z">
        <w:r>
          <w:rPr/>
          <w:t>.</w:t>
        </w:r>
      </w:ins>
      <w:del w:id="206" w:author="Enchanted Rock" w:date="2009-06-29T13:35:00Z">
        <w:r>
          <w:rPr/>
          <w:delText xml:space="preserve"> and Net Dependable Capability.</w:delText>
        </w:r>
      </w:del>
      <w:r>
        <w:rPr/>
        <w:t xml:space="preserve">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 xml:space="preserve">All </w:t>
      </w:r>
      <w:ins w:id="207" w:author="ERCOT Market Rules" w:date="2009-07-24T12:20:00Z">
        <w:r>
          <w:rPr/>
          <w:t>L</w:t>
        </w:r>
      </w:ins>
      <w:del w:id="208" w:author="ERCOT Market Rules" w:date="2009-07-24T12:20:00Z">
        <w:r>
          <w:rPr/>
          <w:delText>l</w:delText>
        </w:r>
      </w:del>
      <w:r>
        <w:rPr/>
        <w:t xml:space="preserve">oads may be provisionally qualified for a period of ninety days as a </w:t>
      </w:r>
      <w:del w:id="209" w:author="ERCOT Market Rules" w:date="2009-07-24T12:20:00Z">
        <w:r>
          <w:rPr/>
          <w:delText>Load acting as a Resource</w:delText>
        </w:r>
      </w:del>
      <w:ins w:id="210" w:author="ERCOT Market Rules" w:date="2009-07-24T12:20:00Z">
        <w:r>
          <w:rPr/>
          <w:t>LaaR</w:t>
        </w:r>
      </w:ins>
      <w:r>
        <w:rPr/>
        <w:t xml:space="preserv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 xml:space="preserve">All loads may be provisionally qualified for a period of ninety (90) days to participate as a Balancing Up Load (BUL), provided the Load is metered with an </w:t>
      </w:r>
      <w:ins w:id="211" w:author="ERCOT Market Rules" w:date="2009-07-24T12:20:00Z">
        <w:r>
          <w:rPr/>
          <w:t>Interval Data Recorder (</w:t>
        </w:r>
      </w:ins>
      <w:r>
        <w:rPr/>
        <w:t>IDR</w:t>
      </w:r>
      <w:ins w:id="212" w:author="ERCOT Market Rules" w:date="2009-07-24T12:20:00Z">
        <w:r>
          <w:rPr/>
          <w:t>)</w:t>
        </w:r>
      </w:ins>
      <w:r>
        <w:rPr/>
        <w:t xml:space="preserve">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tabs>
          <w:tab w:val="clear" w:pos="720"/>
          <w:tab w:val="left" w:pos="360" w:leader="none"/>
        </w:tabs>
        <w:spacing w:before="0" w:after="180"/>
        <w:ind w:left="360" w:hanging="360"/>
        <w:rPr/>
      </w:pPr>
      <w:ins w:id="213" w:author="ERCOT Market Rules" w:date="2009-07-24T14:55:00Z">
        <w:r>
          <w:rPr/>
          <w:t>Electric Service Identifier (</w:t>
        </w:r>
      </w:ins>
      <w:r>
        <w:rPr/>
        <w:t>ESI</w:t>
      </w:r>
      <w:del w:id="214" w:author="ERCOT Market Rules" w:date="2009-07-24T14:55:00Z">
        <w:r>
          <w:rPr/>
          <w:delText>-</w:delText>
        </w:r>
      </w:del>
      <w:ins w:id="215" w:author="ERCOT Market Rules" w:date="2009-07-24T14:55:00Z">
        <w:r>
          <w:rPr/>
          <w:t xml:space="preserve"> </w:t>
        </w:r>
      </w:ins>
      <w:r>
        <w:rPr/>
        <w:t>ID</w:t>
      </w:r>
      <w:ins w:id="216" w:author="ERCOT Market Rules" w:date="2009-07-24T14:55:00Z">
        <w:r>
          <w:rPr/>
          <w:t>)</w:t>
        </w:r>
      </w:ins>
      <w:r>
        <w:rPr/>
        <w:t xml:space="preserve"> registration of BUL by the QSE;</w:t>
      </w:r>
    </w:p>
    <w:p>
      <w:pPr>
        <w:pStyle w:val="Bullet"/>
        <w:numPr>
          <w:ilvl w:val="0"/>
          <w:numId w:val="4"/>
        </w:numPr>
        <w:tabs>
          <w:tab w:val="clear" w:pos="720"/>
          <w:tab w:val="left" w:pos="360" w:leader="none"/>
        </w:tabs>
        <w:spacing w:before="0" w:after="180"/>
        <w:ind w:left="360" w:hanging="360"/>
        <w:rPr/>
      </w:pPr>
      <w:r>
        <w:rPr/>
        <w:t>Telemetered BUL response value is installed and tested between QSE and ERCOT; and</w:t>
      </w:r>
    </w:p>
    <w:p>
      <w:pPr>
        <w:pStyle w:val="Bullet"/>
        <w:numPr>
          <w:ilvl w:val="0"/>
          <w:numId w:val="4"/>
        </w:numPr>
        <w:tabs>
          <w:tab w:val="clear" w:pos="720"/>
          <w:tab w:val="left" w:pos="360" w:leader="none"/>
        </w:tabs>
        <w:spacing w:before="0" w:after="180"/>
        <w:ind w:left="360" w:hanging="360"/>
        <w:rPr/>
      </w:pPr>
      <w:r>
        <w:rPr/>
        <w:t>For Dynamic Obligation Schedule (DSBUL), telemetered dynamic Obligation telemetry tested between QSE and ERCOT.</w:t>
      </w:r>
    </w:p>
    <w:p>
      <w:pPr>
        <w:pStyle w:val="Bullet"/>
        <w:numPr>
          <w:ilvl w:val="0"/>
          <w:numId w:val="0"/>
        </w:numPr>
        <w:ind w:left="0" w:hanging="0"/>
        <w:rPr>
          <w:ins w:id="221" w:author="Enchanted Rock" w:date="2009-06-29T13:45:00Z"/>
        </w:rPr>
      </w:pPr>
      <w:ins w:id="217" w:author="Enchanted Rock" w:date="2009-06-29T13:45:00Z">
        <w:r>
          <w:rPr/>
          <w:t xml:space="preserve">All </w:t>
        </w:r>
      </w:ins>
      <w:ins w:id="218" w:author="Enchanted Rock" w:date="2009-07-24T14:13:00Z">
        <w:r>
          <w:rPr/>
          <w:t>DERs</w:t>
        </w:r>
      </w:ins>
      <w:ins w:id="219" w:author="Enchanted Rock" w:date="2009-06-29T13:45:00Z">
        <w:r>
          <w:rPr/>
          <w:t xml:space="preserve"> may be provisionally qualified for a period of thirty (30) days</w:t>
        </w:r>
      </w:ins>
      <w:ins w:id="220" w:author="Enchanted Rock" w:date="2009-06-29T13:48:00Z">
        <w:r>
          <w:rPr/>
          <w:t xml:space="preserve"> assuming they have submitted documentation including single line diagram, independent test results for their under-frequency relay and have verified the correct operation of their telemetry through a test with ERCOT Operations.</w:t>
        </w:r>
      </w:ins>
    </w:p>
    <w:p>
      <w:pPr>
        <w:pStyle w:val="TextBody"/>
        <w:rPr/>
      </w:pPr>
      <w:r>
        <w:rPr/>
        <w:t>Provisional qualification as described herein may be revoked by ERCOT at any time for any non-compliance with provisional qualification requirements.</w:t>
      </w:r>
    </w:p>
    <w:p>
      <w:pPr>
        <w:pStyle w:val="H3"/>
        <w:tabs>
          <w:tab w:val="clear" w:pos="72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TextBody"/>
        <w:rPr/>
      </w:pPr>
      <w:r>
        <w:rPr/>
        <w:t>A Resource Entity owning a hydro unit operating in the synchronous condenser fast response mode to provide hydro Responsive Reserve shall evaluate the maximum capability of the Resource each Season.</w:t>
      </w:r>
    </w:p>
    <w:p>
      <w:pPr>
        <w:pStyle w:val="TextBody"/>
        <w:rPr/>
      </w:pPr>
      <w:r>
        <w:rPr/>
        <w:t xml:space="preserve">ERCOT shall maintain historical records of unannounced Generation Resource test results, using the information contained therein to adjust the Reserve Discount Factor (RDF) subject to the approval of the appropriate </w:t>
      </w:r>
      <w:del w:id="222" w:author="ERCOT Market Rules" w:date="2009-07-24T12:24:00Z">
        <w:r>
          <w:rPr/>
          <w:delText>Technical Advisory Committee (</w:delText>
        </w:r>
      </w:del>
      <w:r>
        <w:rPr/>
        <w:t>TAC</w:t>
      </w:r>
      <w:del w:id="223" w:author="ERCOT Market Rules" w:date="2009-07-24T12:24:00Z">
        <w:r>
          <w:rPr/>
          <w:delText>)</w:delText>
        </w:r>
      </w:del>
      <w:r>
        <w:rPr/>
        <w:t xml:space="preserve">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TextBody"/>
        <w:rPr/>
      </w:pPr>
      <w:r>
        <w:rPr/>
        <w:t xml:space="preserve">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 </w:t>
      </w:r>
    </w:p>
    <w:p>
      <w:pPr>
        <w:pStyle w:val="TextBody"/>
        <w:rPr/>
      </w:pPr>
      <w:del w:id="224" w:author="ERCOT Market Rules" w:date="2009-07-24T12:24:00Z">
        <w:r>
          <w:rPr/>
          <w:delText>Load acting as a Resource (</w:delText>
        </w:r>
      </w:del>
      <w:r>
        <w:rPr/>
        <w:t>LaaR</w:t>
      </w:r>
      <w:del w:id="225" w:author="ERCOT Market Rules" w:date="2009-07-24T12:24:00Z">
        <w:r>
          <w:rPr/>
          <w:delText>)</w:delText>
        </w:r>
      </w:del>
      <w:r>
        <w:rPr/>
        <w:t xml:space="preserve">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ns w:id="228" w:author="Enchanted Rock" w:date="2009-06-29T13:54:00Z"/>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w:t>
      </w:r>
      <w:del w:id="226" w:author="ERCOT Market Rules" w:date="2009-07-24T12:26:00Z">
        <w:r>
          <w:rPr/>
          <w:delText>subsection</w:delText>
        </w:r>
      </w:del>
      <w:ins w:id="227" w:author="ERCOT Market Rules" w:date="2009-07-24T12:26:00Z">
        <w:r>
          <w:rPr/>
          <w:t>Section</w:t>
        </w:r>
      </w:ins>
      <w:r>
        <w:rPr/>
        <w:t xml:space="preserve">. </w:t>
      </w:r>
    </w:p>
    <w:p>
      <w:pPr>
        <w:pStyle w:val="TextBody"/>
        <w:rPr>
          <w:ins w:id="242" w:author="Enchanted Rock" w:date="2009-06-29T13:54:00Z"/>
        </w:rPr>
      </w:pPr>
      <w:ins w:id="229" w:author="Enchanted Rock" w:date="2009-06-29T14:13:00Z">
        <w:r>
          <w:rPr/>
          <w:t>DER</w:t>
        </w:r>
      </w:ins>
      <w:ins w:id="230" w:author="Enchanted Rock" w:date="2009-07-24T14:13:00Z">
        <w:r>
          <w:rPr/>
          <w:t>s</w:t>
        </w:r>
      </w:ins>
      <w:ins w:id="231" w:author="Enchanted Rock" w:date="2009-06-29T13:54:00Z">
        <w:r>
          <w:rPr/>
          <w:t xml:space="preserve"> t</w:t>
        </w:r>
      </w:ins>
      <w:ins w:id="232" w:author="Enchanted Rock" w:date="2009-07-24T14:14:00Z">
        <w:r>
          <w:rPr/>
          <w:t>hat</w:t>
        </w:r>
      </w:ins>
      <w:ins w:id="233" w:author="Enchanted Rock" w:date="2009-06-29T13:54:00Z">
        <w:r>
          <w:rPr/>
          <w:t xml:space="preserve"> provide Ancillary Services shall have </w:t>
        </w:r>
      </w:ins>
      <w:ins w:id="234" w:author="Enchanted Rock" w:date="2009-07-24T14:14:00Z">
        <w:r>
          <w:rPr/>
          <w:t>their</w:t>
        </w:r>
      </w:ins>
      <w:ins w:id="235" w:author="Enchanted Rock" w:date="2009-06-29T13:54:00Z">
        <w:r>
          <w:rPr/>
          <w:t xml:space="preserve"> telemetry attributes verified by ERCOT annually.  In addition, once every two (2) years, any </w:t>
        </w:r>
      </w:ins>
      <w:ins w:id="236" w:author="Enchanted Rock" w:date="2009-07-24T14:14:00Z">
        <w:r>
          <w:rPr/>
          <w:t>DER</w:t>
        </w:r>
      </w:ins>
      <w:ins w:id="237" w:author="Enchanted Rock" w:date="2009-06-29T13:54:00Z">
        <w:r>
          <w:rPr/>
          <w:t xml:space="preserve"> providing RRS shall test the under frequency relay or the output from the solid-state switch, whichever applies, for correct operation.  However, if the </w:t>
        </w:r>
      </w:ins>
      <w:ins w:id="238" w:author="Enchanted Rock" w:date="2009-06-29T14:14:00Z">
        <w:r>
          <w:rPr/>
          <w:t>Resource</w:t>
        </w:r>
      </w:ins>
      <w:ins w:id="239" w:author="ERCOT Market Rules" w:date="2009-07-24T11:40:00Z">
        <w:r>
          <w:rPr/>
          <w:t>’</w:t>
        </w:r>
      </w:ins>
      <w:ins w:id="240" w:author="Enchanted Rock" w:date="2009-06-29T14:14:00Z">
        <w:r>
          <w:rPr/>
          <w:t>s</w:t>
        </w:r>
      </w:ins>
      <w:ins w:id="241" w:author="Enchanted Rock" w:date="2009-06-29T13:54:00Z">
        <w:r>
          <w:rPr/>
          <w:t xml:space="preserve"> performance has been verified through response to an actual event, the data from the event can be used to meet the annual telemetry verification requirement for that year and/or the biennial relay testing requirement.</w:t>
        </w:r>
      </w:ins>
    </w:p>
    <w:p>
      <w:pPr>
        <w:pStyle w:val="TextBody"/>
        <w:rPr>
          <w:ins w:id="272" w:author="Enchanted Rock" w:date="2009-06-29T13:54:00Z"/>
        </w:rPr>
      </w:pPr>
      <w:ins w:id="243" w:author="Enchanted Rock" w:date="2009-06-29T13:54:00Z">
        <w:r>
          <w:rPr/>
          <w:t xml:space="preserve">Specific </w:t>
        </w:r>
      </w:ins>
      <w:ins w:id="244" w:author="Enchanted Rock" w:date="2009-07-24T14:15:00Z">
        <w:r>
          <w:rPr/>
          <w:t>DERs</w:t>
        </w:r>
      </w:ins>
      <w:ins w:id="245" w:author="Enchanted Rock" w:date="2009-06-29T13:54:00Z">
        <w:r>
          <w:rPr/>
          <w:t xml:space="preserve"> to be used for the first time to provide </w:t>
        </w:r>
      </w:ins>
      <w:ins w:id="246" w:author="Enchanted Rock" w:date="2009-07-24T14:15:00Z">
        <w:r>
          <w:rPr/>
          <w:t>RRS</w:t>
        </w:r>
      </w:ins>
      <w:ins w:id="247" w:author="Enchanted Rock" w:date="2009-06-29T13:54:00Z">
        <w:r>
          <w:rPr/>
          <w:t xml:space="preserve"> must be correctly evaluated prior to their provisional qualification to provide Ancillary Services.  During the </w:t>
        </w:r>
      </w:ins>
      <w:ins w:id="248" w:author="ERCOT Market Rules" w:date="2009-07-24T11:41:00Z">
        <w:r>
          <w:rPr/>
          <w:t>thirty (</w:t>
        </w:r>
      </w:ins>
      <w:ins w:id="249" w:author="Enchanted Rock" w:date="2009-06-29T14:22:00Z">
        <w:r>
          <w:rPr/>
          <w:t>30</w:t>
        </w:r>
      </w:ins>
      <w:ins w:id="250" w:author="ERCOT Market Rules" w:date="2009-07-24T11:41:00Z">
        <w:r>
          <w:rPr/>
          <w:t>)</w:t>
        </w:r>
      </w:ins>
      <w:ins w:id="251" w:author="Enchanted Rock" w:date="2009-06-29T14:22:00Z">
        <w:r>
          <w:rPr/>
          <w:t xml:space="preserve"> day </w:t>
        </w:r>
      </w:ins>
      <w:ins w:id="252" w:author="Enchanted Rock" w:date="2009-06-29T13:54:00Z">
        <w:r>
          <w:rPr/>
          <w:t>provisional qualification period, ERCOT shall conduct a</w:t>
        </w:r>
      </w:ins>
      <w:ins w:id="253" w:author="Enchanted Rock" w:date="2009-06-29T14:22:00Z">
        <w:r>
          <w:rPr/>
          <w:t>n unannounced</w:t>
        </w:r>
      </w:ins>
      <w:ins w:id="254" w:author="Enchanted Rock" w:date="2009-06-29T13:54:00Z">
        <w:r>
          <w:rPr/>
          <w:t xml:space="preserve"> qualification test of each </w:t>
        </w:r>
      </w:ins>
      <w:ins w:id="255" w:author="Enchanted Rock" w:date="2009-07-24T14:15:00Z">
        <w:r>
          <w:rPr/>
          <w:t>DER</w:t>
        </w:r>
      </w:ins>
      <w:ins w:id="256" w:author="Enchanted Rock" w:date="2009-06-29T13:54:00Z">
        <w:r>
          <w:rPr/>
          <w:t xml:space="preserve"> consisting of an actual </w:t>
        </w:r>
      </w:ins>
      <w:ins w:id="257" w:author="Enchanted Rock" w:date="2009-06-29T14:23:00Z">
        <w:r>
          <w:rPr/>
          <w:t xml:space="preserve">dispatch to the Resource. </w:t>
        </w:r>
      </w:ins>
      <w:ins w:id="258" w:author="Enchanted Rock" w:date="2009-07-24T14:15:00Z">
        <w:r>
          <w:rPr/>
          <w:t xml:space="preserve"> </w:t>
        </w:r>
      </w:ins>
      <w:ins w:id="259" w:author="Enchanted Rock" w:date="2009-06-29T14:23:00Z">
        <w:r>
          <w:rPr/>
          <w:t>The Resource</w:t>
        </w:r>
      </w:ins>
      <w:ins w:id="260" w:author="ERCOT Market Rules" w:date="2009-07-24T11:45:00Z">
        <w:r>
          <w:rPr/>
          <w:t>’</w:t>
        </w:r>
      </w:ins>
      <w:ins w:id="261" w:author="Enchanted Rock" w:date="2009-06-29T14:23:00Z">
        <w:r>
          <w:rPr/>
          <w:t xml:space="preserve">s capacity qualification shall be based on the actual output of the </w:t>
        </w:r>
      </w:ins>
      <w:ins w:id="262" w:author="Enchanted Rock" w:date="2009-07-24T14:15:00Z">
        <w:r>
          <w:rPr/>
          <w:t>R</w:t>
        </w:r>
      </w:ins>
      <w:ins w:id="263" w:author="Enchanted Rock" w:date="2009-06-29T14:24:00Z">
        <w:r>
          <w:rPr/>
          <w:t xml:space="preserve">esource </w:t>
        </w:r>
      </w:ins>
      <w:ins w:id="264" w:author="ERCOT Market Rules" w:date="2009-07-24T11:45:00Z">
        <w:r>
          <w:rPr/>
          <w:t>twenty (</w:t>
        </w:r>
      </w:ins>
      <w:ins w:id="265" w:author="Enchanted Rock" w:date="2009-07-01T16:36:00Z">
        <w:r>
          <w:rPr/>
          <w:t>20</w:t>
        </w:r>
      </w:ins>
      <w:ins w:id="266" w:author="ERCOT Market Rules" w:date="2009-07-24T11:45:00Z">
        <w:r>
          <w:rPr/>
          <w:t>)</w:t>
        </w:r>
      </w:ins>
      <w:ins w:id="267" w:author="Enchanted Rock" w:date="2009-07-01T16:36:00Z">
        <w:r>
          <w:rPr/>
          <w:t xml:space="preserve"> seconds</w:t>
        </w:r>
      </w:ins>
      <w:ins w:id="268" w:author="Enchanted Rock" w:date="2009-06-29T14:24:00Z">
        <w:r>
          <w:rPr/>
          <w:t xml:space="preserve"> after the output breaker closes.</w:t>
        </w:r>
      </w:ins>
      <w:ins w:id="269" w:author="Enchanted Rock" w:date="2009-06-29T13:54:00Z">
        <w:r>
          <w:rPr/>
          <w:t xml:space="preserve">  ERCOT shall develop a standard test procedure for the qualification test required under this </w:t>
        </w:r>
      </w:ins>
      <w:ins w:id="270" w:author="Enchanted Rock" w:date="2009-07-24T14:15:00Z">
        <w:r>
          <w:rPr/>
          <w:t>S</w:t>
        </w:r>
      </w:ins>
      <w:ins w:id="271" w:author="Enchanted Rock" w:date="2009-06-29T13:54:00Z">
        <w:r>
          <w:rPr/>
          <w:t xml:space="preserve">ection.  </w:t>
        </w:r>
      </w:ins>
    </w:p>
    <w:p>
      <w:pPr>
        <w:pStyle w:val="TextBody"/>
        <w:rPr>
          <w:del w:id="274" w:author="ERCOT Market Rules" w:date="2009-07-24T14:57:00Z"/>
        </w:rPr>
      </w:pPr>
      <w:del w:id="273" w:author="ERCOT Market Rules" w:date="2009-07-24T14:57:00Z">
        <w:r>
          <w:rPr/>
        </w:r>
      </w:del>
    </w:p>
    <w:p>
      <w:pPr>
        <w:pStyle w:val="TextBody"/>
        <w:rPr/>
      </w:pPr>
      <w:r>
        <w:rPr/>
        <w:t>QSEs shall be responsible for qualifying any Load desiring to have the QSE represent it to provide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sentence to the end of the above paragraph (“QSEs shall be responsible for qualifying…BUL Service.</w:t>
            </w:r>
            <w:del w:id="275" w:author="ERCOT Market Rules" w:date="2009-07-24T14:58:00Z">
              <w:r>
                <w:rPr/>
                <w:delText xml:space="preserve">  </w:delText>
              </w:r>
            </w:del>
            <w:r>
              <w:rPr/>
              <w:t>”) upon system implementation:]</w:t>
            </w:r>
          </w:p>
          <w:p>
            <w:pPr>
              <w:pStyle w:val="TextBody"/>
              <w:spacing w:lineRule="auto" w:line="240" w:before="120" w:after="120"/>
              <w:rPr/>
            </w:pPr>
            <w:r>
              <w:rPr/>
              <w:t>Loads controlled under a qualified Direct Load Control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n Opt-In Entities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w:t>
      </w:r>
      <w:ins w:id="276" w:author="Enchanted Rock" w:date="2009-06-29T14:25:00Z">
        <w:r>
          <w:rPr/>
          <w:t xml:space="preserve">, </w:t>
        </w:r>
      </w:ins>
      <w:ins w:id="277" w:author="Enchanted Rock" w:date="2009-07-24T14:15:00Z">
        <w:r>
          <w:rPr/>
          <w:t>DERs</w:t>
        </w:r>
      </w:ins>
      <w:ins w:id="278" w:author="ERCOT Market Rules" w:date="2009-07-24T11:50:00Z">
        <w:r>
          <w:rPr/>
          <w:t>,</w:t>
        </w:r>
      </w:ins>
      <w:r>
        <w:rPr/>
        <w:t xml:space="preserve"> and </w:t>
      </w:r>
      <w:del w:id="279" w:author="ERCOT Market Rules" w:date="2009-07-24T12:26:00Z">
        <w:r>
          <w:rPr/>
          <w:delText>Loads acting as Resources</w:delText>
        </w:r>
      </w:del>
      <w:ins w:id="280" w:author="ERCOT Market Rules" w:date="2009-07-24T12:26:00Z">
        <w:r>
          <w:rPr/>
          <w:t>LaaRs</w:t>
        </w:r>
      </w:ins>
      <w:r>
        <w:rPr/>
        <w:t xml:space="preserve">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ins w:id="293" w:author="Enchanted Rock" w:date="2009-06-29T14:29:00Z"/>
        </w:rPr>
      </w:pPr>
      <w:r>
        <w:rPr/>
        <w:t xml:space="preserve">In addition, </w:t>
      </w:r>
      <w:del w:id="281" w:author="Enchanted Rock" w:date="2009-06-29T14:27:00Z">
        <w:r>
          <w:rPr/>
          <w:delText xml:space="preserve">a </w:delText>
        </w:r>
      </w:del>
      <w:ins w:id="282" w:author="Enchanted Rock" w:date="2009-07-24T14:15:00Z">
        <w:r>
          <w:rPr/>
          <w:t>DERs</w:t>
        </w:r>
      </w:ins>
      <w:ins w:id="283" w:author="Enchanted Rock" w:date="2009-06-29T14:27:00Z">
        <w:r>
          <w:rPr/>
          <w:t xml:space="preserve"> and </w:t>
        </w:r>
      </w:ins>
      <w:r>
        <w:rPr/>
        <w:t>LaaR</w:t>
      </w:r>
      <w:ins w:id="284" w:author="Enchanted Rock" w:date="2009-06-29T14:27:00Z">
        <w:r>
          <w:rPr/>
          <w:t>s</w:t>
        </w:r>
      </w:ins>
      <w:r>
        <w:rPr/>
        <w:t xml:space="preserve"> that </w:t>
      </w:r>
      <w:del w:id="285" w:author="Enchanted Rock" w:date="2009-06-29T14:27:00Z">
        <w:r>
          <w:rPr/>
          <w:delText xml:space="preserve">is </w:delText>
        </w:r>
      </w:del>
      <w:ins w:id="286" w:author="Enchanted Rock" w:date="2009-06-29T14:27:00Z">
        <w:r>
          <w:rPr/>
          <w:t xml:space="preserve">are </w:t>
        </w:r>
      </w:ins>
      <w:r>
        <w:rPr/>
        <w:t xml:space="preserve">used to provide RRS will be subject to an </w:t>
      </w:r>
      <w:del w:id="287" w:author="Enchanted Rock" w:date="2009-06-29T14:27:00Z">
        <w:r>
          <w:rPr/>
          <w:delText>actual interruption</w:delText>
        </w:r>
      </w:del>
      <w:ins w:id="288" w:author="Enchanted Rock" w:date="2009-06-29T14:27:00Z">
        <w:r>
          <w:rPr/>
          <w:t>unannounced</w:t>
        </w:r>
      </w:ins>
      <w:r>
        <w:rPr/>
        <w:t xml:space="preserve"> test at a date and time determined by ERCOT and known only to ERCOT and the affected TDSP, at least once in every three hundred </w:t>
      </w:r>
      <w:del w:id="289" w:author="ERCOT Market Rules" w:date="2009-07-24T14:59:00Z">
        <w:r>
          <w:rPr/>
          <w:delText xml:space="preserve">and </w:delText>
        </w:r>
      </w:del>
      <w:r>
        <w:rPr/>
        <w:t>sixty</w:t>
      </w:r>
      <w:del w:id="290" w:author="ERCOT Market Rules" w:date="2009-07-24T14:59:00Z">
        <w:r>
          <w:rPr/>
          <w:delText xml:space="preserve"> </w:delText>
        </w:r>
      </w:del>
      <w:ins w:id="291" w:author="ERCOT Market Rules" w:date="2009-07-24T14:59:00Z">
        <w:r>
          <w:rPr/>
          <w:t>-</w:t>
        </w:r>
      </w:ins>
      <w:r>
        <w:rPr/>
        <w:t>five (365) day period to verify ability to respond to an ERCOT Dispatch Instruction.  To successfully pass this test the</w:t>
      </w:r>
      <w:ins w:id="292" w:author="Enchanted Rock" w:date="2009-06-29T14:29:00Z">
        <w:r>
          <w:rPr/>
          <w:t>:</w:t>
        </w:r>
      </w:ins>
    </w:p>
    <w:p>
      <w:pPr>
        <w:pStyle w:val="TextBody"/>
        <w:ind w:left="720" w:hanging="720"/>
        <w:rPr>
          <w:ins w:id="297" w:author="Enchanted Rock" w:date="2009-07-02T08:53:00Z"/>
        </w:rPr>
      </w:pPr>
      <w:del w:id="294" w:author="Enchanted Rock" w:date="2009-06-29T14:29:00Z">
        <w:r>
          <w:rPr/>
          <w:delText>,</w:delText>
        </w:r>
      </w:del>
      <w:ins w:id="295" w:author="ERCOT Market Rules" w:date="2009-07-24T11:50:00Z">
        <w:r>
          <w:rPr/>
          <w:t>(1)</w:t>
          <w:tab/>
        </w:r>
      </w:ins>
      <w:del w:id="296" w:author="ERCOT Market Rules" w:date="2009-07-24T11:50:00Z">
        <w:r>
          <w:rPr/>
          <w:delText xml:space="preserve"> </w:delText>
        </w:r>
      </w:del>
      <w:r>
        <w:rPr/>
        <w:t>LaaR must deploy at least ninety-five percent (95%) of its scheduled Load within ten (10) minutes of the receipt of the ERCOT Dispatch Instruction by the LaaR’s QSE.  If a LaaR has responded to an actual ERCOT Dispatch Instruction with at least a ninety-five percent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ind w:left="720" w:hanging="720"/>
        <w:rPr>
          <w:ins w:id="320" w:author="Enchanted Rock" w:date="2009-06-29T14:29:00Z"/>
        </w:rPr>
      </w:pPr>
      <w:ins w:id="298" w:author="ERCOT Market Rules" w:date="2009-07-24T11:50:00Z">
        <w:r>
          <w:rPr/>
          <w:t>(2)</w:t>
          <w:tab/>
        </w:r>
      </w:ins>
      <w:ins w:id="299" w:author="Enchanted Rock" w:date="2009-07-24T14:16:00Z">
        <w:r>
          <w:rPr/>
          <w:t>DER</w:t>
        </w:r>
      </w:ins>
      <w:ins w:id="300" w:author="Enchanted Rock" w:date="2009-07-24T14:16:00Z">
        <w:del w:id="301" w:author="ERCOT Market Rules" w:date="2009-07-24T14:59:00Z">
          <w:r>
            <w:rPr/>
            <w:delText>s</w:delText>
          </w:r>
        </w:del>
      </w:ins>
      <w:ins w:id="302" w:author="Enchanted Rock" w:date="2009-07-24T14:16:00Z">
        <w:r>
          <w:rPr/>
          <w:t xml:space="preserve"> </w:t>
        </w:r>
      </w:ins>
      <w:ins w:id="303" w:author="Enchanted Rock" w:date="2009-07-02T08:53:00Z">
        <w:r>
          <w:rPr/>
          <w:t xml:space="preserve">must deploy at least ninety-five percent (95%) of its scheduled </w:t>
        </w:r>
      </w:ins>
      <w:ins w:id="304" w:author="Enchanted Rock" w:date="2009-07-16T11:23:00Z">
        <w:r>
          <w:rPr/>
          <w:t>output</w:t>
        </w:r>
      </w:ins>
      <w:ins w:id="305" w:author="Enchanted Rock" w:date="2009-07-02T08:53:00Z">
        <w:r>
          <w:rPr/>
          <w:t xml:space="preserve"> within ten (10) minutes of the receipt of the ERCOT Dispatch Instruction by the </w:t>
        </w:r>
      </w:ins>
      <w:ins w:id="306" w:author="Enchanted Rock" w:date="2009-07-24T14:16:00Z">
        <w:r>
          <w:rPr/>
          <w:t xml:space="preserve">DER’s </w:t>
        </w:r>
      </w:ins>
      <w:ins w:id="307" w:author="Enchanted Rock" w:date="2009-07-02T08:53:00Z">
        <w:r>
          <w:rPr/>
          <w:t xml:space="preserve">QSE.  If a </w:t>
        </w:r>
      </w:ins>
      <w:ins w:id="308" w:author="Enchanted Rock" w:date="2009-07-24T14:16:00Z">
        <w:r>
          <w:rPr/>
          <w:t xml:space="preserve">DER </w:t>
        </w:r>
      </w:ins>
      <w:ins w:id="309" w:author="Enchanted Rock" w:date="2009-07-02T08:53:00Z">
        <w:r>
          <w:rPr/>
          <w:t xml:space="preserve">has responded to an actual ERCOT Dispatch Instruction with at least a ninety-five percent (95%) </w:t>
        </w:r>
      </w:ins>
      <w:ins w:id="310" w:author="Enchanted Rock Comments 081209" w:date="2009-08-12T06:43:00Z">
        <w:r>
          <w:rPr/>
          <w:t xml:space="preserve">of its scheduled output </w:t>
        </w:r>
      </w:ins>
      <w:ins w:id="311" w:author="Enchanted Rock" w:date="2009-07-02T08:53:00Z">
        <w:del w:id="312" w:author="Enchanted Rock Comments 081209" w:date="2009-08-12T06:43:00Z">
          <w:r>
            <w:rPr/>
            <w:delText xml:space="preserve">reduction in its Load </w:delText>
          </w:r>
        </w:del>
      </w:ins>
      <w:ins w:id="313" w:author="Enchanted Rock" w:date="2009-07-02T08:53:00Z">
        <w:r>
          <w:rPr/>
          <w:t xml:space="preserve">within ten (10) minutes in the applicable calendar year, ERCOT will use that response in lieu of another actual interruption test.  QSEs may request to have individual </w:t>
        </w:r>
      </w:ins>
      <w:ins w:id="314" w:author="Enchanted Rock" w:date="2009-07-24T14:16:00Z">
        <w:r>
          <w:rPr/>
          <w:t xml:space="preserve">DERs </w:t>
        </w:r>
      </w:ins>
      <w:ins w:id="315" w:author="Enchanted Rock" w:date="2009-07-02T08:53:00Z">
        <w:r>
          <w:rPr/>
          <w:t xml:space="preserve">aggregated for the purposes of actual </w:t>
        </w:r>
      </w:ins>
      <w:ins w:id="316" w:author="Enchanted Rock" w:date="2009-07-02T08:53:00Z">
        <w:del w:id="317" w:author="Enchanted Rock Comments 081209" w:date="2009-08-12T06:43:00Z">
          <w:r>
            <w:rPr/>
            <w:delText>interruption</w:delText>
          </w:r>
        </w:del>
      </w:ins>
      <w:ins w:id="318" w:author="Enchanted Rock Comments 081209" w:date="2009-08-12T06:43:00Z">
        <w:r>
          <w:rPr/>
          <w:t>output</w:t>
        </w:r>
      </w:ins>
      <w:ins w:id="319" w:author="Enchanted Rock" w:date="2009-07-02T08:53:00Z">
        <w:r>
          <w:rPr/>
          <w:t xml:space="preserve"> tests.  All performance evaluations will apply on an individual Resource basis.</w:t>
        </w:r>
      </w:ins>
    </w:p>
    <w:p>
      <w:pPr>
        <w:pStyle w:val="TextBody"/>
        <w:rPr/>
      </w:pPr>
      <w:r>
        <w:rPr/>
        <w:t>All Generation Resources</w:t>
      </w:r>
      <w:ins w:id="321" w:author="Enchanted Rock" w:date="2009-06-29T14:34:00Z">
        <w:r>
          <w:rPr/>
          <w:t xml:space="preserve">, </w:t>
        </w:r>
      </w:ins>
      <w:ins w:id="322" w:author="Enchanted Rock" w:date="2009-07-24T14:17:00Z">
        <w:r>
          <w:rPr/>
          <w:t>DERs</w:t>
        </w:r>
      </w:ins>
      <w:ins w:id="323" w:author="ERCOT Market Rules" w:date="2009-07-24T11:52:00Z">
        <w:r>
          <w:rPr/>
          <w:t>,</w:t>
        </w:r>
      </w:ins>
      <w:r>
        <w:rPr/>
        <w:t xml:space="preserve"> and LaaRs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aaR</w:t>
      </w:r>
      <w:ins w:id="324" w:author="Enchanted Rock" w:date="2009-06-29T14:34:00Z">
        <w:r>
          <w:rPr/>
          <w:t xml:space="preserve"> </w:t>
        </w:r>
      </w:ins>
      <w:r>
        <w:rPr/>
        <w:t>or an Emergency Interruptible Load Service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720"/>
        </w:tabs>
        <w:ind w:left="1440" w:hanging="1440"/>
        <w:rPr/>
      </w:pPr>
      <w:r>
        <w:rPr/>
        <w:t>6.10.5.4</w:t>
        <w:tab/>
        <w:t>Responsive Reserve Services Deployment Performance Monitoring Criteria</w:t>
      </w:r>
    </w:p>
    <w:p>
      <w:pPr>
        <w:pStyle w:val="TextBody"/>
        <w:rPr>
          <w:u w:val="single"/>
        </w:rPr>
      </w:pPr>
      <w:r>
        <w:rPr/>
        <w:t xml:space="preserve">QSEs providing </w:t>
      </w:r>
      <w:del w:id="325" w:author="ERCOT Market Rules" w:date="2009-07-24T12:27:00Z">
        <w:r>
          <w:rPr/>
          <w:delText>Responsive Reserve Services</w:delText>
        </w:r>
      </w:del>
      <w:ins w:id="326" w:author="ERCOT Market Rules" w:date="2009-07-24T12:27:00Z">
        <w:r>
          <w:rPr/>
          <w:t>RRS</w:t>
        </w:r>
      </w:ins>
      <w:r>
        <w:rPr/>
        <w:t xml:space="preserve"> must so indicate in the Scheduling Process.  QSEs shall have Resources available to meet the schedule while adhering to the Responsive Reserve Service requirements detailed in the Operating Guides. On deployment of any </w:t>
      </w:r>
      <w:del w:id="327" w:author="ERCOT Market Rules" w:date="2009-07-24T12:27:00Z">
        <w:r>
          <w:rPr/>
          <w:delText>Responsive Reserve Service</w:delText>
        </w:r>
      </w:del>
      <w:ins w:id="328" w:author="ERCOT Market Rules" w:date="2009-07-24T12:27:00Z">
        <w:r>
          <w:rPr/>
          <w:t>RRS</w:t>
        </w:r>
      </w:ins>
      <w:r>
        <w:rPr/>
        <w:t xml:space="preserve">, the QSE shall control its Resources to operate to the final Resource bilateral schedules as converted to a base power function plus the instructed </w:t>
      </w:r>
      <w:del w:id="329" w:author="ERCOT Market Rules" w:date="2009-07-24T12:28:00Z">
        <w:r>
          <w:rPr/>
          <w:delText>Responsive Reserve Servic</w:delText>
        </w:r>
      </w:del>
      <w:ins w:id="330" w:author="ERCOT Market Rules" w:date="2009-07-24T12:28:00Z">
        <w:r>
          <w:rPr/>
          <w:t>RRS</w:t>
        </w:r>
      </w:ins>
      <w:del w:id="331" w:author="ERCOT Market Rules" w:date="2009-07-24T15:00:00Z">
        <w:r>
          <w:rPr/>
          <w:delText>e</w:delText>
        </w:r>
      </w:del>
      <w:r>
        <w:rPr/>
        <w:t xml:space="preserve"> power requirement.  ERCOT’s calculation of SCE will determine the level of </w:t>
      </w:r>
      <w:del w:id="332" w:author="ERCOT Market Rules" w:date="2009-07-24T12:28:00Z">
        <w:r>
          <w:rPr/>
          <w:delText>Responsive Reserve Service</w:delText>
        </w:r>
      </w:del>
      <w:ins w:id="333" w:author="ERCOT Market Rules" w:date="2009-07-24T12:28:00Z">
        <w:r>
          <w:rPr/>
          <w:t>RRS</w:t>
        </w:r>
      </w:ins>
      <w:r>
        <w:rPr/>
        <w:t xml:space="preserve"> provided.  Satisfactory control performance of the QSE providing </w:t>
      </w:r>
      <w:del w:id="334" w:author="ERCOT Market Rules" w:date="2009-07-24T12:28:00Z">
        <w:r>
          <w:rPr/>
          <w:delText>Responsive Reserve Services</w:delText>
        </w:r>
      </w:del>
      <w:ins w:id="335" w:author="ERCOT Market Rules" w:date="2009-07-24T12:28:00Z">
        <w:r>
          <w:rPr/>
          <w:t>RRS</w:t>
        </w:r>
      </w:ins>
      <w:r>
        <w:rPr/>
        <w:t xml:space="preserve">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 xml:space="preserve">The QSE_L10 value is defined as the actual value as indicated in the formula in </w:t>
      </w:r>
      <w:ins w:id="336" w:author="ERCOT Market Rules" w:date="2009-07-24T15:02:00Z">
        <w:r>
          <w:rPr/>
          <w:t xml:space="preserve">paragraph (2) of </w:t>
        </w:r>
      </w:ins>
      <w:r>
        <w:rPr/>
        <w:t>Section 6.10.5.3</w:t>
      </w:r>
      <w:ins w:id="337" w:author="ERCOT Market Rules" w:date="2009-07-24T15:02:00Z">
        <w:r>
          <w:rPr/>
          <w:t>, SCE Monitoring Criteria</w:t>
        </w:r>
      </w:ins>
      <w:r>
        <w:rPr/>
        <w:t xml:space="preserve"> </w:t>
      </w:r>
      <w:del w:id="338" w:author="ERCOT Market Rules" w:date="2009-07-24T15:02:00Z">
        <w:r>
          <w:rPr/>
          <w:delText xml:space="preserve">(2) </w:delText>
        </w:r>
      </w:del>
      <w:r>
        <w:rPr/>
        <w:t>(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w:t>
      </w:r>
      <w:ins w:id="339" w:author="ERCOT Market Rules" w:date="2009-07-24T15:01:00Z">
        <w:r>
          <w:rPr/>
          <w:t xml:space="preserve"> (2)</w:t>
        </w:r>
      </w:ins>
      <w:r>
        <w:rPr/>
        <w:t xml:space="preserve"> months and a maximum of four </w:t>
      </w:r>
      <w:ins w:id="340" w:author="ERCOT Market Rules" w:date="2009-07-24T15:01:00Z">
        <w:r>
          <w:rPr/>
          <w:t xml:space="preserve">(4) </w:t>
        </w:r>
      </w:ins>
      <w:r>
        <w:rPr/>
        <w:t>months.  If a QSE has received twenty (20) deployments within two</w:t>
      </w:r>
      <w:ins w:id="341" w:author="ERCOT Market Rules" w:date="2009-07-24T12:29:00Z">
        <w:r>
          <w:rPr/>
          <w:t xml:space="preserve"> (2)</w:t>
        </w:r>
      </w:ins>
      <w:r>
        <w:rPr/>
        <w:t xml:space="preserve"> or three</w:t>
      </w:r>
      <w:ins w:id="342" w:author="ERCOT Market Rules" w:date="2009-07-24T12:29:00Z">
        <w:r>
          <w:rPr/>
          <w:t xml:space="preserve"> (3)</w:t>
        </w:r>
      </w:ins>
      <w:r>
        <w:rPr/>
        <w:t xml:space="preserv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w:t>
      </w:r>
      <w:ins w:id="343" w:author="Enchanted Rock" w:date="2009-06-29T14:39:00Z">
        <w:r>
          <w:rPr/>
          <w:t xml:space="preserve"> and </w:t>
        </w:r>
      </w:ins>
      <w:ins w:id="344" w:author="Enchanted Rock" w:date="2009-07-24T14:17:00Z">
        <w:r>
          <w:rPr/>
          <w:t>DER</w:t>
        </w:r>
      </w:ins>
      <w:r>
        <w:rPr/>
        <w:t xml:space="preserve"> deployments will be subject to a different set of compliance monitoring criteria.  QSE’s will be evaluated on their </w:t>
      </w:r>
      <w:ins w:id="345" w:author="Enchanted Rock" w:date="2009-06-29T14:40:00Z">
        <w:r>
          <w:rPr/>
          <w:t xml:space="preserve">combined </w:t>
        </w:r>
      </w:ins>
      <w:r>
        <w:rPr/>
        <w:t>LaaR</w:t>
      </w:r>
      <w:ins w:id="346" w:author="Enchanted Rock" w:date="2009-06-29T14:40:00Z">
        <w:r>
          <w:rPr/>
          <w:t xml:space="preserve"> and </w:t>
        </w:r>
      </w:ins>
      <w:ins w:id="347" w:author="Enchanted Rock" w:date="2009-07-24T14:17:00Z">
        <w:r>
          <w:rPr/>
          <w:t>DER</w:t>
        </w:r>
      </w:ins>
      <w:r>
        <w:rPr/>
        <w:t xml:space="preserve"> portfolio response to an ERCOT Operator’s </w:t>
      </w:r>
      <w:ins w:id="348" w:author="ERCOT Market Rules" w:date="2009-07-24T12:30:00Z">
        <w:r>
          <w:rPr/>
          <w:t>v</w:t>
        </w:r>
      </w:ins>
      <w:del w:id="349" w:author="ERCOT Market Rules" w:date="2009-07-24T12:30:00Z">
        <w:r>
          <w:rPr/>
          <w:delText>V</w:delText>
        </w:r>
      </w:del>
      <w:r>
        <w:rPr/>
        <w:t xml:space="preserve">erbal </w:t>
      </w:r>
      <w:ins w:id="350" w:author="ERCOT Market Rules" w:date="2009-07-24T12:30:00Z">
        <w:r>
          <w:rPr/>
          <w:t>d</w:t>
        </w:r>
      </w:ins>
      <w:del w:id="351" w:author="ERCOT Market Rules" w:date="2009-07-24T12:30:00Z">
        <w:r>
          <w:rPr/>
          <w:delText>D</w:delText>
        </w:r>
      </w:del>
      <w:r>
        <w:rPr/>
        <w:t xml:space="preserve">eployment </w:t>
      </w:r>
      <w:ins w:id="352" w:author="ERCOT Market Rules" w:date="2009-07-24T12:30:00Z">
        <w:r>
          <w:rPr/>
          <w:t>i</w:t>
        </w:r>
      </w:ins>
      <w:del w:id="353" w:author="ERCOT Market Rules" w:date="2009-07-24T12:30:00Z">
        <w:r>
          <w:rPr/>
          <w:delText>I</w:delText>
        </w:r>
      </w:del>
      <w:r>
        <w:rPr/>
        <w:t>nstruction or based on their portfolio automated response to an under-frequency event.  Criteria to be used for each event or instruction will be as follows:</w:t>
      </w:r>
    </w:p>
    <w:p>
      <w:pPr>
        <w:pStyle w:val="TextBody"/>
        <w:ind w:left="720" w:hanging="720"/>
        <w:rPr/>
      </w:pPr>
      <w:r>
        <w:rPr/>
        <w:t>(1)</w:t>
        <w:tab/>
        <w:t xml:space="preserve">A QSE’s </w:t>
      </w:r>
      <w:ins w:id="354" w:author="Enchanted Rock" w:date="2009-06-29T14:40:00Z">
        <w:r>
          <w:rPr/>
          <w:t xml:space="preserve">combined </w:t>
        </w:r>
      </w:ins>
      <w:r>
        <w:rPr/>
        <w:t>LaaR</w:t>
      </w:r>
      <w:ins w:id="355" w:author="Enchanted Rock" w:date="2009-06-29T14:41:00Z">
        <w:r>
          <w:rPr/>
          <w:t xml:space="preserve"> and </w:t>
        </w:r>
      </w:ins>
      <w:ins w:id="356" w:author="Enchanted Rock" w:date="2009-07-24T14:17:00Z">
        <w:r>
          <w:rPr/>
          <w:t>DER</w:t>
        </w:r>
      </w:ins>
      <w:r>
        <w:rPr/>
        <w:t xml:space="preserve">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 and</w:t>
      </w:r>
    </w:p>
    <w:p>
      <w:pPr>
        <w:pStyle w:val="TextBody"/>
        <w:ind w:left="720" w:hanging="720"/>
        <w:rPr/>
      </w:pPr>
      <w:r>
        <w:rPr/>
        <w:t>(2)</w:t>
        <w:tab/>
        <w:t>LaaRs</w:t>
      </w:r>
      <w:ins w:id="357" w:author="Enchanted Rock" w:date="2009-06-29T14:41:00Z">
        <w:r>
          <w:rPr/>
          <w:t xml:space="preserve"> and </w:t>
        </w:r>
      </w:ins>
      <w:ins w:id="358" w:author="Enchanted Rock" w:date="2009-07-24T14:17:00Z">
        <w:r>
          <w:rPr/>
          <w:t>DERs</w:t>
        </w:r>
      </w:ins>
      <w:r>
        <w:rPr/>
        <w:t xml:space="preserve"> providing a RRS response shall return to their committed operating level of RRS </w:t>
      </w:r>
      <w:del w:id="359" w:author="ERCOT Market Rules" w:date="2009-07-24T12:30:00Z">
        <w:r>
          <w:rPr/>
          <w:delText xml:space="preserve">service </w:delText>
        </w:r>
      </w:del>
      <w:r>
        <w:rPr/>
        <w:t xml:space="preserve">as soon as practical considering process constraints and performance will be monitored against the requirements identified in </w:t>
      </w:r>
      <w:ins w:id="360" w:author="ERCOT Market Rules" w:date="2009-07-24T12:31:00Z">
        <w:r>
          <w:rPr/>
          <w:t xml:space="preserve">paragraph (13) of </w:t>
        </w:r>
      </w:ins>
      <w:r>
        <w:rPr/>
        <w:t>Section 6.5.4</w:t>
      </w:r>
      <w:del w:id="361" w:author="ERCOT Market Rules" w:date="2009-07-24T12:31:00Z">
        <w:r>
          <w:rPr/>
          <w:delText xml:space="preserve"> (13)</w:delText>
        </w:r>
      </w:del>
      <w:ins w:id="362" w:author="ERCOT Market Rules" w:date="2009-07-24T12:31:00Z">
        <w:r>
          <w:rPr/>
          <w:t>, Responsive Reserve Service</w:t>
        </w:r>
      </w:ins>
      <w:r>
        <w:rPr/>
        <w:t xml:space="preserve">. </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tabs>
          <w:tab w:val="clear" w:pos="72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ERCOT may revoke the Ancillary Service qualification of any LaaR</w:t>
      </w:r>
      <w:ins w:id="363" w:author="Enchanted Rock" w:date="2009-06-29T14:44:00Z">
        <w:r>
          <w:rPr/>
          <w:t xml:space="preserve"> or </w:t>
        </w:r>
      </w:ins>
      <w:ins w:id="364" w:author="Enchanted Rock" w:date="2009-07-24T14:17:00Z">
        <w:r>
          <w:rPr/>
          <w:t>DER</w:t>
        </w:r>
      </w:ins>
      <w:r>
        <w:rPr/>
        <w:t xml:space="preserve"> for failure to comply with the required performance standards.  Specifically, if a LaaR</w:t>
      </w:r>
      <w:ins w:id="365" w:author="Enchanted Rock" w:date="2009-06-29T14:45:00Z">
        <w:r>
          <w:rPr/>
          <w:t xml:space="preserve"> or </w:t>
        </w:r>
      </w:ins>
      <w:ins w:id="366" w:author="Enchanted Rock" w:date="2009-07-24T14:17:00Z">
        <w:r>
          <w:rPr/>
          <w:t>DER</w:t>
        </w:r>
      </w:ins>
      <w:r>
        <w:rPr/>
        <w:t xml:space="preserve"> that is providing </w:t>
      </w:r>
      <w:del w:id="367" w:author="ERCOT Market Rules" w:date="2009-07-24T12:31:00Z">
        <w:r>
          <w:rPr/>
          <w:delText>Responsive Reserve Service</w:delText>
        </w:r>
      </w:del>
      <w:ins w:id="368" w:author="ERCOT Market Rules" w:date="2009-07-24T12:31:00Z">
        <w:r>
          <w:rPr/>
          <w:t>RRS</w:t>
        </w:r>
      </w:ins>
      <w:r>
        <w:rPr/>
        <w:t xml:space="preserve"> fails to respond with at least 95% of its scheduled capacity within ten (10) minutes of an ERCOT Dispatch Instruction, that response shall be considered a failure.  Two </w:t>
      </w:r>
      <w:ins w:id="369" w:author="ERCOT Market Rules" w:date="2009-07-24T14:18:00Z">
        <w:r>
          <w:rPr/>
          <w:t xml:space="preserve">(2) </w:t>
        </w:r>
      </w:ins>
      <w:r>
        <w:rPr/>
        <w:t>LaaR</w:t>
      </w:r>
      <w:ins w:id="370" w:author="Enchanted Rock" w:date="2009-06-29T14:45:00Z">
        <w:r>
          <w:rPr/>
          <w:t xml:space="preserve"> or </w:t>
        </w:r>
      </w:ins>
      <w:ins w:id="371" w:author="Enchanted Rock" w:date="2009-07-24T14:18:00Z">
        <w:r>
          <w:rPr/>
          <w:t>DER</w:t>
        </w:r>
      </w:ins>
      <w:r>
        <w:rPr/>
        <w:t xml:space="preserve"> performance failures within any rolling one-year period shall result in disqualification of that </w:t>
      </w:r>
      <w:ins w:id="372" w:author="Enchanted Rock" w:date="2009-06-29T14:45:00Z">
        <w:r>
          <w:rPr/>
          <w:t>Resource</w:t>
        </w:r>
      </w:ins>
      <w:del w:id="373" w:author="Enchanted Rock" w:date="2009-06-29T14:45:00Z">
        <w:r>
          <w:rPr/>
          <w:delText>LaaR</w:delText>
        </w:r>
      </w:del>
      <w:r>
        <w:rPr/>
        <w:t xml:space="preserve">.  After six (6) months of disqualification, the </w:t>
      </w:r>
      <w:del w:id="374" w:author="Enchanted Rock" w:date="2009-06-29T14:45:00Z">
        <w:r>
          <w:rPr/>
          <w:delText xml:space="preserve">LaaR </w:delText>
        </w:r>
      </w:del>
      <w:ins w:id="375" w:author="Enchanted Rock" w:date="2009-06-29T14:45:00Z">
        <w:r>
          <w:rPr/>
          <w:t xml:space="preserve">Resource </w:t>
        </w:r>
      </w:ins>
      <w:r>
        <w:rPr/>
        <w:t xml:space="preserve">may reapply for qualification provided it submits a corrective action plan to ERCOT that identifies actions taken to correct performance deficiencies and the disqualified </w:t>
      </w:r>
      <w:del w:id="376" w:author="Enchanted Rock" w:date="2009-06-29T14:46:00Z">
        <w:r>
          <w:rPr/>
          <w:delText xml:space="preserve">LaaR </w:delText>
        </w:r>
      </w:del>
      <w:ins w:id="377" w:author="Enchanted Rock" w:date="2009-06-29T14:46:00Z">
        <w:r>
          <w:rPr/>
          <w:t xml:space="preserve">Resource </w:t>
        </w:r>
      </w:ins>
      <w:r>
        <w:rPr/>
        <w:t xml:space="preserve">successfully passes a new actual deployment qualification test as specified in Section 6.10.2, General Capacity Testing Requirements. </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Normal"/>
        <w:ind w:left="360" w:hanging="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r>
    </w:p>
    <w:p>
      <w:pPr>
        <w:pStyle w:val="TextBody"/>
        <w:rPr/>
      </w:pPr>
      <w:r>
        <w:rPr/>
      </w:r>
    </w:p>
    <w:p>
      <w:pPr>
        <w:pStyle w:val="TextBody"/>
        <w:rPr/>
      </w:pPr>
      <w:r>
        <w:rPr/>
      </w:r>
    </w:p>
    <w:p>
      <w:pPr>
        <w:pStyle w:val="Normal"/>
        <w:widowControl/>
        <w:bidi w:val="0"/>
        <w:spacing w:lineRule="auto" w:line="276" w:before="0" w:after="200"/>
        <w:rPr/>
      </w:pPr>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RR Comment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85"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color w:val="4F81BD"/>
      <w:sz w:val="26"/>
      <w:szCs w:val="26"/>
    </w:rPr>
  </w:style>
  <w:style w:type="character" w:styleId="CharChar7">
    <w:name w:val=" Char Char7"/>
    <w:basedOn w:val="DefaultParagraphFont"/>
    <w:qFormat/>
    <w:rPr>
      <w:rFonts w:ascii="Cambria" w:hAnsi="Cambria" w:cs="Times New Roman"/>
      <w:b/>
      <w:bCs/>
      <w:color w:val="4F81BD"/>
    </w:rPr>
  </w:style>
  <w:style w:type="character" w:styleId="CharChar6">
    <w:name w:val=" Char Char6"/>
    <w:basedOn w:val="DefaultParagraphFont"/>
    <w:qFormat/>
    <w:rPr>
      <w:rFonts w:ascii="Cambria" w:hAnsi="Cambria" w:cs="Times New Roman"/>
      <w:b/>
      <w:bCs/>
      <w:i/>
      <w:iCs/>
      <w:color w:val="4F81BD"/>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cs="Times New Roman"/>
      <w:sz w:val="24"/>
      <w:szCs w:val="24"/>
    </w:rPr>
  </w:style>
  <w:style w:type="character" w:styleId="TermTitleChar">
    <w:name w:val="Term Title Char"/>
    <w:basedOn w:val="DefaultParagraphFont"/>
    <w:qFormat/>
    <w:rPr>
      <w:rFonts w:eastAsia="Times New Roman" w:cs="Times New Roman"/>
      <w:b/>
      <w:sz w:val="20"/>
      <w:szCs w:val="2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eastAsia="Calibri"/>
      <w:szCs w:val="24"/>
    </w:rPr>
  </w:style>
  <w:style w:type="paragraph" w:styleId="List">
    <w:name w:val="List"/>
    <w:basedOn w:val="Normal"/>
    <w:pPr>
      <w:spacing w:lineRule="auto" w:line="240" w:before="0" w:after="240"/>
      <w:ind w:left="720" w:hanging="720"/>
    </w:pPr>
    <w:rPr>
      <w:rFonts w:eastAsia="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Arial">
    <w:name w:val="Normal+Arial"/>
    <w:basedOn w:val="Normal"/>
    <w:qFormat/>
    <w:pPr>
      <w:spacing w:lineRule="auto" w:line="240" w:before="0" w:after="0"/>
    </w:pPr>
    <w:rPr>
      <w:rFonts w:ascii="Arial" w:hAnsi="Arial" w:eastAsia="Calibri" w:cs="Arial"/>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
    <w:name w:val="Bullet"/>
    <w:basedOn w:val="Normal"/>
    <w:qFormat/>
    <w:pPr>
      <w:numPr>
        <w:ilvl w:val="0"/>
        <w:numId w:val="4"/>
      </w:numPr>
      <w:spacing w:lineRule="auto" w:line="240" w:before="60" w:after="120"/>
    </w:pPr>
    <w:rPr>
      <w:rFonts w:eastAsia="Calibri"/>
      <w:szCs w:val="20"/>
    </w:rPr>
  </w:style>
  <w:style w:type="paragraph" w:styleId="TermTitle">
    <w:name w:val="Term Title"/>
    <w:basedOn w:val="Normal"/>
    <w:qFormat/>
    <w:pPr>
      <w:keepNext w:val="true"/>
      <w:spacing w:lineRule="auto" w:line="240" w:before="0" w:after="0"/>
    </w:pPr>
    <w:rPr>
      <w:rFonts w:eastAsia="Calibri"/>
      <w:b/>
      <w:szCs w:val="20"/>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cs="Times New Roman"/>
      <w:bCs w:val="false"/>
      <w:color w:val="000000"/>
      <w:sz w:val="24"/>
      <w:szCs w:val="20"/>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 w:hAnsi="Times New Roman" w:cs="Times New Roman"/>
      <w:i/>
      <w:color w:val="000000"/>
      <w:szCs w:val="20"/>
    </w:rPr>
  </w:style>
  <w:style w:type="paragraph" w:styleId="H4">
    <w:name w:val="H4"/>
    <w:basedOn w:val="Heading4"/>
    <w:next w:val="TextBody"/>
    <w:qFormat/>
    <w:pPr>
      <w:keepLines w:val="false"/>
      <w:widowControl w:val="false"/>
      <w:numPr>
        <w:ilvl w:val="0"/>
        <w:numId w:val="0"/>
      </w:numPr>
      <w:spacing w:lineRule="auto" w:line="240" w:before="240" w:after="240"/>
      <w:ind w:left="1260" w:hanging="1260"/>
      <w:outlineLvl w:val="9"/>
    </w:pPr>
    <w:rPr>
      <w:rFonts w:ascii="Times New Roman" w:hAnsi="Times New Roman" w:cs="Times New Roman"/>
      <w:i w:val="false"/>
      <w:iCs w:val="false"/>
      <w:color w:val="000000"/>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lineRule="auto" w:line="240" w:before="0" w:after="240"/>
      <w:ind w:left="1440" w:hanging="720"/>
    </w:pPr>
    <w:rPr>
      <w:rFonts w:eastAsia="Calibri"/>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rPr/>
  </w:style>
  <w:style w:type="paragraph" w:styleId="Spaceafterbox">
    <w:name w:val="Space after box"/>
    <w:basedOn w:val="Normal"/>
    <w:qFormat/>
    <w:pPr>
      <w:spacing w:lineRule="auto" w:line="240" w:before="0" w:after="0"/>
    </w:pPr>
    <w:rPr>
      <w:rFonts w:eastAsia="Calibri"/>
      <w:szCs w:val="20"/>
    </w:rPr>
  </w:style>
  <w:style w:type="paragraph" w:styleId="Acronym">
    <w:name w:val="Acronym"/>
    <w:basedOn w:val="TextBody"/>
    <w:qFormat/>
    <w:pPr>
      <w:spacing w:before="0" w:after="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7:00Z</dcterms:created>
  <dc:creator>tm</dc:creator>
  <dc:description/>
  <cp:keywords/>
  <dc:language>en-US</dc:language>
  <cp:lastModifiedBy>ERCOT</cp:lastModifiedBy>
  <dcterms:modified xsi:type="dcterms:W3CDTF">2009-08-24T12:27:00Z</dcterms:modified>
  <cp:revision>2</cp:revision>
  <dc:subject/>
  <dc:title>PRR Number</dc:title>
</cp:coreProperties>
</file>