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gust 24,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R82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Requency Fresponse from WG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66789425"/>
            <w:bookmarkStart w:id="1" w:name="__Fieldmark__0_39667894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66789425"/>
            <w:bookmarkStart w:id="3" w:name="__Fieldmark__1_39667894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66789425"/>
            <w:bookmarkStart w:id="5" w:name="__Fieldmark__2_39667894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Protocol Revision Request (PRR) 824, Primary Frequency Response from WGRs, adds a requirement for wind generator control systems to be programmed to respond to frequency deviations by controlling Wind-powered Generation Resources (WGRs) real power output in a way that is similar to governor response for conventional generator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the PRR824 does not impact Nodal systems, budget or schedule; therefore, the ERCOT CEO has no objection to this 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ecause there are no Nodal impacts, the ERCOT CEO has no opinion on whether or not PRR824 is necessary prior to the Texas Nodal Market Implementation Date.  The ERCOT CEO has the right to reevaluate the 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66789425"/>
                  <w:bookmarkStart w:id="7" w:name="__Fieldmark__3_39667894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66789425"/>
                  <w:bookmarkStart w:id="9" w:name="__Fieldmark__4_396678942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66789425"/>
                  <w:bookmarkStart w:id="11" w:name="__Fieldmark__5_396678942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66789425"/>
                  <w:bookmarkStart w:id="13" w:name="__Fieldmark__6_396678942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966789425"/>
                  <w:bookmarkStart w:id="15" w:name="__Fieldmark__7_396678942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966789425"/>
                  <w:bookmarkStart w:id="17" w:name="__Fieldmark__8_396678942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966789425"/>
                  <w:bookmarkStart w:id="19" w:name="__Fieldmark__9_396678942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966789425"/>
                  <w:bookmarkStart w:id="21" w:name="__Fieldmark__10_396678942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966789425"/>
                  <w:bookmarkStart w:id="23" w:name="__Fieldmark__11_396678942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66789425"/>
                  <w:bookmarkStart w:id="25" w:name="__Fieldmark__12_396678942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966789425"/>
                  <w:bookmarkStart w:id="27" w:name="__Fieldmark__13_396678942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966789425"/>
                  <w:bookmarkStart w:id="29" w:name="__Fieldmark__14_396678942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966789425"/>
                  <w:bookmarkStart w:id="31" w:name="__Fieldmark__15_396678942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966789425"/>
                  <w:bookmarkStart w:id="33" w:name="__Fieldmark__16_396678942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966789425"/>
                  <w:bookmarkStart w:id="35" w:name="__Fieldmark__17_396678942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Part of the wind metrics that the Board and TRE is interested in establishing.  Will help frequency during periods of wind ramp up.  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966789425"/>
                  <w:bookmarkStart w:id="37" w:name="__Fieldmark__18_396678942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966789425"/>
                  <w:bookmarkStart w:id="39" w:name="__Fieldmark__19_396678942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966789425"/>
                  <w:bookmarkStart w:id="41" w:name="__Fieldmark__20_396678942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966789425"/>
                  <w:bookmarkStart w:id="43" w:name="__Fieldmark__21_396678942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966789425"/>
                  <w:bookmarkStart w:id="45" w:name="__Fieldmark__22_396678942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966789425"/>
                  <w:bookmarkStart w:id="47" w:name="__Fieldmark__23_396678942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966789425"/>
                  <w:bookmarkStart w:id="49" w:name="__Fieldmark__24_396678942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966789425"/>
                  <w:bookmarkStart w:id="51" w:name="__Fieldmark__25_396678942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966789425"/>
                  <w:bookmarkStart w:id="53" w:name="__Fieldmark__26_396678942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966789425"/>
                  <w:bookmarkStart w:id="55" w:name="__Fieldmark__27_396678942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966789425"/>
                  <w:bookmarkStart w:id="57" w:name="__Fieldmark__28_396678942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966789425"/>
                  <w:bookmarkStart w:id="59" w:name="__Fieldmark__29_396678942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966789425"/>
                  <w:bookmarkStart w:id="61" w:name="__Fieldmark__30_396678942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966789425"/>
                  <w:bookmarkStart w:id="63" w:name="__Fieldmark__31_396678942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966789425"/>
                  <w:bookmarkStart w:id="65" w:name="__Fieldmark__32_396678942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966789425"/>
                  <w:bookmarkStart w:id="67" w:name="__Fieldmark__33_396678942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966789425"/>
                  <w:bookmarkStart w:id="69" w:name="__Fieldmark__34_396678942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966789425"/>
                  <w:bookmarkStart w:id="71" w:name="__Fieldmark__35_396678942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966789425"/>
                  <w:bookmarkStart w:id="73" w:name="__Fieldmark__36_396678942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966789425"/>
                  <w:bookmarkStart w:id="75" w:name="__Fieldmark__37_396678942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966789425"/>
                  <w:bookmarkStart w:id="77" w:name="__Fieldmark__38_396678942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966789425"/>
                  <w:bookmarkStart w:id="79" w:name="__Fieldmark__39_396678942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966789425"/>
                  <w:bookmarkStart w:id="81" w:name="__Fieldmark__40_396678942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966789425"/>
                  <w:bookmarkStart w:id="83" w:name="__Fieldmark__41_396678942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966789425"/>
                  <w:bookmarkStart w:id="85" w:name="__Fieldmark__42_396678942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966789425"/>
                  <w:bookmarkStart w:id="87" w:name="__Fieldmark__43_396678942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966789425"/>
                  <w:bookmarkStart w:id="89" w:name="__Fieldmark__44_396678942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966789425"/>
                  <w:bookmarkStart w:id="91" w:name="__Fieldmark__45_396678942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966789425"/>
                  <w:bookmarkStart w:id="93" w:name="__Fieldmark__46_396678942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966789425"/>
                  <w:bookmarkStart w:id="95" w:name="__Fieldmark__47_396678942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966789425"/>
                  <w:bookmarkStart w:id="97" w:name="__Fieldmark__48_396678942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966789425"/>
                  <w:bookmarkStart w:id="99" w:name="__Fieldmark__49_396678942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966789425"/>
                  <w:bookmarkStart w:id="101" w:name="__Fieldmark__50_396678942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966789425"/>
                  <w:bookmarkStart w:id="103" w:name="__Fieldmark__51_396678942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966789425"/>
                  <w:bookmarkStart w:id="105" w:name="__Fieldmark__52_396678942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966789425"/>
                  <w:bookmarkStart w:id="107" w:name="__Fieldmark__53_396678942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966789425"/>
                  <w:bookmarkStart w:id="109" w:name="__Fieldmark__54_396678942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966789425"/>
                  <w:bookmarkStart w:id="111" w:name="__Fieldmark__55_396678942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966789425"/>
                  <w:bookmarkStart w:id="113" w:name="__Fieldmark__56_396678942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966789425"/>
                  <w:bookmarkStart w:id="115" w:name="__Fieldmark__57_396678942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966789425"/>
                  <w:bookmarkStart w:id="117" w:name="__Fieldmark__58_396678942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966789425"/>
                  <w:bookmarkStart w:id="119" w:name="__Fieldmark__59_396678942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966789425"/>
                  <w:bookmarkStart w:id="121" w:name="__Fieldmark__60_396678942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966789425"/>
                  <w:bookmarkStart w:id="123" w:name="__Fieldmark__61_396678942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966789425"/>
                  <w:bookmarkStart w:id="125" w:name="__Fieldmark__62_396678942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966789425"/>
                  <w:bookmarkStart w:id="127" w:name="__Fieldmark__63_396678942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966789425"/>
                  <w:bookmarkStart w:id="129" w:name="__Fieldmark__64_396678942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966789425"/>
                  <w:bookmarkStart w:id="131" w:name="__Fieldmark__65_396678942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966789425"/>
                  <w:bookmarkStart w:id="133" w:name="__Fieldmark__66_396678942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966789425"/>
                  <w:bookmarkStart w:id="135" w:name="__Fieldmark__67_396678942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966789425"/>
                  <w:bookmarkStart w:id="137" w:name="__Fieldmark__68_396678942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966789425"/>
                  <w:bookmarkStart w:id="139" w:name="__Fieldmark__69_396678942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966789425"/>
                  <w:bookmarkStart w:id="141" w:name="__Fieldmark__70_396678942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966789425"/>
                  <w:bookmarkStart w:id="143" w:name="__Fieldmark__71_396678942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966789425"/>
                  <w:bookmarkStart w:id="145" w:name="__Fieldmark__72_396678942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966789425"/>
                  <w:bookmarkStart w:id="147" w:name="__Fieldmark__73_396678942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966789425"/>
                  <w:bookmarkStart w:id="149" w:name="__Fieldmark__74_396678942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966789425"/>
                  <w:bookmarkStart w:id="151" w:name="__Fieldmark__75_396678942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966789425"/>
                  <w:bookmarkStart w:id="153" w:name="__Fieldmark__76_396678942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966789425"/>
                  <w:bookmarkStart w:id="155" w:name="__Fieldmark__77_396678942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966789425"/>
                  <w:bookmarkStart w:id="157" w:name="__Fieldmark__78_396678942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966789425"/>
                  <w:bookmarkStart w:id="159" w:name="__Fieldmark__79_396678942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966789425"/>
                  <w:bookmarkStart w:id="161" w:name="__Fieldmark__80_396678942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966789425"/>
                  <w:bookmarkStart w:id="163" w:name="__Fieldmark__81_396678942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966789425"/>
                  <w:bookmarkStart w:id="165" w:name="__Fieldmark__82_396678942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966789425"/>
                  <w:bookmarkStart w:id="167" w:name="__Fieldmark__83_396678942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966789425"/>
                  <w:bookmarkStart w:id="169" w:name="__Fieldmark__84_396678942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966789425"/>
                  <w:bookmarkStart w:id="171" w:name="__Fieldmark__85_396678942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966789425"/>
                  <w:bookmarkStart w:id="173" w:name="__Fieldmark__86_396678942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966789425"/>
                  <w:bookmarkStart w:id="175" w:name="__Fieldmark__87_396678942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966789425"/>
                  <w:bookmarkStart w:id="177" w:name="__Fieldmark__88_396678942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966789425"/>
                  <w:bookmarkStart w:id="179" w:name="__Fieldmark__89_396678942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966789425"/>
                  <w:bookmarkStart w:id="181" w:name="__Fieldmark__90_396678942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966789425"/>
                  <w:bookmarkStart w:id="183" w:name="__Fieldmark__91_396678942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966789425"/>
                  <w:bookmarkStart w:id="185" w:name="__Fieldmark__92_396678942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shd w:fill="E0E0E0" w:val="clear"/>
                    </w:rPr>
                    <w:t xml:space="preserve">                         </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966789425"/>
                  <w:bookmarkStart w:id="187" w:name="__Fieldmark__93_396678942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966789425"/>
                  <w:bookmarkStart w:id="189" w:name="__Fieldmark__94_396678942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966789425"/>
                  <w:bookmarkStart w:id="191" w:name="__Fieldmark__95_396678942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966789425"/>
                  <w:bookmarkStart w:id="193" w:name="__Fieldmark__96_396678942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966789425"/>
                  <w:bookmarkStart w:id="195" w:name="__Fieldmark__97_396678942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966789425"/>
                  <w:bookmarkStart w:id="197" w:name="__Fieldmark__98_396678942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966789425"/>
                  <w:bookmarkStart w:id="199" w:name="__Fieldmark__99_396678942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966789425"/>
                  <w:bookmarkStart w:id="201" w:name="__Fieldmark__100_396678942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966789425"/>
                  <w:bookmarkStart w:id="203" w:name="__Fieldmark__101_396678942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966789425"/>
                  <w:bookmarkStart w:id="205" w:name="__Fieldmark__102_396678942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966789425"/>
                  <w:bookmarkStart w:id="207" w:name="__Fieldmark__103_396678942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966789425"/>
                  <w:bookmarkStart w:id="209" w:name="__Fieldmark__104_396678942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966789425"/>
                  <w:bookmarkStart w:id="211" w:name="__Fieldmark__105_396678942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966789425"/>
                  <w:bookmarkStart w:id="213" w:name="__Fieldmark__106_396678942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966789425"/>
                  <w:bookmarkStart w:id="215" w:name="__Fieldmark__107_396678942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966789425"/>
                  <w:bookmarkStart w:id="217" w:name="__Fieldmark__108_396678942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966789425"/>
                  <w:bookmarkStart w:id="219" w:name="__Fieldmark__109_396678942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966789425"/>
                  <w:bookmarkStart w:id="221" w:name="__Fieldmark__110_396678942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966789425"/>
                  <w:bookmarkStart w:id="223" w:name="__Fieldmark__111_396678942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966789425"/>
                  <w:bookmarkStart w:id="225" w:name="__Fieldmark__112_396678942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966789425"/>
                  <w:bookmarkStart w:id="227" w:name="__Fieldmark__113_396678942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966789425"/>
                  <w:bookmarkStart w:id="229" w:name="__Fieldmark__114_396678942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966789425"/>
                  <w:bookmarkStart w:id="231" w:name="__Fieldmark__115_396678942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966789425"/>
                  <w:bookmarkStart w:id="233" w:name="__Fieldmark__116_396678942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966789425"/>
                  <w:bookmarkStart w:id="235" w:name="__Fieldmark__117_396678942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966789425"/>
                  <w:bookmarkStart w:id="237" w:name="__Fieldmark__118_396678942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966789425"/>
                  <w:bookmarkStart w:id="239" w:name="__Fieldmark__119_396678942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966789425"/>
                  <w:bookmarkStart w:id="241" w:name="__Fieldmark__120_396678942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966789425"/>
                  <w:bookmarkStart w:id="243" w:name="__Fieldmark__121_396678942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966789425"/>
                  <w:bookmarkStart w:id="245" w:name="__Fieldmark__122_396678942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966789425"/>
                  <w:bookmarkStart w:id="247" w:name="__Fieldmark__123_3966789425"/>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966789425"/>
                  <w:bookmarkStart w:id="249" w:name="__Fieldmark__124_396678942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966789425"/>
                  <w:bookmarkStart w:id="251" w:name="__Fieldmark__125_396678942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966789425"/>
                  <w:bookmarkStart w:id="253" w:name="__Fieldmark__126_396678942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966789425"/>
                  <w:bookmarkStart w:id="255" w:name="__Fieldmark__127_396678942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966789425"/>
                  <w:bookmarkStart w:id="257" w:name="__Fieldmark__128_396678942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966789425"/>
                  <w:bookmarkStart w:id="259" w:name="__Fieldmark__129_396678942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966789425"/>
                  <w:bookmarkStart w:id="261" w:name="__Fieldmark__130_396678942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966789425"/>
                  <w:bookmarkStart w:id="263" w:name="__Fieldmark__131_396678942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824PRR-04   CEO Revision Request Review 082409</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45:00Z</dcterms:created>
  <dc:creator>bluedke</dc:creator>
  <dc:description/>
  <cp:keywords/>
  <dc:language>en-US</dc:language>
  <cp:lastModifiedBy>Eagle Energy Partners 082109</cp:lastModifiedBy>
  <cp:lastPrinted>2009-02-10T10:23:00Z</cp:lastPrinted>
  <dcterms:modified xsi:type="dcterms:W3CDTF">2009-08-24T14:12: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