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clarity regarding Settlement of disputes pursuant to Section 9.14.7, Disputes for RUC Make Whole Payment for Exceptional Fuel Cos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TextBody"/>
        <w:rPr>
          <w:rFonts w:ascii="Arial" w:hAnsi="Arial" w:cs="Arial"/>
        </w:rPr>
      </w:pPr>
      <w:r>
        <w:rPr>
          <w:rFonts w:cs="Arial" w:ascii="Arial" w:hAnsi="Arial"/>
        </w:rPr>
        <w:t>At the August 19, 2009 WMS meeting, WMS considered Nodal Protocol Revision Request (NPRR) 174.  After discussion, WMS voted to endorse NPRR174 as amended by ERCOT comments and to recommend an initial value for Y of 10 in accordance with ERCOT’s recommendation that the value of Y be reviewed and defined by TAC on an annual basis starting the first quarter of the year following the Texas Nodal Market Implementation Date.  There was one abstention from the Municipal Market Segmen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w:t>
      </w:r>
      <w:ins w:id="0" w:author="WMS" w:date="2008-12-10T09:19:00Z">
        <w:r>
          <w:rPr/>
          <w:t xml:space="preserve"> *</w:t>
        </w:r>
      </w:ins>
      <w:ins w:id="1" w:author="ERCOT 081209" w:date="2009-08-12T08:09:00Z">
        <w:r>
          <w:rPr/>
          <w:t xml:space="preserve"> </w:t>
        </w:r>
      </w:ins>
      <w:ins w:id="2" w:author="WMS" w:date="2008-12-10T09:19:00Z">
        <w:r>
          <w:rPr/>
          <w:t>1.10</w:t>
        </w:r>
      </w:ins>
      <w:r>
        <w:rPr/>
        <w:t xml:space="preserve">,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3" w:author="WMS"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7" w:author="WMS" w:date="2008-12-10T09:18:00Z"/>
        </w:rPr>
      </w:pPr>
      <w:ins w:id="4" w:author="WMS" w:date="2008-12-10T09:18:00Z">
        <w:r>
          <w:rPr/>
          <w:t>9.14.7</w:t>
          <w:tab/>
          <w:t xml:space="preserve">Disputes for </w:t>
        </w:r>
      </w:ins>
      <w:ins w:id="5" w:author="WMS" w:date="2009-03-02T10:30:00Z">
        <w:r>
          <w:rPr/>
          <w:t xml:space="preserve">RUC Make Whole Payment for Exceptional Fuel </w:t>
        </w:r>
      </w:ins>
      <w:ins w:id="6" w:author="WMS" w:date="2009-03-02T11:58:00Z">
        <w:r>
          <w:rPr/>
          <w:t>Costs</w:t>
        </w:r>
      </w:ins>
      <w:r>
        <w:rPr/>
        <w:t xml:space="preserve"> </w:t>
      </w:r>
    </w:p>
    <w:p>
      <w:pPr>
        <w:pStyle w:val="Normal"/>
        <w:rPr>
          <w:rFonts w:ascii="Arial" w:hAnsi="Arial" w:cs="Arial"/>
          <w:color w:val="0000FF"/>
          <w:sz w:val="20"/>
          <w:szCs w:val="20"/>
          <w:del w:id="9" w:author="ERCOT 081209" w:date="2009-08-11T10:28:00Z"/>
        </w:rPr>
      </w:pPr>
      <w:del w:id="8" w:author="ERCOT 081209" w:date="2009-08-11T10:28:00Z">
        <w:r>
          <w:rPr>
            <w:rFonts w:cs="Arial" w:ascii="Arial" w:hAnsi="Arial"/>
            <w:color w:val="0000FF"/>
            <w:sz w:val="20"/>
            <w:szCs w:val="20"/>
          </w:rPr>
        </w:r>
      </w:del>
    </w:p>
    <w:p>
      <w:pPr>
        <w:pStyle w:val="Normal"/>
        <w:ind w:left="0" w:hanging="0"/>
        <w:rPr>
          <w:ins w:id="60" w:author="WMS" w:date="2009-03-02T10:14:00Z"/>
        </w:rPr>
      </w:pPr>
      <w:ins w:id="10" w:author="WMS" w:date="2009-03-02T10:08:00Z">
        <w:r>
          <w:rPr/>
          <w:t xml:space="preserve">If the actual price paid for </w:t>
        </w:r>
      </w:ins>
      <w:ins w:id="11" w:author="WMS" w:date="2009-03-02T10:45:00Z">
        <w:r>
          <w:rPr/>
          <w:t xml:space="preserve">delivered </w:t>
        </w:r>
      </w:ins>
      <w:ins w:id="12" w:author="WMS" w:date="2009-03-02T10:08:00Z">
        <w:r>
          <w:rPr/>
          <w:t xml:space="preserve">natural gas for a specific </w:t>
        </w:r>
      </w:ins>
      <w:ins w:id="13" w:author="WMS" w:date="2009-03-02T10:20:00Z">
        <w:r>
          <w:rPr/>
          <w:t xml:space="preserve">Resource </w:t>
        </w:r>
      </w:ins>
      <w:ins w:id="14" w:author="WMS" w:date="2009-03-02T10:22:00Z">
        <w:r>
          <w:rPr/>
          <w:t xml:space="preserve">during a </w:t>
        </w:r>
      </w:ins>
      <w:ins w:id="15" w:author="WMS" w:date="2009-03-02T10:08:00Z">
        <w:r>
          <w:rPr/>
          <w:t xml:space="preserve">RUC </w:t>
        </w:r>
      </w:ins>
      <w:ins w:id="16" w:author="WMS" w:date="2009-03-02T11:52:00Z">
        <w:r>
          <w:rPr/>
          <w:t xml:space="preserve">Committed Interval </w:t>
        </w:r>
      </w:ins>
      <w:ins w:id="17" w:author="WMS" w:date="2009-03-02T10:08:00Z">
        <w:r>
          <w:rPr/>
          <w:t xml:space="preserve">is greater than FIP * 1.Y, then the QSE may file a settlement dispute </w:t>
        </w:r>
      </w:ins>
      <w:ins w:id="18" w:author="WMS" w:date="2009-03-02T10:23:00Z">
        <w:r>
          <w:rPr/>
          <w:t>for that Resource’s RUC Make-Whole Payment</w:t>
        </w:r>
      </w:ins>
      <w:ins w:id="19" w:author="WMS" w:date="2009-03-02T10:51:00Z">
        <w:r>
          <w:rPr/>
          <w:t>.</w:t>
        </w:r>
      </w:ins>
      <w:ins w:id="20" w:author="WMS" w:date="2009-03-02T11:08:00Z">
        <w:r>
          <w:rPr/>
          <w:t xml:space="preserve">  </w:t>
        </w:r>
      </w:ins>
      <w:ins w:id="21" w:author="WMS" w:date="2009-03-02T10:51:00Z">
        <w:r>
          <w:rPr/>
          <w:t xml:space="preserve">The maximum amount that may be recovered through this dispute process is </w:t>
        </w:r>
      </w:ins>
      <w:ins w:id="22" w:author="WMS" w:date="2009-03-02T10:23:00Z">
        <w:r>
          <w:rPr/>
          <w:t>the di</w:t>
        </w:r>
      </w:ins>
      <w:ins w:id="23" w:author="WMS" w:date="2009-03-02T10:08:00Z">
        <w:r>
          <w:rPr/>
          <w:t xml:space="preserve">fference between the </w:t>
        </w:r>
      </w:ins>
      <w:ins w:id="24" w:author="WMS" w:date="2009-03-02T10:25:00Z">
        <w:r>
          <w:rPr/>
          <w:t xml:space="preserve">RUC Guarantee </w:t>
        </w:r>
      </w:ins>
      <w:ins w:id="25" w:author="ERCOT 081209" w:date="2009-08-11T10:15:00Z">
        <w:r>
          <w:rPr/>
          <w:t xml:space="preserve">amount </w:t>
        </w:r>
      </w:ins>
      <w:ins w:id="26" w:author="WMS" w:date="2009-03-02T10:26:00Z">
        <w:r>
          <w:rPr/>
          <w:t xml:space="preserve">based </w:t>
        </w:r>
      </w:ins>
      <w:ins w:id="27" w:author="ERCOT 081209" w:date="2009-08-11T09:30:00Z">
        <w:r>
          <w:rPr/>
          <w:t xml:space="preserve">on </w:t>
        </w:r>
      </w:ins>
      <w:ins w:id="28" w:author="ERCOT 081209" w:date="2009-08-11T08:30:00Z">
        <w:r>
          <w:rPr/>
          <w:t>FIP</w:t>
        </w:r>
      </w:ins>
      <w:ins w:id="29" w:author="ERCOT 081209" w:date="2009-08-11T10:09:00Z">
        <w:r>
          <w:rPr/>
          <w:t xml:space="preserve"> </w:t>
        </w:r>
      </w:ins>
      <w:ins w:id="30" w:author="ERCOT 081209" w:date="2009-08-11T09:55:00Z">
        <w:r>
          <w:rPr/>
          <w:t>*</w:t>
        </w:r>
      </w:ins>
      <w:ins w:id="31" w:author="ERCOT 081209" w:date="2009-08-11T10:09:00Z">
        <w:r>
          <w:rPr/>
          <w:t xml:space="preserve"> </w:t>
        </w:r>
      </w:ins>
      <w:ins w:id="32" w:author="ERCOT 081209" w:date="2009-08-11T09:55:00Z">
        <w:r>
          <w:rPr/>
          <w:t>1.10</w:t>
        </w:r>
      </w:ins>
      <w:ins w:id="33" w:author="WMS" w:date="2009-03-02T10:26:00Z">
        <w:del w:id="34" w:author="ERCOT 081209" w:date="2009-08-11T08:30:00Z">
          <w:r>
            <w:rPr/>
            <w:delText xml:space="preserve">on the </w:delText>
          </w:r>
        </w:del>
      </w:ins>
      <w:ins w:id="35" w:author="WMS" w:date="2009-03-02T10:08:00Z">
        <w:del w:id="36" w:author="ERCOT 081209" w:date="2009-08-11T08:30:00Z">
          <w:r>
            <w:rPr/>
            <w:delText>actual price</w:delText>
          </w:r>
        </w:del>
      </w:ins>
      <w:ins w:id="37" w:author="WMS" w:date="2009-03-02T10:08:00Z">
        <w:r>
          <w:rPr/>
          <w:t xml:space="preserve"> </w:t>
        </w:r>
      </w:ins>
      <w:ins w:id="38" w:author="WMS" w:date="2009-03-02T10:24:00Z">
        <w:del w:id="39" w:author="ERCOT 081209" w:date="2009-08-11T08:30:00Z">
          <w:r>
            <w:rPr/>
            <w:delText xml:space="preserve">paid </w:delText>
          </w:r>
        </w:del>
      </w:ins>
      <w:ins w:id="40" w:author="WMS" w:date="2009-03-02T10:08:00Z">
        <w:r>
          <w:rPr/>
          <w:t xml:space="preserve">and </w:t>
        </w:r>
      </w:ins>
      <w:ins w:id="41" w:author="ERCOT 081209" w:date="2009-08-11T08:30:00Z">
        <w:r>
          <w:rPr/>
          <w:t xml:space="preserve">the RUC Guarantee amount based on </w:t>
        </w:r>
      </w:ins>
      <w:ins w:id="42" w:author="ERCOT 081209" w:date="2009-08-11T09:51:00Z">
        <w:r>
          <w:rPr/>
          <w:t xml:space="preserve">FIP </w:t>
        </w:r>
      </w:ins>
      <w:ins w:id="43" w:author="ERCOT 081209" w:date="2009-08-11T09:56:00Z">
        <w:r>
          <w:rPr/>
          <w:t>*</w:t>
        </w:r>
      </w:ins>
      <w:ins w:id="44" w:author="ERCOT 081209" w:date="2009-08-11T11:07:00Z">
        <w:r>
          <w:rPr/>
          <w:t xml:space="preserve"> </w:t>
        </w:r>
      </w:ins>
      <w:ins w:id="45" w:author="ERCOT 081209" w:date="2009-08-11T09:56:00Z">
        <w:r>
          <w:rPr/>
          <w:t xml:space="preserve">1.10 </w:t>
        </w:r>
      </w:ins>
      <w:ins w:id="46" w:author="ERCOT 081209" w:date="2009-08-11T09:51:00Z">
        <w:r>
          <w:rPr/>
          <w:t xml:space="preserve">plus </w:t>
        </w:r>
      </w:ins>
      <w:ins w:id="47" w:author="ERCOT 081209" w:date="2009-08-11T08:30:00Z">
        <w:r>
          <w:rPr/>
          <w:t xml:space="preserve">the </w:t>
        </w:r>
      </w:ins>
      <w:ins w:id="48" w:author="WMS" w:date="2009-03-02T10:26:00Z">
        <w:del w:id="49" w:author="ERCOT 081209" w:date="2009-08-11T08:31:00Z">
          <w:r>
            <w:rPr/>
            <w:delText xml:space="preserve">a </w:delText>
          </w:r>
        </w:del>
      </w:ins>
      <w:ins w:id="50" w:author="ERCOT 081209" w:date="2009-08-11T08:31:00Z">
        <w:r>
          <w:rPr/>
          <w:t xml:space="preserve">recoverable </w:t>
        </w:r>
      </w:ins>
      <w:ins w:id="51" w:author="WMS" w:date="2009-03-02T10:26:00Z">
        <w:r>
          <w:rPr/>
          <w:t xml:space="preserve">fuel price </w:t>
        </w:r>
      </w:ins>
      <w:ins w:id="52" w:author="ERCOT 081209" w:date="2009-08-11T08:31:00Z">
        <w:r>
          <w:rPr/>
          <w:t xml:space="preserve">as calculated </w:t>
        </w:r>
      </w:ins>
      <w:ins w:id="53" w:author="ERCOT 081209" w:date="2009-08-11T08:34:00Z">
        <w:r>
          <w:rPr/>
          <w:t>below</w:t>
        </w:r>
      </w:ins>
      <w:ins w:id="54" w:author="WMS" w:date="2009-03-02T10:26:00Z">
        <w:del w:id="55" w:author="ERCOT 081209" w:date="2009-08-11T08:31:00Z">
          <w:r>
            <w:rPr/>
            <w:delText xml:space="preserve">of </w:delText>
          </w:r>
        </w:del>
      </w:ins>
      <w:ins w:id="56" w:author="WMS" w:date="2009-03-02T10:08:00Z">
        <w:del w:id="57" w:author="ERCOT 081209" w:date="2009-08-11T08:31:00Z">
          <w:r>
            <w:rPr/>
            <w:delText>FIP*1.Y</w:delText>
          </w:r>
        </w:del>
      </w:ins>
      <w:ins w:id="58" w:author="WMS" w:date="2009-03-02T10:08:00Z">
        <w:r>
          <w:rPr/>
          <w:t>.</w:t>
        </w:r>
      </w:ins>
      <w:ins w:id="59" w:author="WMS" w:date="2009-03-02T10:14:00Z">
        <w:r>
          <w:rPr/>
          <w:t xml:space="preserve">  </w:t>
        </w:r>
      </w:ins>
    </w:p>
    <w:p>
      <w:pPr>
        <w:pStyle w:val="FormulaBold"/>
        <w:rPr>
          <w:ins w:id="66" w:author="ERCOT 081209" w:date="2009-08-11T08:07:00Z"/>
        </w:rPr>
      </w:pPr>
      <w:ins w:id="61" w:author="ERCOT 081209" w:date="2009-08-11T10:24:00Z">
        <w:r>
          <w:rPr/>
          <w:t>RECFP</w:t>
          <w:tab/>
          <w:t>=</w:t>
          <w:tab/>
          <w:t xml:space="preserve">Max [0, </w:t>
        </w:r>
      </w:ins>
      <w:ins w:id="62" w:author="ERCOT 081209" w:date="2009-08-11T10:50:00Z">
        <w:r>
          <w:rPr/>
          <w:t>(A</w:t>
        </w:r>
      </w:ins>
      <w:ins w:id="63" w:author="ERCOT 081209" w:date="2009-08-11T10:24:00Z">
        <w:r>
          <w:rPr/>
          <w:t>FPP – FIP * (1 + Y)</w:t>
        </w:r>
      </w:ins>
      <w:ins w:id="64" w:author="ERCOT 081209" w:date="2009-08-11T10:51:00Z">
        <w:r>
          <w:rPr/>
          <w:t>)</w:t>
        </w:r>
      </w:ins>
      <w:ins w:id="65" w:author="ERCOT 081209" w:date="2009-08-11T10:38:00Z">
        <w:r>
          <w:rPr/>
          <w:t>]</w:t>
        </w:r>
      </w:ins>
    </w:p>
    <w:p>
      <w:pPr>
        <w:pStyle w:val="TextBody"/>
        <w:spacing w:before="0" w:after="0"/>
        <w:rPr/>
      </w:pPr>
      <w:ins w:id="67" w:author="ERCOT 081209" w:date="2009-08-11T10:26: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03"/>
        <w:gridCol w:w="994"/>
        <w:gridCol w:w="6563"/>
      </w:tblGrid>
      <w:tr>
        <w:trPr>
          <w:tblHeader w:val="true"/>
        </w:trPr>
        <w:tc>
          <w:tcPr>
            <w:tcW w:w="180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ins w:id="68" w:author="ERCOT 081209" w:date="2009-08-11T10:29:00Z">
              <w:r>
                <w:rPr/>
                <w:t>Variable</w:t>
              </w:r>
            </w:ins>
          </w:p>
        </w:tc>
        <w:tc>
          <w:tcPr>
            <w:tcW w:w="994"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ins w:id="69" w:author="ERCOT 081209" w:date="2009-08-11T10:29:00Z">
              <w:r>
                <w:rPr/>
                <w:t>Unit</w:t>
              </w:r>
            </w:ins>
          </w:p>
        </w:tc>
        <w:tc>
          <w:tcPr>
            <w:tcW w:w="656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ins w:id="70" w:author="ERCOT 081209" w:date="2009-08-11T10:29:00Z">
              <w:r>
                <w:rPr/>
                <w:t>Definition</w:t>
              </w:r>
            </w:ins>
          </w:p>
        </w:tc>
      </w:tr>
      <w:tr>
        <w:trPr/>
        <w:tc>
          <w:tcPr>
            <w:tcW w:w="18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1" w:author="ERCOT 081209" w:date="2009-08-11T10:29:00Z">
              <w:r>
                <w:rPr/>
                <w:t>RECFP</w:t>
              </w:r>
            </w:ins>
          </w:p>
        </w:tc>
        <w:tc>
          <w:tcPr>
            <w:tcW w:w="99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72" w:author="ERCOT 081209" w:date="2009-08-11T10:29:00Z">
              <w:r>
                <w:rPr/>
                <w:t>$/MMBtu</w:t>
              </w:r>
            </w:ins>
          </w:p>
        </w:tc>
        <w:tc>
          <w:tcPr>
            <w:tcW w:w="65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3" w:author="ERCOT 081209" w:date="2009-08-11T10:29:00Z">
              <w:r>
                <w:rPr>
                  <w:i/>
                </w:rPr>
                <w:t>Recoverable Fuel Price</w:t>
              </w:r>
            </w:ins>
            <w:ins w:id="74" w:author="ERCOT 081209" w:date="2009-08-11T10:29:00Z">
              <w:r>
                <w:rPr/>
                <w:t xml:space="preserve">—The </w:t>
              </w:r>
            </w:ins>
            <w:ins w:id="75" w:author="ERCOT 081209" w:date="2009-08-11T10:52:00Z">
              <w:r>
                <w:rPr/>
                <w:t xml:space="preserve">incremental price </w:t>
              </w:r>
            </w:ins>
            <w:ins w:id="76" w:author="ERCOT 081209" w:date="2009-08-11T10:30:00Z">
              <w:r>
                <w:rPr/>
                <w:t xml:space="preserve">that </w:t>
              </w:r>
            </w:ins>
            <w:ins w:id="77" w:author="ERCOT 081209" w:date="2009-08-11T10:52:00Z">
              <w:r>
                <w:rPr/>
                <w:t>is recoverable</w:t>
              </w:r>
            </w:ins>
            <w:ins w:id="78" w:author="ERCOT 081209" w:date="2009-08-11T10:30:00Z">
              <w:r>
                <w:rPr/>
                <w:t xml:space="preserve"> through th</w:t>
              </w:r>
            </w:ins>
            <w:ins w:id="79" w:author="ERCOT 081209" w:date="2009-08-11T10:52:00Z">
              <w:r>
                <w:rPr/>
                <w:t>e</w:t>
              </w:r>
            </w:ins>
            <w:ins w:id="80" w:author="ERCOT 081209" w:date="2009-08-11T10:29:00Z">
              <w:r>
                <w:rPr/>
                <w:t xml:space="preserve"> dispute process.</w:t>
              </w:r>
            </w:ins>
          </w:p>
        </w:tc>
      </w:tr>
      <w:tr>
        <w:trPr/>
        <w:tc>
          <w:tcPr>
            <w:tcW w:w="18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1" w:author="ERCOT 081209" w:date="2009-08-11T10:31:00Z">
              <w:r>
                <w:rPr/>
                <w:t>AFPP</w:t>
              </w:r>
            </w:ins>
          </w:p>
        </w:tc>
        <w:tc>
          <w:tcPr>
            <w:tcW w:w="99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82" w:author="ERCOT 081209" w:date="2009-08-11T10:31:00Z">
              <w:r>
                <w:rPr/>
                <w:t>$/MMBtu</w:t>
              </w:r>
            </w:ins>
          </w:p>
        </w:tc>
        <w:tc>
          <w:tcPr>
            <w:tcW w:w="65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3" w:author="ERCOT 081209" w:date="2009-08-11T10:31:00Z">
              <w:r>
                <w:rPr>
                  <w:i/>
                </w:rPr>
                <w:t>Actual Fuel Price Paid</w:t>
              </w:r>
            </w:ins>
            <w:ins w:id="84" w:author="ERCOT 081209" w:date="2009-08-11T10:31:00Z">
              <w:r>
                <w:rPr/>
                <w:t xml:space="preserve">—The </w:t>
              </w:r>
            </w:ins>
            <w:ins w:id="85" w:author="ERCOT 081209" w:date="2009-08-11T10:34:00Z">
              <w:r>
                <w:rPr/>
                <w:t>actual cost of delivering the fuel to the Resource.</w:t>
              </w:r>
            </w:ins>
          </w:p>
        </w:tc>
      </w:tr>
      <w:tr>
        <w:trPr/>
        <w:tc>
          <w:tcPr>
            <w:tcW w:w="18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6" w:author="ERCOT 081209" w:date="2009-08-11T10:33:00Z">
              <w:r>
                <w:rPr/>
                <w:t>FIP</w:t>
              </w:r>
            </w:ins>
          </w:p>
        </w:tc>
        <w:tc>
          <w:tcPr>
            <w:tcW w:w="994" w:type="dxa"/>
            <w:tcBorders>
              <w:top w:val="single" w:sz="6" w:space="0" w:color="000000"/>
              <w:left w:val="single" w:sz="6" w:space="0" w:color="000000"/>
              <w:bottom w:val="single" w:sz="6" w:space="0" w:color="000000"/>
              <w:right w:val="single" w:sz="6" w:space="0" w:color="000000"/>
            </w:tcBorders>
          </w:tcPr>
          <w:p>
            <w:pPr>
              <w:pStyle w:val="TableBody"/>
              <w:spacing w:before="0" w:after="60"/>
              <w:jc w:val="left"/>
              <w:rPr/>
            </w:pPr>
            <w:ins w:id="87" w:author="ERCOT 081209" w:date="2009-08-11T10:34:00Z">
              <w:r>
                <w:rPr/>
                <w:t>$/MMBtu</w:t>
              </w:r>
            </w:ins>
          </w:p>
        </w:tc>
        <w:tc>
          <w:tcPr>
            <w:tcW w:w="65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88" w:author="ERCOT 081209" w:date="2009-08-11T10:34:00Z">
              <w:r>
                <w:rPr>
                  <w:i/>
                </w:rPr>
                <w:t>Fuel Index Price</w:t>
              </w:r>
            </w:ins>
            <w:ins w:id="89" w:author="ERCOT 081209" w:date="2009-08-11T10:34:00Z">
              <w:r>
                <w:rPr/>
                <w:t>—As defined in Section 2, Definitions and Acronyms.</w:t>
              </w:r>
            </w:ins>
          </w:p>
        </w:tc>
      </w:tr>
      <w:tr>
        <w:trPr/>
        <w:tc>
          <w:tcPr>
            <w:tcW w:w="1803"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90" w:author="ERCOT 081209" w:date="2009-08-11T10:35:00Z">
              <w:r>
                <w:rPr/>
                <w:t>Y</w:t>
              </w:r>
            </w:ins>
          </w:p>
        </w:tc>
        <w:tc>
          <w:tcPr>
            <w:tcW w:w="994" w:type="dxa"/>
            <w:tcBorders>
              <w:top w:val="single" w:sz="6" w:space="0" w:color="000000"/>
              <w:left w:val="single" w:sz="6" w:space="0" w:color="000000"/>
              <w:bottom w:val="single" w:sz="4" w:space="0" w:color="000000"/>
              <w:right w:val="single" w:sz="6" w:space="0" w:color="000000"/>
            </w:tcBorders>
          </w:tcPr>
          <w:p>
            <w:pPr>
              <w:pStyle w:val="TableBody"/>
              <w:spacing w:before="0" w:after="60"/>
              <w:jc w:val="left"/>
              <w:rPr/>
            </w:pPr>
            <w:ins w:id="91" w:author="ERCOT 081209" w:date="2009-08-11T10:35:00Z">
              <w:r>
                <w:rPr/>
                <w:t>%</w:t>
              </w:r>
            </w:ins>
          </w:p>
        </w:tc>
        <w:tc>
          <w:tcPr>
            <w:tcW w:w="656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ins w:id="92" w:author="ERCOT 081209" w:date="2009-08-11T10:36:00Z">
              <w:r>
                <w:rPr/>
                <w:t xml:space="preserve">Upper deadband threshold </w:t>
              </w:r>
            </w:ins>
            <w:ins w:id="93" w:author="ERCOT 081209" w:date="2009-08-11T11:22:00Z">
              <w:r>
                <w:rPr/>
                <w:t xml:space="preserve">as defined by TAC on an annual basis </w:t>
              </w:r>
            </w:ins>
            <w:ins w:id="94" w:author="ERCOT 081209" w:date="2009-08-11T11:25:00Z">
              <w:r>
                <w:rPr/>
                <w:t xml:space="preserve">during the first quarter of each year </w:t>
              </w:r>
            </w:ins>
            <w:ins w:id="95" w:author="ERCOT 081209" w:date="2009-08-11T10:36:00Z">
              <w:r>
                <w:rPr/>
                <w:t>(see Figure A).</w:t>
              </w:r>
            </w:ins>
          </w:p>
        </w:tc>
      </w:tr>
    </w:tbl>
    <w:p>
      <w:pPr>
        <w:pStyle w:val="TextBody"/>
        <w:rPr/>
      </w:pPr>
      <w:r>
        <w:rPr/>
      </w:r>
    </w:p>
    <w:p>
      <w:pPr>
        <w:pStyle w:val="TextBody"/>
        <w:spacing w:before="120" w:after="120"/>
        <w:rPr/>
      </w:pPr>
      <w:r>
        <w:rPr/>
        <w:object w:dxaOrig="7846" w:dyaOrig="43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35pt;height:216pt" filled="f" o:ole="">
            <v:imagedata r:id="rId4" o:title=""/>
          </v:shape>
          <o:OLEObject Type="Embed" ProgID="" ShapeID="ole_rId3" DrawAspect="Content" ObjectID="_2135199353" r:id="rId3"/>
        </w:objec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4NPRR-12 WMS Comments 08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spacing w:before="0" w:after="240"/>
      <w:ind w:left="720" w:hanging="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09:00Z</dcterms:created>
  <dc:creator>ERCOT/if</dc:creator>
  <dc:description/>
  <cp:keywords/>
  <dc:language>en-US</dc:language>
  <cp:lastModifiedBy>jlevine</cp:lastModifiedBy>
  <cp:lastPrinted>2009-08-11T10:38:00Z</cp:lastPrinted>
  <dcterms:modified xsi:type="dcterms:W3CDTF">2009-08-24T17:15:00Z</dcterms:modified>
  <cp:revision>11</cp:revision>
  <dc:subject/>
  <dc:title>Protocols Workshop</dc:title>
</cp:coreProperties>
</file>