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Competitive Metering Guide with PRR804, Revisions to Section 21 Appe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14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Competitive Metering Guide Revision Request (C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bCs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0CMGRR-02 Impact Analysis 051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43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9-05-14T21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