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Find Transaction and Find ESI ID Functions on the MI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August 20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27PRR-03 Impact Analysis 082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19:24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8-21T23:0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