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Energy and Ancillary Service Compliance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agleenergypartner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 Partn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653-168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769-4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Eagle Energy Partners submits these comments for consideration at the 8/25/09 PRS meeting.</w:t>
      </w:r>
    </w:p>
    <w:p>
      <w:pPr>
        <w:pStyle w:val="NormalArial"/>
        <w:rPr/>
      </w:pPr>
      <w:r>
        <w:rPr/>
      </w:r>
    </w:p>
    <w:p>
      <w:pPr>
        <w:pStyle w:val="NormalArial"/>
        <w:numPr>
          <w:ilvl w:val="0"/>
          <w:numId w:val="3"/>
        </w:numPr>
        <w:rPr/>
      </w:pPr>
      <w:r>
        <w:rPr/>
        <w:t>Give notice of changes in UDBP changes.  It has been described in the workshops that ERCOTs desire is for Resources to follow the Updated Desired Base Point.  By doing so will cause the Resource to meet the criteria and avoid base point deviation penalties.  Therefore knowing how the UDBP is determined is very important.  The protocols do not state how the Updated Desired Base Point is determined.  Furthermore Eagle assumes that the UDBP methodology can be changed in real time, and if changed a Operations Notice should be sent.</w:t>
      </w:r>
    </w:p>
    <w:p>
      <w:pPr>
        <w:pStyle w:val="NormalArial"/>
        <w:numPr>
          <w:ilvl w:val="0"/>
          <w:numId w:val="3"/>
        </w:numPr>
        <w:rPr/>
      </w:pPr>
      <w:r>
        <w:rPr/>
        <w:t>Better define ABP.  The Average Base Point was described in great detail in the workshops.  Not all of the detail made it into the definition.  Since ABP is the measure for compliance it is important that the definition is very clear.  I tried to clarify what happens if SCED is run shorter than every 5 minutes and what happens when the time between SCED runs are longer than 5 minutes.</w:t>
      </w:r>
    </w:p>
    <w:p>
      <w:pPr>
        <w:pStyle w:val="NormalArial"/>
        <w:numPr>
          <w:ilvl w:val="0"/>
          <w:numId w:val="3"/>
        </w:numPr>
        <w:rPr/>
      </w:pPr>
      <w:r>
        <w:rPr/>
        <w:t>Eligible intervals during EEA should exceed a minimum number.  Eagle believes that it is important to review EEA events.  While I do not agree that EEA events should be measure separately for GREDP compliance, if they are going to be measured, then there should be enough intervals within the event to make criteria.  The EEA event could be short or, more likely, a Resource could experience one of the other exceptions during the event (forced outage, frequency deviation) that could reduce the number of intervals during the ev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outlineLvl w:val="1"/>
        <w:rPr/>
      </w:pPr>
      <w:r>
        <w:rPr>
          <w:b/>
          <w:szCs w:val="20"/>
        </w:rPr>
        <w:t>2.1</w:t>
        <w:tab/>
        <w:t>DEFINITIONS</w:t>
      </w:r>
    </w:p>
    <w:p>
      <w:pPr>
        <w:pStyle w:val="Normal"/>
        <w:tabs>
          <w:tab w:val="clear" w:pos="720"/>
          <w:tab w:val="left" w:pos="900" w:leader="none"/>
        </w:tabs>
        <w:spacing w:before="240" w:after="120"/>
        <w:rPr>
          <w:b/>
          <w:b/>
          <w:szCs w:val="20"/>
        </w:rPr>
      </w:pPr>
      <w:r>
        <w:rPr>
          <w:b/>
          <w:szCs w:val="20"/>
        </w:rPr>
        <w:t>Ancillary Service Capacity Monitor</w:t>
      </w:r>
    </w:p>
    <w:p>
      <w:pPr>
        <w:pStyle w:val="Normal"/>
        <w:spacing w:before="0" w:after="240"/>
        <w:rPr>
          <w:iCs/>
          <w:szCs w:val="20"/>
          <w:ins w:id="6" w:author="Luminant 082009" w:date="2009-08-20T16:26:00Z"/>
        </w:rPr>
      </w:pPr>
      <w:r>
        <w:rPr>
          <w:iCs/>
          <w:szCs w:val="20"/>
        </w:rPr>
        <w:t xml:space="preserve">A set of processes described in Section 8.1.1.3, </w:t>
      </w:r>
      <w:del w:id="0" w:author="PUCT/TRE/ERCOT" w:date="2009-08-11T15:34:00Z">
        <w:r>
          <w:rPr>
            <w:iCs/>
            <w:szCs w:val="20"/>
          </w:rPr>
          <w:delText xml:space="preserve">QSE </w:delText>
        </w:r>
      </w:del>
      <w:r>
        <w:rPr>
          <w:iCs/>
          <w:szCs w:val="20"/>
        </w:rPr>
        <w:t xml:space="preserve">Ancillary Service Capacity Compliance </w:t>
      </w:r>
      <w:del w:id="1" w:author="PUCT/TRE/ERCOT" w:date="2009-08-11T15:34:00Z">
        <w:r>
          <w:rPr>
            <w:iCs/>
            <w:szCs w:val="20"/>
          </w:rPr>
          <w:delText xml:space="preserve">Monitoring </w:delText>
        </w:r>
      </w:del>
      <w:r>
        <w:rPr>
          <w:iCs/>
          <w:szCs w:val="20"/>
        </w:rPr>
        <w:t xml:space="preserve">Criteria, to determine the </w:t>
      </w:r>
      <w:del w:id="2" w:author="PUCT/TRE/ERCOT" w:date="2009-08-11T15:34:00Z">
        <w:r>
          <w:rPr>
            <w:iCs/>
            <w:szCs w:val="20"/>
          </w:rPr>
          <w:delText>r</w:delText>
        </w:r>
      </w:del>
      <w:ins w:id="3" w:author="PUCT/TRE/ERCOT" w:date="2009-08-11T15:34:00Z">
        <w:r>
          <w:rPr>
            <w:iCs/>
            <w:szCs w:val="20"/>
          </w:rPr>
          <w:t>R</w:t>
        </w:r>
      </w:ins>
      <w:r>
        <w:rPr>
          <w:iCs/>
          <w:szCs w:val="20"/>
        </w:rPr>
        <w:t>eal-</w:t>
      </w:r>
      <w:del w:id="4" w:author="PUCT/TRE/ERCOT" w:date="2009-08-11T15:34:00Z">
        <w:r>
          <w:rPr>
            <w:iCs/>
            <w:szCs w:val="20"/>
          </w:rPr>
          <w:delText>t</w:delText>
        </w:r>
      </w:del>
      <w:ins w:id="5" w:author="PUCT/TRE/ERCOT" w:date="2009-08-11T15:34:00Z">
        <w:r>
          <w:rPr>
            <w:iCs/>
            <w:szCs w:val="20"/>
          </w:rPr>
          <w:t>T</w:t>
        </w:r>
      </w:ins>
      <w:r>
        <w:rPr>
          <w:iCs/>
          <w:szCs w:val="20"/>
        </w:rPr>
        <w:t>ime capability of Resources to provide Ancillary Service.</w:t>
      </w:r>
    </w:p>
    <w:p>
      <w:pPr>
        <w:pStyle w:val="Normal"/>
        <w:spacing w:before="240" w:after="120"/>
        <w:rPr>
          <w:b/>
          <w:b/>
          <w:szCs w:val="20"/>
          <w:ins w:id="8" w:author="Luminant 082009" w:date="2009-08-20T16:26:00Z"/>
        </w:rPr>
      </w:pPr>
      <w:ins w:id="7" w:author="Luminant 082009" w:date="2009-08-20T16:26:00Z">
        <w:r>
          <w:rPr>
            <w:b/>
            <w:szCs w:val="20"/>
          </w:rPr>
          <w:t>Forced Derate</w:t>
        </w:r>
      </w:ins>
    </w:p>
    <w:p>
      <w:pPr>
        <w:pStyle w:val="Normal"/>
        <w:rPr>
          <w:szCs w:val="20"/>
          <w:ins w:id="10" w:author="Luminant 082009" w:date="2009-08-20T16:26:00Z"/>
        </w:rPr>
      </w:pPr>
      <w:ins w:id="9" w:author="Luminant 082009" w:date="2009-08-20T16:26:00Z">
        <w:r>
          <w:rPr>
            <w:szCs w:val="20"/>
          </w:rPr>
          <w:t>For a Generation Resource, a failure that requires immediate removal (either through controlled or uncontrolled actions) of a portion of the capacity of the Resource from service through automated or manual means.  The portion of the Resource removed from service must exceed 2% of its prior High Sustainable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the weather.  For QSEs representing WGRs, the percentage calculation will be determined using the generating unit’s maximum net power.</w:t>
        </w:r>
      </w:ins>
    </w:p>
    <w:p>
      <w:pPr>
        <w:pStyle w:val="Normal"/>
        <w:spacing w:before="0" w:after="240"/>
        <w:ind w:left="720" w:hanging="0"/>
        <w:rPr>
          <w:szCs w:val="20"/>
          <w:ins w:id="12" w:author="Luminant 082009" w:date="2009-08-20T16:26:00Z"/>
        </w:rPr>
      </w:pPr>
      <w:ins w:id="11" w:author="Luminant 082009" w:date="2009-08-20T16:26:00Z">
        <w:r>
          <w:rPr>
            <w:szCs w:val="20"/>
          </w:rPr>
        </w:r>
      </w:ins>
    </w:p>
    <w:p>
      <w:pPr>
        <w:pStyle w:val="Normal"/>
        <w:spacing w:before="240" w:after="120"/>
        <w:rPr>
          <w:b/>
          <w:b/>
          <w:szCs w:val="20"/>
          <w:ins w:id="14" w:author="Luminant 082009" w:date="2009-08-20T16:26:00Z"/>
        </w:rPr>
      </w:pPr>
      <w:ins w:id="13" w:author="Luminant 082009" w:date="2009-08-20T16:26:00Z">
        <w:r>
          <w:rPr>
            <w:b/>
            <w:szCs w:val="20"/>
          </w:rPr>
          <w:t>Startup Loading Failure</w:t>
        </w:r>
      </w:ins>
    </w:p>
    <w:p>
      <w:pPr>
        <w:pStyle w:val="Normal"/>
        <w:spacing w:before="120" w:after="120"/>
        <w:rPr>
          <w:ins w:id="16" w:author="Luminant 082009" w:date="2009-08-20T16:26:00Z"/>
        </w:rPr>
      </w:pPr>
      <w:ins w:id="15" w:author="Luminant 082009" w:date="2009-08-20T16:26:00Z">
        <w:r>
          <w:rPr>
            <w:szCs w:val="20"/>
          </w:rPr>
          <w:t>An event that results when a Generation Resource is unable to be at Low Sustainable Limit (LSL) at the time scheduled in the Current Operating Plan (COP) which occurs while the unit is ramping up to its scheduled MW output.  A Startup Loading Failure ends when the Resource 1) achieves its LSL, 2) is scheduled to go Off-Line, or 3) enters a Forced Outage.</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6.1</w:t>
        <w:tab/>
        <w:t>LFC Process Description</w:t>
      </w:r>
    </w:p>
    <w:p>
      <w:pPr>
        <w:pStyle w:val="Normal"/>
        <w:spacing w:before="0" w:after="240"/>
        <w:ind w:left="720" w:hanging="720"/>
        <w:rPr>
          <w:iCs/>
          <w:szCs w:val="20"/>
        </w:rPr>
      </w:pPr>
      <w:r>
        <w:rPr>
          <w:iCs/>
          <w:szCs w:val="20"/>
        </w:rPr>
        <w:t>(1)</w:t>
        <w:tab/>
        <w:t>The LFC system corrects system frequency based on the Area Control Error (ACE) algorithm and Good Utility Practice.</w:t>
      </w:r>
    </w:p>
    <w:p>
      <w:pPr>
        <w:pStyle w:val="Normal"/>
        <w:spacing w:before="0" w:after="240"/>
        <w:ind w:left="720" w:hanging="720"/>
        <w:rPr>
          <w:iCs/>
          <w:szCs w:val="20"/>
        </w:rPr>
      </w:pPr>
      <w:r>
        <w:rPr>
          <w:iCs/>
          <w:szCs w:val="20"/>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Normal"/>
        <w:spacing w:before="0" w:after="240"/>
        <w:ind w:left="720" w:hanging="720"/>
        <w:rPr>
          <w:iCs/>
          <w:szCs w:val="20"/>
        </w:rPr>
      </w:pPr>
      <w:r>
        <w:rPr>
          <w:iCs/>
          <w:szCs w:val="20"/>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Normal"/>
        <w:spacing w:before="0" w:after="240"/>
        <w:ind w:left="720" w:hanging="720"/>
        <w:rPr>
          <w:iCs/>
          <w:szCs w:val="20"/>
        </w:rPr>
      </w:pPr>
      <w:r>
        <w:rPr>
          <w:iCs/>
          <w:szCs w:val="20"/>
        </w:rPr>
        <w:t>(4)</w:t>
        <w:tab/>
        <w:t xml:space="preserve">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QSEs shall receive an Updated Desired Base Point updated every four seconds by LFC.  </w:t>
      </w:r>
      <w:ins w:id="17" w:author="Eagle Energy Partners 082109" w:date="2009-08-21T16:55:00Z">
        <w:r>
          <w:rPr>
            <w:color w:val="000000"/>
            <w:sz w:val="23"/>
            <w:szCs w:val="23"/>
          </w:rPr>
          <w:t>ERCOT will provide an Operations Notice of any methodology change to the determination of the Updated Desired Base Point within 60 minutes of the change.</w:t>
        </w:r>
      </w:ins>
    </w:p>
    <w:p>
      <w:pPr>
        <w:pStyle w:val="Normal"/>
        <w:spacing w:before="0" w:after="240"/>
        <w:ind w:left="720" w:hanging="720"/>
        <w:rPr>
          <w:iCs/>
          <w:szCs w:val="20"/>
        </w:rPr>
      </w:pPr>
      <w:r>
        <w:rPr>
          <w:iCs/>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iCs/>
          <w:szCs w:val="20"/>
        </w:rPr>
      </w:pPr>
      <w:r>
        <w:rPr>
          <w:iCs/>
          <w:szCs w:val="20"/>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Normal"/>
        <w:spacing w:before="0" w:after="240"/>
        <w:ind w:left="720" w:hanging="720"/>
        <w:rPr>
          <w:iCs/>
          <w:szCs w:val="20"/>
        </w:rPr>
      </w:pPr>
      <w:r>
        <w:rPr>
          <w:iCs/>
          <w:szCs w:val="20"/>
        </w:rPr>
        <w:t>(7)</w:t>
        <w:tab/>
        <w:t>ERCOT shall settle energy that results from LFC deployment at the Settlement Point Price for the point of injection.  When a QSE deploys Responsive Reserve Service, the QSE shall deploy units consistent with the performance criteria for RRS service in Sections 8.1.2.3.2, Responsive Reserve Service Capacity Monitoring Criteria and 8.1.2.4.2, Responsive Reserve Service Energy Deployment Criteria.</w:t>
      </w:r>
    </w:p>
    <w:p>
      <w:pPr>
        <w:pStyle w:val="Normal"/>
        <w:spacing w:before="0" w:after="240"/>
        <w:ind w:left="720" w:hanging="720"/>
        <w:rPr>
          <w:iCs/>
          <w:szCs w:val="20"/>
        </w:rPr>
      </w:pPr>
      <w:r>
        <w:rPr>
          <w:iCs/>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szCs w:val="20"/>
        </w:rPr>
      </w:pPr>
      <w:r>
        <w:rPr>
          <w:szCs w:val="20"/>
        </w:rPr>
        <w:t>(g)</w:t>
        <w:tab/>
        <w:t>Capacity available for Responsive Reserve by QSE;</w:t>
      </w:r>
    </w:p>
    <w:p>
      <w:pPr>
        <w:pStyle w:val="Normal"/>
        <w:spacing w:before="0" w:after="240"/>
        <w:ind w:left="1440" w:hanging="720"/>
        <w:rPr>
          <w:szCs w:val="20"/>
        </w:rPr>
      </w:pPr>
      <w:r>
        <w:rPr>
          <w:szCs w:val="20"/>
        </w:rPr>
        <w:t>(h)</w:t>
        <w:tab/>
        <w:t>ERCOT System frequency bias;</w:t>
      </w:r>
    </w:p>
    <w:p>
      <w:pPr>
        <w:pStyle w:val="Normal"/>
        <w:spacing w:before="0" w:after="240"/>
        <w:ind w:left="1440" w:hanging="720"/>
        <w:rPr>
          <w:szCs w:val="20"/>
        </w:rPr>
      </w:pPr>
      <w:r>
        <w:rPr>
          <w:szCs w:val="20"/>
        </w:rPr>
        <w:t>(i)</w:t>
        <w:tab/>
        <w:t>DSR Base Points; and</w:t>
      </w:r>
    </w:p>
    <w:p>
      <w:pPr>
        <w:pStyle w:val="Normal"/>
        <w:spacing w:before="0" w:after="240"/>
        <w:ind w:left="1440" w:hanging="720"/>
        <w:rPr>
          <w:szCs w:val="20"/>
        </w:rPr>
      </w:pPr>
      <w:r>
        <w:rPr>
          <w:szCs w:val="20"/>
        </w:rPr>
        <w:t>(j)</w:t>
        <w:tab/>
        <w:t>Telemetered Resource output.</w:t>
      </w:r>
    </w:p>
    <w:p>
      <w:pPr>
        <w:pStyle w:val="List3"/>
        <w:ind w:left="1620" w:hanging="126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3"/>
        <w:ind w:left="1620" w:hanging="1260"/>
        <w:rPr>
          <w:ins w:id="19" w:author="Luminant 082009" w:date="2009-08-20T16:26:00Z"/>
        </w:rPr>
      </w:pPr>
      <w:ins w:id="18" w:author="Luminant 082009" w:date="2009-08-20T16:26:00Z">
        <w:r>
          <w:rPr/>
        </w:r>
      </w:ins>
    </w:p>
    <w:p>
      <w:pPr>
        <w:pStyle w:val="H6"/>
        <w:rPr/>
      </w:pPr>
      <w:r>
        <w:rPr/>
        <w:t>6.5.7.6.2.3</w:t>
        <w:tab/>
        <w:t xml:space="preserve">Non-Spinning Reserve Service Deployment </w:t>
      </w:r>
    </w:p>
    <w:p>
      <w:pPr>
        <w:pStyle w:val="BodyTextNumbered"/>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Load Resource providing Non-Spin must, at a minimum, provide the requested deployment energy within 30 minutes of the Dispatch Instruction.  On receipt of a Dispatch Instruction, Off-Line generation providing Non-Spin must be On-Line </w:t>
      </w:r>
      <w:ins w:id="20" w:author="PUCT/TRE/ERCOT" w:date="2009-08-11T15:34:00Z">
        <w:del w:id="21" w:author="Luminant 082009" w:date="2009-08-20T16:26:00Z">
          <w:r>
            <w:rPr/>
            <w:delText>at an output level at least equal to the Resource’s LSL within 20 minutes</w:delText>
          </w:r>
        </w:del>
      </w:ins>
      <w:ins w:id="22" w:author="PUCT/TRE/ERCOT" w:date="2009-08-11T15:34:00Z">
        <w:r>
          <w:rPr/>
          <w:t xml:space="preserve"> </w:t>
        </w:r>
      </w:ins>
      <w:r>
        <w:rPr/>
        <w:t xml:space="preserve">and </w:t>
      </w:r>
      <w:ins w:id="23" w:author="PUCT/TRE/ERCOT" w:date="2009-08-11T15:34:00Z">
        <w:del w:id="24" w:author="Luminant 082009" w:date="2009-08-20T16:26:00Z">
          <w:r>
            <w:rPr/>
            <w:delText xml:space="preserve">must </w:delText>
          </w:r>
        </w:del>
      </w:ins>
      <w:del w:id="25" w:author="Luminant 082009" w:date="2009-08-20T16:26:00Z">
        <w:r>
          <w:rPr/>
          <w:delText xml:space="preserve">be </w:delText>
        </w:r>
      </w:del>
      <w:r>
        <w:rPr/>
        <w:t>able to dispatch to its Non-Spin Resource Responsibilit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deployment.  On deployment of Off-Line Non-Spin Resources, the QSE will indicate the Non-Spin Ancillary Service Schedule is reduced by the amount of the deployment.   </w:t>
      </w:r>
    </w:p>
    <w:p>
      <w:pPr>
        <w:pStyle w:val="BodyTextNumbered"/>
        <w:rPr/>
      </w:pPr>
      <w:r>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OP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rPr>
          <w:iCs/>
          <w:szCs w:val="20"/>
          <w:ins w:id="26" w:author="PUCT/TRE/ERCOT" w:date="2009-08-11T15:34:00Z"/>
        </w:rPr>
      </w:pPr>
      <w:r>
        <w:rPr/>
        <w:t>(12)</w:t>
      </w:r>
      <w:r>
        <w:rPr>
          <w:color w:val="FFFF00"/>
        </w:rPr>
        <w:tab/>
      </w:r>
      <w:r>
        <w:rPr/>
        <w:t>Non-Spin procured from a Load Resource block offer must be deployed as a block.</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w:t>
      </w:r>
      <w:ins w:id="27" w:author="PUCT/TRE/ERCOT" w:date="2009-08-11T15:34:00Z">
        <w:r>
          <w:rPr>
            <w:iCs/>
            <w:szCs w:val="20"/>
          </w:rPr>
          <w:t>/Controllable Load</w:t>
        </w:r>
      </w:ins>
      <w:r>
        <w:rPr>
          <w:iCs/>
          <w:szCs w:val="20"/>
        </w:rPr>
        <w:t xml:space="preserve"> Resource Energy Deployment Performance (GREDP</w:t>
      </w:r>
      <w:ins w:id="28" w:author="PUCT/TRE/ERCOT" w:date="2009-08-11T15:34:00Z">
        <w:r>
          <w:rPr>
            <w:iCs/>
            <w:szCs w:val="20"/>
          </w:rPr>
          <w:t>/CLREDP</w:t>
        </w:r>
      </w:ins>
      <w:r>
        <w:rPr>
          <w:iCs/>
          <w:szCs w:val="20"/>
        </w:rPr>
        <w:t>) calculated in accordance with Section 8.1.1.4.1, Regulation Service and Generation Resource</w:t>
      </w:r>
      <w:ins w:id="29" w:author="PUCT/TRE/ERCOT" w:date="2009-08-11T15:34:00Z">
        <w:r>
          <w:rPr>
            <w:iCs/>
            <w:szCs w:val="20"/>
          </w:rPr>
          <w:t>/Controllable Load Resource</w:t>
        </w:r>
      </w:ins>
      <w:r>
        <w:rPr>
          <w:iCs/>
          <w:szCs w:val="20"/>
        </w:rPr>
        <w:t xml:space="preserve"> Energy Deployment Performance, over the entire five minute interval must be less than or equal to 3.5%.  Additionally, in all other test sequence intervals, the Resource’s measured GREDP</w:t>
      </w:r>
      <w:ins w:id="30" w:author="PUCT/TRE/ERCOT" w:date="2009-08-11T15:34:00Z">
        <w:r>
          <w:rPr>
            <w:iCs/>
            <w:szCs w:val="20"/>
          </w:rPr>
          <w:t>/CL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3</w:t>
        <w:tab/>
      </w:r>
      <w:del w:id="31" w:author="PUCT/TRE/ERCOT" w:date="2009-08-11T15:34:00Z">
        <w:r>
          <w:rPr>
            <w:b/>
            <w:bCs/>
            <w:szCs w:val="20"/>
          </w:rPr>
          <w:delText xml:space="preserve">QSE </w:delText>
        </w:r>
      </w:del>
      <w:r>
        <w:rPr>
          <w:b/>
          <w:bCs/>
          <w:szCs w:val="20"/>
        </w:rPr>
        <w:t>Ancillary Service Capacity Compliance</w:t>
      </w:r>
      <w:del w:id="32" w:author="PUCT/TRE/ERCOT" w:date="2009-08-11T15:34:00Z">
        <w:r>
          <w:rPr>
            <w:b/>
            <w:bCs/>
            <w:szCs w:val="20"/>
          </w:rPr>
          <w:delText xml:space="preserve"> Monitoring</w:delText>
        </w:r>
      </w:del>
      <w:r>
        <w:rPr>
          <w:b/>
          <w:bCs/>
          <w:szCs w:val="20"/>
        </w:rPr>
        <w:t xml:space="preserve"> Criteria </w:t>
      </w:r>
    </w:p>
    <w:p>
      <w:pPr>
        <w:pStyle w:val="Normal"/>
        <w:spacing w:before="0" w:after="240"/>
        <w:rPr>
          <w:iCs/>
          <w:szCs w:val="20"/>
          <w:ins w:id="39" w:author="PUCT/TRE/ERCOT" w:date="2009-08-11T15:34:00Z"/>
        </w:rPr>
      </w:pPr>
      <w:r>
        <w:rPr>
          <w:iCs/>
          <w:szCs w:val="20"/>
        </w:rPr>
        <w:t>ERCOT shall provide each QSE representing Resources a capacity summary containing a</w:t>
      </w:r>
      <w:ins w:id="33" w:author="PUCT/TRE/ERCOT" w:date="2009-08-11T15:34:00Z">
        <w:r>
          <w:rPr>
            <w:iCs/>
            <w:szCs w:val="20"/>
          </w:rPr>
          <w:t>t</w:t>
        </w:r>
      </w:ins>
      <w:del w:id="34" w:author="PUCT/TRE/ERCOT" w:date="2009-08-11T15:34:00Z">
        <w:r>
          <w:rPr>
            <w:iCs/>
            <w:szCs w:val="20"/>
          </w:rPr>
          <w:delText>s</w:delText>
        </w:r>
      </w:del>
      <w:r>
        <w:rPr>
          <w:iCs/>
          <w:szCs w:val="20"/>
        </w:rPr>
        <w:t xml:space="preserve"> a minimum the same general information required in Section 6.5.7.5, Ancillary Services Capacity Monitor, except specific to only the QSE.  The summary shall be updated with calculations every ten seconds </w:t>
      </w:r>
      <w:ins w:id="35" w:author="PUCT/TRE/ERCOT" w:date="2009-08-11T15:34:00Z">
        <w:r>
          <w:rPr>
            <w:iCs/>
            <w:szCs w:val="20"/>
          </w:rPr>
          <w:t xml:space="preserve">by ERCOT </w:t>
        </w:r>
      </w:ins>
      <w:r>
        <w:rPr>
          <w:iCs/>
          <w:szCs w:val="20"/>
        </w:rPr>
        <w:t xml:space="preserve">and </w:t>
      </w:r>
      <w:ins w:id="36" w:author="PUCT/TRE/ERCOT" w:date="2009-08-11T15:34:00Z">
        <w:r>
          <w:rPr>
            <w:iCs/>
            <w:szCs w:val="20"/>
          </w:rPr>
          <w:t xml:space="preserve">then </w:t>
        </w:r>
      </w:ins>
      <w:r>
        <w:rPr>
          <w:iCs/>
          <w:szCs w:val="20"/>
        </w:rPr>
        <w:t xml:space="preserve">provided to the QSE every five minutes using the </w:t>
      </w:r>
      <w:ins w:id="37" w:author="PUCT/TRE/ERCOT" w:date="2009-08-11T15:34:00Z">
        <w:r>
          <w:rPr>
            <w:iCs/>
            <w:szCs w:val="20"/>
          </w:rPr>
          <w:t>Market Information System (</w:t>
        </w:r>
      </w:ins>
      <w:r>
        <w:rPr>
          <w:iCs/>
          <w:szCs w:val="20"/>
        </w:rPr>
        <w:t>MIS</w:t>
      </w:r>
      <w:ins w:id="38" w:author="PUCT/TRE/ERCOT" w:date="2009-08-11T15:34:00Z">
        <w:r>
          <w:rPr>
            <w:iCs/>
            <w:szCs w:val="20"/>
          </w:rPr>
          <w:t>)</w:t>
        </w:r>
      </w:ins>
      <w:r>
        <w:rPr>
          <w:iCs/>
          <w:szCs w:val="20"/>
        </w:rPr>
        <w:t xml:space="preserve"> Certified Area.  </w:t>
      </w:r>
    </w:p>
    <w:p>
      <w:pPr>
        <w:pStyle w:val="Normal"/>
        <w:spacing w:before="0" w:after="240"/>
        <w:rPr>
          <w:iCs/>
          <w:szCs w:val="20"/>
          <w:ins w:id="40" w:author="PUCT/TRE/ERCOT" w:date="2009-08-11T15:34:00Z"/>
        </w:rPr>
      </w:pPr>
      <w:r>
        <w:rPr>
          <w:iCs/>
          <w:szCs w:val="20"/>
        </w:rPr>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rPr>
          <w:ins w:id="42" w:author="PUCT/TRE/ERCOT" w:date="2009-08-11T15:34:00Z"/>
        </w:rPr>
      </w:pPr>
      <w:ins w:id="41" w:author="PUCT/TRE/ERCOT" w:date="2009-08-11T15:34:00Z">
        <w:r>
          <w:rPr/>
          <w:t>The QSE, within ten minutes of receiving the insufficient capacity notification from ERCOT the QSE must:</w:t>
        </w:r>
      </w:ins>
    </w:p>
    <w:p>
      <w:pPr>
        <w:pStyle w:val="Normal"/>
        <w:rPr>
          <w:ins w:id="44" w:author="PUCT/TRE/ERCOT" w:date="2009-08-11T15:34:00Z"/>
        </w:rPr>
      </w:pPr>
      <w:ins w:id="43" w:author="PUCT/TRE/ERCOT" w:date="2009-08-11T15:34:00Z">
        <w:r>
          <w:rPr/>
        </w:r>
      </w:ins>
    </w:p>
    <w:p>
      <w:pPr>
        <w:pStyle w:val="List2"/>
        <w:rPr>
          <w:ins w:id="46" w:author="PUCT/TRE/ERCOT" w:date="2009-08-11T15:34:00Z"/>
        </w:rPr>
      </w:pPr>
      <w:ins w:id="45" w:author="PUCT/TRE/ERCOT" w:date="2009-08-11T15:34:00Z">
        <w:r>
          <w:rPr/>
          <w:t>(1)</w:t>
          <w:tab/>
          <w:t>If due to a telemetry issue, correct the telemetered Ancillary Services Resource Responsibility to provide sufficient capacity; or</w:t>
        </w:r>
      </w:ins>
    </w:p>
    <w:p>
      <w:pPr>
        <w:pStyle w:val="List2"/>
        <w:rPr>
          <w:ins w:id="49" w:author="PUCT/TRE/ERCOT" w:date="2009-08-11T15:34:00Z"/>
        </w:rPr>
      </w:pPr>
      <w:ins w:id="47" w:author="PUCT/TRE/ERCOT" w:date="2009-08-11T15:34:00Z">
        <w:r>
          <w:rPr/>
          <w:t xml:space="preserve"> </w:t>
        </w:r>
      </w:ins>
      <w:ins w:id="48" w:author="PUCT/TRE/ERCOT" w:date="2009-08-11T15:34:00Z">
        <w:r>
          <w:rPr/>
          <w:t xml:space="preserve">(2) </w:t>
          <w:tab/>
          <w:t>Must provide both appropriate justification for not satisfying their Ancillary Service Obligation and a plan to correct the shortfall that is acceptable with the ERCOT operator.  ERCOT shall report non-compliance of Ancillary Service capacity requirements to the Texas Regional Entity (TRE) for review within 24 hour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4</w:t>
        <w:tab/>
      </w:r>
      <w:del w:id="50" w:author="PUCT/TRE/ERCOT" w:date="2009-08-11T15:34:00Z">
        <w:r>
          <w:rPr>
            <w:b/>
            <w:bCs/>
            <w:szCs w:val="20"/>
          </w:rPr>
          <w:delText xml:space="preserve">QSE </w:delText>
        </w:r>
      </w:del>
      <w:r>
        <w:rPr>
          <w:b/>
          <w:bCs/>
          <w:szCs w:val="20"/>
        </w:rPr>
        <w:t xml:space="preserve">Ancillary Service </w:t>
      </w:r>
      <w:ins w:id="51" w:author="PUCT/TRE/ERCOT" w:date="2009-08-11T15:34:00Z">
        <w:r>
          <w:rPr>
            <w:b/>
            <w:bCs/>
            <w:szCs w:val="20"/>
          </w:rPr>
          <w:t xml:space="preserve">and </w:t>
        </w:r>
      </w:ins>
      <w:r>
        <w:rPr>
          <w:b/>
          <w:bCs/>
          <w:szCs w:val="20"/>
        </w:rPr>
        <w:t xml:space="preserve">Energy Deployment </w:t>
      </w:r>
      <w:ins w:id="52" w:author="PUCT/TRE/ERCOT" w:date="2009-08-11T15:34:00Z">
        <w:r>
          <w:rPr>
            <w:b/>
            <w:bCs/>
            <w:szCs w:val="20"/>
          </w:rPr>
          <w:t>Compliance</w:t>
        </w:r>
      </w:ins>
      <w:del w:id="53" w:author="PUCT/TRE/ERCOT" w:date="2009-08-11T15:34:00Z">
        <w:r>
          <w:rPr>
            <w:b/>
            <w:bCs/>
            <w:szCs w:val="20"/>
          </w:rPr>
          <w:delText>Monitoring</w:delText>
        </w:r>
      </w:del>
      <w:r>
        <w:rPr>
          <w:b/>
          <w:bCs/>
          <w:szCs w:val="20"/>
        </w:rPr>
        <w:t xml:space="preserve"> Criteria </w:t>
      </w:r>
    </w:p>
    <w:p>
      <w:pPr>
        <w:pStyle w:val="TextBody"/>
        <w:rPr>
          <w:ins w:id="61" w:author="PUCT/TRE/ERCOT" w:date="2009-08-11T15:34:00Z"/>
        </w:rPr>
      </w:pPr>
      <w:r>
        <w:rPr>
          <w:iCs/>
          <w:szCs w:val="20"/>
        </w:rPr>
        <w:t xml:space="preserve">ERCOT shall measure the performance of each </w:t>
      </w:r>
      <w:del w:id="54" w:author="PUCT/TRE/ERCOT" w:date="2009-08-11T15:34:00Z">
        <w:r>
          <w:rPr>
            <w:iCs/>
            <w:szCs w:val="20"/>
          </w:rPr>
          <w:delText xml:space="preserve">QSE and the </w:delText>
        </w:r>
      </w:del>
      <w:r>
        <w:rPr>
          <w:iCs/>
          <w:szCs w:val="20"/>
        </w:rPr>
        <w:t>Resource</w:t>
      </w:r>
      <w:del w:id="55" w:author="PUCT/TRE/ERCOT" w:date="2009-08-11T15:34:00Z">
        <w:r>
          <w:rPr>
            <w:iCs/>
            <w:szCs w:val="20"/>
          </w:rPr>
          <w:delText>s that it represents</w:delText>
        </w:r>
      </w:del>
      <w:r>
        <w:rPr>
          <w:iCs/>
          <w:szCs w:val="20"/>
        </w:rPr>
        <w:t xml:space="preserve"> in providing Ancillary Service</w:t>
      </w:r>
      <w:ins w:id="56" w:author="PUCT/TRE/ERCOT" w:date="2009-08-11T15:34:00Z">
        <w:r>
          <w:rPr>
            <w:iCs/>
            <w:szCs w:val="20"/>
          </w:rPr>
          <w:t>s and</w:t>
        </w:r>
      </w:ins>
      <w:r>
        <w:rPr>
          <w:iCs/>
          <w:szCs w:val="20"/>
        </w:rPr>
        <w:t xml:space="preserve"> energy in response to Dispatch Instructions according to the </w:t>
      </w:r>
      <w:del w:id="57" w:author="PUCT/TRE/ERCOT" w:date="2009-08-11T15:34:00Z">
        <w:r>
          <w:rPr>
            <w:iCs/>
            <w:szCs w:val="20"/>
          </w:rPr>
          <w:delText xml:space="preserve">following </w:delText>
        </w:r>
      </w:del>
      <w:r>
        <w:rPr>
          <w:iCs/>
          <w:szCs w:val="20"/>
        </w:rPr>
        <w:t>requirements</w:t>
      </w:r>
      <w:ins w:id="58" w:author="PUCT/TRE/ERCOT" w:date="2009-08-11T15:34:00Z">
        <w:r>
          <w:rPr>
            <w:iCs/>
            <w:szCs w:val="20"/>
          </w:rPr>
          <w:t xml:space="preserve"> in the Sections below</w:t>
        </w:r>
      </w:ins>
      <w:r>
        <w:rPr>
          <w:iCs/>
          <w:szCs w:val="20"/>
        </w:rPr>
        <w:t>.</w:t>
      </w:r>
      <w:ins w:id="59" w:author="PUCT/TRE/ERCOT" w:date="2009-08-11T15:34:00Z">
        <w:r>
          <w:rPr>
            <w:iCs/>
            <w:szCs w:val="20"/>
          </w:rPr>
          <w:t xml:space="preserve">  Failure to meet </w:t>
        </w:r>
      </w:ins>
      <w:ins w:id="60" w:author="PUCT/TRE/ERCOT" w:date="2009-08-11T15:34:00Z">
        <w:r>
          <w:rPr/>
          <w:t>these requirements will be reported to the TRE as non-compliance.</w:t>
        </w:r>
      </w:ins>
    </w:p>
    <w:p>
      <w:pPr>
        <w:pStyle w:val="H5"/>
        <w:rPr/>
      </w:pPr>
      <w:r>
        <w:rPr>
          <w:szCs w:val="20"/>
        </w:rPr>
        <w:t xml:space="preserve">  </w:t>
      </w:r>
      <w:r>
        <w:rPr/>
        <w:t>8.1.1.4.1</w:t>
        <w:tab/>
        <w:t>Regulation Service and Generation Resource</w:t>
      </w:r>
      <w:ins w:id="62" w:author="PUCT/TRE/ERCOT" w:date="2009-08-11T15:34:00Z">
        <w:r>
          <w:rPr/>
          <w:t>/Controllable Load Resource</w:t>
        </w:r>
      </w:ins>
      <w:r>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 xml:space="preserve">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w:t>
      </w:r>
      <w:del w:id="63" w:author="PUCT/TRE/ERCOT" w:date="2009-08-11T15:34:00Z">
        <w:r>
          <w:rPr>
            <w:iCs/>
            <w:szCs w:val="20"/>
          </w:rPr>
          <w:delText xml:space="preserve">SCED interval </w:delText>
        </w:r>
      </w:del>
      <w:ins w:id="64" w:author="PUCT/TRE/ERCOT" w:date="2009-08-11T15:34:00Z">
        <w:r>
          <w:rPr>
            <w:iCs/>
            <w:szCs w:val="20"/>
          </w:rPr>
          <w:t xml:space="preserve">five-minute clock interval </w:t>
        </w:r>
      </w:ins>
      <w:r>
        <w:rPr>
          <w:iCs/>
          <w:szCs w:val="20"/>
        </w:rPr>
        <w:t>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GR)/(ABP + ARI)) – 1.0]*100</w:t>
      </w:r>
    </w:p>
    <w:p>
      <w:pPr>
        <w:pStyle w:val="Normal"/>
        <w:spacing w:before="0" w:after="240"/>
        <w:ind w:left="1440" w:hanging="0"/>
        <w:rPr>
          <w:b/>
          <w:b/>
          <w:iCs/>
          <w:szCs w:val="20"/>
        </w:rPr>
      </w:pPr>
      <w:r>
        <w:rPr>
          <w:b/>
          <w:iCs/>
          <w:szCs w:val="20"/>
        </w:rPr>
        <w:t>GREDP(MW) = ABS(ATG – AEG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 xml:space="preserve">ATG = Average Telemetered Generation = the average telemetered generation of the Generation Resource for the </w:t>
      </w:r>
      <w:del w:id="65" w:author="PUCT/TRE/ERCOT" w:date="2009-08-11T15:34:00Z">
        <w:r>
          <w:rPr>
            <w:iCs/>
            <w:szCs w:val="20"/>
          </w:rPr>
          <w:delText>SCED interval</w:delText>
        </w:r>
      </w:del>
      <w:ins w:id="66" w:author="PUCT/TRE/ERCOT" w:date="2009-08-11T15:34:00Z">
        <w:r>
          <w:rPr>
            <w:iCs/>
            <w:szCs w:val="20"/>
          </w:rPr>
          <w:t>five-minute clock interval</w:t>
        </w:r>
      </w:ins>
    </w:p>
    <w:p>
      <w:pPr>
        <w:pStyle w:val="Normal"/>
        <w:spacing w:before="0" w:after="240"/>
        <w:ind w:left="1440" w:hanging="0"/>
        <w:rPr>
          <w:iCs/>
          <w:szCs w:val="20"/>
        </w:rPr>
      </w:pPr>
      <w:r>
        <w:rPr>
          <w:iCs/>
          <w:szCs w:val="20"/>
        </w:rPr>
        <w:t xml:space="preserve">ARI = Average Regulation Instruction  = the amount of regulation that the Generation Resource should have produced based on the LFC deployment signals, calculated by LFC, during each </w:t>
      </w:r>
      <w:del w:id="67" w:author="PUCT/TRE/ERCOT" w:date="2009-08-11T15:34:00Z">
        <w:r>
          <w:rPr>
            <w:iCs/>
            <w:szCs w:val="20"/>
          </w:rPr>
          <w:delText>SCED interval</w:delText>
        </w:r>
      </w:del>
      <w:ins w:id="68" w:author="PUCT/TRE/ERCOT" w:date="2009-08-11T15:34:00Z">
        <w:r>
          <w:rPr/>
          <w:t>five-minute clock interval</w:t>
        </w:r>
      </w:ins>
    </w:p>
    <w:p>
      <w:pPr>
        <w:pStyle w:val="Normal"/>
        <w:spacing w:before="0" w:after="240"/>
        <w:ind w:left="1440" w:hanging="0"/>
        <w:rPr>
          <w:iCs/>
          <w:szCs w:val="20"/>
        </w:rPr>
      </w:pPr>
      <w:r>
        <w:rPr>
          <w:iCs/>
          <w:szCs w:val="20"/>
        </w:rPr>
        <w:t xml:space="preserve">AEGR = Average Estimated Governor Response = </w:t>
      </w:r>
      <w:ins w:id="69" w:author="PUCT/TRE/ERCOT" w:date="2009-08-11T15:34:00Z">
        <w:r>
          <w:rPr>
            <w:iCs/>
            <w:szCs w:val="20"/>
          </w:rPr>
          <w:t>an estimated governor response will be calculated</w:t>
        </w:r>
      </w:ins>
      <w:ins w:id="70" w:author="PUCT/TRE/ERCOT" w:date="2009-08-11T15:34:00Z">
        <w:r>
          <w:rPr/>
          <w:t xml:space="preserve"> every four seconds using a Resource specific frequency bias (MW/0.1 Hz) and frequency deviation dead-band (Hz), both provided by the Resource Entity, and the frequency deviation (Hz) and averaged for the 5-minute clock interval </w:t>
        </w:r>
      </w:ins>
      <w:del w:id="71" w:author="PUCT/TRE/ERCOT" w:date="2009-08-11T15:34:00Z">
        <w:r>
          <w:rPr>
            <w:iCs/>
            <w:szCs w:val="20"/>
          </w:rPr>
          <w:delText>10 * GRF * HSL * (average frequency deviation in Hz) for the SCED interval</w:delText>
        </w:r>
      </w:del>
    </w:p>
    <w:p>
      <w:pPr>
        <w:pStyle w:val="Normal"/>
        <w:spacing w:before="0" w:after="240"/>
        <w:ind w:left="2160" w:hanging="0"/>
        <w:rPr>
          <w:iCs/>
          <w:szCs w:val="20"/>
          <w:del w:id="73" w:author="PUCT/TRE/ERCOT" w:date="2009-08-11T15:34:00Z"/>
        </w:rPr>
      </w:pPr>
      <w:del w:id="72" w:author="PUCT/TRE/ERCOT" w:date="2009-08-11T15:34:00Z">
        <w:r>
          <w:rPr>
            <w:iCs/>
            <w:szCs w:val="20"/>
          </w:rPr>
          <w:delText>Governor Response Factor (GRF) is a value that shall be provided to ERCOT by the Resource Entity usually between the values of:  0.014 and 0.033 (where the units for GRF * HSL are MW/0.10 Hz)</w:delText>
        </w:r>
      </w:del>
    </w:p>
    <w:p>
      <w:pPr>
        <w:pStyle w:val="Normal"/>
        <w:spacing w:before="0" w:after="240"/>
        <w:ind w:left="1440" w:hanging="0"/>
        <w:rPr>
          <w:iCs/>
          <w:szCs w:val="20"/>
        </w:rPr>
      </w:pPr>
      <w:r>
        <w:rPr>
          <w:iCs/>
          <w:szCs w:val="20"/>
        </w:rPr>
        <w:t xml:space="preserve">ABP = Average Base Point = </w:t>
      </w:r>
      <w:ins w:id="74" w:author="PUCT/TRE/ERCOT" w:date="2009-08-11T15:34:00Z">
        <w:r>
          <w:rPr/>
          <w:t>the time-weighted average of a linearly ramped Base Point for the five-minute clock interval.  The linearly ramped Base Point is calculated every four seconds such that it ramps from its initial value to the SCED Base Point over a five minute period</w:t>
        </w:r>
      </w:ins>
      <w:ins w:id="75" w:author="Eagle Energy Partners 082109" w:date="2009-08-21T16:56:00Z">
        <w:r>
          <w:rPr/>
          <w:t>.  The initial value of the ABP will be the four second value of the previous ABP ramp at the time the new SCED Base Point is received into the ERCOT EMS system.  In the event that the SCED Base Point is received after the five minute ramp period, the ABP ramp will continue at a constant value equal to the ending four second value of the five minute ramp.</w:t>
        </w:r>
      </w:ins>
      <w:del w:id="76" w:author="PUCT/TRE/ERCOT" w:date="2009-08-11T15:34:00Z">
        <w:r>
          <w:rPr>
            <w:iCs/>
            <w:szCs w:val="20"/>
          </w:rPr>
          <w:delText>(Base Point in the immediately previous SCED interval + Base Point from the current SCED interval)/2</w:delText>
        </w:r>
      </w:del>
    </w:p>
    <w:p>
      <w:pPr>
        <w:pStyle w:val="Normal"/>
        <w:spacing w:before="0" w:after="240"/>
        <w:ind w:left="720" w:hanging="720"/>
        <w:rPr>
          <w:iCs/>
          <w:szCs w:val="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w:t>
      </w:r>
      <w:ins w:id="77" w:author="PUCT/TRE/ERCOT" w:date="2009-08-11T15:34:00Z">
        <w:r>
          <w:rPr>
            <w:b/>
          </w:rPr>
          <w:t xml:space="preserve">– ARRDDSRLR – ANSDDSRLR </w:t>
        </w:r>
      </w:ins>
      <w:r>
        <w:rPr>
          <w:b/>
          <w:iCs/>
          <w:szCs w:val="20"/>
        </w:rPr>
        <w:t xml:space="preserve">– </w:t>
      </w:r>
      <w:r>
        <w:rPr>
          <w:b/>
          <w:iCs/>
          <w:sz w:val="36"/>
          <w:szCs w:val="20"/>
        </w:rPr>
        <w:t>∑</w:t>
      </w:r>
      <w:r>
        <w:rPr>
          <w:b/>
          <w:i/>
          <w:iCs/>
          <w:sz w:val="20"/>
          <w:szCs w:val="20"/>
          <w:vertAlign w:val="subscript"/>
        </w:rPr>
        <w:t>DSR</w:t>
      </w:r>
      <w:r>
        <w:rPr>
          <w:b/>
          <w:iCs/>
          <w:szCs w:val="20"/>
        </w:rPr>
        <w:t xml:space="preserve"> AEG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w:t>
      </w:r>
      <w:ins w:id="78" w:author="PUCT/TRE/ERCOT" w:date="2009-08-11T15:34:00Z">
        <w:r>
          <w:rPr>
            <w:b/>
          </w:rPr>
          <w:t xml:space="preserve">– ARRDDSRLR – ANSDDSRLR </w:t>
        </w:r>
      </w:ins>
      <w:r>
        <w:rPr>
          <w:b/>
          <w:iCs/>
          <w:szCs w:val="20"/>
        </w:rPr>
        <w:t xml:space="preserve">+ Intra-QSE Purchase -  Intra-QSE Sale – </w:t>
      </w:r>
      <w:r>
        <w:rPr>
          <w:b/>
          <w:iCs/>
          <w:sz w:val="36"/>
          <w:szCs w:val="20"/>
        </w:rPr>
        <w:t>∑</w:t>
      </w:r>
      <w:r>
        <w:rPr>
          <w:b/>
          <w:i/>
          <w:iCs/>
          <w:sz w:val="20"/>
          <w:szCs w:val="20"/>
          <w:vertAlign w:val="subscript"/>
        </w:rPr>
        <w:t>DSR</w:t>
      </w:r>
      <w:r>
        <w:rPr>
          <w:b/>
          <w:iCs/>
          <w:szCs w:val="20"/>
        </w:rPr>
        <w:t xml:space="preserve"> AEG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iCs/>
          <w:szCs w:val="2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w:t>
      </w:r>
      <w:ins w:id="79" w:author="PUCT/TRE/ERCOT" w:date="2009-08-11T15:34:00Z">
        <w:r>
          <w:rPr/>
          <w:t>five-minute clock interval</w:t>
        </w:r>
      </w:ins>
      <w:del w:id="80"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 w:val="20"/>
          <w:szCs w:val="20"/>
          <w:vertAlign w:val="subscript"/>
        </w:rPr>
        <w:t>DSR</w:t>
      </w:r>
      <w:r>
        <w:rPr>
          <w:iCs/>
          <w:sz w:val="20"/>
          <w:szCs w:val="20"/>
          <w:vertAlign w:val="subscript"/>
        </w:rPr>
        <w:t xml:space="preserve"> </w:t>
      </w:r>
      <w:r>
        <w:rPr>
          <w:iCs/>
          <w:szCs w:val="20"/>
        </w:rPr>
        <w:t xml:space="preserve">ARI = Sum of Average Regulation Instruction for all Resources with a Resource Status of ONDSR or ONDSRREG of the QSE for the </w:t>
      </w:r>
      <w:ins w:id="81" w:author="PUCT/TRE/ERCOT" w:date="2009-08-11T15:34:00Z">
        <w:r>
          <w:rPr>
            <w:iCs/>
            <w:szCs w:val="20"/>
          </w:rPr>
          <w:t>five</w:t>
        </w:r>
      </w:ins>
      <w:ins w:id="82" w:author="PUCT/TRE/ERCOT" w:date="2009-08-11T15:34:00Z">
        <w:r>
          <w:rPr/>
          <w:t>-minute clock interval</w:t>
        </w:r>
      </w:ins>
      <w:del w:id="83" w:author="PUCT/TRE/ERCOT" w:date="2009-08-11T15:34:00Z">
        <w:r>
          <w:rPr>
            <w:iCs/>
            <w:szCs w:val="20"/>
          </w:rPr>
          <w:delText>SCED interval</w:delText>
        </w:r>
      </w:del>
    </w:p>
    <w:p>
      <w:pPr>
        <w:pStyle w:val="Normal"/>
        <w:spacing w:before="0" w:after="240"/>
        <w:ind w:left="1440" w:hanging="0"/>
        <w:rPr>
          <w:iCs/>
          <w:szCs w:val="20"/>
        </w:rPr>
      </w:pPr>
      <w:r>
        <w:rPr>
          <w:iCs/>
          <w:szCs w:val="20"/>
        </w:rPr>
        <w:t xml:space="preserve">ATDSRL = Average Telemetered DSR Load = the average telemetered DSR Load for the QSE for the </w:t>
      </w:r>
      <w:ins w:id="84" w:author="PUCT/TRE/ERCOT" w:date="2009-08-11T15:34:00Z">
        <w:r>
          <w:rPr>
            <w:iCs/>
            <w:szCs w:val="20"/>
          </w:rPr>
          <w:t>five</w:t>
        </w:r>
      </w:ins>
      <w:ins w:id="85" w:author="PUCT/TRE/ERCOT" w:date="2009-08-11T15:34:00Z">
        <w:r>
          <w:rPr/>
          <w:t>-minute clock interval</w:t>
        </w:r>
      </w:ins>
      <w:del w:id="86" w:author="PUCT/TRE/ERCOT" w:date="2009-08-11T15:34:00Z">
        <w:r>
          <w:rPr>
            <w:iCs/>
            <w:szCs w:val="20"/>
          </w:rPr>
          <w:delText>SCED interval</w:delText>
        </w:r>
      </w:del>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AEGR = Sum of Average Estimated Governor Response for all Resources with a Resource Status of ONDSR or ONDSRREG of the QSE for the </w:t>
      </w:r>
      <w:ins w:id="87" w:author="PUCT/TRE/ERCOT" w:date="2009-08-11T15:34:00Z">
        <w:r>
          <w:rPr/>
          <w:t>five-minute clock interval</w:t>
        </w:r>
      </w:ins>
      <w:del w:id="88"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DBPOS = Sum of </w:t>
      </w:r>
      <w:ins w:id="89" w:author="PUCT/TRE/ERCOT" w:date="2009-08-11T15:34:00Z">
        <w:r>
          <w:rPr>
            <w:iCs/>
            <w:szCs w:val="20"/>
          </w:rPr>
          <w:t xml:space="preserve">the </w:t>
        </w:r>
      </w:ins>
      <w:r>
        <w:rPr>
          <w:iCs/>
          <w:szCs w:val="20"/>
        </w:rPr>
        <w:t xml:space="preserve">difference between </w:t>
      </w:r>
      <w:del w:id="90" w:author="PUCT/TRE/ERCOT" w:date="2009-08-11T15:34:00Z">
        <w:r>
          <w:rPr>
            <w:iCs/>
            <w:szCs w:val="20"/>
          </w:rPr>
          <w:delText xml:space="preserve">SCED </w:delText>
        </w:r>
      </w:del>
      <w:ins w:id="91" w:author="PUCT/TRE/ERCOT" w:date="2009-08-11T15:34:00Z">
        <w:r>
          <w:rPr>
            <w:iCs/>
            <w:szCs w:val="20"/>
          </w:rPr>
          <w:t xml:space="preserve">a linearly ramped </w:t>
        </w:r>
      </w:ins>
      <w:r>
        <w:rPr>
          <w:iCs/>
          <w:szCs w:val="20"/>
        </w:rPr>
        <w:t xml:space="preserve">Base Point minus Output Schedule for all Resources with a Resource Status of ONDSR or ONDSRREG of the QSE for the </w:t>
      </w:r>
      <w:ins w:id="92" w:author="PUCT/TRE/ERCOT" w:date="2009-08-11T15:34:00Z">
        <w:r>
          <w:rPr/>
          <w:t>five-minute clock interval.  The linearly ramped Base Point is calculated every four seconds such that it ramps from its initial value to the SCED Base point over a five minute period</w:t>
        </w:r>
      </w:ins>
      <w:del w:id="93" w:author="PUCT/TRE/ERCOT" w:date="2009-08-11T15:34:00Z">
        <w:r>
          <w:rPr>
            <w:iCs/>
            <w:szCs w:val="20"/>
          </w:rPr>
          <w:delText>SCED interval</w:delText>
        </w:r>
      </w:del>
    </w:p>
    <w:p>
      <w:pPr>
        <w:pStyle w:val="TextBodyIndent"/>
        <w:ind w:left="1440" w:hanging="0"/>
        <w:rPr>
          <w:ins w:id="95" w:author="PUCT/TRE/ERCOT" w:date="2009-08-11T15:34:00Z"/>
        </w:rPr>
      </w:pPr>
      <w:ins w:id="94" w:author="PUCT/TRE/ERCOT" w:date="2009-08-11T15:34:00Z">
        <w:r>
          <w:rPr/>
          <w:t>ARRDDSRLR = Average Responsive Reserve Deployment DSR Load Resource = the average Responsive Reserve energy deployment for the five-minute clock interval from Load Resources that are part of the DSR Load</w:t>
        </w:r>
      </w:ins>
    </w:p>
    <w:p>
      <w:pPr>
        <w:pStyle w:val="TextBodyIndent"/>
        <w:ind w:left="1440" w:hanging="0"/>
        <w:rPr>
          <w:ins w:id="97" w:author="PUCT/TRE/ERCOT" w:date="2009-08-11T15:34:00Z"/>
        </w:rPr>
      </w:pPr>
      <w:ins w:id="96" w:author="PUCT/TRE/ERCOT" w:date="2009-08-11T15:34:00Z">
        <w:r>
          <w:rPr/>
          <w:t>ANSDDSRLR = Average Non-Spin Deployment DSR Load Resource = the average Non-Spinning Reserve (Non-Spin) energy deployment for the five-minute clock interval from Load Resources that are part of the DSR Load</w:t>
        </w:r>
      </w:ins>
    </w:p>
    <w:p>
      <w:pPr>
        <w:pStyle w:val="Normal"/>
        <w:spacing w:before="0" w:after="240"/>
        <w:ind w:left="720" w:hanging="720"/>
        <w:rPr>
          <w:ins w:id="100" w:author="PUCT/TRE/ERCOT" w:date="2009-08-11T15:34:00Z"/>
        </w:rPr>
      </w:pPr>
      <w:ins w:id="98" w:author="PUCT/TRE/ERCOT" w:date="2009-08-11T15:34:00Z">
        <w:r>
          <w:rPr>
            <w:iCs/>
          </w:rPr>
          <w:t>(4)</w:t>
          <w:tab/>
        </w:r>
      </w:ins>
      <w:ins w:id="99" w:author="PUCT/TRE/ERCOT" w:date="2009-08-11T15:34:00Z">
        <w:r>
          <w:rPr/>
          <w:t>For Controllable Load Resources that have a Resource Status of ONRGL or ONRRCLR, ERCOT shall compute the Controllable Resource Energy Deployment Performance (CLREDP).  The CLREDP will be calculated both as a percentage and in MWs as follows:</w:t>
        </w:r>
      </w:ins>
    </w:p>
    <w:p>
      <w:pPr>
        <w:pStyle w:val="TextBodyIndent"/>
        <w:ind w:left="1440" w:hanging="0"/>
        <w:rPr>
          <w:ins w:id="102" w:author="PUCT/TRE/ERCOT" w:date="2009-08-11T15:34:00Z"/>
        </w:rPr>
      </w:pPr>
      <w:ins w:id="101" w:author="PUCT/TRE/ERCOT" w:date="2009-08-11T15:34:00Z">
        <w:r>
          <w:rPr>
            <w:b/>
          </w:rPr>
          <w:t>CLREDP (%) = ABS[((ATPC + AEGR)/(ASPC – ANSD – ARRD - ARI)) – 1.0]*100</w:t>
        </w:r>
      </w:ins>
    </w:p>
    <w:p>
      <w:pPr>
        <w:pStyle w:val="TextBodyIndent"/>
        <w:ind w:left="1440" w:hanging="0"/>
        <w:rPr>
          <w:ins w:id="104" w:author="PUCT/TRE/ERCOT" w:date="2009-08-11T15:34:00Z"/>
        </w:rPr>
      </w:pPr>
      <w:ins w:id="103" w:author="PUCT/TRE/ERCOT" w:date="2009-08-11T15:34:00Z">
        <w:r>
          <w:rPr>
            <w:b/>
          </w:rPr>
          <w:t>CLREDP (MW) = ABS(ATPC – (ASPC – AEGR - ANSD - ARRD - ARI))</w:t>
        </w:r>
      </w:ins>
    </w:p>
    <w:p>
      <w:pPr>
        <w:pStyle w:val="Normal"/>
        <w:spacing w:before="0" w:after="240"/>
        <w:ind w:left="1440" w:hanging="720"/>
        <w:rPr>
          <w:ins w:id="106" w:author="PUCT/TRE/ERCOT" w:date="2009-08-11T15:34:00Z"/>
        </w:rPr>
      </w:pPr>
      <w:ins w:id="105" w:author="PUCT/TRE/ERCOT" w:date="2009-08-11T15:34:00Z">
        <w:r>
          <w:rPr/>
          <w:t>Where:</w:t>
        </w:r>
      </w:ins>
    </w:p>
    <w:p>
      <w:pPr>
        <w:pStyle w:val="TextBodyIndent"/>
        <w:ind w:left="1440" w:hanging="0"/>
        <w:rPr>
          <w:ins w:id="108" w:author="PUCT/TRE/ERCOT" w:date="2009-08-11T15:34:00Z"/>
        </w:rPr>
      </w:pPr>
      <w:ins w:id="107" w:author="PUCT/TRE/ERCOT" w:date="2009-08-11T15:34:00Z">
        <w:r>
          <w:rPr/>
          <w:t>ATPC = Average Telemetered Power Consumption = the average telemetered power consumption of the Controllable Load Resource for the five-minute clock interval</w:t>
        </w:r>
      </w:ins>
    </w:p>
    <w:p>
      <w:pPr>
        <w:pStyle w:val="TextBodyIndent"/>
        <w:ind w:left="1440" w:hanging="0"/>
        <w:rPr>
          <w:ins w:id="111" w:author="PUCT/TRE/ERCOT" w:date="2009-08-11T15:34:00Z"/>
        </w:rPr>
      </w:pPr>
      <w:ins w:id="109" w:author="PUCT/TRE/ERCOT" w:date="2009-08-11T15:34:00Z">
        <w:r>
          <w:rPr/>
          <w:t>ARI = Average Regulation Instruction  = the amount of regulation that the Controllable Load Resource should have produced based on the LFC deployment signals, calculated by LFC, during each five-minute clock interval.  Regulation</w:t>
        </w:r>
      </w:ins>
      <w:r>
        <w:rPr/>
        <w:t xml:space="preserve"> </w:t>
      </w:r>
      <w:ins w:id="110" w:author="PUCT/TRE/ERCOT" w:date="2009-08-11T15:34:00Z">
        <w:r>
          <w:rPr/>
          <w:t>Up Service (Reg-Up) is considered a positive value for this calculation</w:t>
        </w:r>
      </w:ins>
    </w:p>
    <w:p>
      <w:pPr>
        <w:pStyle w:val="TextBodyIndent"/>
        <w:ind w:left="1440" w:hanging="0"/>
        <w:rPr>
          <w:ins w:id="113" w:author="PUCT/TRE/ERCOT" w:date="2009-08-11T15:34:00Z"/>
        </w:rPr>
      </w:pPr>
      <w:ins w:id="112" w:author="PUCT/TRE/ERCOT" w:date="2009-08-11T15:34:00Z">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ins>
    </w:p>
    <w:p>
      <w:pPr>
        <w:pStyle w:val="TextBodyIndent"/>
        <w:ind w:left="1440" w:hanging="0"/>
        <w:rPr>
          <w:ins w:id="115" w:author="PUCT/TRE/ERCOT" w:date="2009-08-11T15:34:00Z"/>
        </w:rPr>
      </w:pPr>
      <w:ins w:id="114" w:author="PUCT/TRE/ERCOT" w:date="2009-08-11T15:34:00Z">
        <w:r>
          <w:rPr/>
          <w:t>ASPC = Average Scheduled Power Consumption = the Scheduled Power Consumption that represents zero Ancillary Service deployments averaged for the five-minute clock interval</w:t>
        </w:r>
      </w:ins>
    </w:p>
    <w:p>
      <w:pPr>
        <w:pStyle w:val="TextBodyIndent"/>
        <w:ind w:left="1440" w:hanging="0"/>
        <w:rPr>
          <w:ins w:id="117" w:author="PUCT/TRE/ERCOT" w:date="2009-08-11T15:34:00Z"/>
        </w:rPr>
      </w:pPr>
      <w:ins w:id="116" w:author="PUCT/TRE/ERCOT" w:date="2009-08-11T15:34:00Z">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ins>
    </w:p>
    <w:p>
      <w:pPr>
        <w:pStyle w:val="TextBodyIndent"/>
        <w:ind w:left="1440" w:hanging="0"/>
        <w:rPr>
          <w:ins w:id="119" w:author="PUCT/TRE/ERCOT" w:date="2009-08-11T15:34:00Z"/>
        </w:rPr>
      </w:pPr>
      <w:ins w:id="118" w:author="PUCT/TRE/ERCOT" w:date="2009-08-11T15:34:00Z">
        <w:r>
          <w:rPr/>
          <w:t>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w:t>
        </w:r>
      </w:ins>
    </w:p>
    <w:p>
      <w:pPr>
        <w:pStyle w:val="BodyTextNumbered"/>
        <w:rPr/>
      </w:pPr>
      <w:r>
        <w:rPr>
          <w:iCs w:val="false"/>
        </w:rPr>
        <w:t>(</w:t>
      </w:r>
      <w:ins w:id="120" w:author="PUCT/TRE/ERCOT" w:date="2009-08-11T15:34:00Z">
        <w:r>
          <w:rPr>
            <w:iCs w:val="false"/>
          </w:rPr>
          <w:t>5</w:t>
        </w:r>
      </w:ins>
      <w:del w:id="121" w:author="PUCT/TRE/ERCOT" w:date="2009-08-11T15:34:00Z">
        <w:r>
          <w:rPr>
            <w:iCs w:val="false"/>
          </w:rPr>
          <w:delText>4</w:delText>
        </w:r>
      </w:del>
      <w:r>
        <w:rPr>
          <w:iCs w:val="false"/>
        </w:rPr>
        <w:t>)</w:t>
        <w:tab/>
        <w:t>ERCOT shall post to the MIS Certified Area for each QSE and for all Generation Resources that are not part of a DSR Portfolio</w:t>
      </w:r>
      <w:ins w:id="122" w:author="PUCT/TRE/ERCOT" w:date="2009-08-11T15:34:00Z">
        <w:r>
          <w:rPr>
            <w:iCs w:val="false"/>
          </w:rPr>
          <w:t>,</w:t>
        </w:r>
      </w:ins>
      <w:r>
        <w:rPr>
          <w:iCs w:val="false"/>
        </w:rPr>
        <w:t xml:space="preserve"> </w:t>
      </w:r>
      <w:del w:id="123" w:author="PUCT/TRE/ERCOT" w:date="2009-08-11T15:34:00Z">
        <w:r>
          <w:rPr>
            <w:iCs w:val="false"/>
          </w:rPr>
          <w:delText xml:space="preserve">and </w:delText>
        </w:r>
      </w:del>
      <w:r>
        <w:rPr>
          <w:iCs w:val="false"/>
        </w:rPr>
        <w:t>for the DSR Portfolios</w:t>
      </w:r>
      <w:ins w:id="124" w:author="PUCT/TRE/ERCOT" w:date="2009-08-11T15:34:00Z">
        <w:r>
          <w:rPr/>
          <w:t>, and for all Controllable Load Resources</w:t>
        </w:r>
      </w:ins>
      <w:r>
        <w:rPr>
          <w:iCs w:val="false"/>
        </w:rPr>
        <w:t>:</w:t>
      </w:r>
    </w:p>
    <w:p>
      <w:pPr>
        <w:pStyle w:val="List2"/>
        <w:rPr>
          <w:ins w:id="127" w:author="PUCT/TRE/ERCOT" w:date="2009-08-11T15:34:00Z"/>
        </w:rPr>
      </w:pPr>
      <w:r>
        <w:rPr/>
        <w:t>(a)</w:t>
        <w:tab/>
        <w:t xml:space="preserve">The percentage of the monthly </w:t>
      </w:r>
      <w:ins w:id="125" w:author="PUCT/TRE/ERCOT" w:date="2009-08-11T15:34:00Z">
        <w:r>
          <w:rPr/>
          <w:t xml:space="preserve">five-minute clock intervals </w:t>
        </w:r>
      </w:ins>
      <w:del w:id="126" w:author="PUCT/TRE/ERCOT" w:date="2009-08-11T15:34:00Z">
        <w:r>
          <w:rPr/>
          <w:delText xml:space="preserve">SCED intervals </w:delText>
        </w:r>
      </w:del>
      <w:r>
        <w:rPr/>
        <w:t>during which the Generation Resource was On-Line and released to SCED Base Point Dispatch Instructions;</w:t>
      </w:r>
    </w:p>
    <w:p>
      <w:pPr>
        <w:pStyle w:val="List2"/>
        <w:rPr/>
      </w:pPr>
      <w:ins w:id="128" w:author="PUCT/TRE/ERCOT" w:date="2009-08-11T15:34:00Z">
        <w:r>
          <w:rPr/>
          <w:t>(b)</w:t>
          <w:tab/>
          <w:t>The percentage of the monthly five-minute clock intervals during which the Controllable Load Resource had a Resource Status of either ONRGL or ONRRCLR;</w:t>
        </w:r>
      </w:ins>
    </w:p>
    <w:p>
      <w:pPr>
        <w:pStyle w:val="List2"/>
        <w:rPr/>
      </w:pPr>
      <w:r>
        <w:rPr/>
        <w:t>(</w:t>
      </w:r>
      <w:ins w:id="129" w:author="PUCT/TRE/ERCOT" w:date="2009-08-11T15:34:00Z">
        <w:r>
          <w:rPr/>
          <w:t>c</w:t>
        </w:r>
      </w:ins>
      <w:del w:id="130" w:author="PUCT/TRE/ERCOT" w:date="2009-08-11T15:34:00Z">
        <w:r>
          <w:rPr/>
          <w:delText>b</w:delText>
        </w:r>
      </w:del>
      <w:r>
        <w:rPr/>
        <w:t>)</w:t>
        <w:tab/>
        <w:t xml:space="preserve">The percentage of the monthly </w:t>
      </w:r>
      <w:ins w:id="131" w:author="PUCT/TRE/ERCOT" w:date="2009-08-11T15:34:00Z">
        <w:r>
          <w:rPr/>
          <w:t xml:space="preserve">five-minute clock intervals </w:t>
        </w:r>
      </w:ins>
      <w:del w:id="132" w:author="PUCT/TRE/ERCOT" w:date="2009-08-11T15:34:00Z">
        <w:r>
          <w:rPr/>
          <w:delText xml:space="preserve">SCED intervals </w:delText>
        </w:r>
      </w:del>
      <w:r>
        <w:rPr/>
        <w:t xml:space="preserve">during which the Generation Resource </w:t>
      </w:r>
      <w:ins w:id="133" w:author="PUCT/TRE/ERCOT" w:date="2009-08-11T15:34:00Z">
        <w:r>
          <w:rPr/>
          <w:t xml:space="preserve">or Controllable Load Resource </w:t>
        </w:r>
      </w:ins>
      <w:r>
        <w:rPr/>
        <w:t>was providing Regulation Service;</w:t>
      </w:r>
    </w:p>
    <w:p>
      <w:pPr>
        <w:pStyle w:val="List2"/>
        <w:rPr>
          <w:ins w:id="140" w:author="PUCT/TRE/ERCOT" w:date="2009-08-11T15:34:00Z"/>
        </w:rPr>
      </w:pPr>
      <w:r>
        <w:rPr/>
        <w:t>(</w:t>
      </w:r>
      <w:ins w:id="134" w:author="PUCT/TRE/ERCOT" w:date="2009-08-11T15:34:00Z">
        <w:r>
          <w:rPr/>
          <w:t>d</w:t>
        </w:r>
      </w:ins>
      <w:del w:id="135" w:author="PUCT/TRE/ERCOT" w:date="2009-08-11T15:34:00Z">
        <w:r>
          <w:rPr/>
          <w:delText>c</w:delText>
        </w:r>
      </w:del>
      <w:r>
        <w:rPr/>
        <w:t>)</w:t>
        <w:tab/>
        <w:t xml:space="preserve">The percentage of the monthly </w:t>
      </w:r>
      <w:ins w:id="136" w:author="PUCT/TRE/ERCOT" w:date="2009-08-11T15:34:00Z">
        <w:r>
          <w:rPr/>
          <w:t xml:space="preserve">five-minute clock intervals </w:t>
        </w:r>
      </w:ins>
      <w:del w:id="137" w:author="PUCT/TRE/ERCOT" w:date="2009-08-11T15:34:00Z">
        <w:r>
          <w:rPr/>
          <w:delText xml:space="preserve">SCED intervals </w:delText>
        </w:r>
      </w:del>
      <w:r>
        <w:rPr/>
        <w:t xml:space="preserve">during which the Resource or the DSR Portfolio was released to SCED that the GREDP was less than 2.5% and the percentage of the monthly </w:t>
      </w:r>
      <w:ins w:id="138" w:author="PUCT/TRE/ERCOT" w:date="2009-08-11T15:34:00Z">
        <w:r>
          <w:rPr/>
          <w:t xml:space="preserve">five-minute clock intervals </w:t>
        </w:r>
      </w:ins>
      <w:del w:id="139" w:author="PUCT/TRE/ERCOT" w:date="2009-08-11T15:34:00Z">
        <w:r>
          <w:rPr/>
          <w:delText xml:space="preserve">SCED intervals </w:delText>
        </w:r>
      </w:del>
      <w:r>
        <w:rPr/>
        <w:t>during which the Resource or the DSR Portfolio was released to SCED that the GREDP was less than 2.5 MW;</w:t>
      </w:r>
    </w:p>
    <w:p>
      <w:pPr>
        <w:pStyle w:val="List2"/>
        <w:rPr/>
      </w:pPr>
      <w:ins w:id="141" w:author="PUCT/TRE/ERCOT" w:date="2009-08-11T15:34:00Z">
        <w:r>
          <w:rPr/>
          <w:t>(e)</w:t>
          <w:tab/>
          <w:t>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w:t>
        </w:r>
      </w:ins>
    </w:p>
    <w:p>
      <w:pPr>
        <w:pStyle w:val="List2"/>
        <w:rPr>
          <w:ins w:id="148" w:author="PUCT/TRE/ERCOT" w:date="2009-08-11T15:34:00Z"/>
        </w:rPr>
      </w:pPr>
      <w:r>
        <w:rPr/>
        <w:t>(</w:t>
      </w:r>
      <w:ins w:id="142" w:author="PUCT/TRE/ERCOT" w:date="2009-08-11T15:34:00Z">
        <w:r>
          <w:rPr/>
          <w:t>f</w:t>
        </w:r>
      </w:ins>
      <w:del w:id="143" w:author="PUCT/TRE/ERCOT" w:date="2009-08-11T15:34:00Z">
        <w:r>
          <w:rPr/>
          <w:delText>d</w:delText>
        </w:r>
      </w:del>
      <w:r>
        <w:rPr/>
        <w:t>)</w:t>
        <w:tab/>
        <w:t xml:space="preserve">The percentage of the monthly </w:t>
      </w:r>
      <w:ins w:id="144" w:author="PUCT/TRE/ERCOT" w:date="2009-08-11T15:34:00Z">
        <w:r>
          <w:rPr/>
          <w:t xml:space="preserve">five-minute clock intervals </w:t>
        </w:r>
      </w:ins>
      <w:del w:id="145" w:author="PUCT/TRE/ERCOT" w:date="2009-08-11T15:34:00Z">
        <w:r>
          <w:rPr/>
          <w:delText xml:space="preserve">SCED intervals </w:delText>
        </w:r>
      </w:del>
      <w:r>
        <w:rPr/>
        <w:t xml:space="preserve">during which the Resource or the DSR Portfolio was released to SCED that the GREDP was equal to or greater than 2.5% and equal to or less than 5.0% and the percentage of the monthly </w:t>
      </w:r>
      <w:ins w:id="146" w:author="PUCT/TRE/ERCOT" w:date="2009-08-11T15:34:00Z">
        <w:r>
          <w:rPr/>
          <w:t xml:space="preserve">five-minute clock intervals </w:t>
        </w:r>
      </w:ins>
      <w:del w:id="147" w:author="PUCT/TRE/ERCOT" w:date="2009-08-11T15:34:00Z">
        <w:r>
          <w:rPr/>
          <w:delText xml:space="preserve">SCED intervals </w:delText>
        </w:r>
      </w:del>
      <w:r>
        <w:rPr/>
        <w:t>during which the Resource or the DSR Portfolio was released to SCED that the GREDP was equal to or greater than 2.5 MW and equal to or less than 5.0 MW;</w:t>
      </w:r>
    </w:p>
    <w:p>
      <w:pPr>
        <w:pStyle w:val="List2"/>
        <w:rPr/>
      </w:pPr>
      <w:ins w:id="149" w:author="PUCT/TRE/ERCOT" w:date="2009-08-11T15:34:00Z">
        <w:r>
          <w:rPr/>
          <w:t>(g)</w:t>
          <w:tab/>
          <w:t>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w:t>
        </w:r>
      </w:ins>
    </w:p>
    <w:p>
      <w:pPr>
        <w:pStyle w:val="List2"/>
        <w:rPr>
          <w:ins w:id="156" w:author="PUCT/TRE/ERCOT" w:date="2009-08-11T15:34:00Z"/>
        </w:rPr>
      </w:pPr>
      <w:r>
        <w:rPr/>
        <w:t>(</w:t>
      </w:r>
      <w:ins w:id="150" w:author="PUCT/TRE/ERCOT" w:date="2009-08-11T15:34:00Z">
        <w:r>
          <w:rPr/>
          <w:t>h</w:t>
        </w:r>
      </w:ins>
      <w:del w:id="151" w:author="PUCT/TRE/ERCOT" w:date="2009-08-11T15:34:00Z">
        <w:r>
          <w:rPr/>
          <w:delText>e</w:delText>
        </w:r>
      </w:del>
      <w:r>
        <w:rPr/>
        <w:t>)</w:t>
        <w:tab/>
        <w:t xml:space="preserve">The percentage of the monthly </w:t>
      </w:r>
      <w:ins w:id="152" w:author="PUCT/TRE/ERCOT" w:date="2009-08-11T15:34:00Z">
        <w:r>
          <w:rPr/>
          <w:t xml:space="preserve">five-minute clock intervals </w:t>
        </w:r>
      </w:ins>
      <w:del w:id="153" w:author="PUCT/TRE/ERCOT" w:date="2009-08-11T15:34:00Z">
        <w:r>
          <w:rPr/>
          <w:delText xml:space="preserve">SCED intervals </w:delText>
        </w:r>
      </w:del>
      <w:r>
        <w:rPr/>
        <w:t xml:space="preserve">during which the Resource or the DSR Portfolio was released to SCED that the GREDP was greater than 5.0% and the percentage of the monthly </w:t>
      </w:r>
      <w:ins w:id="154" w:author="PUCT/TRE/ERCOT" w:date="2009-08-11T15:34:00Z">
        <w:r>
          <w:rPr/>
          <w:t xml:space="preserve">five-minute clock intervals </w:t>
        </w:r>
      </w:ins>
      <w:del w:id="155" w:author="PUCT/TRE/ERCOT" w:date="2009-08-11T15:34:00Z">
        <w:r>
          <w:rPr/>
          <w:delText xml:space="preserve">SCED intervals </w:delText>
        </w:r>
      </w:del>
      <w:r>
        <w:rPr/>
        <w:t>during which the Resource or the DSR Portfolio was released to SCED that the GREDP was greater than 5.0 MW;</w:t>
      </w:r>
    </w:p>
    <w:p>
      <w:pPr>
        <w:pStyle w:val="List2"/>
        <w:rPr/>
      </w:pPr>
      <w:ins w:id="157" w:author="PUCT/TRE/ERCOT" w:date="2009-08-11T15:34:00Z">
        <w:r>
          <w:rPr/>
          <w:t>(i)</w:t>
          <w:tab/>
          <w:t>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w:t>
        </w:r>
      </w:ins>
    </w:p>
    <w:p>
      <w:pPr>
        <w:pStyle w:val="List2"/>
        <w:rPr>
          <w:ins w:id="166" w:author="PUCT/TRE/ERCOT" w:date="2009-08-11T15:34:00Z"/>
        </w:rPr>
      </w:pPr>
      <w:r>
        <w:rPr/>
        <w:t>(</w:t>
      </w:r>
      <w:ins w:id="158" w:author="PUCT/TRE/ERCOT" w:date="2009-08-11T15:34:00Z">
        <w:r>
          <w:rPr/>
          <w:t>j</w:t>
        </w:r>
      </w:ins>
      <w:del w:id="159" w:author="PUCT/TRE/ERCOT" w:date="2009-08-11T15:34:00Z">
        <w:r>
          <w:rPr/>
          <w:delText>f</w:delText>
        </w:r>
      </w:del>
      <w:r>
        <w:rPr/>
        <w:t>)</w:t>
        <w:tab/>
      </w:r>
      <w:del w:id="160" w:author="PUCT/TRE/ERCOT" w:date="2009-08-11T15:34:00Z">
        <w:r>
          <w:rPr/>
          <w:delText>t</w:delText>
        </w:r>
      </w:del>
      <w:ins w:id="161" w:author="PUCT/TRE/ERCOT" w:date="2009-08-11T15:34:00Z">
        <w:r>
          <w:rPr/>
          <w:t>T</w:t>
        </w:r>
      </w:ins>
      <w:r>
        <w:rPr/>
        <w:t xml:space="preserve">he percentage of the monthly </w:t>
      </w:r>
      <w:ins w:id="162" w:author="PUCT/TRE/ERCOT" w:date="2009-08-11T15:34:00Z">
        <w:r>
          <w:rPr/>
          <w:t xml:space="preserve">five-minute clock intervals </w:t>
        </w:r>
      </w:ins>
      <w:del w:id="163" w:author="PUCT/TRE/ERCOT" w:date="2009-08-11T15:34:00Z">
        <w:r>
          <w:rPr/>
          <w:delText xml:space="preserve">SCED intervals </w:delText>
        </w:r>
      </w:del>
      <w:r>
        <w:rPr/>
        <w:t xml:space="preserve">during which the Generation Resource or the DSR Portfolio was providing Regulation Service that the GREDP was less than 2.5% and the percentage of the monthly </w:t>
      </w:r>
      <w:ins w:id="164" w:author="PUCT/TRE/ERCOT" w:date="2009-08-11T15:34:00Z">
        <w:r>
          <w:rPr/>
          <w:t xml:space="preserve">five-minute clock intervals </w:t>
        </w:r>
      </w:ins>
      <w:del w:id="165" w:author="PUCT/TRE/ERCOT" w:date="2009-08-11T15:34:00Z">
        <w:r>
          <w:rPr/>
          <w:delText xml:space="preserve">SCED intervals </w:delText>
        </w:r>
      </w:del>
      <w:r>
        <w:rPr/>
        <w:t>during which the Generation Resource or the DSR Portfolio was providing Regulation Service that the GREDP was less than 2.5 MW;</w:t>
      </w:r>
    </w:p>
    <w:p>
      <w:pPr>
        <w:pStyle w:val="List2"/>
        <w:rPr/>
      </w:pPr>
      <w:ins w:id="167" w:author="PUCT/TRE/ERCOT" w:date="2009-08-11T15:34:00Z">
        <w:r>
          <w:rPr/>
          <w:t>(k)</w:t>
          <w:tab/>
          <w:t>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w:t>
        </w:r>
      </w:ins>
    </w:p>
    <w:p>
      <w:pPr>
        <w:pStyle w:val="List2"/>
        <w:rPr>
          <w:ins w:id="177" w:author="PUCT/TRE/ERCOT" w:date="2009-08-11T15:34:00Z"/>
        </w:rPr>
      </w:pPr>
      <w:r>
        <w:rPr/>
        <w:t>(</w:t>
      </w:r>
      <w:ins w:id="168" w:author="PUCT/TRE/ERCOT" w:date="2009-08-11T15:34:00Z">
        <w:r>
          <w:rPr/>
          <w:t>l</w:t>
        </w:r>
      </w:ins>
      <w:del w:id="169" w:author="PUCT/TRE/ERCOT" w:date="2009-08-11T15:34:00Z">
        <w:r>
          <w:rPr/>
          <w:delText>g</w:delText>
        </w:r>
      </w:del>
      <w:r>
        <w:rPr/>
        <w:t>)</w:t>
        <w:tab/>
      </w:r>
      <w:del w:id="170" w:author="PUCT/TRE/ERCOT" w:date="2009-08-11T15:34:00Z">
        <w:r>
          <w:rPr/>
          <w:delText>t</w:delText>
        </w:r>
      </w:del>
      <w:ins w:id="171" w:author="PUCT/TRE/ERCOT" w:date="2009-08-11T15:34:00Z">
        <w:r>
          <w:rPr/>
          <w:t>T</w:t>
        </w:r>
      </w:ins>
      <w:r>
        <w:rPr/>
        <w:t xml:space="preserve">he percentage of the monthly </w:t>
      </w:r>
      <w:ins w:id="172" w:author="PUCT/TRE/ERCOT" w:date="2009-08-11T15:34:00Z">
        <w:r>
          <w:rPr/>
          <w:t xml:space="preserve">five-minute clock intervals </w:t>
        </w:r>
      </w:ins>
      <w:del w:id="173" w:author="PUCT/TRE/ERCOT" w:date="2009-08-11T15:34:00Z">
        <w:r>
          <w:rPr/>
          <w:delText xml:space="preserve">SCED intervals </w:delText>
        </w:r>
      </w:del>
      <w:r>
        <w:rPr/>
        <w:t xml:space="preserve">during which the Generation Resource or the DSR Portfolio was providing Regulation Service that the GREDP was equal to or greater than 2.5% and equal to or less than 5.0% and the percentage of the monthly </w:t>
      </w:r>
      <w:ins w:id="174" w:author="PUCT/TRE/ERCOT" w:date="2009-08-11T15:34:00Z">
        <w:r>
          <w:rPr/>
          <w:t xml:space="preserve">five-minute clock intervals </w:t>
        </w:r>
      </w:ins>
      <w:del w:id="175" w:author="PUCT/TRE/ERCOT" w:date="2009-08-11T15:34:00Z">
        <w:r>
          <w:rPr/>
          <w:delText xml:space="preserve">SCED intervals </w:delText>
        </w:r>
      </w:del>
      <w:r>
        <w:rPr/>
        <w:t>during which the Generation Resource or the DSR Portfolio was providing Regulation Service that the GREDP was equal to or greater than 2.5 MW and equal to or less than 5.0 MW;</w:t>
      </w:r>
      <w:del w:id="176" w:author="PUCT/TRE/ERCOT" w:date="2009-08-11T15:34:00Z">
        <w:r>
          <w:rPr/>
          <w:delText xml:space="preserve"> and</w:delText>
        </w:r>
      </w:del>
    </w:p>
    <w:p>
      <w:pPr>
        <w:pStyle w:val="List2"/>
        <w:rPr/>
      </w:pPr>
      <w:ins w:id="178" w:author="PUCT/TRE/ERCOT" w:date="2009-08-11T15:34:00Z">
        <w:r>
          <w:rPr/>
          <w:t>(m)</w:t>
          <w:tab/>
          <w:t>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w:t>
        </w:r>
      </w:ins>
    </w:p>
    <w:p>
      <w:pPr>
        <w:pStyle w:val="List2"/>
        <w:rPr>
          <w:ins w:id="191" w:author="PUCT/TRE/ERCOT" w:date="2009-08-11T15:34:00Z"/>
        </w:rPr>
      </w:pPr>
      <w:r>
        <w:rPr/>
        <w:t>(</w:t>
      </w:r>
      <w:ins w:id="179" w:author="PUCT/TRE/ERCOT" w:date="2009-08-11T15:34:00Z">
        <w:r>
          <w:rPr/>
          <w:t>n</w:t>
        </w:r>
      </w:ins>
      <w:del w:id="180" w:author="PUCT/TRE/ERCOT" w:date="2009-08-11T15:34:00Z">
        <w:r>
          <w:rPr/>
          <w:delText>h</w:delText>
        </w:r>
      </w:del>
      <w:r>
        <w:rPr/>
        <w:t>)</w:t>
        <w:tab/>
      </w:r>
      <w:del w:id="181" w:author="PUCT/TRE/ERCOT" w:date="2009-08-11T15:34:00Z">
        <w:r>
          <w:rPr/>
          <w:delText>t</w:delText>
        </w:r>
      </w:del>
      <w:ins w:id="182" w:author="PUCT/TRE/ERCOT" w:date="2009-08-11T15:34:00Z">
        <w:r>
          <w:rPr/>
          <w:t>T</w:t>
        </w:r>
      </w:ins>
      <w:r>
        <w:rPr/>
        <w:t>he percent</w:t>
      </w:r>
      <w:ins w:id="183" w:author="PUCT/TRE/ERCOT" w:date="2009-08-11T15:34:00Z">
        <w:r>
          <w:rPr/>
          <w:t>age</w:t>
        </w:r>
      </w:ins>
      <w:r>
        <w:rPr/>
        <w:t xml:space="preserve"> of the monthly </w:t>
      </w:r>
      <w:ins w:id="184" w:author="PUCT/TRE/ERCOT" w:date="2009-08-11T15:34:00Z">
        <w:r>
          <w:rPr/>
          <w:t xml:space="preserve">five-minute clock intervals </w:t>
        </w:r>
      </w:ins>
      <w:del w:id="185" w:author="PUCT/TRE/ERCOT" w:date="2009-08-11T15:34:00Z">
        <w:r>
          <w:rPr/>
          <w:delText xml:space="preserve">SCED intervals </w:delText>
        </w:r>
      </w:del>
      <w:r>
        <w:rPr/>
        <w:t>during which the Generation Resource or the DSR Portfolio was providing Regulation Service that the GREDP was greater than 5.0% and the percent</w:t>
      </w:r>
      <w:ins w:id="186" w:author="PUCT/TRE/ERCOT" w:date="2009-08-11T15:34:00Z">
        <w:r>
          <w:rPr/>
          <w:t>age</w:t>
        </w:r>
      </w:ins>
      <w:r>
        <w:rPr/>
        <w:t xml:space="preserve"> of the monthly </w:t>
      </w:r>
      <w:ins w:id="187" w:author="PUCT/TRE/ERCOT" w:date="2009-08-11T15:34:00Z">
        <w:r>
          <w:rPr/>
          <w:t xml:space="preserve">five-minute clock intervals </w:t>
        </w:r>
      </w:ins>
      <w:del w:id="188" w:author="PUCT/TRE/ERCOT" w:date="2009-08-11T15:34:00Z">
        <w:r>
          <w:rPr/>
          <w:delText xml:space="preserve">SCED intervals </w:delText>
        </w:r>
      </w:del>
      <w:r>
        <w:rPr/>
        <w:t>during which the Generation Resource or the DSR Portfolio was providing Regulation Service that the GREDP was greater than 5.0 MW</w:t>
      </w:r>
      <w:ins w:id="189" w:author="PUCT/TRE/ERCOT" w:date="2009-08-11T15:34:00Z">
        <w:r>
          <w:rPr/>
          <w:t xml:space="preserve">; and </w:t>
        </w:r>
      </w:ins>
      <w:del w:id="190" w:author="PUCT/TRE/ERCOT" w:date="2009-08-11T15:34:00Z">
        <w:r>
          <w:rPr/>
          <w:delText>.</w:delText>
        </w:r>
      </w:del>
    </w:p>
    <w:p>
      <w:pPr>
        <w:pStyle w:val="List2"/>
        <w:rPr/>
      </w:pPr>
      <w:ins w:id="192" w:author="PUCT/TRE/ERCOT" w:date="2009-08-11T15:34:00Z">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p>
    <w:p>
      <w:pPr>
        <w:pStyle w:val="Normal"/>
        <w:spacing w:before="0" w:after="240"/>
        <w:ind w:left="720" w:hanging="720"/>
        <w:rPr/>
      </w:pPr>
      <w:r>
        <w:rPr>
          <w:iCs/>
          <w:szCs w:val="20"/>
        </w:rPr>
        <w:t>(</w:t>
      </w:r>
      <w:ins w:id="193" w:author="PUCT/TRE/ERCOT" w:date="2009-08-11T15:34:00Z">
        <w:r>
          <w:rPr>
            <w:iCs/>
            <w:szCs w:val="20"/>
          </w:rPr>
          <w:t>6</w:t>
        </w:r>
      </w:ins>
      <w:del w:id="194" w:author="PUCT/TRE/ERCOT" w:date="2009-08-11T15:34:00Z">
        <w:r>
          <w:rPr>
            <w:iCs/>
            <w:szCs w:val="20"/>
          </w:rPr>
          <w:delText>5</w:delText>
        </w:r>
      </w:del>
      <w:r>
        <w:rPr>
          <w:iCs/>
          <w:szCs w:val="20"/>
        </w:rPr>
        <w:t>)</w:t>
        <w:tab/>
        <w:t>ERCOT shall calculate the GREDP</w:t>
      </w:r>
      <w:ins w:id="195" w:author="PUCT/TRE/ERCOT" w:date="2009-08-11T15:34:00Z">
        <w:r>
          <w:rPr/>
          <w:t>/CLREDP</w:t>
        </w:r>
      </w:ins>
      <w:r>
        <w:rPr>
          <w:iCs/>
          <w:szCs w:val="20"/>
        </w:rPr>
        <w:t xml:space="preserve"> under normal operating conditions.  ERCOT shall not consider </w:t>
      </w:r>
      <w:ins w:id="196" w:author="PUCT/TRE/ERCOT" w:date="2009-08-11T15:34:00Z">
        <w:r>
          <w:rPr/>
          <w:t xml:space="preserve">five-minute clock intervals </w:t>
        </w:r>
      </w:ins>
      <w:del w:id="197" w:author="PUCT/TRE/ERCOT" w:date="2009-08-11T15:34:00Z">
        <w:r>
          <w:rPr>
            <w:iCs/>
            <w:szCs w:val="20"/>
          </w:rPr>
          <w:delText xml:space="preserve">SCED intervals </w:delText>
        </w:r>
      </w:del>
      <w:r>
        <w:rPr>
          <w:iCs/>
          <w:szCs w:val="20"/>
        </w:rPr>
        <w:t>during which any of the following events has occurred:</w:t>
      </w:r>
    </w:p>
    <w:p>
      <w:pPr>
        <w:pStyle w:val="List2"/>
        <w:rPr/>
      </w:pPr>
      <w:r>
        <w:rPr/>
        <w:t>(a)</w:t>
        <w:tab/>
        <w:t xml:space="preserve">The </w:t>
      </w:r>
      <w:ins w:id="198" w:author="PUCT/TRE/ERCOT" w:date="2009-08-11T15:34:00Z">
        <w:r>
          <w:rPr/>
          <w:t xml:space="preserve">five-minute intervals within the </w:t>
        </w:r>
      </w:ins>
      <w:r>
        <w:rPr/>
        <w:t>20-minute period</w:t>
      </w:r>
      <w:ins w:id="199" w:author="PUCT/TRE/ERCOT" w:date="2009-08-11T15:34:00Z">
        <w:r>
          <w:rPr/>
          <w:t xml:space="preserve"> following an event</w:t>
        </w:r>
      </w:ins>
      <w:r>
        <w:rPr/>
        <w:t xml:space="preserve"> in which ERCOT has experienced a Forced Outage causing an ERCOT frequency deviation of greater than 0.05 Hz; </w:t>
      </w:r>
    </w:p>
    <w:p>
      <w:pPr>
        <w:pStyle w:val="List2"/>
        <w:rPr>
          <w:ins w:id="204" w:author="Luminant 082009" w:date="2009-08-20T16:26:00Z"/>
        </w:rPr>
      </w:pPr>
      <w:r>
        <w:rPr/>
        <w:t>(b)</w:t>
        <w:tab/>
      </w:r>
      <w:del w:id="200" w:author="PUCT/TRE/ERCOT" w:date="2009-08-11T15:34:00Z">
        <w:r>
          <w:rPr/>
          <w:delText xml:space="preserve">Settlement </w:delText>
        </w:r>
      </w:del>
      <w:ins w:id="201" w:author="PUCT/TRE/ERCOT" w:date="2009-08-11T15:34:00Z">
        <w:r>
          <w:rPr/>
          <w:t xml:space="preserve">Five-minute clock </w:t>
        </w:r>
      </w:ins>
      <w:del w:id="202" w:author="PUCT/TRE/ERCOT" w:date="2009-08-11T15:34:00Z">
        <w:r>
          <w:rPr/>
          <w:delText>I</w:delText>
        </w:r>
      </w:del>
      <w:ins w:id="203" w:author="PUCT/TRE/ERCOT" w:date="2009-08-11T15:34:00Z">
        <w:r>
          <w:rPr/>
          <w:t>i</w:t>
        </w:r>
      </w:ins>
      <w:r>
        <w:rPr/>
        <w:t>ntervals in which ERCOT has issued Emergency Base Points to the QSE;</w:t>
      </w:r>
    </w:p>
    <w:p>
      <w:pPr>
        <w:pStyle w:val="List2"/>
        <w:rPr>
          <w:ins w:id="206" w:author="Luminant 082009" w:date="2009-08-20T16:26:00Z"/>
        </w:rPr>
      </w:pPr>
      <w:ins w:id="205" w:author="Luminant 082009" w:date="2009-08-20T16:26:00Z">
        <w:r>
          <w:rPr/>
          <w:t>(c)</w:t>
          <w:tab/>
          <w:t>The five minute period following the Forced Outage of the Resource;</w:t>
        </w:r>
      </w:ins>
    </w:p>
    <w:p>
      <w:pPr>
        <w:pStyle w:val="List2"/>
        <w:rPr/>
      </w:pPr>
      <w:ins w:id="207" w:author="Luminant 082009" w:date="2009-08-20T16:26:00Z">
        <w:r>
          <w:rPr/>
          <w:t>(d)</w:t>
          <w:tab/>
          <w:t>The five minute period following the Forced Derate or Startup Loading Failure of the unit;</w:t>
        </w:r>
      </w:ins>
    </w:p>
    <w:p>
      <w:pPr>
        <w:pStyle w:val="List2"/>
        <w:rPr>
          <w:ins w:id="210" w:author="Eagle Energy Partners 082109" w:date="2009-08-21T16:58:00Z"/>
        </w:rPr>
      </w:pPr>
      <w:r>
        <w:rPr/>
        <w:t>(</w:t>
      </w:r>
      <w:del w:id="208" w:author="Luminant 082009" w:date="2009-08-20T16:26:00Z">
        <w:r>
          <w:rPr/>
          <w:delText>c</w:delText>
        </w:r>
      </w:del>
      <w:ins w:id="209" w:author="Luminant 082009" w:date="2009-08-20T16:26:00Z">
        <w:r>
          <w:rPr/>
          <w:t>e</w:t>
        </w:r>
      </w:ins>
      <w:r>
        <w:rPr/>
        <w:t>)</w:t>
        <w:tab/>
        <w:t>The two hour period following the Forced Outage of any Resource within the QSE’s DSR Portfolio that has a Resource Status of ONDSR or ONDSRREG; and</w:t>
      </w:r>
    </w:p>
    <w:p>
      <w:pPr>
        <w:pStyle w:val="List2"/>
        <w:rPr/>
      </w:pPr>
      <w:ins w:id="211" w:author="Eagle Energy Partners 082109" w:date="2009-08-21T16:58:00Z">
        <w:r>
          <w:rPr/>
          <w:t>(f)</w:t>
          <w:tab/>
          <w:t>An EEA event in which the Resource has less than 24 eligible five-minute intervals.</w:t>
        </w:r>
      </w:ins>
    </w:p>
    <w:p>
      <w:pPr>
        <w:pStyle w:val="List2"/>
        <w:rPr>
          <w:ins w:id="216" w:author="Luminant 082009" w:date="2009-08-20T16:26:00Z"/>
        </w:rPr>
      </w:pPr>
      <w:r>
        <w:rPr/>
        <w:t>(</w:t>
      </w:r>
      <w:del w:id="212" w:author="Luminant 082009" w:date="2009-08-20T16:26:00Z">
        <w:r>
          <w:rPr/>
          <w:delText>d</w:delText>
        </w:r>
      </w:del>
      <w:ins w:id="213" w:author="Luminant 082009" w:date="2009-08-20T16:26:00Z">
        <w:del w:id="214" w:author="Eagle Energy Partners 082109" w:date="2009-08-21T16:58:00Z">
          <w:r>
            <w:rPr/>
            <w:delText>f</w:delText>
          </w:r>
        </w:del>
      </w:ins>
      <w:ins w:id="215" w:author="Eagle Energy Partners 082109" w:date="2009-08-21T16:58:00Z">
        <w:r>
          <w:rPr/>
          <w:t>g</w:t>
        </w:r>
      </w:ins>
      <w:r>
        <w:rPr/>
        <w:t>)</w:t>
        <w:tab/>
        <w:t>Certain other periods of abnormal operations as determined by ERCOT in its sole discretion.</w:t>
      </w:r>
    </w:p>
    <w:p>
      <w:pPr>
        <w:pStyle w:val="List2"/>
        <w:rPr>
          <w:ins w:id="222" w:author="Luminant 082009" w:date="2009-08-20T16:26:00Z"/>
        </w:rPr>
      </w:pPr>
      <w:ins w:id="217" w:author="Luminant 082009" w:date="2009-08-20T16:26:00Z">
        <w:r>
          <w:rPr/>
          <w:t>(</w:t>
        </w:r>
      </w:ins>
      <w:ins w:id="218" w:author="Luminant 082009" w:date="2009-08-20T16:26:00Z">
        <w:del w:id="219" w:author="Eagle Energy Partners 082109" w:date="2009-08-21T16:58:00Z">
          <w:r>
            <w:rPr/>
            <w:delText>g</w:delText>
          </w:r>
        </w:del>
      </w:ins>
      <w:ins w:id="220" w:author="Eagle Energy Partners 082109" w:date="2009-08-21T16:58:00Z">
        <w:r>
          <w:rPr/>
          <w:t>h</w:t>
        </w:r>
      </w:ins>
      <w:ins w:id="221" w:author="Luminant 082009" w:date="2009-08-20T16:26:00Z">
        <w:r>
          <w:rPr/>
          <w:t>)</w:t>
          <w:tab/>
          <w:t>Forced Derates and Startup Loading Failures shall be communicated to ERCOT immediately by voice communication.  These will be reflected immediately by change in telemetered capacity and unit status.</w:t>
        </w:r>
      </w:ins>
    </w:p>
    <w:p>
      <w:pPr>
        <w:pStyle w:val="List2"/>
        <w:ind w:left="720" w:hanging="720"/>
        <w:rPr>
          <w:ins w:id="224" w:author="PUCT/TRE/ERCOT" w:date="2009-08-11T15:34:00Z"/>
        </w:rPr>
      </w:pPr>
      <w:ins w:id="223" w:author="PUCT/TRE/ERCOT" w:date="2009-08-11T15:34:00Z">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ins>
    </w:p>
    <w:p>
      <w:pPr>
        <w:pStyle w:val="Normal"/>
        <w:ind w:left="1440" w:hanging="0"/>
        <w:rPr>
          <w:ins w:id="234" w:author="PUCT/TRE/ERCOT" w:date="2009-08-11T15:34:00Z"/>
        </w:rPr>
      </w:pPr>
      <w:ins w:id="225" w:author="PUCT/TRE/ERCOT" w:date="2009-08-11T15:34:00Z">
        <w:r>
          <w:rPr/>
          <w:t xml:space="preserve">A Generation Resource or DSR Portfolio, excluding an IRR, must have a GREDP less than the greater of </w:t>
        </w:r>
      </w:ins>
      <w:ins w:id="226" w:author="PUCT/TRE/ERCOT" w:date="2009-08-11T15:34:00Z">
        <w:del w:id="227" w:author="Luminant 082009" w:date="2009-08-20T13:35:00Z">
          <w:r>
            <w:rPr/>
            <w:delText>5</w:delText>
          </w:r>
        </w:del>
      </w:ins>
      <w:ins w:id="228" w:author="Luminant 082009" w:date="2009-08-20T13:35:00Z">
        <w:r>
          <w:rPr/>
          <w:t>X</w:t>
        </w:r>
      </w:ins>
      <w:ins w:id="229" w:author="PUCT/TRE/ERCOT" w:date="2009-08-11T15:34:00Z">
        <w:r>
          <w:rPr/>
          <w:t xml:space="preserve">% or </w:t>
        </w:r>
      </w:ins>
      <w:ins w:id="230" w:author="PUCT/TRE/ERCOT" w:date="2009-08-11T15:34:00Z">
        <w:del w:id="231" w:author="Luminant 082009" w:date="2009-08-20T13:35:00Z">
          <w:r>
            <w:rPr/>
            <w:delText>5</w:delText>
          </w:r>
        </w:del>
      </w:ins>
      <w:ins w:id="232" w:author="Luminant 082009" w:date="2009-08-20T13:35:00Z">
        <w:r>
          <w:rPr/>
          <w:t>Y</w:t>
        </w:r>
      </w:ins>
      <w:ins w:id="233" w:author="PUCT/TRE/ERCOT" w:date="2009-08-11T15:34:00Z">
        <w:r>
          <w:rPr/>
          <w:t xml:space="preserve"> MW for 85% of the five-minute clock intervals in the month during which GREDP was calculated.</w:t>
        </w:r>
      </w:ins>
    </w:p>
    <w:p>
      <w:pPr>
        <w:pStyle w:val="Normal"/>
        <w:ind w:left="1440" w:hanging="0"/>
        <w:rPr>
          <w:ins w:id="236" w:author="PUCT/TRE/ERCOT" w:date="2009-08-11T15:34:00Z"/>
        </w:rPr>
      </w:pPr>
      <w:ins w:id="235" w:author="PUCT/TRE/ERCOT" w:date="2009-08-11T15:34:00Z">
        <w:r>
          <w:rPr/>
        </w:r>
      </w:ins>
    </w:p>
    <w:p>
      <w:pPr>
        <w:pStyle w:val="List2"/>
        <w:ind w:left="720" w:hanging="0"/>
        <w:rPr>
          <w:ins w:id="238" w:author="PUCT/TRE/ERCOT" w:date="2009-08-11T15:34:00Z"/>
        </w:rPr>
      </w:pPr>
      <w:ins w:id="237" w:author="PUCT/TRE/ERCOT" w:date="2009-08-11T15:34:00Z">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248" w:author="PUCT/TRE/ERCOT" w:date="2009-08-11T15:34:00Z"/>
        </w:rPr>
      </w:pPr>
      <w:ins w:id="239" w:author="PUCT/TRE/ERCOT" w:date="2009-08-11T15:34:00Z">
        <w:r>
          <w:rPr/>
          <w:t xml:space="preserve">A Generation Resource or DSR Portfolio, excluding an IRR, must have a GREDP less than the greater of </w:t>
        </w:r>
      </w:ins>
      <w:ins w:id="240" w:author="PUCT/TRE/ERCOT" w:date="2009-08-11T15:34:00Z">
        <w:del w:id="241" w:author="Luminant 082009" w:date="2009-08-20T13:39:00Z">
          <w:r>
            <w:rPr/>
            <w:delText>5</w:delText>
          </w:r>
        </w:del>
      </w:ins>
      <w:ins w:id="242" w:author="Luminant 082009" w:date="2009-08-20T13:39:00Z">
        <w:r>
          <w:rPr/>
          <w:t>X</w:t>
        </w:r>
      </w:ins>
      <w:ins w:id="243" w:author="PUCT/TRE/ERCOT" w:date="2009-08-11T15:34:00Z">
        <w:r>
          <w:rPr/>
          <w:t xml:space="preserve">% or </w:t>
        </w:r>
      </w:ins>
      <w:ins w:id="244" w:author="PUCT/TRE/ERCOT" w:date="2009-08-11T15:34:00Z">
        <w:del w:id="245" w:author="Luminant 082009" w:date="2009-08-20T13:39:00Z">
          <w:r>
            <w:rPr/>
            <w:delText>5</w:delText>
          </w:r>
        </w:del>
      </w:ins>
      <w:ins w:id="246" w:author="Luminant 082009" w:date="2009-08-20T13:39:00Z">
        <w:r>
          <w:rPr/>
          <w:t>Y</w:t>
        </w:r>
      </w:ins>
      <w:ins w:id="247" w:author="PUCT/TRE/ERCOT" w:date="2009-08-11T15:34:00Z">
        <w:r>
          <w:rPr/>
          <w:t xml:space="preserve"> MW for 85% of all the five-minute clock intervals during which EEA was declared and GREDP was calculated.  The performance will be measured separately for each instance in which ERCOT has declared EEA</w:t>
        </w:r>
      </w:ins>
    </w:p>
    <w:p>
      <w:pPr>
        <w:pStyle w:val="List2"/>
        <w:ind w:left="720" w:hanging="720"/>
        <w:rPr>
          <w:ins w:id="250" w:author="PUCT/TRE/ERCOT" w:date="2009-08-11T15:34:00Z"/>
        </w:rPr>
      </w:pPr>
      <w:ins w:id="249" w:author="PUCT/TRE/ERCOT" w:date="2009-08-11T15:34:00Z">
        <w:r>
          <w:rPr/>
          <w:t>(8)</w:t>
          <w:tab/>
          <w:t>All IRRs shall meet the following GREDP criteria for each month.  ERCOT will report non-compliance of the following performance criteria to the TRE:</w:t>
        </w:r>
      </w:ins>
    </w:p>
    <w:p>
      <w:pPr>
        <w:pStyle w:val="List2"/>
        <w:tabs>
          <w:tab w:val="left" w:pos="720" w:leader="none"/>
        </w:tabs>
        <w:ind w:left="1440" w:hanging="0"/>
        <w:rPr>
          <w:ins w:id="256" w:author="PUCT/TRE/ERCOT" w:date="2009-08-11T15:34:00Z"/>
        </w:rPr>
      </w:pPr>
      <w:ins w:id="251" w:author="PUCT/TRE/ERCOT" w:date="2009-08-11T15:34:00Z">
        <w:r>
          <w:rPr/>
          <w:t xml:space="preserve">An IRR must have a GREDP less than </w:t>
        </w:r>
      </w:ins>
      <w:ins w:id="252" w:author="PUCT/TRE/ERCOT" w:date="2009-08-11T15:34:00Z">
        <w:del w:id="253" w:author="Luminant 082009" w:date="2009-08-20T13:40:00Z">
          <w:r>
            <w:rPr/>
            <w:delText>10</w:delText>
          </w:r>
        </w:del>
      </w:ins>
      <w:ins w:id="254" w:author="Luminant 082009" w:date="2009-08-20T13:40:00Z">
        <w:r>
          <w:rPr/>
          <w:t>Z</w:t>
        </w:r>
      </w:ins>
      <w:ins w:id="255" w:author="PUCT/TRE/ERCOT" w:date="2009-08-11T15:34:00Z">
        <w:r>
          <w:rPr/>
          <w:t>% or the ATG must be less than the expected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ins>
    </w:p>
    <w:p>
      <w:pPr>
        <w:pStyle w:val="List2"/>
        <w:ind w:left="720" w:hanging="0"/>
        <w:rPr>
          <w:ins w:id="258" w:author="PUCT/TRE/ERCOT" w:date="2009-08-11T15:34:00Z"/>
        </w:rPr>
      </w:pPr>
      <w:ins w:id="257" w:author="PUCT/TRE/ERCOT" w:date="2009-08-11T15:34:00Z">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264" w:author="PUCT/TRE/ERCOT" w:date="2009-08-11T15:34:00Z"/>
        </w:rPr>
      </w:pPr>
      <w:ins w:id="259" w:author="PUCT/TRE/ERCOT" w:date="2009-08-11T15:34:00Z">
        <w:r>
          <w:rPr/>
          <w:t xml:space="preserve">An IRR must have a GREDP less than </w:t>
        </w:r>
      </w:ins>
      <w:ins w:id="260" w:author="PUCT/TRE/ERCOT" w:date="2009-08-11T15:34:00Z">
        <w:del w:id="261" w:author="Luminant 082009" w:date="2009-08-20T13:41:00Z">
          <w:r>
            <w:rPr/>
            <w:delText>10</w:delText>
          </w:r>
        </w:del>
      </w:ins>
      <w:ins w:id="262" w:author="Luminant 082009" w:date="2009-08-20T13:41:00Z">
        <w:r>
          <w:rPr/>
          <w:t>Z</w:t>
        </w:r>
      </w:ins>
      <w:ins w:id="263" w:author="PUCT/TRE/ERCOT" w:date="2009-08-11T15:34:00Z">
        <w:r>
          <w:rPr/>
          <w:t xml:space="preserve">% or the ATG must be less than the expected MW output for 95% of all the 5-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 </w:t>
        </w:r>
      </w:ins>
    </w:p>
    <w:p>
      <w:pPr>
        <w:pStyle w:val="List2"/>
        <w:ind w:left="720" w:hanging="720"/>
        <w:rPr>
          <w:ins w:id="266" w:author="PUCT/TRE/ERCOT" w:date="2009-08-11T15:34:00Z"/>
        </w:rPr>
      </w:pPr>
      <w:ins w:id="265" w:author="PUCT/TRE/ERCOT" w:date="2009-08-11T15:34:00Z">
        <w:r>
          <w:rPr/>
          <w:t>(9)</w:t>
          <w:tab/>
          <w:t>All Controllable Load Resources shall meet the following CLREDP criteria each month.  ERCOT will report non-compliance of the following performance criteria to the TRE:</w:t>
        </w:r>
      </w:ins>
    </w:p>
    <w:p>
      <w:pPr>
        <w:pStyle w:val="Normal"/>
        <w:ind w:left="1440" w:hanging="0"/>
        <w:rPr>
          <w:ins w:id="276" w:author="PUCT/TRE/ERCOT" w:date="2009-08-11T15:34:00Z"/>
        </w:rPr>
      </w:pPr>
      <w:ins w:id="267" w:author="PUCT/TRE/ERCOT" w:date="2009-08-11T15:34:00Z">
        <w:r>
          <w:rPr/>
          <w:t xml:space="preserve">A Controllable Load Resource must have a CLREDP less than the greater of </w:t>
        </w:r>
      </w:ins>
      <w:ins w:id="268" w:author="PUCT/TRE/ERCOT" w:date="2009-08-11T15:34:00Z">
        <w:del w:id="269" w:author="Luminant 082009" w:date="2009-08-20T13:42:00Z">
          <w:r>
            <w:rPr/>
            <w:delText>5</w:delText>
          </w:r>
        </w:del>
      </w:ins>
      <w:ins w:id="270" w:author="Luminant 082009" w:date="2009-08-20T13:42:00Z">
        <w:r>
          <w:rPr/>
          <w:t>X</w:t>
        </w:r>
      </w:ins>
      <w:ins w:id="271" w:author="PUCT/TRE/ERCOT" w:date="2009-08-11T15:34:00Z">
        <w:r>
          <w:rPr/>
          <w:t xml:space="preserve">% or </w:t>
        </w:r>
      </w:ins>
      <w:ins w:id="272" w:author="PUCT/TRE/ERCOT" w:date="2009-08-11T15:34:00Z">
        <w:del w:id="273" w:author="Luminant 082009" w:date="2009-08-20T13:42:00Z">
          <w:r>
            <w:rPr/>
            <w:delText>5</w:delText>
          </w:r>
        </w:del>
      </w:ins>
      <w:ins w:id="274" w:author="Luminant 082009" w:date="2009-08-20T13:42:00Z">
        <w:r>
          <w:rPr/>
          <w:t>Y</w:t>
        </w:r>
      </w:ins>
      <w:ins w:id="275" w:author="PUCT/TRE/ERCOT" w:date="2009-08-11T15:34:00Z">
        <w:r>
          <w:rPr/>
          <w:t xml:space="preserve"> MW for 85% of the five-minute clock intervals in the month during which CLREDP was calculated.</w:t>
        </w:r>
      </w:ins>
    </w:p>
    <w:p>
      <w:pPr>
        <w:pStyle w:val="Normal"/>
        <w:ind w:left="1440" w:hanging="0"/>
        <w:rPr>
          <w:ins w:id="278" w:author="PUCT/TRE/ERCOT" w:date="2009-08-11T15:34:00Z"/>
        </w:rPr>
      </w:pPr>
      <w:ins w:id="277" w:author="PUCT/TRE/ERCOT" w:date="2009-08-11T15:34:00Z">
        <w:r>
          <w:rPr/>
        </w:r>
      </w:ins>
    </w:p>
    <w:p>
      <w:pPr>
        <w:pStyle w:val="List2"/>
        <w:ind w:left="720" w:hanging="720"/>
        <w:rPr>
          <w:ins w:id="280" w:author="PUCT/TRE/ERCOT" w:date="2009-08-11T15:34:00Z"/>
        </w:rPr>
      </w:pPr>
      <w:r>
        <w:rPr/>
        <w:tab/>
      </w:r>
      <w:ins w:id="279" w:author="PUCT/TRE/ERCOT" w:date="2009-08-11T15:34:00Z">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ins>
    </w:p>
    <w:p>
      <w:pPr>
        <w:pStyle w:val="Normal"/>
        <w:ind w:left="1440" w:hanging="0"/>
        <w:rPr/>
      </w:pPr>
      <w:ins w:id="281" w:author="PUCT/TRE/ERCOT" w:date="2009-08-11T15:34:00Z">
        <w:r>
          <w:rPr/>
          <w:t xml:space="preserve">A Controllable Load Resource must have a CLREDP less than the greater of </w:t>
        </w:r>
      </w:ins>
      <w:ins w:id="282" w:author="PUCT/TRE/ERCOT" w:date="2009-08-11T15:34:00Z">
        <w:del w:id="283" w:author="Luminant 082009" w:date="2009-08-20T13:43:00Z">
          <w:r>
            <w:rPr/>
            <w:delText>5</w:delText>
          </w:r>
        </w:del>
      </w:ins>
      <w:ins w:id="284" w:author="Luminant 082009" w:date="2009-08-20T13:43:00Z">
        <w:r>
          <w:rPr/>
          <w:t>X</w:t>
        </w:r>
      </w:ins>
      <w:ins w:id="285" w:author="PUCT/TRE/ERCOT" w:date="2009-08-11T15:34:00Z">
        <w:r>
          <w:rPr/>
          <w:t xml:space="preserve">% or </w:t>
        </w:r>
      </w:ins>
      <w:ins w:id="286" w:author="PUCT/TRE/ERCOT" w:date="2009-08-11T15:34:00Z">
        <w:del w:id="287" w:author="Luminant 082009" w:date="2009-08-20T13:43:00Z">
          <w:r>
            <w:rPr/>
            <w:delText>5</w:delText>
          </w:r>
        </w:del>
      </w:ins>
      <w:ins w:id="288" w:author="Luminant 082009" w:date="2009-08-20T13:43:00Z">
        <w:r>
          <w:rPr/>
          <w:t>X</w:t>
        </w:r>
      </w:ins>
      <w:ins w:id="289" w:author="PUCT/TRE/ERCOT" w:date="2009-08-11T15:34:00Z">
        <w:r>
          <w:rPr/>
          <w:t xml:space="preserve"> MW for 85% of all the 5-minute clock intervals during which EEA was declared and CLREDP was calculated.  The performance will be measured separately for each instance in which ERCOT has declared EEA. </w:t>
        </w:r>
      </w:ins>
    </w:p>
    <w:p>
      <w:pPr>
        <w:pStyle w:val="Normal"/>
        <w:ind w:left="1440" w:hanging="0"/>
        <w:rPr/>
      </w:pPr>
      <w:r>
        <w:rPr/>
      </w:r>
    </w:p>
    <w:p>
      <w:pPr>
        <w:pStyle w:val="List2"/>
        <w:ind w:left="720" w:hanging="720"/>
        <w:rPr>
          <w:ins w:id="291" w:author="PUCT/TRE/ERCOT" w:date="2009-08-11T15:34:00Z"/>
        </w:rPr>
      </w:pPr>
      <w:r>
        <w:rPr/>
        <w:tab/>
      </w:r>
      <w:ins w:id="290" w:author="PUCT/TRE/ERCOT" w:date="2009-08-11T15:34:00Z">
        <w:r>
          <w:rPr/>
          <w:t>For Controllable Load Resources which are providing Responsive Reserve or Non-Spin, the following intervals will be excluded from these calculations:</w:t>
        </w:r>
      </w:ins>
    </w:p>
    <w:p>
      <w:pPr>
        <w:pStyle w:val="List2"/>
        <w:numPr>
          <w:ilvl w:val="0"/>
          <w:numId w:val="2"/>
        </w:numPr>
        <w:tabs>
          <w:tab w:val="clear" w:pos="720"/>
          <w:tab w:val="left" w:pos="1440" w:leader="none"/>
        </w:tabs>
        <w:ind w:left="1440" w:hanging="720"/>
        <w:rPr>
          <w:ins w:id="293" w:author="PUCT/TRE/ERCOT" w:date="2009-08-11T15:34:00Z"/>
        </w:rPr>
      </w:pPr>
      <w:ins w:id="292" w:author="PUCT/TRE/ERCOT" w:date="2009-08-11T15:34:00Z">
        <w:r>
          <w:rPr/>
          <w:t xml:space="preserve">Five-minute clock intervals which begin ten minutes or less after a deployment of Responsive Reserve was deployed to the Resource; </w:t>
        </w:r>
      </w:ins>
    </w:p>
    <w:p>
      <w:pPr>
        <w:pStyle w:val="List2"/>
        <w:numPr>
          <w:ilvl w:val="0"/>
          <w:numId w:val="2"/>
        </w:numPr>
        <w:ind w:left="1440" w:hanging="720"/>
        <w:rPr>
          <w:ins w:id="295" w:author="PUCT/TRE/ERCOT" w:date="2009-08-11T15:34:00Z"/>
        </w:rPr>
      </w:pPr>
      <w:ins w:id="294" w:author="PUCT/TRE/ERCOT" w:date="2009-08-11T15:34:00Z">
        <w:r>
          <w:rPr/>
          <w:t>Five-minute clock intervals which begin ten minutes or less after a recall of Responsive Reserve when the Resource was deployed for Responsive Reserve;</w:t>
        </w:r>
      </w:ins>
    </w:p>
    <w:p>
      <w:pPr>
        <w:pStyle w:val="List2"/>
        <w:numPr>
          <w:ilvl w:val="0"/>
          <w:numId w:val="2"/>
        </w:numPr>
        <w:tabs>
          <w:tab w:val="clear" w:pos="720"/>
          <w:tab w:val="left" w:pos="1440" w:leader="none"/>
        </w:tabs>
        <w:ind w:left="1440" w:hanging="720"/>
        <w:rPr>
          <w:ins w:id="297" w:author="PUCT/TRE/ERCOT" w:date="2009-08-11T15:34:00Z"/>
        </w:rPr>
      </w:pPr>
      <w:ins w:id="296" w:author="PUCT/TRE/ERCOT" w:date="2009-08-11T15:34:00Z">
        <w:r>
          <w:rPr/>
          <w:t>Five-minute clock intervals which begin 30 minutes or less after a deployment of Non-Spin was deployed to the Resource; and</w:t>
        </w:r>
      </w:ins>
    </w:p>
    <w:p>
      <w:pPr>
        <w:pStyle w:val="List2"/>
        <w:numPr>
          <w:ilvl w:val="0"/>
          <w:numId w:val="2"/>
        </w:numPr>
        <w:ind w:left="1440" w:hanging="720"/>
        <w:rPr>
          <w:ins w:id="299" w:author="PUCT/TRE/ERCOT" w:date="2009-08-11T15:34:00Z"/>
        </w:rPr>
      </w:pPr>
      <w:ins w:id="298" w:author="PUCT/TRE/ERCOT" w:date="2009-08-11T15:34:00Z">
        <w:r>
          <w:rPr/>
          <w:t>Five-minute clock intervals which begin 30 minutes or less after a recall of Non-Spin when the Resource was deployed for Non-Spin.</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2</w:t>
        <w:tab/>
        <w:t>Responsive Reserve Service Energy Deployment Criteria</w:t>
      </w:r>
    </w:p>
    <w:p>
      <w:pPr>
        <w:pStyle w:val="Normal"/>
        <w:spacing w:before="0" w:after="240"/>
        <w:ind w:left="720" w:hanging="720"/>
        <w:rPr/>
      </w:pPr>
      <w:r>
        <w:rPr>
          <w:iCs/>
          <w:szCs w:val="20"/>
        </w:rPr>
        <w:t>(1)</w:t>
        <w:tab/>
        <w:t xml:space="preserve">Each QSE providing Responsive Reserve </w:t>
      </w:r>
      <w:del w:id="300" w:author="PUCT/TRE/ERCOT" w:date="2009-08-11T15:34:00Z">
        <w:r>
          <w:rPr>
            <w:iCs/>
            <w:szCs w:val="20"/>
          </w:rPr>
          <w:delText xml:space="preserve">Service </w:delText>
        </w:r>
      </w:del>
      <w:r>
        <w:rPr>
          <w:iCs/>
          <w:szCs w:val="20"/>
        </w:rPr>
        <w:t xml:space="preserve">shall so indicate by appropriate entries in the Resource’s Ancillary Service Schedule and the Ancillary Service Resource Responsibility providing that service.  </w:t>
      </w:r>
      <w:del w:id="301" w:author="PUCT/TRE/ERCOT" w:date="2009-08-11T15:34:00Z">
        <w:r>
          <w:rPr>
            <w:iCs/>
            <w:szCs w:val="20"/>
          </w:rPr>
          <w:delText xml:space="preserve">When deploying any Responsive Reserve Service to Generation Resources and Controllable Load Resources, the QSE shall control its Resources to operate to the Resource’s Base Point or Scheduled Power Consumption Snapshot at the time of the Dispatch Instruction.  </w:delText>
        </w:r>
      </w:del>
      <w:r>
        <w:rPr>
          <w:iCs/>
          <w:szCs w:val="20"/>
        </w:rPr>
        <w:t>ERCOT shall adjust the Generation Resource’s Base Point for any requested Responsive Reserve energy in the next cycle of SCED as specified in Section 6.5.7.6.2.2, Deployment of Responsive Reserve Service.</w:t>
      </w:r>
      <w:ins w:id="302" w:author="PUCT/TRE/ERCOT" w:date="2009-08-11T15:34:00Z">
        <w:r>
          <w:rPr>
            <w:iCs/>
            <w:szCs w:val="20"/>
          </w:rPr>
          <w:t xml:space="preserve">  </w:t>
        </w:r>
      </w:ins>
      <w:ins w:id="303" w:author="PUCT/TRE/ERCOT" w:date="2009-08-11T15:34:00Z">
        <w:r>
          <w:rPr/>
          <w:t>For Controllable Load Resources, the QSE shall control its Resources to operate to the Resource’s Scheduled Power Consumption minus any Ancillary Service deployments.</w:t>
        </w:r>
      </w:ins>
      <w:r>
        <w:rPr>
          <w:iCs/>
          <w:szCs w:val="20"/>
        </w:rPr>
        <w:t xml:space="preserve">  Control performance </w:t>
      </w:r>
      <w:ins w:id="304" w:author="PUCT/TRE/ERCOT" w:date="2009-08-11T15:34:00Z">
        <w:r>
          <w:rPr/>
          <w:t>during periods in which ERCOT has deployed</w:t>
        </w:r>
      </w:ins>
      <w:del w:id="305" w:author="PUCT/TRE/ERCOT" w:date="2009-08-11T15:34:00Z">
        <w:r>
          <w:rPr>
            <w:iCs/>
            <w:szCs w:val="20"/>
          </w:rPr>
          <w:delText>of a Resource providing</w:delText>
        </w:r>
      </w:del>
      <w:r>
        <w:rPr>
          <w:iCs/>
          <w:szCs w:val="20"/>
        </w:rPr>
        <w:t xml:space="preserve"> Responsive Reserve </w:t>
      </w:r>
      <w:del w:id="306" w:author="PUCT/TRE/ERCOT" w:date="2009-08-11T15:34:00Z">
        <w:r>
          <w:rPr>
            <w:iCs/>
            <w:szCs w:val="20"/>
          </w:rPr>
          <w:delText xml:space="preserve">Service </w:delText>
        </w:r>
      </w:del>
      <w:r>
        <w:rPr>
          <w:iCs/>
          <w:szCs w:val="20"/>
        </w:rPr>
        <w:t xml:space="preserve">shall be </w:t>
      </w:r>
      <w:del w:id="307" w:author="PUCT/TRE/ERCOT" w:date="2009-08-11T15:34:00Z">
        <w:r>
          <w:rPr>
            <w:iCs/>
            <w:szCs w:val="20"/>
          </w:rPr>
          <w:delText>monitored by ERCOT as described below</w:delText>
        </w:r>
      </w:del>
      <w:ins w:id="308" w:author="PUCT/TRE/ERCOT" w:date="2009-08-11T15:34:00Z">
        <w:r>
          <w:rPr/>
          <w:t>based on the requirements below and failure to meet any one of these requirements shall be reported to TRE as non-compliance</w:t>
        </w:r>
      </w:ins>
      <w:r>
        <w:rPr>
          <w:iCs/>
          <w:szCs w:val="20"/>
        </w:rPr>
        <w:t>:</w:t>
      </w:r>
    </w:p>
    <w:p>
      <w:pPr>
        <w:pStyle w:val="List2"/>
        <w:rPr/>
      </w:pPr>
      <w:ins w:id="309" w:author="PUCT/TRE/ERCOT" w:date="2009-08-11T15:34:00Z">
        <w:r>
          <w:rPr/>
          <w:t>(a)</w:t>
          <w:tab/>
          <w:t xml:space="preserve">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  </w:t>
        </w:r>
      </w:ins>
      <w:del w:id="310" w:author="PUCT/TRE/ERCOT" w:date="2009-08-11T15:34:00Z">
        <w:r>
          <w:rPr/>
          <w:delText>For Generation Resources ten minutes following a deployment instruction, the Net Generation of each Resource must not be less than 95%, nor more than 150% of the Resource’s Base Point and be maintained until recalled or the Resource’s obligation to provide Responsive Reserve expires.</w:delText>
        </w:r>
      </w:del>
    </w:p>
    <w:p>
      <w:pPr>
        <w:pStyle w:val="List2"/>
        <w:rPr>
          <w:ins w:id="312" w:author="PUCT/TRE/ERCOT" w:date="2009-08-11T15:34:00Z"/>
        </w:rPr>
      </w:pPr>
      <w:ins w:id="311" w:author="PUCT/TRE/ERCOT" w:date="2009-08-11T15:34:00Z">
        <w:r>
          <w:rPr/>
        </w:r>
      </w:ins>
    </w:p>
    <w:p>
      <w:pPr>
        <w:pStyle w:val="Normal"/>
        <w:spacing w:before="0" w:after="240"/>
        <w:ind w:left="1440" w:hanging="720"/>
        <w:rPr>
          <w:szCs w:val="20"/>
          <w:del w:id="314" w:author="PUCT/TRE/ERCOT" w:date="2009-08-11T15:34:00Z"/>
        </w:rPr>
      </w:pPr>
      <w:del w:id="313" w:author="PUCT/TRE/ERCOT" w:date="2009-08-11T15:34:00Z">
        <w:r>
          <w:rPr>
            <w:szCs w:val="20"/>
          </w:rPr>
          <w:delText>(b)</w:delText>
          <w:tab/>
          <w:delTex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w:delText>
        </w:r>
      </w:del>
    </w:p>
    <w:p>
      <w:pPr>
        <w:pStyle w:val="Normal"/>
        <w:spacing w:before="0" w:after="240"/>
        <w:ind w:left="1440" w:hanging="720"/>
        <w:rPr/>
      </w:pPr>
      <w:r>
        <w:rPr>
          <w:szCs w:val="20"/>
        </w:rPr>
        <w:t>(</w:t>
      </w:r>
      <w:ins w:id="315" w:author="PUCT/TRE/ERCOT" w:date="2009-08-11T15:34:00Z">
        <w:r>
          <w:rPr>
            <w:szCs w:val="20"/>
          </w:rPr>
          <w:t>b</w:t>
        </w:r>
      </w:ins>
      <w:del w:id="316" w:author="PUCT/TRE/ERCOT" w:date="2009-08-11T15:34:00Z">
        <w:r>
          <w:rPr>
            <w:szCs w:val="20"/>
          </w:rPr>
          <w:delText>c</w:delText>
        </w:r>
      </w:del>
      <w:r>
        <w:rPr>
          <w:szCs w:val="20"/>
        </w:rPr>
        <w:t>)</w:t>
        <w:tab/>
        <w:t xml:space="preserve">For Load Resources, excluding Controllable Load Resources, </w:t>
      </w:r>
      <w:ins w:id="317" w:author="PUCT/TRE/ERCOT" w:date="2009-08-11T15:34:00Z">
        <w:r>
          <w:rPr>
            <w:szCs w:val="20"/>
          </w:rPr>
          <w:t xml:space="preserve">ten minutes following deployment instruction, </w:t>
        </w:r>
      </w:ins>
      <w:r>
        <w:rPr>
          <w:szCs w:val="20"/>
        </w:rPr>
        <w:t>the Load Resource response must not be less than 95%, nor more than 150% of the requested MW deployment and be maintained until recalled or the Resource’s obligation to provide Responsive Reserve expires.</w:t>
      </w:r>
    </w:p>
    <w:p>
      <w:pPr>
        <w:pStyle w:val="List2"/>
        <w:rPr>
          <w:del w:id="319" w:author="PUCT/TRE/ERCOT" w:date="2009-08-11T15:34:00Z"/>
        </w:rPr>
      </w:pPr>
      <w:del w:id="318" w:author="PUCT/TRE/ERCOT" w:date="2009-08-11T15:34:00Z">
        <w:r>
          <w:rPr/>
          <w:delText>(d)</w:delText>
          <w:tab/>
          <w:delText xml:space="preserve">Within ten minutes following a Responsive Reserve Service recall instruction, a Generation Resource providing Responsive Reserve Service must return to within 95% to 105% of its Base Point. </w:delText>
        </w:r>
      </w:del>
    </w:p>
    <w:p>
      <w:pPr>
        <w:pStyle w:val="List2"/>
        <w:rPr>
          <w:del w:id="321" w:author="PUCT/TRE/ERCOT" w:date="2009-08-11T15:34:00Z"/>
        </w:rPr>
      </w:pPr>
      <w:del w:id="320" w:author="PUCT/TRE/ERCOT" w:date="2009-08-11T15:34:00Z">
        <w:r>
          <w:rPr/>
          <w:delText>(e)</w:delText>
          <w:tab/>
          <w:delText>Within ten minutes following a Responsive Reserve Service recall instruction, a Controllable Load Resource providing Responsive Reserve Service must return to within 95% to 105% of its Scheduled Power Consumption Snapshot, subject to the Resource’s Normal Ramp Rates.</w:delText>
        </w:r>
      </w:del>
    </w:p>
    <w:p>
      <w:pPr>
        <w:pStyle w:val="List2"/>
        <w:rPr/>
      </w:pPr>
      <w:r>
        <w:rPr/>
        <w:t>(</w:t>
      </w:r>
      <w:del w:id="322" w:author="PUCT/TRE/ERCOT" w:date="2009-08-11T15:34:00Z">
        <w:r>
          <w:rPr/>
          <w:delText>f</w:delText>
        </w:r>
      </w:del>
      <w:ins w:id="323" w:author="PUCT/TRE/ERCOT" w:date="2009-08-11T15:34:00Z">
        <w:r>
          <w:rPr/>
          <w:t>c</w:t>
        </w:r>
      </w:ins>
      <w:r>
        <w:rPr/>
        <w:t>)</w:t>
        <w:tab/>
        <w:t xml:space="preserve">A Load Resource providing the Responsive Reserve </w:t>
      </w:r>
      <w:del w:id="324" w:author="PUCT/TRE/ERCOT" w:date="2009-08-11T15:34:00Z">
        <w:r>
          <w:rPr/>
          <w:delText xml:space="preserve">Service </w:delText>
        </w:r>
      </w:del>
      <w:r>
        <w:rPr/>
        <w:t xml:space="preserve">excluding Controllable Load Resources must return to at least 95% of its committed obligation for </w:t>
      </w:r>
      <w:ins w:id="325" w:author="PUCT/TRE/ERCOT" w:date="2009-08-11T15:34:00Z">
        <w:r>
          <w:rPr/>
          <w:t>Responsive Reserve</w:t>
        </w:r>
      </w:ins>
      <w:del w:id="326" w:author="PUCT/TRE/ERCOT" w:date="2009-08-11T15:34:00Z">
        <w:r>
          <w:rPr/>
          <w:delText>RRS</w:delText>
        </w:r>
      </w:del>
      <w:r>
        <w:rPr/>
        <w:t xml:space="p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2"/>
        <w:rPr/>
      </w:pPr>
      <w:r>
        <w:rPr/>
        <w:t>(</w:t>
      </w:r>
      <w:ins w:id="327" w:author="PUCT/TRE/ERCOT" w:date="2009-08-11T15:34:00Z">
        <w:r>
          <w:rPr/>
          <w:t>d</w:t>
        </w:r>
      </w:ins>
      <w:del w:id="328" w:author="PUCT/TRE/ERCOT" w:date="2009-08-11T15:34:00Z">
        <w:r>
          <w:rPr/>
          <w:delText>g</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deviations exceeding 0.1 Hz, ERCOT shall use the recorded data for each two-second scan rate value of real power output for each Resource providing </w:t>
      </w:r>
      <w:ins w:id="329" w:author="PUCT/TRE/ERCOT" w:date="2009-08-11T15:34:00Z">
        <w:r>
          <w:rPr>
            <w:iCs/>
            <w:szCs w:val="20"/>
          </w:rPr>
          <w:t>Responsive Reserve</w:t>
        </w:r>
      </w:ins>
      <w:del w:id="330" w:author="PUCT/TRE/ERCOT" w:date="2009-08-11T15:34:00Z">
        <w:r>
          <w:rPr>
            <w:iCs/>
            <w:szCs w:val="20"/>
          </w:rPr>
          <w:delText>RRS servic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the actual response to the frequency response capability required in the Operating Guides. </w:t>
      </w:r>
    </w:p>
    <w:p>
      <w:pPr>
        <w:pStyle w:val="Normal"/>
        <w:keepNext w:val="true"/>
        <w:numPr>
          <w:ilvl w:val="0"/>
          <w:numId w:val="0"/>
        </w:numPr>
        <w:tabs>
          <w:tab w:val="clear" w:pos="720"/>
          <w:tab w:val="left" w:pos="1620" w:leader="none"/>
        </w:tabs>
        <w:spacing w:before="240" w:after="240"/>
        <w:ind w:left="1620" w:hanging="1620"/>
        <w:outlineLvl w:val="4"/>
        <w:rPr>
          <w:iCs/>
          <w:szCs w:val="20"/>
        </w:rPr>
      </w:pPr>
      <w:r>
        <w:rPr>
          <w:iCs/>
          <w:szCs w:val="20"/>
        </w:rPr>
        <w:t>(3)</w:t>
        <w:tab/>
        <w:t xml:space="preserve">ERCOT shall monitor the frequency response </w:t>
      </w:r>
      <w:del w:id="331" w:author="PUCT/TRE/ERCOT" w:date="2009-08-11T15:34:00Z">
        <w:r>
          <w:rPr>
            <w:iCs/>
            <w:szCs w:val="20"/>
          </w:rPr>
          <w:delText>component of Responsive Reserve Service</w:delText>
        </w:r>
      </w:del>
      <w:r>
        <w:rPr>
          <w:iCs/>
          <w:szCs w:val="20"/>
        </w:rPr>
        <w:t xml:space="preserve"> that is delivered during major frequency disturbances primarily based on a droop calculation for generators and Controllable Load Resources, a relay response for Loads and hydro Responsive Reserve.  </w:t>
      </w:r>
      <w:ins w:id="332" w:author="PUCT/TRE/ERCOT" w:date="2009-08-11T15:34:00Z">
        <w:r>
          <w:rPr>
            <w:iCs/>
            <w:szCs w:val="20"/>
          </w:rPr>
          <w:t>Frequency Response</w:t>
        </w:r>
      </w:ins>
      <w:del w:id="333" w:author="PUCT/TRE/ERCOT" w:date="2009-08-11T15:34:00Z">
        <w:r>
          <w:rPr>
            <w:iCs/>
            <w:szCs w:val="20"/>
          </w:rPr>
          <w:delText>RRS servic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 xml:space="preserve">Control performance </w:t>
      </w:r>
      <w:ins w:id="334" w:author="PUCT/TRE/ERCOT" w:date="2009-08-11T15:34:00Z">
        <w:r>
          <w:rPr>
            <w:iCs/>
            <w:szCs w:val="20"/>
          </w:rPr>
          <w:t>during periods in which ERCOT has deployed Non-Spin shall be based on the requirements below and failure to meet any one of these requirements shall be reported to TRE as non-compliance:</w:t>
        </w:r>
      </w:ins>
      <w:del w:id="335" w:author="PUCT/TRE/ERCOT" w:date="2009-08-11T15:34:00Z">
        <w:r>
          <w:rPr>
            <w:iCs/>
            <w:szCs w:val="20"/>
          </w:rPr>
          <w:delText>of a Resource providing Non-Spin through a Dispatch Instruction other than a SCED Base Point is acceptable when:</w:delText>
        </w:r>
      </w:del>
    </w:p>
    <w:p>
      <w:pPr>
        <w:pStyle w:val="List2"/>
        <w:rPr>
          <w:ins w:id="337" w:author="PUCT/TRE/ERCOT" w:date="2009-08-11T15:34:00Z"/>
        </w:rPr>
      </w:pPr>
      <w:r>
        <w:rPr/>
        <w:t>(a)</w:t>
        <w:tab/>
      </w:r>
      <w:ins w:id="336" w:author="PUCT/TRE/ERCOT" w:date="2009-08-11T15:34:00Z">
        <w:r>
          <w:rPr/>
          <w:t>Within 20 minutes following a deployment instruction, the QSE must update the telemetered Ancillary Service Schedule for Non-Spin for Generation Resources and Load Resources to reflect the deployment amount.</w:t>
        </w:r>
      </w:ins>
    </w:p>
    <w:p>
      <w:pPr>
        <w:pStyle w:val="List2"/>
        <w:rPr>
          <w:ins w:id="347" w:author="PUCT/TRE/ERCOT" w:date="2009-08-11T15:34:00Z"/>
        </w:rPr>
      </w:pPr>
      <w:ins w:id="338" w:author="PUCT/TRE/ERCOT" w:date="2009-08-11T15:34:00Z">
        <w:r>
          <w:rPr/>
          <w:t>(b)</w:t>
          <w:tab/>
        </w:r>
      </w:ins>
      <w:r>
        <w:rPr/>
        <w:t xml:space="preserve">For </w:t>
      </w:r>
      <w:ins w:id="339" w:author="PUCT/TRE/ERCOT" w:date="2009-08-11T15:34:00Z">
        <w:r>
          <w:rPr/>
          <w:t xml:space="preserve">Off-Line </w:t>
        </w:r>
      </w:ins>
      <w:r>
        <w:rPr/>
        <w:t xml:space="preserve">Generation Resources, </w:t>
      </w:r>
      <w:del w:id="340" w:author="PUCT/TRE/ERCOT" w:date="2009-08-11T15:34:00Z">
        <w:r>
          <w:rPr/>
          <w:delText xml:space="preserve">30 </w:delText>
        </w:r>
      </w:del>
      <w:ins w:id="341" w:author="PUCT/TRE/ERCOT" w:date="2009-08-11T15:34:00Z">
        <w:r>
          <w:rPr/>
          <w:t xml:space="preserve">20 </w:t>
        </w:r>
      </w:ins>
      <w:r>
        <w:rPr/>
        <w:t>minutes following a deployment instruction,</w:t>
      </w:r>
      <w:ins w:id="342" w:author="PUCT/TRE/ERCOT" w:date="2009-08-11T15:34:00Z">
        <w:r>
          <w:rPr/>
          <w:t xml:space="preserve"> the Resource must also have a Resource Status indicating that it is On-Line with an Energy Offer Curve</w:t>
        </w:r>
      </w:ins>
      <w:ins w:id="343" w:author="Luminant 082009" w:date="2009-08-20T13:45:00Z">
        <w:r>
          <w:rPr/>
          <w:t>.</w:t>
        </w:r>
      </w:ins>
      <w:ins w:id="344" w:author="PUCT/TRE/ERCOT" w:date="2009-08-11T15:34:00Z">
        <w:del w:id="345" w:author="Luminant 082009" w:date="2009-08-20T13:45:00Z">
          <w:r>
            <w:rPr/>
            <w:delText xml:space="preserve"> and the telemetered generation must be greater than or equal to the Resource’s telemetered LSL.</w:delText>
          </w:r>
        </w:del>
      </w:ins>
      <w:del w:id="346" w:author="PUCT/TRE/ERCOT" w:date="2009-08-11T15:34:00Z">
        <w:r>
          <w:rPr/>
          <w:delText xml:space="preserve"> the Net Generation of each Resource must not be less than 95%, nor more than 150% of the Resource’s Base Point and be maintained until recalled or the Resource Obligation to provide Non-Spin expires.</w:delText>
        </w:r>
      </w:del>
    </w:p>
    <w:p>
      <w:pPr>
        <w:pStyle w:val="List2"/>
        <w:rPr/>
      </w:pPr>
      <w:r>
        <w:rPr/>
        <w:t>(</w:t>
      </w:r>
      <w:del w:id="348" w:author="PUCT/TRE/ERCOT" w:date="2009-08-11T15:34:00Z">
        <w:r>
          <w:rPr/>
          <w:delText>b</w:delText>
        </w:r>
      </w:del>
      <w:ins w:id="349" w:author="PUCT/TRE/ERCOT" w:date="2009-08-11T15:34:00Z">
        <w:r>
          <w:rPr/>
          <w:t>c</w:t>
        </w:r>
      </w:ins>
      <w:r>
        <w:rPr/>
        <w:t>)</w:t>
        <w:tab/>
        <w:t xml:space="preserve">For Load Resources, </w:t>
      </w:r>
      <w:del w:id="350" w:author="PUCT/TRE/ERCOT" w:date="2009-08-11T15:34:00Z">
        <w:r>
          <w:rPr/>
          <w:delText>in</w:delText>
        </w:r>
      </w:del>
      <w:ins w:id="351" w:author="PUCT/TRE/ERCOT" w:date="2009-08-11T15:34:00Z">
        <w:r>
          <w:rPr/>
          <w:t>ex</w:t>
        </w:r>
      </w:ins>
      <w:r>
        <w:rPr/>
        <w:t xml:space="preserve">cluding Controllable Load Resources, 30 minutes following a deployment instruction, the Load Resource response must not be less than 95%, nor more than 150% of the requested MW deployment and be maintained until recalled or the Resource obligation to provide </w:t>
      </w:r>
      <w:del w:id="352" w:author="PUCT/TRE/ERCOT" w:date="2009-08-11T15:34:00Z">
        <w:r>
          <w:rPr/>
          <w:delText>Responsive Reserve</w:delText>
        </w:r>
      </w:del>
      <w:ins w:id="353" w:author="PUCT/TRE/ERCOT" w:date="2009-08-11T15:34:00Z">
        <w:r>
          <w:rPr/>
          <w:t>Non-Spin</w:t>
        </w:r>
      </w:ins>
      <w:r>
        <w:rPr/>
        <w:t xml:space="preserve"> expires</w:t>
      </w:r>
      <w:ins w:id="354" w:author="PUCT/TRE/ERCOT" w:date="2009-08-11T15:34:00Z">
        <w:r>
          <w:rPr/>
          <w:t>.</w:t>
        </w:r>
      </w:ins>
      <w:del w:id="355" w:author="PUCT/TRE/ERCOT" w:date="2009-08-11T15:34:00Z">
        <w:r>
          <w:rPr/>
          <w:delText>, and</w:delText>
        </w:r>
      </w:del>
      <w:r>
        <w:rPr/>
        <w:t xml:space="preserve">  </w:t>
      </w:r>
    </w:p>
    <w:p>
      <w:pPr>
        <w:pStyle w:val="List2"/>
        <w:rPr/>
      </w:pPr>
      <w:r>
        <w:rPr/>
        <w:t>(</w:t>
      </w:r>
      <w:del w:id="356" w:author="PUCT/TRE/ERCOT" w:date="2009-08-11T15:34:00Z">
        <w:r>
          <w:rPr/>
          <w:delText>c</w:delText>
        </w:r>
      </w:del>
      <w:ins w:id="357" w:author="PUCT/TRE/ERCOT" w:date="2009-08-11T15:34:00Z">
        <w:r>
          <w:rPr/>
          <w:t>d</w:t>
        </w:r>
      </w:ins>
      <w:r>
        <w:rPr/>
        <w:t>)</w:t>
        <w:tab/>
        <w:t xml:space="preserve">A Load Resource providing Non-Spin </w:t>
      </w:r>
      <w:ins w:id="358" w:author="PUCT/TRE/ERCOT" w:date="2009-08-11T15:34:00Z">
        <w:r>
          <w:rPr/>
          <w:t xml:space="preserve">excluding Controllable Load Resources </w:t>
        </w:r>
      </w:ins>
      <w:r>
        <w:rPr/>
        <w:t>must return to at least 95% of its committed obligation for Non-Spin no more than three hours following a recall instruction from ERCOT.  Each Load Resource</w:t>
      </w:r>
      <w:ins w:id="359" w:author="PUCT/TRE/ERCOT" w:date="2009-08-11T15:34:00Z">
        <w:r>
          <w:rPr/>
          <w:t xml:space="preserve"> that is not a Controllable Load Resource and</w:t>
        </w:r>
      </w:ins>
      <w:r>
        <w:rPr/>
        <w:t xml:space="preserv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2"/>
        <w:rPr/>
      </w:pPr>
      <w:r>
        <w:rPr/>
        <w:t>(</w:t>
      </w:r>
      <w:del w:id="360" w:author="PUCT/TRE/ERCOT" w:date="2009-08-11T15:34:00Z">
        <w:r>
          <w:rPr/>
          <w:delText>d</w:delText>
        </w:r>
      </w:del>
      <w:ins w:id="361" w:author="PUCT/TRE/ERCOT" w:date="2009-08-11T15:34:00Z">
        <w:r>
          <w:rPr/>
          <w:t>e</w:t>
        </w:r>
      </w:ins>
      <w:r>
        <w:rPr/>
        <w:t>)</w:t>
        <w:tab/>
        <w:t xml:space="preserve">During periods when the MW Load level of a Load Resource </w:t>
      </w:r>
      <w:ins w:id="362" w:author="PUCT/TRE/ERCOT" w:date="2009-08-11T15:34:00Z">
        <w:r>
          <w:rPr/>
          <w:t xml:space="preserve">(excluding Controllable Load Resources) </w:t>
        </w:r>
      </w:ins>
      <w:r>
        <w:rPr/>
        <w:t>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List2"/>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92NPRR-04 Eagle Energy Partners Comments 082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3">
    <w:name w:val="List Bullet 4"/>
    <w:basedOn w:val="Normal"/>
    <w:pPr>
      <w:ind w:left="108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agleenergypartn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02:00Z</dcterms:created>
  <dc:creator>ERCOT/if</dc:creator>
  <dc:description/>
  <cp:keywords/>
  <dc:language>en-US</dc:language>
  <cp:lastModifiedBy>Eagle Energy Partners 082109</cp:lastModifiedBy>
  <cp:lastPrinted>2009-08-18T15:08:00Z</cp:lastPrinted>
  <dcterms:modified xsi:type="dcterms:W3CDTF">2009-08-21T22:02:00Z</dcterms:modified>
  <cp:revision>2</cp:revision>
  <dc:subject/>
  <dc:title>Protocols Workshop</dc:title>
</cp:coreProperties>
</file>