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pPr>
      <w:r>
        <w:rPr/>
        <w:t>ERCOT Staff supports the concept of bringing new Resources into the ERCOT Ancillary Services markets. Notwithstanding the eventual results of the ERCOT CEO’s review of PRR825 and its potential impacts to ERCOT’s core systems during Nodal market development, ERCOT Staff believes this PRR raises a number of issues that should be addressed in the stakeholder process, and offers the following comments.</w:t>
      </w:r>
    </w:p>
    <w:p>
      <w:pPr>
        <w:pStyle w:val="TextBody"/>
        <w:numPr>
          <w:ilvl w:val="0"/>
          <w:numId w:val="3"/>
        </w:numPr>
        <w:rPr/>
      </w:pPr>
      <w:r>
        <w:rPr/>
        <w:t>The Reliability and Operations Subcommittee (ROS) and its working groups should comment on several aspects of this PRR, including:</w:t>
      </w:r>
    </w:p>
    <w:p>
      <w:pPr>
        <w:pStyle w:val="TextBody"/>
        <w:numPr>
          <w:ilvl w:val="1"/>
          <w:numId w:val="3"/>
        </w:numPr>
        <w:rPr/>
      </w:pPr>
      <w:r>
        <w:rPr/>
        <w:t xml:space="preserve">Modeling of Distributed Energy Resources (DER) in the Network Model. Can these Resources be modeled accurately at the bulk transmission level?  Is transmission-level network modeling a pre-requisite for a resource to provide Responsive Reserve Service (RRS)?  ERCOT Operations recommends that DER be modeled similarly to that of Loads Acting As a Resource (LaaRs) with the understanding that DER will behave more like a generation unit coming On-line than a load being tripped.  This addresses the modeling concern, although ERCOT recognizes there are some limitations to this approach.  </w:t>
      </w:r>
    </w:p>
    <w:p>
      <w:pPr>
        <w:pStyle w:val="TextBody"/>
        <w:numPr>
          <w:ilvl w:val="1"/>
          <w:numId w:val="3"/>
        </w:numPr>
        <w:rPr/>
      </w:pPr>
      <w:r>
        <w:rPr/>
        <w:t>Frequency response.  Does the fact that the DERs are Off-line while providing RRS create any adverse effects to the system? If the under-frequency relay approach is satisfactory, what are the appropriate setpoints for the relay and should the DER response time determine how much capacity should be allowed for RRS?  Hydro Resources today, for example, must respond to frequency excursions of 59.9 Hz and only that capacity that can respond within ten (10) seconds may be used for RRS as indicated in Operating Guide Section 2.5.2.3, Types Of Responsive Reserve.  ERCOT Operations recommends similar performance requirements for DERs based on the understanding referenced in paragraph (a) above.  The behavior of DER is similar to that of hydro resources operating in synchronous condenser mode as opposed to under-frequency relays, as the response time is in seconds as opposed to cycles.  There is more value added with a trigger level of 59.9 Hz on DER because if set at a lower frequency target (e.g. 59.7 Hz), under-frequency relays will act first, raising the frequency faster than the DER can respond, diminishing its utility.</w:t>
      </w:r>
    </w:p>
    <w:p>
      <w:pPr>
        <w:pStyle w:val="TextBody"/>
        <w:numPr>
          <w:ilvl w:val="1"/>
          <w:numId w:val="3"/>
        </w:numPr>
        <w:rPr/>
      </w:pPr>
      <w:r>
        <w:rPr/>
        <w:t>What impacts would the addition of DER to the pool of Resources armed with under-frequency relays have on the results of the recent study conducted by the Dynamics Working Group (DWG) — in particular, the amount of RRS that can be provided by under-frequency relay-type LaaRs?</w:t>
      </w:r>
    </w:p>
    <w:p>
      <w:pPr>
        <w:pStyle w:val="TextBody"/>
        <w:numPr>
          <w:ilvl w:val="1"/>
          <w:numId w:val="3"/>
        </w:numPr>
        <w:rPr/>
      </w:pPr>
      <w:r>
        <w:rPr/>
        <w:t>ROS should address a situation where the DER would be located within the areas being controlled by TDSP Load shedding schemes (UFLS or firm Load shedding). ERCOT has concerns if a distribution circuit were tripped on under-frequency, thus negating our ability to bring the full complement of Responsive Reserve Service DER units on-line during recovery from the frequency event.</w:t>
      </w:r>
    </w:p>
    <w:p>
      <w:pPr>
        <w:pStyle w:val="TextBody"/>
        <w:numPr>
          <w:ilvl w:val="0"/>
          <w:numId w:val="3"/>
        </w:numPr>
        <w:rPr/>
      </w:pPr>
      <w:r>
        <w:rPr/>
        <w:t>The Wholesale Market Subcommittee (WMS) should provide input on the settlement aspects of this PRR, including treatment during deployments and handling of Uninstructed Resource Charges. ERCOT Staff recommends that the PRR include a requirement that metering and accounts associated with DERs should require bi-directional Interval Data Recorder (IDR) capable metering.</w:t>
      </w:r>
    </w:p>
    <w:p>
      <w:pPr>
        <w:pStyle w:val="TextBody"/>
        <w:rPr/>
      </w:pPr>
      <w:r>
        <w:rPr/>
        <w:t>ERCOT Staff also believes that the PRR should establish a minimum capacity size for DERs.  Assuming that if this PRR is approved a Nodal Protocol Revision Request (NPRR) would follow, and given the Resource-specific nature of procurement and deployment in the Nodal Market, a floor of 100 kW for DER capacity offers would likely be appropriate.</w:t>
      </w:r>
    </w:p>
    <w:p>
      <w:pPr>
        <w:pStyle w:val="TextBody"/>
        <w:rPr/>
      </w:pPr>
      <w:r>
        <w:rPr/>
        <w:t xml:space="preserve">ERCOT also believes that total registration of DER capable of participating in RRS should be capped at initial rollout.  To limit the number of new Resources being added to the ERCOT EMMS, ERCOT Staff recommends that cap be set at no more than 100 MW at least until the Nodal Market transition is complete.  This would also allow time to complete any ROS studies that may be required due to the issues referenced abo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3:00Z</dcterms:created>
  <dc:creator>ERCOT Staff</dc:creator>
  <dc:description/>
  <cp:keywords/>
  <dc:language>en-US</dc:language>
  <cp:lastModifiedBy>ERCOT</cp:lastModifiedBy>
  <cp:lastPrinted>2001-06-20T11:28:00Z</cp:lastPrinted>
  <dcterms:modified xsi:type="dcterms:W3CDTF">2009-08-20T15:23:00Z</dcterms:modified>
  <cp:revision>2</cp:revision>
  <dc:subject/>
  <dc:title>Protocols Workshop</dc:title>
</cp:coreProperties>
</file>