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rotocol Revision Request (PRR) 811 establishes a requirement for Wind-powered Generation Resources (WGRs) to telemeter a Real Time signal indicating the Real Time Production Potential (RTPP), which will be a function of wind and turbine availability at the time.  Among other things, PRR811 requires ERCOT to compare the fifteen (15) minute average RTPP with the fifteen (15) minute ERCOT Polled Settlement (EPS) Meter reading for the WGR for all intervals that the WGR is not curtailed.</w:t>
      </w:r>
      <w:r>
        <w:rPr>
          <w:color w:val="FF0000"/>
        </w:rPr>
        <w:t xml:space="preserve">   </w:t>
      </w:r>
    </w:p>
    <w:p>
      <w:pPr>
        <w:pStyle w:val="NormalArial"/>
        <w:rPr>
          <w:color w:val="FF0000"/>
        </w:rPr>
      </w:pPr>
      <w:r>
        <w:rPr>
          <w:color w:val="FF0000"/>
        </w:rPr>
      </w:r>
    </w:p>
    <w:p>
      <w:pPr>
        <w:pStyle w:val="Normal"/>
        <w:tabs>
          <w:tab w:val="clear" w:pos="720"/>
          <w:tab w:val="left" w:pos="1620" w:leader="none"/>
        </w:tabs>
        <w:jc w:val="both"/>
        <w:rPr/>
      </w:pPr>
      <w:r>
        <w:rPr>
          <w:rFonts w:cs="Arial" w:ascii="Arial" w:hAnsi="Arial"/>
        </w:rPr>
        <w:t>PRR811 (07/23/09 PRS Recommendation Report) was reviewed through the ERCOT CEO Revision Request Review process. The ERCOT CEO has determined that PRR811 as written in the 7/23/09 PRS Recommendation Report is not necessary prior to the Texas Nodal Market Implementation Date (TNMID) as the change to develop, establish, and post monthly measures for a large volume of data would have a significant ERCOT resource impact. The ERCOT CEO noted that if ERCOT diverted Nodal resources to implement PRR811, there would be an impact to the Nodal Program.  PRR811 and the CEO Revision Request Review will be discussed at the PRS meeting on August 25, 2009.</w:t>
      </w:r>
    </w:p>
    <w:p>
      <w:pPr>
        <w:pStyle w:val="NormalArial"/>
        <w:rPr>
          <w:rFonts w:ascii="Arial" w:hAnsi="Arial" w:cs="Arial"/>
          <w:color w:val="FF0000"/>
        </w:rPr>
      </w:pPr>
      <w:r>
        <w:rPr>
          <w:rFonts w:cs="Arial"/>
          <w:color w:val="FF0000"/>
        </w:rPr>
      </w:r>
    </w:p>
    <w:p>
      <w:pPr>
        <w:pStyle w:val="NormalArial"/>
        <w:rPr/>
      </w:pPr>
      <w:r>
        <w:rPr/>
        <w:t xml:space="preserve">The ERCOT PMO is deferring the filing of the Impact Analysis until a final resolution on PRR811 has been mad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1PRR-08 ERCOT Comments 082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44:00Z</dcterms:created>
  <dc:creator>.</dc:creator>
  <dc:description/>
  <cp:keywords/>
  <dc:language>en-US</dc:language>
  <cp:lastModifiedBy>Y. Landin</cp:lastModifiedBy>
  <cp:lastPrinted>2009-06-08T11:33:00Z</cp:lastPrinted>
  <dcterms:modified xsi:type="dcterms:W3CDTF">2009-08-20T20:44:00Z</dcterms:modified>
  <cp:revision>2</cp:revision>
  <dc:subject/>
  <dc:title>.</dc:title>
</cp:coreProperties>
</file>