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nual TCR Adjust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3.1, Annual and Monthly Auction Summary</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vises Section 7.5.3.1 to provide a description of the process used by ERCOT to achieve revenue neutrality in the monthly Transmission Congestion Right (TCR) au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impact to Balancing Energy Neutrality Adjustment (BEN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the amount of TCRs oversol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0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9/09, PRR801 and its associated Impact Analysis were posted.</w:t>
            </w:r>
          </w:p>
          <w:p>
            <w:pPr>
              <w:pStyle w:val="NormalArial"/>
              <w:numPr>
                <w:ilvl w:val="0"/>
                <w:numId w:val="6"/>
              </w:numPr>
              <w:tabs>
                <w:tab w:val="clear" w:pos="720"/>
                <w:tab w:val="left" w:pos="432" w:leader="none"/>
              </w:tabs>
              <w:ind w:left="432" w:hanging="360"/>
              <w:rPr/>
            </w:pPr>
            <w:r>
              <w:rPr/>
              <w:t>On 2/11/09, the motion to grant PRR801 Urgent status failed via email vote.</w:t>
            </w:r>
          </w:p>
          <w:p>
            <w:pPr>
              <w:pStyle w:val="NormalArial"/>
              <w:numPr>
                <w:ilvl w:val="0"/>
                <w:numId w:val="6"/>
              </w:numPr>
              <w:tabs>
                <w:tab w:val="clear" w:pos="720"/>
                <w:tab w:val="left" w:pos="432" w:leader="none"/>
              </w:tabs>
              <w:ind w:left="432" w:hanging="360"/>
              <w:rPr/>
            </w:pPr>
            <w:r>
              <w:rPr/>
              <w:t>On 2/20/09, WMS comments were posted.</w:t>
            </w:r>
          </w:p>
          <w:p>
            <w:pPr>
              <w:pStyle w:val="NormalArial"/>
              <w:numPr>
                <w:ilvl w:val="0"/>
                <w:numId w:val="6"/>
              </w:numPr>
              <w:tabs>
                <w:tab w:val="clear" w:pos="720"/>
                <w:tab w:val="left" w:pos="432" w:leader="none"/>
              </w:tabs>
              <w:ind w:left="432" w:hanging="360"/>
              <w:rPr/>
            </w:pPr>
            <w:r>
              <w:rPr/>
              <w:t>On 3/19/09, PRS considered PRR801.</w:t>
            </w:r>
          </w:p>
          <w:p>
            <w:pPr>
              <w:pStyle w:val="NormalArial"/>
              <w:numPr>
                <w:ilvl w:val="0"/>
                <w:numId w:val="6"/>
              </w:numPr>
              <w:tabs>
                <w:tab w:val="clear" w:pos="720"/>
                <w:tab w:val="left" w:pos="432" w:leader="none"/>
              </w:tabs>
              <w:ind w:left="432" w:hanging="360"/>
              <w:rPr/>
            </w:pPr>
            <w:r>
              <w:rPr/>
              <w:t>On 4/23/09, PRS again considered PRR801.</w:t>
            </w:r>
          </w:p>
          <w:p>
            <w:pPr>
              <w:pStyle w:val="NormalArial"/>
              <w:numPr>
                <w:ilvl w:val="0"/>
                <w:numId w:val="6"/>
              </w:numPr>
              <w:tabs>
                <w:tab w:val="clear" w:pos="720"/>
                <w:tab w:val="left" w:pos="432" w:leader="none"/>
              </w:tabs>
              <w:ind w:left="432" w:hanging="360"/>
              <w:rPr/>
            </w:pPr>
            <w:r>
              <w:rPr/>
              <w:t>On 5/21/09, PRS considered the PRS Recommendation Report and Impact Analysis for PRR801.</w:t>
            </w:r>
          </w:p>
          <w:p>
            <w:pPr>
              <w:pStyle w:val="NormalArial"/>
              <w:numPr>
                <w:ilvl w:val="0"/>
                <w:numId w:val="6"/>
              </w:numPr>
              <w:tabs>
                <w:tab w:val="clear" w:pos="720"/>
                <w:tab w:val="left" w:pos="432" w:leader="none"/>
              </w:tabs>
              <w:ind w:left="432" w:hanging="360"/>
              <w:rPr/>
            </w:pPr>
            <w:r>
              <w:rPr/>
              <w:t>On 6/4/09, TAC considered PRR801.</w:t>
            </w:r>
          </w:p>
          <w:p>
            <w:pPr>
              <w:pStyle w:val="NormalArial"/>
              <w:numPr>
                <w:ilvl w:val="0"/>
                <w:numId w:val="6"/>
              </w:numPr>
              <w:tabs>
                <w:tab w:val="clear" w:pos="720"/>
                <w:tab w:val="left" w:pos="432" w:leader="none"/>
              </w:tabs>
              <w:ind w:left="432" w:hanging="360"/>
              <w:rPr/>
            </w:pPr>
            <w:r>
              <w:rPr/>
              <w:t>On 6/9/09, Congestion Management Working Group (CMWG) comments were posted.</w:t>
            </w:r>
          </w:p>
          <w:p>
            <w:pPr>
              <w:pStyle w:val="NormalArial"/>
              <w:numPr>
                <w:ilvl w:val="0"/>
                <w:numId w:val="6"/>
              </w:numPr>
              <w:tabs>
                <w:tab w:val="clear" w:pos="720"/>
                <w:tab w:val="left" w:pos="432" w:leader="none"/>
              </w:tabs>
              <w:ind w:left="432" w:hanging="360"/>
              <w:rPr/>
            </w:pPr>
            <w:r>
              <w:rPr/>
              <w:t>On 6/17/09, a second set of WMS comments were posted.</w:t>
            </w:r>
          </w:p>
          <w:p>
            <w:pPr>
              <w:pStyle w:val="NormalArial"/>
              <w:numPr>
                <w:ilvl w:val="0"/>
                <w:numId w:val="6"/>
              </w:numPr>
              <w:tabs>
                <w:tab w:val="clear" w:pos="720"/>
                <w:tab w:val="left" w:pos="432" w:leader="none"/>
              </w:tabs>
              <w:ind w:left="432" w:hanging="360"/>
              <w:rPr/>
            </w:pPr>
            <w:r>
              <w:rPr/>
              <w:t>On 6/18/09, PRS again considered PRR801.</w:t>
            </w:r>
          </w:p>
          <w:p>
            <w:pPr>
              <w:pStyle w:val="NormalArial"/>
              <w:numPr>
                <w:ilvl w:val="0"/>
                <w:numId w:val="6"/>
              </w:numPr>
              <w:tabs>
                <w:tab w:val="clear" w:pos="720"/>
                <w:tab w:val="left" w:pos="432" w:leader="none"/>
              </w:tabs>
              <w:ind w:left="432" w:hanging="360"/>
              <w:rPr/>
            </w:pPr>
            <w:r>
              <w:rPr/>
              <w:t>On 7/7/09, ERCOT comments were posted.</w:t>
            </w:r>
          </w:p>
          <w:p>
            <w:pPr>
              <w:pStyle w:val="NormalArial"/>
              <w:numPr>
                <w:ilvl w:val="0"/>
                <w:numId w:val="6"/>
              </w:numPr>
              <w:tabs>
                <w:tab w:val="clear" w:pos="720"/>
                <w:tab w:val="left" w:pos="432" w:leader="none"/>
              </w:tabs>
              <w:ind w:left="432" w:hanging="360"/>
              <w:rPr/>
            </w:pPr>
            <w:r>
              <w:rPr/>
              <w:t>On 7/8/09, the CEO Revision Request Review was posted.</w:t>
            </w:r>
          </w:p>
          <w:p>
            <w:pPr>
              <w:pStyle w:val="NormalArial"/>
              <w:numPr>
                <w:ilvl w:val="0"/>
                <w:numId w:val="6"/>
              </w:numPr>
              <w:tabs>
                <w:tab w:val="clear" w:pos="720"/>
                <w:tab w:val="left" w:pos="432" w:leader="none"/>
              </w:tabs>
              <w:ind w:left="432" w:hanging="360"/>
              <w:rPr/>
            </w:pPr>
            <w:r>
              <w:rPr/>
              <w:t>On 7/9/09, TAC again considered PRR801.</w:t>
            </w:r>
          </w:p>
          <w:p>
            <w:pPr>
              <w:pStyle w:val="NormalArial"/>
              <w:numPr>
                <w:ilvl w:val="0"/>
                <w:numId w:val="6"/>
              </w:numPr>
              <w:tabs>
                <w:tab w:val="clear" w:pos="720"/>
                <w:tab w:val="left" w:pos="432" w:leader="none"/>
              </w:tabs>
              <w:ind w:left="432" w:hanging="360"/>
              <w:rPr/>
            </w:pPr>
            <w:r>
              <w:rPr/>
              <w:t>On 8/18/09, the ERCOT Board considered PRR80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9/09, PRS unanimously voted to table PRR801.  All Market Segments were present for the vote.</w:t>
            </w:r>
          </w:p>
          <w:p>
            <w:pPr>
              <w:pStyle w:val="NormalArial"/>
              <w:rPr/>
            </w:pPr>
            <w:r>
              <w:rPr/>
            </w:r>
          </w:p>
          <w:p>
            <w:pPr>
              <w:pStyle w:val="NormalArial"/>
              <w:rPr/>
            </w:pPr>
            <w:r>
              <w:rPr/>
              <w:t>On 4/23/09, PRS unanimously voted to recommend approval of PRR801 as amended by the 2/20/09 WMS comments.  All Market Segments were present for the vote.</w:t>
            </w:r>
          </w:p>
          <w:p>
            <w:pPr>
              <w:pStyle w:val="NormalArial"/>
              <w:rPr/>
            </w:pPr>
            <w:r>
              <w:rPr/>
            </w:r>
          </w:p>
          <w:p>
            <w:pPr>
              <w:pStyle w:val="NormalArial"/>
              <w:rPr/>
            </w:pPr>
            <w:r>
              <w:rPr/>
              <w:t>On 5/21/09, PRS unanimously voted to endorse and forward the PRS Recommendation Report and Impact Analysis for PRR801 to TAC.  All Market Segments were present for the vote.</w:t>
            </w:r>
          </w:p>
          <w:p>
            <w:pPr>
              <w:pStyle w:val="NormalArial"/>
              <w:rPr/>
            </w:pPr>
            <w:r>
              <w:rPr/>
            </w:r>
          </w:p>
          <w:p>
            <w:pPr>
              <w:pStyle w:val="NormalArial"/>
              <w:rPr/>
            </w:pPr>
            <w:r>
              <w:rPr/>
              <w:t>On 6/18/09, PRS voted to recommend approval of PRR801 as amended by the 6/17/09 WMS comments.  There was one opposing vote from the Independent Generator Market Segment and one abstention from the Investor Owned Utility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9/09, ERCOT Staff reported that there was some concern among members of ERCOT Staff that requiring TAC approval of ERCOT’s procedure document would set a precedent for subjecting ERCOT procedures to the stakeholder process.</w:t>
            </w:r>
          </w:p>
          <w:p>
            <w:pPr>
              <w:pStyle w:val="NormalArial"/>
              <w:rPr/>
            </w:pPr>
            <w:r>
              <w:rPr/>
            </w:r>
          </w:p>
          <w:p>
            <w:pPr>
              <w:pStyle w:val="NormalArial"/>
              <w:rPr/>
            </w:pPr>
            <w:r>
              <w:rPr/>
              <w:t>On 4/23/09, the procedures that ERCOT is using to adjust TCRs were discussed.  It was explained that the Congestion Management Working Group (CMWG) suggested that ERCOT use the process that will be used in the Nodal Market for Congestion Revenue Rights (CRRs).  ERCOT Staff explained that the procedures that were suggested by CMWG have not yet been put in writing.</w:t>
            </w:r>
          </w:p>
          <w:p>
            <w:pPr>
              <w:pStyle w:val="NormalArial"/>
              <w:rPr/>
            </w:pPr>
            <w:r>
              <w:rPr/>
            </w:r>
          </w:p>
          <w:p>
            <w:pPr>
              <w:pStyle w:val="NormalArial"/>
              <w:rPr/>
            </w:pPr>
            <w:r>
              <w:rPr/>
              <w:t>On 5/21/09, there was no discussion.</w:t>
            </w:r>
          </w:p>
          <w:p>
            <w:pPr>
              <w:pStyle w:val="NormalArial"/>
              <w:rPr/>
            </w:pPr>
            <w:r>
              <w:rPr/>
            </w:r>
          </w:p>
          <w:p>
            <w:pPr>
              <w:pStyle w:val="NormalArial"/>
              <w:rPr/>
            </w:pPr>
            <w:r>
              <w:rPr/>
              <w:t xml:space="preserve">On 6/18/09, it was noted that WMS endorsed the statement </w:t>
            </w:r>
            <w:r>
              <w:rPr>
                <w:rFonts w:cs="Arial"/>
              </w:rPr>
              <w:t>that monthly revenue neutrality does not include annual TCR auction revenues</w:t>
            </w:r>
            <w:r>
              <w:rPr/>
              <w: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TAC unanimously voted to remand PRR801 to PRS to clarify revenue neutrality issues and for TAC to reconsider PRR801 after WMS has endorsed a procedure document.</w:t>
            </w:r>
          </w:p>
          <w:p>
            <w:pPr>
              <w:pStyle w:val="NormalArial"/>
              <w:rPr/>
            </w:pPr>
            <w:r>
              <w:rPr/>
            </w:r>
          </w:p>
          <w:p>
            <w:pPr>
              <w:pStyle w:val="NormalArial"/>
              <w:rPr/>
            </w:pPr>
            <w:r>
              <w:rPr/>
              <w:t>On 7/9/09, TAC voted to recommend approval of PRR801 as amended by ERCOT comments.  There was one opposing vote from the IOU Market Segment and one abstention from the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participants discussed whether a Protocol revision is necessary to provide ERCOT with the ability to make manual adjustments to the amount of monthly TCRs auctioned.  ERCOT Staff noted that ERCOT’s position is that it presently has the discretion to make manual adjustments.  ERCOT Staff also explained the origin of the proposed forty-percent (40%) cap on the manual adjustment amount, that the impact of a proposed Closely Related Element (CRE) on TCR auctions is taken into consideration when considering whether to recommend the CRE, and that the definition of “revenue neutrality” does not take auction revenues into consideration.</w:t>
            </w:r>
          </w:p>
          <w:p>
            <w:pPr>
              <w:pStyle w:val="NormalArial"/>
              <w:rPr/>
            </w:pPr>
            <w:r>
              <w:rPr/>
            </w:r>
          </w:p>
          <w:p>
            <w:pPr>
              <w:pStyle w:val="NormalArial"/>
              <w:rPr/>
            </w:pPr>
            <w:r>
              <w:rPr/>
              <w:t>In regards to the TAC-approved procedure that the revised Protocol language would require, ERCOT Staff explained that a draft is still under development, and that the intention is for the draft procedure to be reviewed by CMWG and WMS in June.</w:t>
            </w:r>
          </w:p>
          <w:p>
            <w:pPr>
              <w:pStyle w:val="NormalArial"/>
              <w:rPr/>
            </w:pPr>
            <w:r>
              <w:rPr/>
            </w:r>
          </w:p>
          <w:p>
            <w:pPr>
              <w:pStyle w:val="NormalArial"/>
              <w:rPr/>
            </w:pPr>
            <w:r>
              <w:rPr/>
              <w:t>On 7/9/09, ERCOT Staff explained that the 7/7/09 ERCOT comments deleted a reference to “TAC-approved procedures” since language describing the procedures that ERCOT would use was added directly to Section 7.5.3.1 pursuant to the 6/9/09 CMWG com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09, the ERCOT Board approved PRR801 as recommended by TAC in the 7/9/09 TAC Recommendation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 the amount of TCRs oversol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Vari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 impact to BEN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Vari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WMS voted to endorse PRR801 as revised by WMS to require TAC approval of the ERCOT procedures used for manual adjustments and clarify that the cap on manual adjustments applies to the Total Transfer Capability of each Commercially Significant Constraint (CSC) for the month, and instructed ERCOT to prepare a draft procedure document for TAC approv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MWG 060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explain the process ERCOT will use for manual TCR adjustments; noted that there was not consensus in support of the statement added that </w:t>
            </w:r>
            <w:r>
              <w:rPr>
                <w:rFonts w:cs="Arial"/>
              </w:rPr>
              <w:t>monthly revenue neutrality does not include annual TCR auction revenu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CWMG comments and the statement that monthly revenue neutrality does not include annual TCR auction revenu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deleting the reference to “TAC approved procedures” in Section 7.5.3.1 since the details of this procedure are included in the PR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7.5.3</w:t>
        <w:tab/>
        <w:t>Annual and Monthly Auction of Transmission Congestion Rights</w:t>
      </w:r>
    </w:p>
    <w:p>
      <w:pPr>
        <w:pStyle w:val="H4"/>
        <w:rPr/>
      </w:pPr>
      <w:r>
        <w:rPr/>
        <w:t>7.5.3.1</w:t>
        <w:tab/>
        <w:t>Annual and Monthly Auction Summary</w:t>
      </w:r>
    </w:p>
    <w:p>
      <w:pPr>
        <w:pStyle w:val="TextBody"/>
        <w:rPr/>
      </w:pPr>
      <w:r>
        <w:rPr/>
        <w:t xml:space="preserve">Forty percent (40%) of the total annual quantity of TCRs less PCRs for any given CSC will be awarded to Market Participants based on the results of an initial annual auction.  These TCRs will be made available in the annual auction for each hour of the year.  For the annual auction, the quantity of TCRs used to calculate the </w:t>
      </w:r>
      <w:ins w:id="0" w:author="ERCOT Market Rules" w:date="2009-02-04T08:37:00Z">
        <w:r>
          <w:rPr/>
          <w:t>twenty-five percent (</w:t>
        </w:r>
      </w:ins>
      <w:r>
        <w:rPr/>
        <w:t>25%</w:t>
      </w:r>
      <w:ins w:id="1" w:author="ERCOT Market Rules" w:date="2009-02-04T08:37:00Z">
        <w:r>
          <w:rPr/>
          <w:t>)</w:t>
        </w:r>
      </w:ins>
      <w:r>
        <w:rPr/>
        <w:t xml:space="preserve"> limit, pursuant to Section 7.5.9, Limitation on Ownership or Control of TCRs, is based on the total annual quantity of TCRs (which includes PCRs).  Each annual auction will be completed no later than the 15th of December, on a date set by ERCOT.</w:t>
      </w:r>
    </w:p>
    <w:p>
      <w:pPr>
        <w:pStyle w:val="Normal"/>
        <w:rPr>
          <w:ins w:id="55" w:author="CMWG 060909" w:date="2009-06-08T10:58:00Z"/>
        </w:rPr>
      </w:pPr>
      <w:r>
        <w:rPr/>
        <w:t xml:space="preserve">Prior to each monthly auction, ERCOT will determine the total monthly quantity of TCRs available for that month based upon forecasted system conditions for the month.  The amount of TCRs that will be auctioned in the monthly auction will be the total monthly quantity of TCRs, less any PCRs, and less any TCRs for that month sold in the annual auction.  For that monthly auction, the quantity of TCRs used to calculate the </w:t>
      </w:r>
      <w:ins w:id="2" w:author="ERCOT Market Rules" w:date="2009-02-04T08:37:00Z">
        <w:r>
          <w:rPr/>
          <w:t>twenty-five percent (</w:t>
        </w:r>
      </w:ins>
      <w:r>
        <w:rPr/>
        <w:t>25%</w:t>
      </w:r>
      <w:ins w:id="3" w:author="ERCOT Market Rules" w:date="2009-02-04T08:37:00Z">
        <w:r>
          <w:rPr/>
          <w:t>)</w:t>
        </w:r>
      </w:ins>
      <w:r>
        <w:rPr/>
        <w:t xml:space="preserve"> limit, pursuant to Section 7.5.9</w:t>
      </w:r>
      <w:del w:id="4" w:author="ERCOT Market Rules" w:date="2009-02-04T08:40:00Z">
        <w:r>
          <w:rPr/>
          <w:delText>, Limitation on Ownership or Control of TCRs</w:delText>
        </w:r>
      </w:del>
      <w:r>
        <w:rPr/>
        <w:t xml:space="preserve">, is the greater of (A) the total annual quantity of TCRs, or (B) the total monthly quantity of TCRs.  However, in determining the amount of TCRs available in each monthly auction, ERCOT shall seek to achieve </w:t>
      </w:r>
      <w:ins w:id="5" w:author="CMWG 060909" w:date="2009-06-08T09:44:00Z">
        <w:r>
          <w:rPr/>
          <w:t xml:space="preserve">monthly </w:t>
        </w:r>
      </w:ins>
      <w:r>
        <w:rPr/>
        <w:t xml:space="preserve">revenue neutrality </w:t>
      </w:r>
      <w:ins w:id="6" w:author="CMWG 060909" w:date="2009-06-08T09:50:00Z">
        <w:r>
          <w:rPr/>
          <w:t>to</w:t>
        </w:r>
      </w:ins>
      <w:del w:id="7" w:author="CMWG 060909" w:date="2009-06-08T09:50:00Z">
        <w:r>
          <w:rPr/>
          <w:delText>and</w:delText>
        </w:r>
      </w:del>
      <w:r>
        <w:rPr/>
        <w:t xml:space="preserve"> avoid a revenue shortfall due to payment to TCR holders for the month.  </w:t>
      </w:r>
      <w:ins w:id="8" w:author="ERCOT" w:date="2009-02-09T09:09:00Z">
        <w:r>
          <w:rPr/>
          <w:t xml:space="preserve">In an effort to achieve revenue neutrality, ERCOT </w:t>
        </w:r>
      </w:ins>
      <w:ins w:id="9" w:author="WMS021809" w:date="2009-02-18T14:12:00Z">
        <w:r>
          <w:rPr/>
          <w:t>shall</w:t>
        </w:r>
      </w:ins>
      <w:ins w:id="10" w:author="ERCOT" w:date="2009-02-09T09:09:00Z">
        <w:del w:id="11" w:author="WMS021809" w:date="2009-02-18T14:12:00Z">
          <w:r>
            <w:rPr/>
            <w:delText>may</w:delText>
          </w:r>
        </w:del>
      </w:ins>
      <w:ins w:id="12" w:author="ERCOT" w:date="2009-02-09T09:09:00Z">
        <w:r>
          <w:rPr/>
          <w:t xml:space="preserve"> </w:t>
        </w:r>
      </w:ins>
      <w:ins w:id="13" w:author="WMS021809" w:date="2009-02-18T14:11:00Z">
        <w:del w:id="14" w:author="ERCOT 070709" w:date="2009-07-07T10:25:00Z">
          <w:r>
            <w:rPr/>
            <w:delText xml:space="preserve">use TAC approved procedures to </w:delText>
          </w:r>
        </w:del>
      </w:ins>
      <w:ins w:id="15" w:author="ERCOT" w:date="2009-02-09T09:09:00Z">
        <w:r>
          <w:rPr/>
          <w:t>manually adjust the quantity of monthly TCRs auctioned</w:t>
        </w:r>
      </w:ins>
      <w:ins w:id="16" w:author="ERCOT" w:date="2009-02-09T09:09:00Z">
        <w:del w:id="17" w:author="WMS021809" w:date="2009-02-18T14:13:00Z">
          <w:r>
            <w:rPr/>
            <w:delText xml:space="preserve"> by evaluating Real Time Congestion data for the previous six (6) months</w:delText>
          </w:r>
        </w:del>
      </w:ins>
      <w:ins w:id="18" w:author="ERCOT" w:date="2009-02-09T09:09:00Z">
        <w:r>
          <w:rPr/>
          <w:t>.  The manual adjustment made by ERCOT shall not exceed forty percent (40%)</w:t>
        </w:r>
      </w:ins>
      <w:ins w:id="19" w:author="WMS021809" w:date="2009-02-18T14:14:00Z">
        <w:r>
          <w:rPr/>
          <w:t xml:space="preserve"> of the Total Trans</w:t>
        </w:r>
      </w:ins>
      <w:ins w:id="20" w:author="WMS021809" w:date="2009-02-18T14:16:00Z">
        <w:r>
          <w:rPr/>
          <w:t>fer</w:t>
        </w:r>
      </w:ins>
      <w:ins w:id="21" w:author="WMS021809" w:date="2009-02-18T14:14:00Z">
        <w:r>
          <w:rPr/>
          <w:t xml:space="preserve"> </w:t>
        </w:r>
      </w:ins>
      <w:ins w:id="22" w:author="WMS021809" w:date="2009-02-18T14:16:00Z">
        <w:r>
          <w:rPr/>
          <w:t>C</w:t>
        </w:r>
      </w:ins>
      <w:ins w:id="23" w:author="WMS021809" w:date="2009-02-18T14:14:00Z">
        <w:r>
          <w:rPr/>
          <w:t>apability of each CSC for the month</w:t>
        </w:r>
      </w:ins>
      <w:ins w:id="24" w:author="ERCOT" w:date="2009-02-09T09:09:00Z">
        <w:r>
          <w:rPr/>
          <w:t xml:space="preserve">.  </w:t>
        </w:r>
      </w:ins>
      <w:ins w:id="25" w:author="CMWG 060909" w:date="2009-06-08T09:46:00Z">
        <w:r>
          <w:rPr/>
          <w:t>In developing the</w:t>
        </w:r>
      </w:ins>
      <w:ins w:id="26" w:author="CMWG 060909" w:date="2009-06-08T11:04:00Z">
        <w:r>
          <w:rPr/>
          <w:t xml:space="preserve"> monthly</w:t>
        </w:r>
      </w:ins>
      <w:ins w:id="27" w:author="CMWG 060909" w:date="2009-06-08T10:18:00Z">
        <w:r>
          <w:rPr/>
          <w:t xml:space="preserve"> TCR auction model CSC transfer capability</w:t>
        </w:r>
      </w:ins>
      <w:ins w:id="28" w:author="CMWG 060909" w:date="2009-06-08T11:04:00Z">
        <w:r>
          <w:rPr/>
          <w:t>,</w:t>
        </w:r>
      </w:ins>
      <w:ins w:id="29" w:author="CMWG 060909" w:date="2009-06-08T10:24:00Z">
        <w:r>
          <w:rPr/>
          <w:t xml:space="preserve"> ERCOT shall strive to achieve monthly TCR revenue neutrality.</w:t>
        </w:r>
      </w:ins>
      <w:ins w:id="30" w:author="CMWG 060909" w:date="2009-06-08T10:20:00Z">
        <w:r>
          <w:rPr/>
          <w:t xml:space="preserve"> </w:t>
        </w:r>
      </w:ins>
      <w:ins w:id="31" w:author="CMWG 060909" w:date="2009-06-08T10:56:00Z">
        <w:r>
          <w:rPr/>
          <w:t xml:space="preserve">Monthly </w:t>
        </w:r>
      </w:ins>
      <w:ins w:id="32" w:author="CMWG 060909" w:date="2009-06-08T11:04:00Z">
        <w:r>
          <w:rPr/>
          <w:t>TCR r</w:t>
        </w:r>
      </w:ins>
      <w:ins w:id="33" w:author="CMWG 060909" w:date="2009-06-08T10:56:00Z">
        <w:r>
          <w:rPr/>
          <w:t xml:space="preserve">evenue </w:t>
        </w:r>
      </w:ins>
      <w:ins w:id="34" w:author="CMWG 060909" w:date="2009-06-08T11:04:00Z">
        <w:r>
          <w:rPr/>
          <w:t>n</w:t>
        </w:r>
      </w:ins>
      <w:ins w:id="35" w:author="CMWG 060909" w:date="2009-06-08T10:56:00Z">
        <w:r>
          <w:rPr/>
          <w:t>eutrality is achieved</w:t>
        </w:r>
      </w:ins>
      <w:ins w:id="36" w:author="CMWG 060909" w:date="2009-06-08T10:56:00Z">
        <w:del w:id="37" w:author="ERCOT 070709" w:date="2009-07-07T10:36:00Z">
          <w:r>
            <w:rPr/>
            <w:delText xml:space="preserve"> is</w:delText>
          </w:r>
        </w:del>
      </w:ins>
      <w:ins w:id="38" w:author="CMWG 060909" w:date="2009-06-08T10:56:00Z">
        <w:r>
          <w:rPr/>
          <w:t xml:space="preserve"> by ensuring that the number of TCRs sold </w:t>
        </w:r>
      </w:ins>
      <w:ins w:id="39" w:author="CMWG 060909" w:date="2009-06-08T11:02:00Z">
        <w:r>
          <w:rPr/>
          <w:t xml:space="preserve">for each CSC </w:t>
        </w:r>
      </w:ins>
      <w:ins w:id="40" w:author="CMWG 060909" w:date="2009-06-08T10:56:00Z">
        <w:r>
          <w:rPr/>
          <w:t>is not greater than the average actual real-time flow capability of th</w:t>
        </w:r>
      </w:ins>
      <w:ins w:id="41" w:author="CMWG 060909" w:date="2009-06-08T11:03:00Z">
        <w:r>
          <w:rPr/>
          <w:t xml:space="preserve">at </w:t>
        </w:r>
      </w:ins>
      <w:ins w:id="42" w:author="CMWG 060909" w:date="2009-06-08T10:56:00Z">
        <w:r>
          <w:rPr/>
          <w:t>CSC for th</w:t>
        </w:r>
      </w:ins>
      <w:ins w:id="43" w:author="CMWG 060909" w:date="2009-06-08T11:03:00Z">
        <w:r>
          <w:rPr/>
          <w:t>e</w:t>
        </w:r>
      </w:ins>
      <w:ins w:id="44" w:author="CMWG 060909" w:date="2009-06-08T10:56:00Z">
        <w:r>
          <w:rPr/>
          <w:t xml:space="preserve"> month.  </w:t>
        </w:r>
      </w:ins>
      <w:ins w:id="45" w:author="CMWG 060909" w:date="2009-06-08T11:00:00Z">
        <w:r>
          <w:rPr/>
          <w:t xml:space="preserve">ERCOT shall strive to ensure that monthly </w:t>
        </w:r>
      </w:ins>
      <w:ins w:id="46" w:author="CMWG 060909" w:date="2009-06-08T10:58:00Z">
        <w:r>
          <w:rPr/>
          <w:t xml:space="preserve">TCR payouts </w:t>
        </w:r>
      </w:ins>
      <w:ins w:id="47" w:author="CMWG 060909" w:date="2009-06-08T11:05:00Z">
        <w:r>
          <w:rPr/>
          <w:t xml:space="preserve">for each CSC, </w:t>
        </w:r>
      </w:ins>
      <w:ins w:id="48" w:author="CMWG 060909" w:date="2009-06-08T11:01:00Z">
        <w:r>
          <w:rPr/>
          <w:t>match</w:t>
        </w:r>
      </w:ins>
      <w:ins w:id="49" w:author="CMWG 060909" w:date="2009-06-08T10:58:00Z">
        <w:r>
          <w:rPr/>
          <w:t xml:space="preserve"> as closely as possible, </w:t>
        </w:r>
      </w:ins>
      <w:ins w:id="50" w:author="CMWG 060909" w:date="2009-06-08T11:01:00Z">
        <w:r>
          <w:rPr/>
          <w:t xml:space="preserve">total </w:t>
        </w:r>
      </w:ins>
      <w:ins w:id="51" w:author="CMWG 060909" w:date="2009-06-08T10:58:00Z">
        <w:r>
          <w:rPr/>
          <w:t>CSC charges</w:t>
        </w:r>
      </w:ins>
      <w:ins w:id="52" w:author="CMWG 060909" w:date="2009-06-08T11:02:00Z">
        <w:r>
          <w:rPr/>
          <w:t xml:space="preserve"> for the month</w:t>
        </w:r>
      </w:ins>
      <w:ins w:id="53" w:author="CMWG 060909" w:date="2009-06-08T11:05:00Z">
        <w:r>
          <w:rPr/>
          <w:t xml:space="preserve"> for that CSC</w:t>
        </w:r>
      </w:ins>
      <w:ins w:id="54" w:author="CMWG 060909" w:date="2009-06-08T10:58:00Z">
        <w:r>
          <w:rPr/>
          <w:t xml:space="preserve">. Monthly revenue neutrality does not include annual TCR auction revenues.  </w:t>
        </w:r>
      </w:ins>
    </w:p>
    <w:p>
      <w:pPr>
        <w:pStyle w:val="Normal"/>
        <w:rPr>
          <w:ins w:id="57" w:author="CMWG 060909" w:date="2009-06-08T10:58:00Z"/>
        </w:rPr>
      </w:pPr>
      <w:ins w:id="56" w:author="CMWG 060909" w:date="2009-06-08T10:58:00Z">
        <w:r>
          <w:rPr/>
        </w:r>
      </w:ins>
    </w:p>
    <w:p>
      <w:pPr>
        <w:pStyle w:val="Normal"/>
        <w:rPr>
          <w:ins w:id="68" w:author="CMWG 060909" w:date="2009-06-08T10:21:00Z"/>
        </w:rPr>
      </w:pPr>
      <w:ins w:id="58" w:author="CMWG 060909" w:date="2009-06-08T10:25:00Z">
        <w:r>
          <w:rPr/>
          <w:t xml:space="preserve">To achieve this objective, </w:t>
        </w:r>
      </w:ins>
      <w:ins w:id="59" w:author="CMWG 060909" w:date="2009-06-08T10:20:00Z">
        <w:r>
          <w:rPr/>
          <w:t xml:space="preserve">ERCOT may use manual adjustments and/or a scaling factor. </w:t>
        </w:r>
      </w:ins>
      <w:ins w:id="60" w:author="CMWG 060909" w:date="2009-06-08T09:46:00Z">
        <w:r>
          <w:rPr/>
          <w:t xml:space="preserve"> </w:t>
        </w:r>
      </w:ins>
      <w:ins w:id="61" w:author="CMWG 060909" w:date="2009-06-08T10:21:00Z">
        <w:r>
          <w:rPr/>
          <w:t>In developing these adjustments</w:t>
        </w:r>
      </w:ins>
      <w:ins w:id="62" w:author="CMWG 060909" w:date="2009-06-08T10:25:00Z">
        <w:r>
          <w:rPr/>
          <w:t xml:space="preserve"> or scaling factors</w:t>
        </w:r>
      </w:ins>
      <w:ins w:id="63" w:author="CMWG 060909" w:date="2009-06-08T10:21:00Z">
        <w:r>
          <w:rPr/>
          <w:t xml:space="preserve">, </w:t>
        </w:r>
      </w:ins>
      <w:ins w:id="64" w:author="CMWG 060909" w:date="2009-06-08T09:46:00Z">
        <w:r>
          <w:rPr/>
          <w:t xml:space="preserve">ERCOT </w:t>
        </w:r>
      </w:ins>
      <w:ins w:id="65" w:author="CMWG 060909" w:date="2009-06-08T11:05:00Z">
        <w:r>
          <w:rPr/>
          <w:t>may</w:t>
        </w:r>
      </w:ins>
      <w:ins w:id="66" w:author="CMWG 060909" w:date="2009-06-08T09:46:00Z">
        <w:r>
          <w:rPr/>
          <w:t xml:space="preserve"> consider</w:t>
        </w:r>
      </w:ins>
      <w:ins w:id="67" w:author="CMWG 060909" w:date="2009-06-08T10:21:00Z">
        <w:r>
          <w:rPr/>
          <w:t>:</w:t>
        </w:r>
      </w:ins>
    </w:p>
    <w:p>
      <w:pPr>
        <w:pStyle w:val="Normal"/>
        <w:rPr>
          <w:ins w:id="70" w:author="CMWG 060909" w:date="2009-06-08T10:21:00Z"/>
        </w:rPr>
      </w:pPr>
      <w:ins w:id="69" w:author="CMWG 060909" w:date="2009-06-08T10:21:00Z">
        <w:r>
          <w:rPr/>
        </w:r>
      </w:ins>
    </w:p>
    <w:p>
      <w:pPr>
        <w:pStyle w:val="TextBody"/>
        <w:numPr>
          <w:ilvl w:val="0"/>
          <w:numId w:val="4"/>
        </w:numPr>
        <w:rPr>
          <w:ins w:id="79" w:author="CMWG 060909" w:date="2009-06-08T10:21:00Z"/>
        </w:rPr>
      </w:pPr>
      <w:ins w:id="71" w:author="CMWG 060909" w:date="2009-06-08T10:24:00Z">
        <w:r>
          <w:rPr/>
          <w:t>C</w:t>
        </w:r>
      </w:ins>
      <w:ins w:id="72" w:author="CMWG 060909" w:date="2009-06-08T09:55:00Z">
        <w:r>
          <w:rPr/>
          <w:t>ombinations of outages known at the time of</w:t>
        </w:r>
      </w:ins>
      <w:ins w:id="73" w:author="CMWG 060909" w:date="2009-06-08T10:25:00Z">
        <w:r>
          <w:rPr/>
          <w:t xml:space="preserve"> development of </w:t>
        </w:r>
      </w:ins>
      <w:ins w:id="74" w:author="CMWG 060909" w:date="2009-06-08T09:56:00Z">
        <w:r>
          <w:rPr/>
          <w:t>the monthly</w:t>
        </w:r>
      </w:ins>
      <w:ins w:id="75" w:author="CMWG 060909" w:date="2009-06-08T10:25:00Z">
        <w:r>
          <w:rPr/>
          <w:t xml:space="preserve"> TCR</w:t>
        </w:r>
      </w:ins>
      <w:ins w:id="76" w:author="CMWG 060909" w:date="2009-06-08T09:56:00Z">
        <w:r>
          <w:rPr/>
          <w:t xml:space="preserve"> auction model</w:t>
        </w:r>
      </w:ins>
      <w:ins w:id="77" w:author="CMWG 060909" w:date="2009-06-08T10:28:00Z">
        <w:r>
          <w:rPr/>
          <w:t>;</w:t>
        </w:r>
      </w:ins>
      <w:ins w:id="78" w:author="CMWG 060909" w:date="2009-06-08T09:56:00Z">
        <w:r>
          <w:rPr/>
          <w:t xml:space="preserve"> </w:t>
        </w:r>
      </w:ins>
    </w:p>
    <w:p>
      <w:pPr>
        <w:pStyle w:val="TextBody"/>
        <w:numPr>
          <w:ilvl w:val="0"/>
          <w:numId w:val="4"/>
        </w:numPr>
        <w:rPr>
          <w:ins w:id="83" w:author="CMWG 060909" w:date="2009-06-08T10:21:00Z"/>
        </w:rPr>
      </w:pPr>
      <w:ins w:id="80" w:author="CMWG 060909" w:date="2009-06-08T11:06:00Z">
        <w:r>
          <w:rPr/>
          <w:t>O</w:t>
        </w:r>
      </w:ins>
      <w:ins w:id="81" w:author="CMWG 060909" w:date="2009-06-08T10:21:00Z">
        <w:r>
          <w:rPr/>
          <w:t>utages expected to be entered for the month, subsequent to the development of the TCR auction model</w:t>
        </w:r>
      </w:ins>
      <w:ins w:id="82" w:author="CMWG 060909" w:date="2009-06-08T10:28:00Z">
        <w:r>
          <w:rPr/>
          <w:t>;</w:t>
        </w:r>
      </w:ins>
    </w:p>
    <w:p>
      <w:pPr>
        <w:pStyle w:val="TextBody"/>
        <w:numPr>
          <w:ilvl w:val="0"/>
          <w:numId w:val="4"/>
        </w:numPr>
        <w:rPr>
          <w:ins w:id="89" w:author="CMWG 060909" w:date="2009-06-08T10:21:00Z"/>
        </w:rPr>
      </w:pPr>
      <w:ins w:id="84" w:author="CMWG 060909" w:date="2009-06-08T11:06:00Z">
        <w:r>
          <w:rPr/>
          <w:t>H</w:t>
        </w:r>
      </w:ins>
      <w:ins w:id="85" w:author="CMWG 060909" w:date="2009-06-08T10:21:00Z">
        <w:r>
          <w:rPr/>
          <w:t>istorical CSC operational flow capability</w:t>
        </w:r>
      </w:ins>
      <w:ins w:id="86" w:author="CMWG 060909" w:date="2009-06-08T10:23:00Z">
        <w:r>
          <w:rPr/>
          <w:t xml:space="preserve"> for the month</w:t>
        </w:r>
      </w:ins>
      <w:ins w:id="87" w:author="CMWG 060909" w:date="2009-06-08T10:26:00Z">
        <w:r>
          <w:rPr/>
          <w:t xml:space="preserve"> or season</w:t>
        </w:r>
      </w:ins>
      <w:ins w:id="88" w:author="CMWG 060909" w:date="2009-06-08T10:23:00Z">
        <w:r>
          <w:rPr/>
          <w:t>.</w:t>
        </w:r>
      </w:ins>
    </w:p>
    <w:p>
      <w:pPr>
        <w:pStyle w:val="TextBody"/>
        <w:rPr>
          <w:ins w:id="92" w:author="CMWG 060909" w:date="2009-06-08T10:11:00Z"/>
        </w:rPr>
      </w:pPr>
      <w:ins w:id="90" w:author="CMWG 060909" w:date="2009-06-08T10:16:00Z">
        <w:r>
          <w:rPr/>
          <w:t>In no event shall ERCOT sell more TCRs than the calculations show to be available.</w:t>
        </w:r>
      </w:ins>
      <w:ins w:id="91" w:author="CMWG 060909" w:date="2009-06-08T10:29:00Z">
        <w:r>
          <w:rPr/>
          <w:t xml:space="preserve">  ERCOT shall report the outages included in the TCR case and the scaling factor(s) and the data used as the basis for developing the scaling factor(s) with the monthly TCR auction announcement.</w:t>
        </w:r>
      </w:ins>
    </w:p>
    <w:p>
      <w:pPr>
        <w:pStyle w:val="TextBody"/>
        <w:spacing w:before="0" w:after="240"/>
        <w:rPr/>
      </w:pPr>
      <w:r>
        <w:rPr/>
        <w:t>The TCRs auctioned in the monthly auction will be awarded to Market Participants based on the results of monthly auctions.  These TCRs will be made available in the monthly auction for all hours of each day of each month for which the auction is being held.  Each monthly auction will be completed no later than the 15th of each month prior to the month that the TCRs are effective, on a date set by ERCOT.</w:t>
      </w:r>
      <w:ins w:id="93" w:author="CMWG 060909" w:date="2009-06-08T09:57:00Z">
        <w:r>
          <w:rPr/>
          <w:t xml:space="preserve"> </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01PRR-15 Board Action Report 081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3:30:00Z</dcterms:created>
  <dc:creator>Jim Street</dc:creator>
  <dc:description/>
  <cp:keywords/>
  <dc:language>en-US</dc:language>
  <cp:lastModifiedBy>jlevine</cp:lastModifiedBy>
  <cp:lastPrinted>2004-09-29T09:26:00Z</cp:lastPrinted>
  <dcterms:modified xsi:type="dcterms:W3CDTF">2009-08-20T13:30:00Z</dcterms:modified>
  <cp:revision>3</cp:revision>
  <dc:subject/>
  <dc:title>Protocols Workshop</dc:title>
</cp:coreProperties>
</file>