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Real Time Production Potential</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is Operating Guide Revision Request (OGRR) establishes a requirement for Wind-powered Generation Resources (WGRs) to telemeter a Real Time signal indicating the Real Time Production Potential (RTPP) which will be a function of wind and turbine availability at the time.  The OGRR relates to Protocol Revision Request (PRR) 811, Real Time Production Potential, which, among other things, requires ERCOT to compare the fifteen (15) minute average RTPP with the fifteen (15) minute ERCOT Polled Settlement (EPS) Meter reading for the WGR for all intervals that the WGR is not curtailed.</w:t>
      </w:r>
      <w:r>
        <w:rPr>
          <w:color w:val="FF0000"/>
        </w:rPr>
        <w:t xml:space="preserve">   </w:t>
      </w:r>
    </w:p>
    <w:p>
      <w:pPr>
        <w:pStyle w:val="NormalArial"/>
        <w:rPr>
          <w:color w:val="FF0000"/>
        </w:rPr>
      </w:pPr>
      <w:r>
        <w:rPr>
          <w:color w:val="FF0000"/>
        </w:rPr>
      </w:r>
    </w:p>
    <w:p>
      <w:pPr>
        <w:pStyle w:val="Normal"/>
        <w:tabs>
          <w:tab w:val="clear" w:pos="720"/>
          <w:tab w:val="left" w:pos="1620" w:leader="none"/>
        </w:tabs>
        <w:jc w:val="both"/>
        <w:rPr/>
      </w:pPr>
      <w:r>
        <w:rPr>
          <w:rFonts w:cs="Arial" w:ascii="Arial" w:hAnsi="Arial"/>
        </w:rPr>
        <w:t>OGRR223 (07/27/09 OWG Recommendation Report) and PRR811 (07/23/09 PRS Recommendation Report) were reviewed through the ERCOT CEO Revision Request Review process.  The ERCOT CEO has determined that PRR811 as written in the 07/23/09 PRS Recommendation Report is not necessary prior to the Texas Nodal Market Implementation Date (TNMID) as the change to develop, establish, and post monthly measures for a large volume of data would have a significant ERCOT resource impact.  The ERCOT CEO noted that if ERCOT diverted Nodal resources to implement PRR811, there would be an impact to the Nodal Program.  PRR811 and the CEO Revision Request Review will be discussed at the PRS meeting on August 25, 2009.</w:t>
      </w:r>
    </w:p>
    <w:p>
      <w:pPr>
        <w:pStyle w:val="NormalArial"/>
        <w:rPr>
          <w:rFonts w:ascii="Arial" w:hAnsi="Arial" w:cs="Arial"/>
          <w:color w:val="FF0000"/>
        </w:rPr>
      </w:pPr>
      <w:r>
        <w:rPr>
          <w:rFonts w:cs="Arial"/>
          <w:color w:val="FF0000"/>
        </w:rPr>
      </w:r>
    </w:p>
    <w:p>
      <w:pPr>
        <w:pStyle w:val="NormalArial"/>
        <w:rPr/>
      </w:pPr>
      <w:r>
        <w:rPr/>
        <w:t>Since OGRR223 relates to PRR811, the ERCOT PMO is deferring the filing of the Impact Analysis for OGRR223 until a final resolution on PRR811 has been made.  Should such resolution be reached before the next OWG meeting, ERCOT PMO will present an Impact Analysis at the September 16, 2009 Operations Working Group (OWG) mee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Arial"/>
        <w:rPr/>
      </w:pPr>
      <w:r>
        <w:rPr/>
        <w:t>None.</w:t>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t>223OGRR-09 ERCOT Comments 0820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0:00Z</dcterms:created>
  <dc:creator>.</dc:creator>
  <dc:description/>
  <cp:keywords/>
  <dc:language>en-US</dc:language>
  <cp:lastModifiedBy>Y. Landin</cp:lastModifiedBy>
  <cp:lastPrinted>2009-06-08T11:33:00Z</cp:lastPrinted>
  <dcterms:modified xsi:type="dcterms:W3CDTF">2009-08-20T20:21:00Z</dcterms:modified>
  <cp:revision>3</cp:revision>
  <dc:subject/>
  <dc:title>.</dc:title>
</cp:coreProperties>
</file>