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2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PRR19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ation of Nodal Protocols with PRR827, Find Transaction and Find ESI ID Functions on the MI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92141064"/>
            <w:bookmarkStart w:id="1" w:name="__Fieldmark__0_4921410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92141064"/>
            <w:bookmarkStart w:id="3" w:name="__Fieldmark__1_4921410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92141064"/>
            <w:bookmarkStart w:id="5" w:name="__Fieldmark__2_4921410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196, Synchronization of Nodal Protocols with PRR827, Find Transaction and Find ESI ID Functions on the MIS, synchronizes Nodal Protocol language with proposed zonal Protocol languag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revert back to outdated Protocol language, it is imperative that the Nodal Protocols are synchronized with the proposed zonal Protocols in order to have a clear transition from one set of rules set to another for ERCOT and Market Participants to operate within. Furthermore, after initial review, NPRR196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PRR827 is approved, the ERCOT CEO has determined that NPRR196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92141064"/>
                  <w:bookmarkStart w:id="7" w:name="__Fieldmark__3_4921410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92141064"/>
                  <w:bookmarkStart w:id="9" w:name="__Fieldmark__4_4921410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92141064"/>
                  <w:bookmarkStart w:id="11" w:name="__Fieldmark__5_4921410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92141064"/>
                  <w:bookmarkStart w:id="13" w:name="__Fieldmark__6_4921410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92141064"/>
                  <w:bookmarkStart w:id="15" w:name="__Fieldmark__7_4921410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92141064"/>
                  <w:bookmarkStart w:id="17" w:name="__Fieldmark__8_4921410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92141064"/>
                  <w:bookmarkStart w:id="19" w:name="__Fieldmark__9_4921410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92141064"/>
                  <w:bookmarkStart w:id="21" w:name="__Fieldmark__10_4921410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92141064"/>
                  <w:bookmarkStart w:id="23" w:name="__Fieldmark__11_4921410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92141064"/>
                  <w:bookmarkStart w:id="25" w:name="__Fieldmark__12_49214106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92141064"/>
                  <w:bookmarkStart w:id="27" w:name="__Fieldmark__13_49214106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92141064"/>
                  <w:bookmarkStart w:id="29" w:name="__Fieldmark__14_49214106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92141064"/>
                  <w:bookmarkStart w:id="31" w:name="__Fieldmark__15_49214106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92141064"/>
                  <w:bookmarkStart w:id="33" w:name="__Fieldmark__16_49214106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92141064"/>
                  <w:bookmarkStart w:id="35" w:name="__Fieldmark__17_49214106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shd w:fill="E0E0E0" w:val="clear"/>
                    </w:rPr>
                  </w:pPr>
                  <w:r>
                    <w:rPr>
                      <w:rFonts w:cs="Arial" w:ascii="Arial" w:hAnsi="Arial"/>
                      <w:sz w:val="20"/>
                      <w:szCs w:val="20"/>
                    </w:rPr>
                    <w:t>Explain:  Concurred with ERCOT position agreed to during 08/19/09 CEO Review discussion.</w:t>
                  </w:r>
                  <w:r>
                    <w:rPr>
                      <w:rFonts w:cs="Arial" w:ascii="Arial" w:hAnsi="Arial"/>
                      <w:sz w:val="20"/>
                      <w:szCs w:val="20"/>
                      <w:shd w:fill="E0E0E0" w:val="clear"/>
                    </w:rPr>
                    <w:t xml:space="preserve"> </w:t>
                  </w:r>
                </w:p>
                <w:p>
                  <w:pPr>
                    <w:pStyle w:val="Normal"/>
                    <w:ind w:left="270" w:hanging="0"/>
                    <w:rPr>
                      <w:rFonts w:ascii="Arial" w:hAnsi="Arial" w:cs="Arial"/>
                      <w:sz w:val="20"/>
                      <w:szCs w:val="20"/>
                      <w:shd w:fill="E0E0E0" w:val="clear"/>
                    </w:rPr>
                  </w:pPr>
                  <w:r>
                    <w:rPr>
                      <w:rFonts w:cs="Arial" w:ascii="Arial" w:hAnsi="Arial"/>
                      <w:sz w:val="20"/>
                      <w:szCs w:val="20"/>
                      <w:shd w:fill="E0E0E0" w:val="clear"/>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92141064"/>
                  <w:bookmarkStart w:id="37" w:name="__Fieldmark__18_49214106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92141064"/>
                  <w:bookmarkStart w:id="39" w:name="__Fieldmark__19_49214106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92141064"/>
                  <w:bookmarkStart w:id="41" w:name="__Fieldmark__20_49214106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92141064"/>
                  <w:bookmarkStart w:id="43" w:name="__Fieldmark__21_49214106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92141064"/>
                  <w:bookmarkStart w:id="45" w:name="__Fieldmark__22_49214106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92141064"/>
                  <w:bookmarkStart w:id="47" w:name="__Fieldmark__23_49214106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92141064"/>
                  <w:bookmarkStart w:id="49" w:name="__Fieldmark__24_49214106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92141064"/>
                  <w:bookmarkStart w:id="51" w:name="__Fieldmark__25_49214106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92141064"/>
                  <w:bookmarkStart w:id="53" w:name="__Fieldmark__26_49214106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92141064"/>
                  <w:bookmarkStart w:id="55" w:name="__Fieldmark__27_49214106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92141064"/>
                  <w:bookmarkStart w:id="57" w:name="__Fieldmark__28_49214106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92141064"/>
                  <w:bookmarkStart w:id="59" w:name="__Fieldmark__29_49214106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Synchronizes Protocols to match existing functionality and business processe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92141064"/>
                  <w:bookmarkStart w:id="61" w:name="__Fieldmark__30_49214106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92141064"/>
                  <w:bookmarkStart w:id="63" w:name="__Fieldmark__31_49214106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92141064"/>
                  <w:bookmarkStart w:id="65" w:name="__Fieldmark__32_49214106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Synchronizes Protocols to match existing functionality and business processes.</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92141064"/>
                  <w:bookmarkStart w:id="67" w:name="__Fieldmark__33_49214106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92141064"/>
                  <w:bookmarkStart w:id="69" w:name="__Fieldmark__34_49214106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92141064"/>
                  <w:bookmarkStart w:id="71" w:name="__Fieldmark__35_49214106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92141064"/>
                  <w:bookmarkStart w:id="73" w:name="__Fieldmark__36_49214106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92141064"/>
                  <w:bookmarkStart w:id="75" w:name="__Fieldmark__37_49214106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92141064"/>
                  <w:bookmarkStart w:id="77" w:name="__Fieldmark__38_49214106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92141064"/>
                  <w:bookmarkStart w:id="79" w:name="__Fieldmark__39_49214106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92141064"/>
                  <w:bookmarkStart w:id="81" w:name="__Fieldmark__40_49214106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92141064"/>
                  <w:bookmarkStart w:id="83" w:name="__Fieldmark__41_49214106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92141064"/>
                  <w:bookmarkStart w:id="85" w:name="__Fieldmark__42_49214106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92141064"/>
                  <w:bookmarkStart w:id="87" w:name="__Fieldmark__43_49214106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92141064"/>
                  <w:bookmarkStart w:id="89" w:name="__Fieldmark__44_49214106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92141064"/>
                  <w:bookmarkStart w:id="91" w:name="__Fieldmark__45_49214106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92141064"/>
                  <w:bookmarkStart w:id="93" w:name="__Fieldmark__46_49214106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92141064"/>
                  <w:bookmarkStart w:id="95" w:name="__Fieldmark__47_49214106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shd w:fill="E0E0E0" w:val="clear"/>
                    </w:rPr>
                  </w:pPr>
                  <w:r>
                    <w:rPr>
                      <w:rFonts w:cs="Arial" w:ascii="Arial" w:hAnsi="Arial"/>
                      <w:sz w:val="20"/>
                      <w:szCs w:val="20"/>
                    </w:rPr>
                    <w:t>Explain:  Concurred with ERCOT position agreed to during 08/19/09 CEO Review discussion.</w:t>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92141064"/>
                  <w:bookmarkStart w:id="97" w:name="__Fieldmark__48_49214106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92141064"/>
                  <w:bookmarkStart w:id="99" w:name="__Fieldmark__49_49214106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92141064"/>
                  <w:bookmarkStart w:id="101" w:name="__Fieldmark__50_49214106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92141064"/>
                  <w:bookmarkStart w:id="103" w:name="__Fieldmark__51_49214106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92141064"/>
                  <w:bookmarkStart w:id="105" w:name="__Fieldmark__52_49214106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92141064"/>
                  <w:bookmarkStart w:id="107" w:name="__Fieldmark__53_49214106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92141064"/>
                  <w:bookmarkStart w:id="109" w:name="__Fieldmark__54_49214106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92141064"/>
                  <w:bookmarkStart w:id="111" w:name="__Fieldmark__55_49214106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92141064"/>
                  <w:bookmarkStart w:id="113" w:name="__Fieldmark__56_49214106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92141064"/>
                  <w:bookmarkStart w:id="115" w:name="__Fieldmark__57_49214106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92141064"/>
                  <w:bookmarkStart w:id="117" w:name="__Fieldmark__58_49214106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92141064"/>
                  <w:bookmarkStart w:id="119" w:name="__Fieldmark__59_49214106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492141064"/>
                  <w:bookmarkStart w:id="121" w:name="__Fieldmark__60_49214106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492141064"/>
                  <w:bookmarkStart w:id="123" w:name="__Fieldmark__61_49214106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492141064"/>
                  <w:bookmarkStart w:id="125" w:name="__Fieldmark__62_49214106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shd w:fill="E0E0E0" w:val="clear"/>
                    </w:rPr>
                  </w:pPr>
                  <w:r>
                    <w:rPr>
                      <w:rFonts w:cs="Arial" w:ascii="Arial" w:hAnsi="Arial"/>
                      <w:sz w:val="20"/>
                      <w:szCs w:val="20"/>
                    </w:rPr>
                    <w:t>Explain:  Concurred with ERCOT position agreed to during 08/19/09 CEO Review discussion.</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492141064"/>
                  <w:bookmarkStart w:id="127" w:name="__Fieldmark__63_49214106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492141064"/>
                  <w:bookmarkStart w:id="129" w:name="__Fieldmark__64_49214106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492141064"/>
                  <w:bookmarkStart w:id="131" w:name="__Fieldmark__65_49214106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492141064"/>
                  <w:bookmarkStart w:id="133" w:name="__Fieldmark__66_49214106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492141064"/>
                  <w:bookmarkStart w:id="135" w:name="__Fieldmark__67_49214106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492141064"/>
                  <w:bookmarkStart w:id="137" w:name="__Fieldmark__68_49214106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492141064"/>
                  <w:bookmarkStart w:id="139" w:name="__Fieldmark__69_49214106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492141064"/>
                  <w:bookmarkStart w:id="141" w:name="__Fieldmark__70_49214106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492141064"/>
                  <w:bookmarkStart w:id="143" w:name="__Fieldmark__71_49214106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492141064"/>
                  <w:bookmarkStart w:id="145" w:name="__Fieldmark__72_49214106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492141064"/>
                  <w:bookmarkStart w:id="147" w:name="__Fieldmark__73_49214106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492141064"/>
                  <w:bookmarkStart w:id="149" w:name="__Fieldmark__74_49214106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492141064"/>
                  <w:bookmarkStart w:id="151" w:name="__Fieldmark__75_49214106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492141064"/>
                  <w:bookmarkStart w:id="153" w:name="__Fieldmark__76_49214106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492141064"/>
                  <w:bookmarkStart w:id="155" w:name="__Fieldmark__77_49214106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shd w:fill="E0E0E0" w:val="clear"/>
                    </w:rPr>
                  </w:pPr>
                  <w:r>
                    <w:rPr>
                      <w:rFonts w:cs="Arial" w:ascii="Arial" w:hAnsi="Arial"/>
                      <w:sz w:val="20"/>
                      <w:szCs w:val="20"/>
                    </w:rPr>
                    <w:t>Explain:  Concurred with ERCOT position agreed to during 08/19/09 CEO Review discussion.</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492141064"/>
                  <w:bookmarkStart w:id="157" w:name="__Fieldmark__78_49214106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492141064"/>
                  <w:bookmarkStart w:id="159" w:name="__Fieldmark__79_49214106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492141064"/>
                  <w:bookmarkStart w:id="161" w:name="__Fieldmark__80_49214106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492141064"/>
                  <w:bookmarkStart w:id="163" w:name="__Fieldmark__81_49214106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492141064"/>
                  <w:bookmarkStart w:id="165" w:name="__Fieldmark__82_49214106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492141064"/>
                  <w:bookmarkStart w:id="167" w:name="__Fieldmark__83_49214106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492141064"/>
                  <w:bookmarkStart w:id="169" w:name="__Fieldmark__84_49214106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492141064"/>
                  <w:bookmarkStart w:id="171" w:name="__Fieldmark__85_49214106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492141064"/>
                  <w:bookmarkStart w:id="173" w:name="__Fieldmark__86_49214106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492141064"/>
                  <w:bookmarkStart w:id="175" w:name="__Fieldmark__87_49214106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492141064"/>
                  <w:bookmarkStart w:id="177" w:name="__Fieldmark__88_49214106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492141064"/>
                  <w:bookmarkStart w:id="179" w:name="__Fieldmark__89_49214106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492141064"/>
                  <w:bookmarkStart w:id="181" w:name="__Fieldmark__90_49214106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492141064"/>
                  <w:bookmarkStart w:id="183" w:name="__Fieldmark__91_49214106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492141064"/>
                  <w:bookmarkStart w:id="185" w:name="__Fieldmark__92_49214106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shd w:fill="E0E0E0" w:val="clear"/>
                    </w:rPr>
                  </w:pPr>
                  <w:r>
                    <w:rPr>
                      <w:rFonts w:cs="Arial" w:ascii="Arial" w:hAnsi="Arial"/>
                      <w:sz w:val="20"/>
                      <w:szCs w:val="20"/>
                    </w:rPr>
                    <w:t>Explain:  Concurred with ERCOT position agreed to during 08/19/09 CEO Review discussion.</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8/19/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492141064"/>
                  <w:bookmarkStart w:id="187" w:name="__Fieldmark__93_49214106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492141064"/>
                  <w:bookmarkStart w:id="189" w:name="__Fieldmark__94_49214106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492141064"/>
                  <w:bookmarkStart w:id="191" w:name="__Fieldmark__95_49214106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492141064"/>
                  <w:bookmarkStart w:id="193" w:name="__Fieldmark__96_49214106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492141064"/>
                  <w:bookmarkStart w:id="195" w:name="__Fieldmark__97_49214106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492141064"/>
                  <w:bookmarkStart w:id="197" w:name="__Fieldmark__98_49214106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492141064"/>
                  <w:bookmarkStart w:id="199" w:name="__Fieldmark__99_49214106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492141064"/>
                  <w:bookmarkStart w:id="201" w:name="__Fieldmark__100_49214106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492141064"/>
                  <w:bookmarkStart w:id="203" w:name="__Fieldmark__101_49214106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492141064"/>
                  <w:bookmarkStart w:id="205" w:name="__Fieldmark__102_49214106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492141064"/>
                  <w:bookmarkStart w:id="207" w:name="__Fieldmark__103_49214106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492141064"/>
                  <w:bookmarkStart w:id="209" w:name="__Fieldmark__104_49214106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492141064"/>
                  <w:bookmarkStart w:id="211" w:name="__Fieldmark__105_49214106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8/19/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492141064"/>
                  <w:bookmarkStart w:id="213" w:name="__Fieldmark__106_49214106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492141064"/>
                  <w:bookmarkStart w:id="215" w:name="__Fieldmark__107_49214106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492141064"/>
                  <w:bookmarkStart w:id="217" w:name="__Fieldmark__108_49214106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492141064"/>
                  <w:bookmarkStart w:id="219" w:name="__Fieldmark__109_49214106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492141064"/>
                  <w:bookmarkStart w:id="221" w:name="__Fieldmark__110_49214106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492141064"/>
                  <w:bookmarkStart w:id="223" w:name="__Fieldmark__111_49214106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492141064"/>
                  <w:bookmarkStart w:id="225" w:name="__Fieldmark__112_49214106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492141064"/>
                  <w:bookmarkStart w:id="227" w:name="__Fieldmark__113_49214106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492141064"/>
                  <w:bookmarkStart w:id="229" w:name="__Fieldmark__114_49214106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492141064"/>
                  <w:bookmarkStart w:id="231" w:name="__Fieldmark__115_49214106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492141064"/>
                  <w:bookmarkStart w:id="233" w:name="__Fieldmark__116_49214106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492141064"/>
                  <w:bookmarkStart w:id="235" w:name="__Fieldmark__117_49214106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492141064"/>
                  <w:bookmarkStart w:id="237" w:name="__Fieldmark__118_49214106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8/19/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492141064"/>
                  <w:bookmarkStart w:id="239" w:name="__Fieldmark__119_49214106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492141064"/>
                  <w:bookmarkStart w:id="241" w:name="__Fieldmark__120_49214106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492141064"/>
                  <w:bookmarkStart w:id="243" w:name="__Fieldmark__121_49214106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492141064"/>
                  <w:bookmarkStart w:id="245" w:name="__Fieldmark__122_49214106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492141064"/>
                  <w:bookmarkStart w:id="247" w:name="__Fieldmark__123_49214106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492141064"/>
                  <w:bookmarkStart w:id="249" w:name="__Fieldmark__124_49214106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492141064"/>
                  <w:bookmarkStart w:id="251" w:name="__Fieldmark__125_49214106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492141064"/>
                  <w:bookmarkStart w:id="253" w:name="__Fieldmark__126_49214106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492141064"/>
                  <w:bookmarkStart w:id="255" w:name="__Fieldmark__127_49214106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492141064"/>
                  <w:bookmarkStart w:id="257" w:name="__Fieldmark__128_49214106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492141064"/>
                  <w:bookmarkStart w:id="259" w:name="__Fieldmark__129_49214106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492141064"/>
                  <w:bookmarkStart w:id="261" w:name="__Fieldmark__130_49214106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492141064"/>
                  <w:bookmarkStart w:id="263" w:name="__Fieldmark__131_49214106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96NPRR-02 CEO Revision Request Review 08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49:00Z</dcterms:created>
  <dc:creator>bluedke</dc:creator>
  <dc:description/>
  <cp:keywords/>
  <dc:language>en-US</dc:language>
  <cp:lastModifiedBy>ERCOT</cp:lastModifiedBy>
  <cp:lastPrinted>2009-02-10T10:23:00Z</cp:lastPrinted>
  <dcterms:modified xsi:type="dcterms:W3CDTF">2009-08-20T18:58:00Z</dcterms:modified>
  <cp:revision>9</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