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E Energy and Ancillary Service Compliance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uminant Energy Company, LLC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was an active participant in open meeting workshops and discussions with ERCOT, the Public Utility Commission of Texas (PUCT) staff and the Texas Regional Entity (TRE) to review draft versions of Nodal Protocol Revision Request (NPRR) 192 prior to its submittal into the ERCOT Nodal Protocol revision process.  Luminant provides these brief comments in support of the effort to develop appropriate Ancillary Service compliance criteria for the Nodal Market.</w:t>
      </w:r>
    </w:p>
    <w:p>
      <w:pPr>
        <w:pStyle w:val="NormalArial"/>
        <w:rPr/>
      </w:pPr>
      <w:r>
        <w:rPr/>
      </w:r>
    </w:p>
    <w:p>
      <w:pPr>
        <w:pStyle w:val="NormalArial"/>
        <w:rPr/>
      </w:pPr>
      <w:r>
        <w:rPr/>
        <w:t xml:space="preserve">The five minute interval Generation Resource Energy Deployment Performance (GREDP) standard for resource control compliance will provide ERCOT a more narrow and precise window of control than the fifteen minute Base Point deviation settlement charge.  The downside of the GREDP standard for compliance is the introduction of a second calculated parameter in addition to the Base Point deviation charges used in Settlement.  While meeting the GREDP standard should be feasible for most Generation Resources under most conditions, the exact mathematical criteria for achieving optimal control of the system will not be known until the completion of full Market Trials and actual initial Nodal Market operation.  </w:t>
      </w:r>
    </w:p>
    <w:p>
      <w:pPr>
        <w:pStyle w:val="NormalArial"/>
        <w:rPr/>
      </w:pPr>
      <w:r>
        <w:rPr/>
      </w:r>
    </w:p>
    <w:p>
      <w:pPr>
        <w:pStyle w:val="NormalArial"/>
        <w:rPr/>
      </w:pPr>
      <w:r>
        <w:rPr/>
        <w:t xml:space="preserve">For some Generation Resources, there is the potential that, in order to pass this metric, a Resource Entity may be required to reserve some ramp rate on its generating unit which would otherwise have been available to the market.  This could result in a less than optimum market solution for the clearing price of energy obtained from the Three-Part Supply Offers.  Therefore, Luminant recommends that the GREDP standard be monitored and refined during market testing and initial operation to more fully optimize the natural trade-off between system reliability and market efficiency.  Then, the actual passing value of the GREDP standard should be established for compliance purposes.  The actual value of the passing criteria for the GREDP standard is shown in our comments below as undetermined values, “X”, “Y” and “Z”.  The values of “X”, “Y” and “Z” should be determined by TAC at the end of the Market Trials or three months before the Texas Nodal Market Implementation Date, whichever comes first.   </w:t>
      </w:r>
    </w:p>
    <w:p>
      <w:pPr>
        <w:pStyle w:val="NormalArial"/>
        <w:rPr/>
      </w:pPr>
      <w:r>
        <w:rPr/>
      </w:r>
    </w:p>
    <w:p>
      <w:pPr>
        <w:pStyle w:val="NormalArial"/>
        <w:rPr/>
      </w:pPr>
      <w:r>
        <w:rPr/>
        <w:t>Luminant also recommends that changes be made to Sections 6.5.7.6.2.3, Non-Spinning Reserve Service Deployment and 8.1.1.4.3, QSE Ancillary Service Capacity Monitoring Criteria, to eliminate the requirement that Off-Line Generation Resources providing Non-Spinning Reserve (Non-Spin) be On-Line at their Low Sustained Limit (LSL) within 20 minutes of initial deployment.  Luminant recommends this change because the ERCOT Nodal Protocols only requires that Off-Line units providing Non-Spin be able to attain the deployed MW level within 30 minutes.  While some Generation Resources could use their Quick Start mode (e.g., simple-cycle combustion turbines) to successfully attain their LSL in 20 minutes, a higher cost for Non-Spin would likely result.  Changing to a 20 minute start requirement effectively creates a new, more costly ancillary service.  Finally, Luminant recommends adding definitions for Forced Derate and Startup Loading Failure consistent with the language recently approved by the ERCOT Board of Directors for PRR787, Add Non-Compliance Language to QSE Performance Standards (formerly “Add Violation Language to QSE Performance Standard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left" w:pos="720" w:leader="none"/>
        </w:tabs>
        <w:spacing w:before="240" w:after="240"/>
        <w:outlineLvl w:val="1"/>
        <w:rPr/>
      </w:pPr>
      <w:r>
        <w:rPr>
          <w:b/>
          <w:szCs w:val="20"/>
        </w:rPr>
        <w:t>2.1</w:t>
        <w:tab/>
        <w:t>DEFINITIONS</w:t>
      </w:r>
    </w:p>
    <w:p>
      <w:pPr>
        <w:pStyle w:val="Normal"/>
        <w:tabs>
          <w:tab w:val="clear" w:pos="720"/>
          <w:tab w:val="left" w:pos="900" w:leader="none"/>
        </w:tabs>
        <w:spacing w:before="240" w:after="120"/>
        <w:rPr>
          <w:b/>
          <w:b/>
          <w:szCs w:val="20"/>
        </w:rPr>
      </w:pPr>
      <w:r>
        <w:rPr>
          <w:b/>
          <w:szCs w:val="20"/>
        </w:rPr>
        <w:t>Ancillary Service Capacity Monitor</w:t>
      </w:r>
    </w:p>
    <w:p>
      <w:pPr>
        <w:pStyle w:val="Normal"/>
        <w:spacing w:before="0" w:after="240"/>
        <w:rPr>
          <w:iCs/>
          <w:szCs w:val="20"/>
          <w:ins w:id="6" w:author="Luminant 082009" w:date="2009-08-20T16:26:00Z"/>
        </w:rPr>
      </w:pPr>
      <w:r>
        <w:rPr>
          <w:iCs/>
          <w:szCs w:val="20"/>
        </w:rPr>
        <w:t xml:space="preserve">A set of processes described in Section 8.1.1.3, </w:t>
      </w:r>
      <w:del w:id="0" w:author="PUCT/TRE/ERCOT" w:date="2009-08-11T15:34:00Z">
        <w:r>
          <w:rPr>
            <w:iCs/>
            <w:szCs w:val="20"/>
          </w:rPr>
          <w:delText xml:space="preserve">QSE </w:delText>
        </w:r>
      </w:del>
      <w:r>
        <w:rPr>
          <w:iCs/>
          <w:szCs w:val="20"/>
        </w:rPr>
        <w:t xml:space="preserve">Ancillary Service Capacity Compliance </w:t>
      </w:r>
      <w:del w:id="1" w:author="PUCT/TRE/ERCOT" w:date="2009-08-11T15:34:00Z">
        <w:r>
          <w:rPr>
            <w:iCs/>
            <w:szCs w:val="20"/>
          </w:rPr>
          <w:delText xml:space="preserve">Monitoring </w:delText>
        </w:r>
      </w:del>
      <w:r>
        <w:rPr>
          <w:iCs/>
          <w:szCs w:val="20"/>
        </w:rPr>
        <w:t xml:space="preserve">Criteria, to determine the </w:t>
      </w:r>
      <w:del w:id="2" w:author="PUCT/TRE/ERCOT" w:date="2009-08-11T15:34:00Z">
        <w:r>
          <w:rPr>
            <w:iCs/>
            <w:szCs w:val="20"/>
          </w:rPr>
          <w:delText>r</w:delText>
        </w:r>
      </w:del>
      <w:ins w:id="3" w:author="PUCT/TRE/ERCOT" w:date="2009-08-11T15:34:00Z">
        <w:r>
          <w:rPr>
            <w:iCs/>
            <w:szCs w:val="20"/>
          </w:rPr>
          <w:t>R</w:t>
        </w:r>
      </w:ins>
      <w:r>
        <w:rPr>
          <w:iCs/>
          <w:szCs w:val="20"/>
        </w:rPr>
        <w:t>eal-</w:t>
      </w:r>
      <w:del w:id="4" w:author="PUCT/TRE/ERCOT" w:date="2009-08-11T15:34:00Z">
        <w:r>
          <w:rPr>
            <w:iCs/>
            <w:szCs w:val="20"/>
          </w:rPr>
          <w:delText>t</w:delText>
        </w:r>
      </w:del>
      <w:ins w:id="5" w:author="PUCT/TRE/ERCOT" w:date="2009-08-11T15:34:00Z">
        <w:r>
          <w:rPr>
            <w:iCs/>
            <w:szCs w:val="20"/>
          </w:rPr>
          <w:t>T</w:t>
        </w:r>
      </w:ins>
      <w:r>
        <w:rPr>
          <w:iCs/>
          <w:szCs w:val="20"/>
        </w:rPr>
        <w:t>ime capability of Resources to provide Ancillary Service.</w:t>
      </w:r>
    </w:p>
    <w:p>
      <w:pPr>
        <w:pStyle w:val="Normal"/>
        <w:spacing w:before="240" w:after="120"/>
        <w:rPr>
          <w:b/>
          <w:b/>
          <w:szCs w:val="20"/>
          <w:ins w:id="8" w:author="Luminant 082009" w:date="2009-08-20T16:26:00Z"/>
        </w:rPr>
      </w:pPr>
      <w:ins w:id="7" w:author="Luminant 082009" w:date="2009-08-20T16:26:00Z">
        <w:r>
          <w:rPr>
            <w:b/>
            <w:szCs w:val="20"/>
          </w:rPr>
          <w:t>Forced Derate</w:t>
        </w:r>
      </w:ins>
    </w:p>
    <w:p>
      <w:pPr>
        <w:pStyle w:val="Normal"/>
        <w:rPr>
          <w:szCs w:val="20"/>
          <w:ins w:id="10" w:author="Luminant 082009" w:date="2009-08-20T16:26:00Z"/>
        </w:rPr>
      </w:pPr>
      <w:ins w:id="9" w:author="Luminant 082009" w:date="2009-08-20T16:26:00Z">
        <w:r>
          <w:rPr>
            <w:szCs w:val="20"/>
          </w:rPr>
          <w:t>For a Generation Resource, a failure that requires immediate removal (either through controlled or uncontrolled actions) of a portion of the capacity of the Resource from service through automated or manual means.  The portion of the Resource removed from service must exceed 2% of its prior High Sustainable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the weather.  For QSEs representing WGRs, the percentage calculation will be determined using the generating unit’s maximum net power.</w:t>
        </w:r>
      </w:ins>
    </w:p>
    <w:p>
      <w:pPr>
        <w:pStyle w:val="Normal"/>
        <w:spacing w:before="0" w:after="240"/>
        <w:ind w:left="720" w:hanging="0"/>
        <w:rPr>
          <w:szCs w:val="20"/>
          <w:ins w:id="12" w:author="Luminant 082009" w:date="2009-08-20T16:26:00Z"/>
        </w:rPr>
      </w:pPr>
      <w:ins w:id="11" w:author="Luminant 082009" w:date="2009-08-20T16:26:00Z">
        <w:r>
          <w:rPr>
            <w:szCs w:val="20"/>
          </w:rPr>
        </w:r>
      </w:ins>
    </w:p>
    <w:p>
      <w:pPr>
        <w:pStyle w:val="Normal"/>
        <w:spacing w:before="240" w:after="120"/>
        <w:rPr>
          <w:b/>
          <w:b/>
          <w:szCs w:val="20"/>
          <w:ins w:id="14" w:author="Luminant 082009" w:date="2009-08-20T16:26:00Z"/>
        </w:rPr>
      </w:pPr>
      <w:ins w:id="13" w:author="Luminant 082009" w:date="2009-08-20T16:26:00Z">
        <w:r>
          <w:rPr>
            <w:b/>
            <w:szCs w:val="20"/>
          </w:rPr>
          <w:t>Startup Loading Failure</w:t>
        </w:r>
      </w:ins>
    </w:p>
    <w:p>
      <w:pPr>
        <w:pStyle w:val="Normal"/>
        <w:spacing w:before="120" w:after="120"/>
        <w:rPr>
          <w:ins w:id="16" w:author="Luminant 082009" w:date="2009-08-20T16:26:00Z"/>
        </w:rPr>
      </w:pPr>
      <w:ins w:id="15" w:author="Luminant 082009" w:date="2009-08-20T16:26:00Z">
        <w:r>
          <w:rPr>
            <w:szCs w:val="20"/>
          </w:rPr>
          <w:t>An event that results when a Generation Resource is unable to be at Low Sustainable Limit (LSL) at the time scheduled in the Current Operating Plan (COP) which occurs while the unit is ramping up to its scheduled MW output.  A Startup Loading Failure ends when the Resource 1) achieves its LSL, 2) is scheduled to go Off-Line, or 3) enters a Forced Outage.</w:t>
        </w:r>
      </w:ins>
    </w:p>
    <w:p>
      <w:pPr>
        <w:pStyle w:val="List3"/>
        <w:ind w:left="1620" w:hanging="1260"/>
        <w:rPr>
          <w:szCs w:val="20"/>
          <w:ins w:id="18" w:author="Luminant 082009" w:date="2009-08-20T16:26:00Z"/>
        </w:rPr>
      </w:pPr>
      <w:ins w:id="17" w:author="Luminant 082009" w:date="2009-08-20T16:26:00Z">
        <w:r>
          <w:rPr>
            <w:szCs w:val="20"/>
          </w:rPr>
        </w:r>
      </w:ins>
    </w:p>
    <w:p>
      <w:pPr>
        <w:pStyle w:val="H6"/>
        <w:rPr/>
      </w:pPr>
      <w:r>
        <w:rPr/>
        <w:t>6.5.7.6.2.3</w:t>
        <w:tab/>
        <w:t xml:space="preserve">Non-Spinning Reserve Service Deployment </w:t>
      </w:r>
    </w:p>
    <w:p>
      <w:pPr>
        <w:pStyle w:val="BodyTextNumbered"/>
        <w:rPr/>
      </w:pPr>
      <w:r>
        <w:rPr/>
        <w:t>(1)</w:t>
        <w:tab/>
        <w:t>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pPr>
      <w:r>
        <w:rPr/>
        <w:t>(4)</w:t>
        <w:tab/>
        <w:t xml:space="preserve">On receipt of a Dispatch Instruction, Load Resource providing Non-Spin must, at a minimum, provide the requested deployment energy within 30 minutes of the Dispatch Instruction.  On receipt of a Dispatch Instruction, Off-Line generation providing Non-Spin must be On-Line </w:t>
      </w:r>
      <w:ins w:id="19" w:author="PUCT/TRE/ERCOT" w:date="2009-08-11T15:34:00Z">
        <w:del w:id="20" w:author="Luminant 082009" w:date="2009-08-20T16:26:00Z">
          <w:r>
            <w:rPr/>
            <w:delText>at an output level at least equal to the Resource’s LSL within 20 minutes</w:delText>
          </w:r>
        </w:del>
      </w:ins>
      <w:ins w:id="21" w:author="PUCT/TRE/ERCOT" w:date="2009-08-11T15:34:00Z">
        <w:r>
          <w:rPr/>
          <w:t xml:space="preserve"> </w:t>
        </w:r>
      </w:ins>
      <w:r>
        <w:rPr/>
        <w:t xml:space="preserve">and </w:t>
      </w:r>
      <w:ins w:id="22" w:author="PUCT/TRE/ERCOT" w:date="2009-08-11T15:34:00Z">
        <w:del w:id="23" w:author="Luminant 082009" w:date="2009-08-20T16:26:00Z">
          <w:r>
            <w:rPr/>
            <w:delText xml:space="preserve">must </w:delText>
          </w:r>
        </w:del>
      </w:ins>
      <w:del w:id="24" w:author="Luminant 082009" w:date="2009-08-20T16:26:00Z">
        <w:r>
          <w:rPr/>
          <w:delText xml:space="preserve">be </w:delText>
        </w:r>
      </w:del>
      <w:r>
        <w:rPr/>
        <w:t>able to dispatch to its Non-Spin Resource Responsibilit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deployment.  On deployment of Off-Line Non-Spin Resources, the QSE will indicate the Non-Spin Ancillary Service Schedule is reduced by the amount of the deployment.   </w:t>
      </w:r>
    </w:p>
    <w:p>
      <w:pPr>
        <w:pStyle w:val="BodyTextNumbered"/>
        <w:rPr/>
      </w:pPr>
      <w:r>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Each QSE providing Non-Spin from a Resource shall inform ERCOT of the Non-Spin Resource availability using the Resource Status indications for the Operating Hour using telemetry and shall use the COP to inform ERCOT of Non-Spin Resource Status 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t>The Resource name;</w:t>
      </w:r>
    </w:p>
    <w:p>
      <w:pPr>
        <w:pStyle w:val="List"/>
        <w:rPr/>
      </w:pPr>
      <w:r>
        <w:rPr/>
        <w:t>(b)</w:t>
        <w:tab/>
        <w:t>A MW level of capacity deployment for Off-Line Generation Resources, a MW level of energy for Resources with Output Schedules, and interrupted amount for Load Resources; and</w:t>
      </w:r>
    </w:p>
    <w:p>
      <w:pPr>
        <w:pStyle w:val="List"/>
        <w:rPr/>
      </w:pPr>
      <w:r>
        <w:rPr/>
        <w:t>(c)</w:t>
        <w:tab/>
        <w:t>The 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rPr>
          <w:iCs/>
          <w:szCs w:val="20"/>
          <w:ins w:id="25" w:author="PUCT/TRE/ERCOT" w:date="2009-08-11T15:34:00Z"/>
        </w:rPr>
      </w:pPr>
      <w:r>
        <w:rPr/>
        <w:t>(12)</w:t>
      </w:r>
      <w:r>
        <w:rPr>
          <w:color w:val="FFFF00"/>
        </w:rPr>
        <w:tab/>
      </w:r>
      <w:r>
        <w:rPr/>
        <w:t>Non-Spin procured from a Load Resource block offer must be deployed as a block.</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iCs/>
          <w:szCs w:val="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iCs/>
          <w:szCs w:val="20"/>
        </w:rPr>
      </w:pPr>
      <w:r>
        <w:rPr>
          <w:iCs/>
          <w:szCs w:val="20"/>
        </w:rPr>
        <w:t>(4)</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 to validate the voice circuits.</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ow Sustained Limit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w:t>
      </w:r>
      <w:ins w:id="26" w:author="PUCT/TRE/ERCOT" w:date="2009-08-11T15:34:00Z">
        <w:r>
          <w:rPr>
            <w:iCs/>
            <w:szCs w:val="20"/>
          </w:rPr>
          <w:t>/Controllable Load</w:t>
        </w:r>
      </w:ins>
      <w:r>
        <w:rPr>
          <w:iCs/>
          <w:szCs w:val="20"/>
        </w:rPr>
        <w:t xml:space="preserve"> Resource Energy Deployment Performance (GREDP</w:t>
      </w:r>
      <w:ins w:id="27" w:author="PUCT/TRE/ERCOT" w:date="2009-08-11T15:34:00Z">
        <w:r>
          <w:rPr>
            <w:iCs/>
            <w:szCs w:val="20"/>
          </w:rPr>
          <w:t>/CLREDP</w:t>
        </w:r>
      </w:ins>
      <w:r>
        <w:rPr>
          <w:iCs/>
          <w:szCs w:val="20"/>
        </w:rPr>
        <w:t>) calculated in accordance with Section 8.1.1.4.1, Regulation Service and Generation Resource</w:t>
      </w:r>
      <w:ins w:id="28" w:author="PUCT/TRE/ERCOT" w:date="2009-08-11T15:34:00Z">
        <w:r>
          <w:rPr>
            <w:iCs/>
            <w:szCs w:val="20"/>
          </w:rPr>
          <w:t>/Controllable Load Resource</w:t>
        </w:r>
      </w:ins>
      <w:r>
        <w:rPr>
          <w:iCs/>
          <w:szCs w:val="20"/>
        </w:rPr>
        <w:t xml:space="preserve"> Energy Deployment Performance, over the entire five minute interval must be less than or equal to 3.5%.  Additionally, in all other test sequence intervals, the Resource’s measured GREDP</w:t>
      </w:r>
      <w:ins w:id="29" w:author="PUCT/TRE/ERCOT" w:date="2009-08-11T15:34:00Z">
        <w:r>
          <w:rPr>
            <w:iCs/>
            <w:szCs w:val="20"/>
          </w:rPr>
          <w:t>/CLREDP</w:t>
        </w:r>
      </w:ins>
      <w:r>
        <w:rPr>
          <w:iCs/>
          <w:szCs w:val="20"/>
        </w:rPr>
        <w:t xml:space="preserve"> must be less than or equal to 5% as calculated for the entire duration of each test interval.</w:t>
      </w:r>
    </w:p>
    <w:p>
      <w:pPr>
        <w:pStyle w:val="Normal"/>
        <w:spacing w:before="0" w:after="240"/>
        <w:ind w:left="1440" w:hanging="720"/>
        <w:rPr>
          <w:iCs/>
          <w:szCs w:val="20"/>
        </w:rPr>
      </w:pPr>
      <w:r>
        <w:rPr>
          <w:iCs/>
          <w:szCs w:val="20"/>
        </w:rPr>
        <w:t>(d)</w:t>
        <w:tab/>
        <w:t>On successful demonstration of the above test criteria, ERCOT shall qualify that the Resource is capable of providing Regulation Service and shall provide a copy of the certificate to the QSE and the Resource.</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1.3</w:t>
        <w:tab/>
      </w:r>
      <w:del w:id="30" w:author="PUCT/TRE/ERCOT" w:date="2009-08-11T15:34:00Z">
        <w:r>
          <w:rPr>
            <w:b/>
            <w:bCs/>
            <w:szCs w:val="20"/>
          </w:rPr>
          <w:delText xml:space="preserve">QSE </w:delText>
        </w:r>
      </w:del>
      <w:r>
        <w:rPr>
          <w:b/>
          <w:bCs/>
          <w:szCs w:val="20"/>
        </w:rPr>
        <w:t>Ancillary Service Capacity Compliance</w:t>
      </w:r>
      <w:del w:id="31" w:author="PUCT/TRE/ERCOT" w:date="2009-08-11T15:34:00Z">
        <w:r>
          <w:rPr>
            <w:b/>
            <w:bCs/>
            <w:szCs w:val="20"/>
          </w:rPr>
          <w:delText xml:space="preserve"> Monitoring</w:delText>
        </w:r>
      </w:del>
      <w:r>
        <w:rPr>
          <w:b/>
          <w:bCs/>
          <w:szCs w:val="20"/>
        </w:rPr>
        <w:t xml:space="preserve"> Criteria </w:t>
      </w:r>
    </w:p>
    <w:p>
      <w:pPr>
        <w:pStyle w:val="Normal"/>
        <w:spacing w:before="0" w:after="240"/>
        <w:rPr>
          <w:iCs/>
          <w:szCs w:val="20"/>
          <w:ins w:id="38" w:author="PUCT/TRE/ERCOT" w:date="2009-08-11T15:34:00Z"/>
        </w:rPr>
      </w:pPr>
      <w:r>
        <w:rPr>
          <w:iCs/>
          <w:szCs w:val="20"/>
        </w:rPr>
        <w:t>ERCOT shall provide each QSE representing Resources a capacity summary containing a</w:t>
      </w:r>
      <w:ins w:id="32" w:author="PUCT/TRE/ERCOT" w:date="2009-08-11T15:34:00Z">
        <w:r>
          <w:rPr>
            <w:iCs/>
            <w:szCs w:val="20"/>
          </w:rPr>
          <w:t>t</w:t>
        </w:r>
      </w:ins>
      <w:del w:id="33" w:author="PUCT/TRE/ERCOT" w:date="2009-08-11T15:34:00Z">
        <w:r>
          <w:rPr>
            <w:iCs/>
            <w:szCs w:val="20"/>
          </w:rPr>
          <w:delText>s</w:delText>
        </w:r>
      </w:del>
      <w:r>
        <w:rPr>
          <w:iCs/>
          <w:szCs w:val="20"/>
        </w:rPr>
        <w:t xml:space="preserve"> a minimum the same general information required in Section 6.5.7.5, Ancillary Services Capacity Monitor, except specific to only the QSE.  The summary shall be updated with calculations every ten seconds </w:t>
      </w:r>
      <w:ins w:id="34" w:author="PUCT/TRE/ERCOT" w:date="2009-08-11T15:34:00Z">
        <w:r>
          <w:rPr>
            <w:iCs/>
            <w:szCs w:val="20"/>
          </w:rPr>
          <w:t xml:space="preserve">by ERCOT </w:t>
        </w:r>
      </w:ins>
      <w:r>
        <w:rPr>
          <w:iCs/>
          <w:szCs w:val="20"/>
        </w:rPr>
        <w:t xml:space="preserve">and </w:t>
      </w:r>
      <w:ins w:id="35" w:author="PUCT/TRE/ERCOT" w:date="2009-08-11T15:34:00Z">
        <w:r>
          <w:rPr>
            <w:iCs/>
            <w:szCs w:val="20"/>
          </w:rPr>
          <w:t xml:space="preserve">then </w:t>
        </w:r>
      </w:ins>
      <w:r>
        <w:rPr>
          <w:iCs/>
          <w:szCs w:val="20"/>
        </w:rPr>
        <w:t xml:space="preserve">provided to the QSE every five minutes using the </w:t>
      </w:r>
      <w:ins w:id="36" w:author="PUCT/TRE/ERCOT" w:date="2009-08-11T15:34:00Z">
        <w:r>
          <w:rPr>
            <w:iCs/>
            <w:szCs w:val="20"/>
          </w:rPr>
          <w:t>Market Information System (</w:t>
        </w:r>
      </w:ins>
      <w:r>
        <w:rPr>
          <w:iCs/>
          <w:szCs w:val="20"/>
        </w:rPr>
        <w:t>MIS</w:t>
      </w:r>
      <w:ins w:id="37" w:author="PUCT/TRE/ERCOT" w:date="2009-08-11T15:34:00Z">
        <w:r>
          <w:rPr>
            <w:iCs/>
            <w:szCs w:val="20"/>
          </w:rPr>
          <w:t>)</w:t>
        </w:r>
      </w:ins>
      <w:r>
        <w:rPr>
          <w:iCs/>
          <w:szCs w:val="20"/>
        </w:rPr>
        <w:t xml:space="preserve"> Certified Area.  </w:t>
      </w:r>
    </w:p>
    <w:p>
      <w:pPr>
        <w:pStyle w:val="Normal"/>
        <w:spacing w:before="0" w:after="240"/>
        <w:rPr>
          <w:iCs/>
          <w:szCs w:val="20"/>
          <w:ins w:id="39" w:author="PUCT/TRE/ERCOT" w:date="2009-08-11T15:34:00Z"/>
        </w:rPr>
      </w:pPr>
      <w:r>
        <w:rPr>
          <w:iCs/>
          <w:szCs w:val="20"/>
        </w:rPr>
        <w:t>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p>
    <w:p>
      <w:pPr>
        <w:pStyle w:val="Normal"/>
        <w:rPr>
          <w:ins w:id="41" w:author="PUCT/TRE/ERCOT" w:date="2009-08-11T15:34:00Z"/>
        </w:rPr>
      </w:pPr>
      <w:ins w:id="40" w:author="PUCT/TRE/ERCOT" w:date="2009-08-11T15:34:00Z">
        <w:r>
          <w:rPr/>
          <w:t>The QSE, within ten minutes of receiving the insufficient capacity notification from ERCOT the QSE must:</w:t>
        </w:r>
      </w:ins>
    </w:p>
    <w:p>
      <w:pPr>
        <w:pStyle w:val="Normal"/>
        <w:rPr>
          <w:ins w:id="43" w:author="PUCT/TRE/ERCOT" w:date="2009-08-11T15:34:00Z"/>
        </w:rPr>
      </w:pPr>
      <w:ins w:id="42" w:author="PUCT/TRE/ERCOT" w:date="2009-08-11T15:34:00Z">
        <w:r>
          <w:rPr/>
        </w:r>
      </w:ins>
    </w:p>
    <w:p>
      <w:pPr>
        <w:pStyle w:val="List2"/>
        <w:rPr>
          <w:ins w:id="45" w:author="PUCT/TRE/ERCOT" w:date="2009-08-11T15:34:00Z"/>
        </w:rPr>
      </w:pPr>
      <w:ins w:id="44" w:author="PUCT/TRE/ERCOT" w:date="2009-08-11T15:34:00Z">
        <w:r>
          <w:rPr/>
          <w:t>(1)</w:t>
          <w:tab/>
          <w:t>If due to a telemetry issue, correct the telemetered Ancillary Services Resource Responsibility to provide sufficient capacity; or</w:t>
        </w:r>
      </w:ins>
    </w:p>
    <w:p>
      <w:pPr>
        <w:pStyle w:val="List2"/>
        <w:rPr>
          <w:ins w:id="48" w:author="PUCT/TRE/ERCOT" w:date="2009-08-11T15:34:00Z"/>
        </w:rPr>
      </w:pPr>
      <w:ins w:id="46" w:author="PUCT/TRE/ERCOT" w:date="2009-08-11T15:34:00Z">
        <w:r>
          <w:rPr/>
          <w:t xml:space="preserve"> </w:t>
        </w:r>
      </w:ins>
      <w:ins w:id="47" w:author="PUCT/TRE/ERCOT" w:date="2009-08-11T15:34:00Z">
        <w:r>
          <w:rPr/>
          <w:t xml:space="preserve">(2) </w:t>
          <w:tab/>
          <w:t>Must provide both appropriate justification for not satisfying their Ancillary Service Obligation and a plan to correct the shortfall that is acceptable with the ERCOT operator.  ERCOT shall report non-compliance of Ancillary Service capacity requirements to the Texas Regional Entity (TRE) for review within 24 hour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1.4</w:t>
        <w:tab/>
      </w:r>
      <w:del w:id="49" w:author="PUCT/TRE/ERCOT" w:date="2009-08-11T15:34:00Z">
        <w:r>
          <w:rPr>
            <w:b/>
            <w:bCs/>
            <w:szCs w:val="20"/>
          </w:rPr>
          <w:delText xml:space="preserve">QSE </w:delText>
        </w:r>
      </w:del>
      <w:r>
        <w:rPr>
          <w:b/>
          <w:bCs/>
          <w:szCs w:val="20"/>
        </w:rPr>
        <w:t xml:space="preserve">Ancillary Service </w:t>
      </w:r>
      <w:ins w:id="50" w:author="PUCT/TRE/ERCOT" w:date="2009-08-11T15:34:00Z">
        <w:r>
          <w:rPr>
            <w:b/>
            <w:bCs/>
            <w:szCs w:val="20"/>
          </w:rPr>
          <w:t xml:space="preserve">and </w:t>
        </w:r>
      </w:ins>
      <w:r>
        <w:rPr>
          <w:b/>
          <w:bCs/>
          <w:szCs w:val="20"/>
        </w:rPr>
        <w:t xml:space="preserve">Energy Deployment </w:t>
      </w:r>
      <w:ins w:id="51" w:author="PUCT/TRE/ERCOT" w:date="2009-08-11T15:34:00Z">
        <w:r>
          <w:rPr>
            <w:b/>
            <w:bCs/>
            <w:szCs w:val="20"/>
          </w:rPr>
          <w:t>Compliance</w:t>
        </w:r>
      </w:ins>
      <w:del w:id="52" w:author="PUCT/TRE/ERCOT" w:date="2009-08-11T15:34:00Z">
        <w:r>
          <w:rPr>
            <w:b/>
            <w:bCs/>
            <w:szCs w:val="20"/>
          </w:rPr>
          <w:delText>Monitoring</w:delText>
        </w:r>
      </w:del>
      <w:r>
        <w:rPr>
          <w:b/>
          <w:bCs/>
          <w:szCs w:val="20"/>
        </w:rPr>
        <w:t xml:space="preserve"> Criteria </w:t>
      </w:r>
    </w:p>
    <w:p>
      <w:pPr>
        <w:pStyle w:val="TextBody"/>
        <w:rPr>
          <w:ins w:id="60" w:author="PUCT/TRE/ERCOT" w:date="2009-08-11T15:34:00Z"/>
        </w:rPr>
      </w:pPr>
      <w:r>
        <w:rPr>
          <w:iCs/>
          <w:szCs w:val="20"/>
        </w:rPr>
        <w:t xml:space="preserve">ERCOT shall measure the performance of each </w:t>
      </w:r>
      <w:del w:id="53" w:author="PUCT/TRE/ERCOT" w:date="2009-08-11T15:34:00Z">
        <w:r>
          <w:rPr>
            <w:iCs/>
            <w:szCs w:val="20"/>
          </w:rPr>
          <w:delText xml:space="preserve">QSE and the </w:delText>
        </w:r>
      </w:del>
      <w:r>
        <w:rPr>
          <w:iCs/>
          <w:szCs w:val="20"/>
        </w:rPr>
        <w:t>Resource</w:t>
      </w:r>
      <w:del w:id="54" w:author="PUCT/TRE/ERCOT" w:date="2009-08-11T15:34:00Z">
        <w:r>
          <w:rPr>
            <w:iCs/>
            <w:szCs w:val="20"/>
          </w:rPr>
          <w:delText>s that it represents</w:delText>
        </w:r>
      </w:del>
      <w:r>
        <w:rPr>
          <w:iCs/>
          <w:szCs w:val="20"/>
        </w:rPr>
        <w:t xml:space="preserve"> in providing Ancillary Service</w:t>
      </w:r>
      <w:ins w:id="55" w:author="PUCT/TRE/ERCOT" w:date="2009-08-11T15:34:00Z">
        <w:r>
          <w:rPr>
            <w:iCs/>
            <w:szCs w:val="20"/>
          </w:rPr>
          <w:t>s and</w:t>
        </w:r>
      </w:ins>
      <w:r>
        <w:rPr>
          <w:iCs/>
          <w:szCs w:val="20"/>
        </w:rPr>
        <w:t xml:space="preserve"> energy in response to Dispatch Instructions according to the </w:t>
      </w:r>
      <w:del w:id="56" w:author="PUCT/TRE/ERCOT" w:date="2009-08-11T15:34:00Z">
        <w:r>
          <w:rPr>
            <w:iCs/>
            <w:szCs w:val="20"/>
          </w:rPr>
          <w:delText xml:space="preserve">following </w:delText>
        </w:r>
      </w:del>
      <w:r>
        <w:rPr>
          <w:iCs/>
          <w:szCs w:val="20"/>
        </w:rPr>
        <w:t>requirements</w:t>
      </w:r>
      <w:ins w:id="57" w:author="PUCT/TRE/ERCOT" w:date="2009-08-11T15:34:00Z">
        <w:r>
          <w:rPr>
            <w:iCs/>
            <w:szCs w:val="20"/>
          </w:rPr>
          <w:t xml:space="preserve"> in the Sections below</w:t>
        </w:r>
      </w:ins>
      <w:r>
        <w:rPr>
          <w:iCs/>
          <w:szCs w:val="20"/>
        </w:rPr>
        <w:t>.</w:t>
      </w:r>
      <w:ins w:id="58" w:author="PUCT/TRE/ERCOT" w:date="2009-08-11T15:34:00Z">
        <w:r>
          <w:rPr>
            <w:iCs/>
            <w:szCs w:val="20"/>
          </w:rPr>
          <w:t xml:space="preserve">  Failure to meet </w:t>
        </w:r>
      </w:ins>
      <w:ins w:id="59" w:author="PUCT/TRE/ERCOT" w:date="2009-08-11T15:34:00Z">
        <w:r>
          <w:rPr/>
          <w:t>these requirements will be reported to the TRE as non-compliance.</w:t>
        </w:r>
      </w:ins>
    </w:p>
    <w:p>
      <w:pPr>
        <w:pStyle w:val="H5"/>
        <w:rPr/>
      </w:pPr>
      <w:r>
        <w:rPr>
          <w:szCs w:val="20"/>
        </w:rPr>
        <w:t xml:space="preserve">  </w:t>
      </w:r>
      <w:r>
        <w:rPr/>
        <w:t>8.1.1.4.1</w:t>
        <w:tab/>
        <w:t>Regulation Service and Generation Resource</w:t>
      </w:r>
      <w:ins w:id="61" w:author="PUCT/TRE/ERCOT" w:date="2009-08-11T15:34:00Z">
        <w:r>
          <w:rPr/>
          <w:t>/Controllable Load Resource</w:t>
        </w:r>
      </w:ins>
      <w:r>
        <w:rPr/>
        <w:t xml:space="preserv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 xml:space="preserve">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w:t>
      </w:r>
      <w:del w:id="62" w:author="PUCT/TRE/ERCOT" w:date="2009-08-11T15:34:00Z">
        <w:r>
          <w:rPr>
            <w:iCs/>
            <w:szCs w:val="20"/>
          </w:rPr>
          <w:delText xml:space="preserve">SCED interval </w:delText>
        </w:r>
      </w:del>
      <w:ins w:id="63" w:author="PUCT/TRE/ERCOT" w:date="2009-08-11T15:34:00Z">
        <w:r>
          <w:rPr>
            <w:iCs/>
            <w:szCs w:val="20"/>
          </w:rPr>
          <w:t xml:space="preserve">five-minute clock interval </w:t>
        </w:r>
      </w:ins>
      <w:r>
        <w:rPr>
          <w:iCs/>
          <w:szCs w:val="20"/>
        </w:rPr>
        <w:t>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GR)/(ABP + ARI)) – 1.0]*100</w:t>
      </w:r>
    </w:p>
    <w:p>
      <w:pPr>
        <w:pStyle w:val="Normal"/>
        <w:spacing w:before="0" w:after="240"/>
        <w:ind w:left="1440" w:hanging="0"/>
        <w:rPr>
          <w:b/>
          <w:b/>
          <w:iCs/>
          <w:szCs w:val="20"/>
        </w:rPr>
      </w:pPr>
      <w:r>
        <w:rPr>
          <w:b/>
          <w:iCs/>
          <w:szCs w:val="20"/>
        </w:rPr>
        <w:t>GREDP(MW) = ABS(ATG – AEG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 xml:space="preserve">ATG = Average Telemetered Generation = the average telemetered generation of the Generation Resource for the </w:t>
      </w:r>
      <w:del w:id="64" w:author="PUCT/TRE/ERCOT" w:date="2009-08-11T15:34:00Z">
        <w:r>
          <w:rPr>
            <w:iCs/>
            <w:szCs w:val="20"/>
          </w:rPr>
          <w:delText>SCED interval</w:delText>
        </w:r>
      </w:del>
      <w:ins w:id="65" w:author="PUCT/TRE/ERCOT" w:date="2009-08-11T15:34:00Z">
        <w:r>
          <w:rPr>
            <w:iCs/>
            <w:szCs w:val="20"/>
          </w:rPr>
          <w:t>five-minute clock interval</w:t>
        </w:r>
      </w:ins>
    </w:p>
    <w:p>
      <w:pPr>
        <w:pStyle w:val="Normal"/>
        <w:spacing w:before="0" w:after="240"/>
        <w:ind w:left="1440" w:hanging="0"/>
        <w:rPr>
          <w:iCs/>
          <w:szCs w:val="20"/>
        </w:rPr>
      </w:pPr>
      <w:r>
        <w:rPr>
          <w:iCs/>
          <w:szCs w:val="20"/>
        </w:rPr>
        <w:t xml:space="preserve">ARI = Average Regulation Instruction  = the amount of regulation that the Generation Resource should have produced based on the LFC deployment signals, calculated by LFC, during each </w:t>
      </w:r>
      <w:del w:id="66" w:author="PUCT/TRE/ERCOT" w:date="2009-08-11T15:34:00Z">
        <w:r>
          <w:rPr>
            <w:iCs/>
            <w:szCs w:val="20"/>
          </w:rPr>
          <w:delText>SCED interval</w:delText>
        </w:r>
      </w:del>
      <w:ins w:id="67" w:author="PUCT/TRE/ERCOT" w:date="2009-08-11T15:34:00Z">
        <w:r>
          <w:rPr/>
          <w:t>five-minute clock interval</w:t>
        </w:r>
      </w:ins>
    </w:p>
    <w:p>
      <w:pPr>
        <w:pStyle w:val="Normal"/>
        <w:spacing w:before="0" w:after="240"/>
        <w:ind w:left="1440" w:hanging="0"/>
        <w:rPr>
          <w:iCs/>
          <w:szCs w:val="20"/>
        </w:rPr>
      </w:pPr>
      <w:r>
        <w:rPr>
          <w:iCs/>
          <w:szCs w:val="20"/>
        </w:rPr>
        <w:t xml:space="preserve">AEGR = Average Estimated Governor Response = </w:t>
      </w:r>
      <w:ins w:id="68" w:author="PUCT/TRE/ERCOT" w:date="2009-08-11T15:34:00Z">
        <w:r>
          <w:rPr>
            <w:iCs/>
            <w:szCs w:val="20"/>
          </w:rPr>
          <w:t>an estimated governor response will be calculated</w:t>
        </w:r>
      </w:ins>
      <w:ins w:id="69" w:author="PUCT/TRE/ERCOT" w:date="2009-08-11T15:34:00Z">
        <w:r>
          <w:rPr/>
          <w:t xml:space="preserve"> every four seconds using a Resource specific frequency bias (MW/0.1 Hz) and frequency deviation dead-band (Hz), both provided by the Resource Entity, and the frequency deviation (Hz) and averaged for the 5-minute clock interval </w:t>
        </w:r>
      </w:ins>
      <w:del w:id="70" w:author="PUCT/TRE/ERCOT" w:date="2009-08-11T15:34:00Z">
        <w:r>
          <w:rPr>
            <w:iCs/>
            <w:szCs w:val="20"/>
          </w:rPr>
          <w:delText>10 * GRF * HSL * (average frequency deviation in Hz) for the SCED interval</w:delText>
        </w:r>
      </w:del>
    </w:p>
    <w:p>
      <w:pPr>
        <w:pStyle w:val="Normal"/>
        <w:spacing w:before="0" w:after="240"/>
        <w:ind w:left="2160" w:hanging="0"/>
        <w:rPr>
          <w:iCs/>
          <w:szCs w:val="20"/>
          <w:del w:id="72" w:author="PUCT/TRE/ERCOT" w:date="2009-08-11T15:34:00Z"/>
        </w:rPr>
      </w:pPr>
      <w:del w:id="71" w:author="PUCT/TRE/ERCOT" w:date="2009-08-11T15:34:00Z">
        <w:r>
          <w:rPr>
            <w:iCs/>
            <w:szCs w:val="20"/>
          </w:rPr>
          <w:delText>Governor Response Factor (GRF) is a value that shall be provided to ERCOT by the Resource Entity usually between the values of:  0.014 and 0.033 (where the units for GRF * HSL are MW/0.10 Hz)</w:delText>
        </w:r>
      </w:del>
    </w:p>
    <w:p>
      <w:pPr>
        <w:pStyle w:val="Normal"/>
        <w:spacing w:before="0" w:after="240"/>
        <w:ind w:left="1440" w:hanging="0"/>
        <w:rPr>
          <w:iCs/>
          <w:szCs w:val="20"/>
        </w:rPr>
      </w:pPr>
      <w:r>
        <w:rPr>
          <w:iCs/>
          <w:szCs w:val="20"/>
        </w:rPr>
        <w:t xml:space="preserve">ABP = Average Base Point = </w:t>
      </w:r>
      <w:ins w:id="73" w:author="PUCT/TRE/ERCOT" w:date="2009-08-11T15:34:00Z">
        <w:r>
          <w:rPr/>
          <w:t>the time-weighted average of a linearly ramped Base Point for the five-minute clock interval.  The linearly ramped Base Point is calculated every four seconds such that it ramps from its initial value to the SCED Base Point over a five minute period</w:t>
        </w:r>
      </w:ins>
      <w:del w:id="74" w:author="PUCT/TRE/ERCOT" w:date="2009-08-11T15:34:00Z">
        <w:r>
          <w:rPr>
            <w:iCs/>
            <w:szCs w:val="20"/>
          </w:rPr>
          <w:delText>(Base Point in the immediately previous SCED interval + Base Point from the current SCED interval)/2</w:delText>
        </w:r>
      </w:del>
    </w:p>
    <w:p>
      <w:pPr>
        <w:pStyle w:val="Normal"/>
        <w:spacing w:before="0" w:after="240"/>
        <w:ind w:left="720" w:hanging="720"/>
        <w:rPr>
          <w:iCs/>
          <w:szCs w:val="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w:t>
      </w:r>
      <w:ins w:id="75" w:author="PUCT/TRE/ERCOT" w:date="2009-08-11T15:34:00Z">
        <w:r>
          <w:rPr>
            <w:b/>
          </w:rPr>
          <w:t xml:space="preserve">– ARRDDSRLR – ANSDDSRLR </w:t>
        </w:r>
      </w:ins>
      <w:r>
        <w:rPr>
          <w:b/>
          <w:iCs/>
          <w:szCs w:val="20"/>
        </w:rPr>
        <w:t xml:space="preserve">– </w:t>
      </w:r>
      <w:r>
        <w:rPr>
          <w:b/>
          <w:iCs/>
          <w:sz w:val="36"/>
          <w:szCs w:val="20"/>
        </w:rPr>
        <w:t>∑</w:t>
      </w:r>
      <w:r>
        <w:rPr>
          <w:b/>
          <w:i/>
          <w:iCs/>
          <w:sz w:val="20"/>
          <w:szCs w:val="20"/>
          <w:vertAlign w:val="subscript"/>
        </w:rPr>
        <w:t>DSR</w:t>
      </w:r>
      <w:r>
        <w:rPr>
          <w:b/>
          <w:iCs/>
          <w:szCs w:val="20"/>
        </w:rPr>
        <w:t xml:space="preserve"> AEG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w:t>
      </w:r>
      <w:ins w:id="76" w:author="PUCT/TRE/ERCOT" w:date="2009-08-11T15:34:00Z">
        <w:r>
          <w:rPr>
            <w:b/>
          </w:rPr>
          <w:t xml:space="preserve">– ARRDDSRLR – ANSDDSRLR </w:t>
        </w:r>
      </w:ins>
      <w:r>
        <w:rPr>
          <w:b/>
          <w:iCs/>
          <w:szCs w:val="20"/>
        </w:rPr>
        <w:t xml:space="preserve">+ Intra-QSE Purchase -  Intra-QSE Sale – </w:t>
      </w:r>
      <w:r>
        <w:rPr>
          <w:b/>
          <w:iCs/>
          <w:sz w:val="36"/>
          <w:szCs w:val="20"/>
        </w:rPr>
        <w:t>∑</w:t>
      </w:r>
      <w:r>
        <w:rPr>
          <w:b/>
          <w:i/>
          <w:iCs/>
          <w:sz w:val="20"/>
          <w:szCs w:val="20"/>
          <w:vertAlign w:val="subscript"/>
        </w:rPr>
        <w:t>DSR</w:t>
      </w:r>
      <w:r>
        <w:rPr>
          <w:b/>
          <w:iCs/>
          <w:szCs w:val="20"/>
        </w:rPr>
        <w:t xml:space="preserve"> AEG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iCs/>
          <w:szCs w:val="2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w:t>
      </w:r>
      <w:ins w:id="77" w:author="PUCT/TRE/ERCOT" w:date="2009-08-11T15:34:00Z">
        <w:r>
          <w:rPr/>
          <w:t>five-minute clock interval</w:t>
        </w:r>
      </w:ins>
      <w:del w:id="78" w:author="PUCT/TRE/ERCOT" w:date="2009-08-11T15:34:00Z">
        <w:r>
          <w:rPr>
            <w:iCs/>
            <w:szCs w:val="20"/>
          </w:rPr>
          <w:delText>SCED interval</w:delText>
        </w:r>
      </w:del>
    </w:p>
    <w:p>
      <w:pPr>
        <w:pStyle w:val="Normal"/>
        <w:spacing w:before="0" w:after="240"/>
        <w:ind w:left="1440" w:hanging="0"/>
        <w:rPr>
          <w:iCs/>
          <w:szCs w:val="20"/>
        </w:rPr>
      </w:pPr>
      <w:r>
        <w:rPr>
          <w:iCs/>
          <w:sz w:val="36"/>
          <w:szCs w:val="20"/>
        </w:rPr>
        <w:t>∑</w:t>
      </w:r>
      <w:r>
        <w:rPr>
          <w:i/>
          <w:iCs/>
          <w:sz w:val="20"/>
          <w:szCs w:val="20"/>
          <w:vertAlign w:val="subscript"/>
        </w:rPr>
        <w:t>DSR</w:t>
      </w:r>
      <w:r>
        <w:rPr>
          <w:iCs/>
          <w:sz w:val="20"/>
          <w:szCs w:val="20"/>
          <w:vertAlign w:val="subscript"/>
        </w:rPr>
        <w:t xml:space="preserve"> </w:t>
      </w:r>
      <w:r>
        <w:rPr>
          <w:iCs/>
          <w:szCs w:val="20"/>
        </w:rPr>
        <w:t xml:space="preserve">ARI = Sum of Average Regulation Instruction for all Resources with a Resource Status of ONDSR or ONDSRREG of the QSE for the </w:t>
      </w:r>
      <w:ins w:id="79" w:author="PUCT/TRE/ERCOT" w:date="2009-08-11T15:34:00Z">
        <w:r>
          <w:rPr>
            <w:iCs/>
            <w:szCs w:val="20"/>
          </w:rPr>
          <w:t>five</w:t>
        </w:r>
      </w:ins>
      <w:ins w:id="80" w:author="PUCT/TRE/ERCOT" w:date="2009-08-11T15:34:00Z">
        <w:r>
          <w:rPr/>
          <w:t>-minute clock interval</w:t>
        </w:r>
      </w:ins>
      <w:del w:id="81" w:author="PUCT/TRE/ERCOT" w:date="2009-08-11T15:34:00Z">
        <w:r>
          <w:rPr>
            <w:iCs/>
            <w:szCs w:val="20"/>
          </w:rPr>
          <w:delText>SCED interval</w:delText>
        </w:r>
      </w:del>
    </w:p>
    <w:p>
      <w:pPr>
        <w:pStyle w:val="Normal"/>
        <w:spacing w:before="0" w:after="240"/>
        <w:ind w:left="1440" w:hanging="0"/>
        <w:rPr>
          <w:iCs/>
          <w:szCs w:val="20"/>
        </w:rPr>
      </w:pPr>
      <w:r>
        <w:rPr>
          <w:iCs/>
          <w:szCs w:val="20"/>
        </w:rPr>
        <w:t xml:space="preserve">ATDSRL = Average Telemetered DSR Load = the average telemetered DSR Load for the QSE for the </w:t>
      </w:r>
      <w:ins w:id="82" w:author="PUCT/TRE/ERCOT" w:date="2009-08-11T15:34:00Z">
        <w:r>
          <w:rPr>
            <w:iCs/>
            <w:szCs w:val="20"/>
          </w:rPr>
          <w:t>five</w:t>
        </w:r>
      </w:ins>
      <w:ins w:id="83" w:author="PUCT/TRE/ERCOT" w:date="2009-08-11T15:34:00Z">
        <w:r>
          <w:rPr/>
          <w:t>-minute clock interval</w:t>
        </w:r>
      </w:ins>
      <w:del w:id="84" w:author="PUCT/TRE/ERCOT" w:date="2009-08-11T15:34:00Z">
        <w:r>
          <w:rPr>
            <w:iCs/>
            <w:szCs w:val="20"/>
          </w:rPr>
          <w:delText>SCED interval</w:delText>
        </w:r>
      </w:del>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 xml:space="preserve">AEGR = Sum of Average Estimated Governor Response for all Resources with a Resource Status of ONDSR or ONDSRREG of the QSE for the </w:t>
      </w:r>
      <w:ins w:id="85" w:author="PUCT/TRE/ERCOT" w:date="2009-08-11T15:34:00Z">
        <w:r>
          <w:rPr/>
          <w:t>five-minute clock interval</w:t>
        </w:r>
      </w:ins>
      <w:del w:id="86" w:author="PUCT/TRE/ERCOT" w:date="2009-08-11T15:34:00Z">
        <w:r>
          <w:rPr>
            <w:iCs/>
            <w:szCs w:val="20"/>
          </w:rPr>
          <w:delText>SCED interval</w:delText>
        </w:r>
      </w:del>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 xml:space="preserve">DBPOS = Sum of </w:t>
      </w:r>
      <w:ins w:id="87" w:author="PUCT/TRE/ERCOT" w:date="2009-08-11T15:34:00Z">
        <w:r>
          <w:rPr>
            <w:iCs/>
            <w:szCs w:val="20"/>
          </w:rPr>
          <w:t xml:space="preserve">the </w:t>
        </w:r>
      </w:ins>
      <w:r>
        <w:rPr>
          <w:iCs/>
          <w:szCs w:val="20"/>
        </w:rPr>
        <w:t xml:space="preserve">difference between </w:t>
      </w:r>
      <w:del w:id="88" w:author="PUCT/TRE/ERCOT" w:date="2009-08-11T15:34:00Z">
        <w:r>
          <w:rPr>
            <w:iCs/>
            <w:szCs w:val="20"/>
          </w:rPr>
          <w:delText xml:space="preserve">SCED </w:delText>
        </w:r>
      </w:del>
      <w:ins w:id="89" w:author="PUCT/TRE/ERCOT" w:date="2009-08-11T15:34:00Z">
        <w:r>
          <w:rPr>
            <w:iCs/>
            <w:szCs w:val="20"/>
          </w:rPr>
          <w:t xml:space="preserve">a linearly ramped </w:t>
        </w:r>
      </w:ins>
      <w:r>
        <w:rPr>
          <w:iCs/>
          <w:szCs w:val="20"/>
        </w:rPr>
        <w:t xml:space="preserve">Base Point minus Output Schedule for all Resources with a Resource Status of ONDSR or ONDSRREG of the QSE for the </w:t>
      </w:r>
      <w:ins w:id="90" w:author="PUCT/TRE/ERCOT" w:date="2009-08-11T15:34:00Z">
        <w:r>
          <w:rPr/>
          <w:t>five-minute clock interval.  The linearly ramped Base Point is calculated every four seconds such that it ramps from its initial value to the SCED Base point over a five minute period</w:t>
        </w:r>
      </w:ins>
      <w:del w:id="91" w:author="PUCT/TRE/ERCOT" w:date="2009-08-11T15:34:00Z">
        <w:r>
          <w:rPr>
            <w:iCs/>
            <w:szCs w:val="20"/>
          </w:rPr>
          <w:delText>SCED interval</w:delText>
        </w:r>
      </w:del>
    </w:p>
    <w:p>
      <w:pPr>
        <w:pStyle w:val="TextBodyIndent"/>
        <w:ind w:left="1440" w:hanging="0"/>
        <w:rPr>
          <w:ins w:id="93" w:author="PUCT/TRE/ERCOT" w:date="2009-08-11T15:34:00Z"/>
        </w:rPr>
      </w:pPr>
      <w:ins w:id="92" w:author="PUCT/TRE/ERCOT" w:date="2009-08-11T15:34:00Z">
        <w:r>
          <w:rPr/>
          <w:t>ARRDDSRLR = Average Responsive Reserve Deployment DSR Load Resource = the average Responsive Reserve energy deployment for the five-minute clock interval from Load Resources that are part of the DSR Load</w:t>
        </w:r>
      </w:ins>
    </w:p>
    <w:p>
      <w:pPr>
        <w:pStyle w:val="TextBodyIndent"/>
        <w:ind w:left="1440" w:hanging="0"/>
        <w:rPr>
          <w:ins w:id="95" w:author="PUCT/TRE/ERCOT" w:date="2009-08-11T15:34:00Z"/>
        </w:rPr>
      </w:pPr>
      <w:ins w:id="94" w:author="PUCT/TRE/ERCOT" w:date="2009-08-11T15:34:00Z">
        <w:r>
          <w:rPr/>
          <w:t>ANSDDSRLR = Average Non-Spin Deployment DSR Load Resource = the average Non-Spinning Reserve (Non-Spin) energy deployment for the five-minute clock interval from Load Resources that are part of the DSR Load</w:t>
        </w:r>
      </w:ins>
    </w:p>
    <w:p>
      <w:pPr>
        <w:pStyle w:val="Normal"/>
        <w:spacing w:before="0" w:after="240"/>
        <w:ind w:left="720" w:hanging="720"/>
        <w:rPr>
          <w:ins w:id="98" w:author="PUCT/TRE/ERCOT" w:date="2009-08-11T15:34:00Z"/>
        </w:rPr>
      </w:pPr>
      <w:ins w:id="96" w:author="PUCT/TRE/ERCOT" w:date="2009-08-11T15:34:00Z">
        <w:r>
          <w:rPr>
            <w:iCs/>
          </w:rPr>
          <w:t>(4)</w:t>
          <w:tab/>
        </w:r>
      </w:ins>
      <w:ins w:id="97" w:author="PUCT/TRE/ERCOT" w:date="2009-08-11T15:34:00Z">
        <w:r>
          <w:rPr/>
          <w:t>For Controllable Load Resources that have a Resource Status of ONRGL or ONRRCLR, ERCOT shall compute the Controllable Resource Energy Deployment Performance (CLREDP).  The CLREDP will be calculated both as a percentage and in MWs as follows:</w:t>
        </w:r>
      </w:ins>
    </w:p>
    <w:p>
      <w:pPr>
        <w:pStyle w:val="TextBodyIndent"/>
        <w:ind w:left="1440" w:hanging="0"/>
        <w:rPr>
          <w:ins w:id="100" w:author="PUCT/TRE/ERCOT" w:date="2009-08-11T15:34:00Z"/>
        </w:rPr>
      </w:pPr>
      <w:ins w:id="99" w:author="PUCT/TRE/ERCOT" w:date="2009-08-11T15:34:00Z">
        <w:r>
          <w:rPr>
            <w:b/>
          </w:rPr>
          <w:t>CLREDP (%) = ABS[((ATPC + AEGR)/(ASPC – ANSD – ARRD - ARI)) – 1.0]*100</w:t>
        </w:r>
      </w:ins>
    </w:p>
    <w:p>
      <w:pPr>
        <w:pStyle w:val="TextBodyIndent"/>
        <w:ind w:left="1440" w:hanging="0"/>
        <w:rPr>
          <w:ins w:id="102" w:author="PUCT/TRE/ERCOT" w:date="2009-08-11T15:34:00Z"/>
        </w:rPr>
      </w:pPr>
      <w:ins w:id="101" w:author="PUCT/TRE/ERCOT" w:date="2009-08-11T15:34:00Z">
        <w:r>
          <w:rPr>
            <w:b/>
          </w:rPr>
          <w:t>CLREDP (MW) = ABS(ATPC – (ASPC – AEGR - ANSD - ARRD - ARI))</w:t>
        </w:r>
      </w:ins>
    </w:p>
    <w:p>
      <w:pPr>
        <w:pStyle w:val="Normal"/>
        <w:spacing w:before="0" w:after="240"/>
        <w:ind w:left="1440" w:hanging="720"/>
        <w:rPr>
          <w:ins w:id="104" w:author="PUCT/TRE/ERCOT" w:date="2009-08-11T15:34:00Z"/>
        </w:rPr>
      </w:pPr>
      <w:ins w:id="103" w:author="PUCT/TRE/ERCOT" w:date="2009-08-11T15:34:00Z">
        <w:r>
          <w:rPr/>
          <w:t>Where:</w:t>
        </w:r>
      </w:ins>
    </w:p>
    <w:p>
      <w:pPr>
        <w:pStyle w:val="TextBodyIndent"/>
        <w:ind w:left="1440" w:hanging="0"/>
        <w:rPr>
          <w:ins w:id="106" w:author="PUCT/TRE/ERCOT" w:date="2009-08-11T15:34:00Z"/>
        </w:rPr>
      </w:pPr>
      <w:ins w:id="105" w:author="PUCT/TRE/ERCOT" w:date="2009-08-11T15:34:00Z">
        <w:r>
          <w:rPr/>
          <w:t>ATPC = Average Telemetered Power Consumption = the average telemetered power consumption of the Controllable Load Resource for the five-minute clock interval</w:t>
        </w:r>
      </w:ins>
    </w:p>
    <w:p>
      <w:pPr>
        <w:pStyle w:val="TextBodyIndent"/>
        <w:ind w:left="1440" w:hanging="0"/>
        <w:rPr>
          <w:ins w:id="109" w:author="PUCT/TRE/ERCOT" w:date="2009-08-11T15:34:00Z"/>
        </w:rPr>
      </w:pPr>
      <w:ins w:id="107" w:author="PUCT/TRE/ERCOT" w:date="2009-08-11T15:34:00Z">
        <w:r>
          <w:rPr/>
          <w:t>ARI = Average Regulation Instruction  = the amount of regulation that the Controllable Load Resource should have produced based on the LFC deployment signals, calculated by LFC, during each five-minute clock interval.  Regulation</w:t>
        </w:r>
      </w:ins>
      <w:r>
        <w:rPr/>
        <w:t xml:space="preserve"> </w:t>
      </w:r>
      <w:ins w:id="108" w:author="PUCT/TRE/ERCOT" w:date="2009-08-11T15:34:00Z">
        <w:r>
          <w:rPr/>
          <w:t>Up Service (Reg-Up) is considered a positive value for this calculation</w:t>
        </w:r>
      </w:ins>
    </w:p>
    <w:p>
      <w:pPr>
        <w:pStyle w:val="TextBodyIndent"/>
        <w:ind w:left="1440" w:hanging="0"/>
        <w:rPr>
          <w:ins w:id="111" w:author="PUCT/TRE/ERCOT" w:date="2009-08-11T15:34:00Z"/>
        </w:rPr>
      </w:pPr>
      <w:ins w:id="110" w:author="PUCT/TRE/ERCOT" w:date="2009-08-11T15:34:00Z">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ins>
    </w:p>
    <w:p>
      <w:pPr>
        <w:pStyle w:val="TextBodyIndent"/>
        <w:ind w:left="1440" w:hanging="0"/>
        <w:rPr>
          <w:ins w:id="113" w:author="PUCT/TRE/ERCOT" w:date="2009-08-11T15:34:00Z"/>
        </w:rPr>
      </w:pPr>
      <w:ins w:id="112" w:author="PUCT/TRE/ERCOT" w:date="2009-08-11T15:34:00Z">
        <w:r>
          <w:rPr/>
          <w:t>ASPC = Average Scheduled Power Consumption = the Scheduled Power Consumption that represents zero Ancillary Service deployments averaged for the five-minute clock interval</w:t>
        </w:r>
      </w:ins>
    </w:p>
    <w:p>
      <w:pPr>
        <w:pStyle w:val="TextBodyIndent"/>
        <w:ind w:left="1440" w:hanging="0"/>
        <w:rPr>
          <w:ins w:id="115" w:author="PUCT/TRE/ERCOT" w:date="2009-08-11T15:34:00Z"/>
        </w:rPr>
      </w:pPr>
      <w:ins w:id="114" w:author="PUCT/TRE/ERCOT" w:date="2009-08-11T15:34:00Z">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ins>
    </w:p>
    <w:p>
      <w:pPr>
        <w:pStyle w:val="TextBodyIndent"/>
        <w:ind w:left="1440" w:hanging="0"/>
        <w:rPr>
          <w:ins w:id="117" w:author="PUCT/TRE/ERCOT" w:date="2009-08-11T15:34:00Z"/>
        </w:rPr>
      </w:pPr>
      <w:ins w:id="116" w:author="PUCT/TRE/ERCOT" w:date="2009-08-11T15:34:00Z">
        <w:r>
          <w:rPr/>
          <w:t>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w:t>
        </w:r>
      </w:ins>
    </w:p>
    <w:p>
      <w:pPr>
        <w:pStyle w:val="BodyTextNumbered"/>
        <w:rPr/>
      </w:pPr>
      <w:r>
        <w:rPr>
          <w:iCs w:val="false"/>
        </w:rPr>
        <w:t>(</w:t>
      </w:r>
      <w:ins w:id="118" w:author="PUCT/TRE/ERCOT" w:date="2009-08-11T15:34:00Z">
        <w:r>
          <w:rPr>
            <w:iCs w:val="false"/>
          </w:rPr>
          <w:t>5</w:t>
        </w:r>
      </w:ins>
      <w:del w:id="119" w:author="PUCT/TRE/ERCOT" w:date="2009-08-11T15:34:00Z">
        <w:r>
          <w:rPr>
            <w:iCs w:val="false"/>
          </w:rPr>
          <w:delText>4</w:delText>
        </w:r>
      </w:del>
      <w:r>
        <w:rPr>
          <w:iCs w:val="false"/>
        </w:rPr>
        <w:t>)</w:t>
        <w:tab/>
        <w:t>ERCOT shall post to the MIS Certified Area for each QSE and for all Generation Resources that are not part of a DSR Portfolio</w:t>
      </w:r>
      <w:ins w:id="120" w:author="PUCT/TRE/ERCOT" w:date="2009-08-11T15:34:00Z">
        <w:r>
          <w:rPr>
            <w:iCs w:val="false"/>
          </w:rPr>
          <w:t>,</w:t>
        </w:r>
      </w:ins>
      <w:r>
        <w:rPr>
          <w:iCs w:val="false"/>
        </w:rPr>
        <w:t xml:space="preserve"> </w:t>
      </w:r>
      <w:del w:id="121" w:author="PUCT/TRE/ERCOT" w:date="2009-08-11T15:34:00Z">
        <w:r>
          <w:rPr>
            <w:iCs w:val="false"/>
          </w:rPr>
          <w:delText xml:space="preserve">and </w:delText>
        </w:r>
      </w:del>
      <w:r>
        <w:rPr>
          <w:iCs w:val="false"/>
        </w:rPr>
        <w:t>for the DSR Portfolios</w:t>
      </w:r>
      <w:ins w:id="122" w:author="PUCT/TRE/ERCOT" w:date="2009-08-11T15:34:00Z">
        <w:r>
          <w:rPr/>
          <w:t>, and for all Controllable Load Resources</w:t>
        </w:r>
      </w:ins>
      <w:r>
        <w:rPr>
          <w:iCs w:val="false"/>
        </w:rPr>
        <w:t>:</w:t>
      </w:r>
    </w:p>
    <w:p>
      <w:pPr>
        <w:pStyle w:val="List2"/>
        <w:rPr>
          <w:ins w:id="125" w:author="PUCT/TRE/ERCOT" w:date="2009-08-11T15:34:00Z"/>
        </w:rPr>
      </w:pPr>
      <w:r>
        <w:rPr/>
        <w:t>(a)</w:t>
        <w:tab/>
        <w:t xml:space="preserve">The percentage of the monthly </w:t>
      </w:r>
      <w:ins w:id="123" w:author="PUCT/TRE/ERCOT" w:date="2009-08-11T15:34:00Z">
        <w:r>
          <w:rPr/>
          <w:t xml:space="preserve">five-minute clock intervals </w:t>
        </w:r>
      </w:ins>
      <w:del w:id="124" w:author="PUCT/TRE/ERCOT" w:date="2009-08-11T15:34:00Z">
        <w:r>
          <w:rPr/>
          <w:delText xml:space="preserve">SCED intervals </w:delText>
        </w:r>
      </w:del>
      <w:r>
        <w:rPr/>
        <w:t>during which the Generation Resource was On-Line and released to SCED Base Point Dispatch Instructions;</w:t>
      </w:r>
    </w:p>
    <w:p>
      <w:pPr>
        <w:pStyle w:val="List2"/>
        <w:rPr/>
      </w:pPr>
      <w:ins w:id="126" w:author="PUCT/TRE/ERCOT" w:date="2009-08-11T15:34:00Z">
        <w:r>
          <w:rPr/>
          <w:t>(b)</w:t>
          <w:tab/>
          <w:t>The percentage of the monthly five-minute clock intervals during which the Controllable Load Resource had a Resource Status of either ONRGL or ONRRCLR;</w:t>
        </w:r>
      </w:ins>
    </w:p>
    <w:p>
      <w:pPr>
        <w:pStyle w:val="List2"/>
        <w:rPr/>
      </w:pPr>
      <w:r>
        <w:rPr/>
        <w:t>(</w:t>
      </w:r>
      <w:ins w:id="127" w:author="PUCT/TRE/ERCOT" w:date="2009-08-11T15:34:00Z">
        <w:r>
          <w:rPr/>
          <w:t>c</w:t>
        </w:r>
      </w:ins>
      <w:del w:id="128" w:author="PUCT/TRE/ERCOT" w:date="2009-08-11T15:34:00Z">
        <w:r>
          <w:rPr/>
          <w:delText>b</w:delText>
        </w:r>
      </w:del>
      <w:r>
        <w:rPr/>
        <w:t>)</w:t>
        <w:tab/>
        <w:t xml:space="preserve">The percentage of the monthly </w:t>
      </w:r>
      <w:ins w:id="129" w:author="PUCT/TRE/ERCOT" w:date="2009-08-11T15:34:00Z">
        <w:r>
          <w:rPr/>
          <w:t xml:space="preserve">five-minute clock intervals </w:t>
        </w:r>
      </w:ins>
      <w:del w:id="130" w:author="PUCT/TRE/ERCOT" w:date="2009-08-11T15:34:00Z">
        <w:r>
          <w:rPr/>
          <w:delText xml:space="preserve">SCED intervals </w:delText>
        </w:r>
      </w:del>
      <w:r>
        <w:rPr/>
        <w:t xml:space="preserve">during which the Generation Resource </w:t>
      </w:r>
      <w:ins w:id="131" w:author="PUCT/TRE/ERCOT" w:date="2009-08-11T15:34:00Z">
        <w:r>
          <w:rPr/>
          <w:t xml:space="preserve">or Controllable Load Resource </w:t>
        </w:r>
      </w:ins>
      <w:r>
        <w:rPr/>
        <w:t>was providing Regulation Service;</w:t>
      </w:r>
    </w:p>
    <w:p>
      <w:pPr>
        <w:pStyle w:val="List2"/>
        <w:rPr>
          <w:ins w:id="138" w:author="PUCT/TRE/ERCOT" w:date="2009-08-11T15:34:00Z"/>
        </w:rPr>
      </w:pPr>
      <w:r>
        <w:rPr/>
        <w:t>(</w:t>
      </w:r>
      <w:ins w:id="132" w:author="PUCT/TRE/ERCOT" w:date="2009-08-11T15:34:00Z">
        <w:r>
          <w:rPr/>
          <w:t>d</w:t>
        </w:r>
      </w:ins>
      <w:del w:id="133" w:author="PUCT/TRE/ERCOT" w:date="2009-08-11T15:34:00Z">
        <w:r>
          <w:rPr/>
          <w:delText>c</w:delText>
        </w:r>
      </w:del>
      <w:r>
        <w:rPr/>
        <w:t>)</w:t>
        <w:tab/>
        <w:t xml:space="preserve">The percentage of the monthly </w:t>
      </w:r>
      <w:ins w:id="134" w:author="PUCT/TRE/ERCOT" w:date="2009-08-11T15:34:00Z">
        <w:r>
          <w:rPr/>
          <w:t xml:space="preserve">five-minute clock intervals </w:t>
        </w:r>
      </w:ins>
      <w:del w:id="135" w:author="PUCT/TRE/ERCOT" w:date="2009-08-11T15:34:00Z">
        <w:r>
          <w:rPr/>
          <w:delText xml:space="preserve">SCED intervals </w:delText>
        </w:r>
      </w:del>
      <w:r>
        <w:rPr/>
        <w:t xml:space="preserve">during which the Resource or the DSR Portfolio was released to SCED that the GREDP was less than 2.5% and the percentage of the monthly </w:t>
      </w:r>
      <w:ins w:id="136" w:author="PUCT/TRE/ERCOT" w:date="2009-08-11T15:34:00Z">
        <w:r>
          <w:rPr/>
          <w:t xml:space="preserve">five-minute clock intervals </w:t>
        </w:r>
      </w:ins>
      <w:del w:id="137" w:author="PUCT/TRE/ERCOT" w:date="2009-08-11T15:34:00Z">
        <w:r>
          <w:rPr/>
          <w:delText xml:space="preserve">SCED intervals </w:delText>
        </w:r>
      </w:del>
      <w:r>
        <w:rPr/>
        <w:t>during which the Resource or the DSR Portfolio was released to SCED that the GREDP was less than 2.5 MW;</w:t>
      </w:r>
    </w:p>
    <w:p>
      <w:pPr>
        <w:pStyle w:val="List2"/>
        <w:rPr/>
      </w:pPr>
      <w:ins w:id="139" w:author="PUCT/TRE/ERCOT" w:date="2009-08-11T15:34:00Z">
        <w:r>
          <w:rPr/>
          <w:t>(e)</w:t>
          <w:tab/>
          <w:t>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w:t>
        </w:r>
      </w:ins>
    </w:p>
    <w:p>
      <w:pPr>
        <w:pStyle w:val="List2"/>
        <w:rPr>
          <w:ins w:id="146" w:author="PUCT/TRE/ERCOT" w:date="2009-08-11T15:34:00Z"/>
        </w:rPr>
      </w:pPr>
      <w:r>
        <w:rPr/>
        <w:t>(</w:t>
      </w:r>
      <w:ins w:id="140" w:author="PUCT/TRE/ERCOT" w:date="2009-08-11T15:34:00Z">
        <w:r>
          <w:rPr/>
          <w:t>f</w:t>
        </w:r>
      </w:ins>
      <w:del w:id="141" w:author="PUCT/TRE/ERCOT" w:date="2009-08-11T15:34:00Z">
        <w:r>
          <w:rPr/>
          <w:delText>d</w:delText>
        </w:r>
      </w:del>
      <w:r>
        <w:rPr/>
        <w:t>)</w:t>
        <w:tab/>
        <w:t xml:space="preserve">The percentage of the monthly </w:t>
      </w:r>
      <w:ins w:id="142" w:author="PUCT/TRE/ERCOT" w:date="2009-08-11T15:34:00Z">
        <w:r>
          <w:rPr/>
          <w:t xml:space="preserve">five-minute clock intervals </w:t>
        </w:r>
      </w:ins>
      <w:del w:id="143" w:author="PUCT/TRE/ERCOT" w:date="2009-08-11T15:34:00Z">
        <w:r>
          <w:rPr/>
          <w:delText xml:space="preserve">SCED intervals </w:delText>
        </w:r>
      </w:del>
      <w:r>
        <w:rPr/>
        <w:t xml:space="preserve">during which the Resource or the DSR Portfolio was released to SCED that the GREDP was equal to or greater than 2.5% and equal to or less than 5.0% and the percentage of the monthly </w:t>
      </w:r>
      <w:ins w:id="144" w:author="PUCT/TRE/ERCOT" w:date="2009-08-11T15:34:00Z">
        <w:r>
          <w:rPr/>
          <w:t xml:space="preserve">five-minute clock intervals </w:t>
        </w:r>
      </w:ins>
      <w:del w:id="145" w:author="PUCT/TRE/ERCOT" w:date="2009-08-11T15:34:00Z">
        <w:r>
          <w:rPr/>
          <w:delText xml:space="preserve">SCED intervals </w:delText>
        </w:r>
      </w:del>
      <w:r>
        <w:rPr/>
        <w:t>during which the Resource or the DSR Portfolio was released to SCED that the GREDP was equal to or greater than 2.5 MW and equal to or less than 5.0 MW;</w:t>
      </w:r>
    </w:p>
    <w:p>
      <w:pPr>
        <w:pStyle w:val="List2"/>
        <w:rPr/>
      </w:pPr>
      <w:ins w:id="147" w:author="PUCT/TRE/ERCOT" w:date="2009-08-11T15:34:00Z">
        <w:r>
          <w:rPr/>
          <w:t>(g)</w:t>
          <w:tab/>
          <w:t>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w:t>
        </w:r>
      </w:ins>
    </w:p>
    <w:p>
      <w:pPr>
        <w:pStyle w:val="List2"/>
        <w:rPr>
          <w:ins w:id="154" w:author="PUCT/TRE/ERCOT" w:date="2009-08-11T15:34:00Z"/>
        </w:rPr>
      </w:pPr>
      <w:r>
        <w:rPr/>
        <w:t>(</w:t>
      </w:r>
      <w:ins w:id="148" w:author="PUCT/TRE/ERCOT" w:date="2009-08-11T15:34:00Z">
        <w:r>
          <w:rPr/>
          <w:t>h</w:t>
        </w:r>
      </w:ins>
      <w:del w:id="149" w:author="PUCT/TRE/ERCOT" w:date="2009-08-11T15:34:00Z">
        <w:r>
          <w:rPr/>
          <w:delText>e</w:delText>
        </w:r>
      </w:del>
      <w:r>
        <w:rPr/>
        <w:t>)</w:t>
        <w:tab/>
        <w:t xml:space="preserve">The percentage of the monthly </w:t>
      </w:r>
      <w:ins w:id="150" w:author="PUCT/TRE/ERCOT" w:date="2009-08-11T15:34:00Z">
        <w:r>
          <w:rPr/>
          <w:t xml:space="preserve">five-minute clock intervals </w:t>
        </w:r>
      </w:ins>
      <w:del w:id="151" w:author="PUCT/TRE/ERCOT" w:date="2009-08-11T15:34:00Z">
        <w:r>
          <w:rPr/>
          <w:delText xml:space="preserve">SCED intervals </w:delText>
        </w:r>
      </w:del>
      <w:r>
        <w:rPr/>
        <w:t xml:space="preserve">during which the Resource or the DSR Portfolio was released to SCED that the GREDP was greater than 5.0% and the percentage of the monthly </w:t>
      </w:r>
      <w:ins w:id="152" w:author="PUCT/TRE/ERCOT" w:date="2009-08-11T15:34:00Z">
        <w:r>
          <w:rPr/>
          <w:t xml:space="preserve">five-minute clock intervals </w:t>
        </w:r>
      </w:ins>
      <w:del w:id="153" w:author="PUCT/TRE/ERCOT" w:date="2009-08-11T15:34:00Z">
        <w:r>
          <w:rPr/>
          <w:delText xml:space="preserve">SCED intervals </w:delText>
        </w:r>
      </w:del>
      <w:r>
        <w:rPr/>
        <w:t>during which the Resource or the DSR Portfolio was released to SCED that the GREDP was greater than 5.0 MW;</w:t>
      </w:r>
    </w:p>
    <w:p>
      <w:pPr>
        <w:pStyle w:val="List2"/>
        <w:rPr/>
      </w:pPr>
      <w:ins w:id="155" w:author="PUCT/TRE/ERCOT" w:date="2009-08-11T15:34:00Z">
        <w:r>
          <w:rPr/>
          <w:t>(i)</w:t>
          <w:tab/>
          <w:t>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w:t>
        </w:r>
      </w:ins>
    </w:p>
    <w:p>
      <w:pPr>
        <w:pStyle w:val="List2"/>
        <w:rPr>
          <w:ins w:id="164" w:author="PUCT/TRE/ERCOT" w:date="2009-08-11T15:34:00Z"/>
        </w:rPr>
      </w:pPr>
      <w:r>
        <w:rPr/>
        <w:t>(</w:t>
      </w:r>
      <w:ins w:id="156" w:author="PUCT/TRE/ERCOT" w:date="2009-08-11T15:34:00Z">
        <w:r>
          <w:rPr/>
          <w:t>j</w:t>
        </w:r>
      </w:ins>
      <w:del w:id="157" w:author="PUCT/TRE/ERCOT" w:date="2009-08-11T15:34:00Z">
        <w:r>
          <w:rPr/>
          <w:delText>f</w:delText>
        </w:r>
      </w:del>
      <w:r>
        <w:rPr/>
        <w:t>)</w:t>
        <w:tab/>
      </w:r>
      <w:del w:id="158" w:author="PUCT/TRE/ERCOT" w:date="2009-08-11T15:34:00Z">
        <w:r>
          <w:rPr/>
          <w:delText>t</w:delText>
        </w:r>
      </w:del>
      <w:ins w:id="159" w:author="PUCT/TRE/ERCOT" w:date="2009-08-11T15:34:00Z">
        <w:r>
          <w:rPr/>
          <w:t>T</w:t>
        </w:r>
      </w:ins>
      <w:r>
        <w:rPr/>
        <w:t xml:space="preserve">he percentage of the monthly </w:t>
      </w:r>
      <w:ins w:id="160" w:author="PUCT/TRE/ERCOT" w:date="2009-08-11T15:34:00Z">
        <w:r>
          <w:rPr/>
          <w:t xml:space="preserve">five-minute clock intervals </w:t>
        </w:r>
      </w:ins>
      <w:del w:id="161" w:author="PUCT/TRE/ERCOT" w:date="2009-08-11T15:34:00Z">
        <w:r>
          <w:rPr/>
          <w:delText xml:space="preserve">SCED intervals </w:delText>
        </w:r>
      </w:del>
      <w:r>
        <w:rPr/>
        <w:t xml:space="preserve">during which the Generation Resource or the DSR Portfolio was providing Regulation Service that the GREDP was less than 2.5% and the percentage of the monthly </w:t>
      </w:r>
      <w:ins w:id="162" w:author="PUCT/TRE/ERCOT" w:date="2009-08-11T15:34:00Z">
        <w:r>
          <w:rPr/>
          <w:t xml:space="preserve">five-minute clock intervals </w:t>
        </w:r>
      </w:ins>
      <w:del w:id="163" w:author="PUCT/TRE/ERCOT" w:date="2009-08-11T15:34:00Z">
        <w:r>
          <w:rPr/>
          <w:delText xml:space="preserve">SCED intervals </w:delText>
        </w:r>
      </w:del>
      <w:r>
        <w:rPr/>
        <w:t>during which the Generation Resource or the DSR Portfolio was providing Regulation Service that the GREDP was less than 2.5 MW;</w:t>
      </w:r>
    </w:p>
    <w:p>
      <w:pPr>
        <w:pStyle w:val="List2"/>
        <w:rPr/>
      </w:pPr>
      <w:ins w:id="165" w:author="PUCT/TRE/ERCOT" w:date="2009-08-11T15:34:00Z">
        <w:r>
          <w:rPr/>
          <w:t>(k)</w:t>
          <w:tab/>
          <w:t>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w:t>
        </w:r>
      </w:ins>
    </w:p>
    <w:p>
      <w:pPr>
        <w:pStyle w:val="List2"/>
        <w:rPr>
          <w:ins w:id="175" w:author="PUCT/TRE/ERCOT" w:date="2009-08-11T15:34:00Z"/>
        </w:rPr>
      </w:pPr>
      <w:r>
        <w:rPr/>
        <w:t>(</w:t>
      </w:r>
      <w:ins w:id="166" w:author="PUCT/TRE/ERCOT" w:date="2009-08-11T15:34:00Z">
        <w:r>
          <w:rPr/>
          <w:t>l</w:t>
        </w:r>
      </w:ins>
      <w:del w:id="167" w:author="PUCT/TRE/ERCOT" w:date="2009-08-11T15:34:00Z">
        <w:r>
          <w:rPr/>
          <w:delText>g</w:delText>
        </w:r>
      </w:del>
      <w:r>
        <w:rPr/>
        <w:t>)</w:t>
        <w:tab/>
      </w:r>
      <w:del w:id="168" w:author="PUCT/TRE/ERCOT" w:date="2009-08-11T15:34:00Z">
        <w:r>
          <w:rPr/>
          <w:delText>t</w:delText>
        </w:r>
      </w:del>
      <w:ins w:id="169" w:author="PUCT/TRE/ERCOT" w:date="2009-08-11T15:34:00Z">
        <w:r>
          <w:rPr/>
          <w:t>T</w:t>
        </w:r>
      </w:ins>
      <w:r>
        <w:rPr/>
        <w:t xml:space="preserve">he percentage of the monthly </w:t>
      </w:r>
      <w:ins w:id="170" w:author="PUCT/TRE/ERCOT" w:date="2009-08-11T15:34:00Z">
        <w:r>
          <w:rPr/>
          <w:t xml:space="preserve">five-minute clock intervals </w:t>
        </w:r>
      </w:ins>
      <w:del w:id="171" w:author="PUCT/TRE/ERCOT" w:date="2009-08-11T15:34:00Z">
        <w:r>
          <w:rPr/>
          <w:delText xml:space="preserve">SCED intervals </w:delText>
        </w:r>
      </w:del>
      <w:r>
        <w:rPr/>
        <w:t xml:space="preserve">during which the Generation Resource or the DSR Portfolio was providing Regulation Service that the GREDP was equal to or greater than 2.5% and equal to or less than 5.0% and the percentage of the monthly </w:t>
      </w:r>
      <w:ins w:id="172" w:author="PUCT/TRE/ERCOT" w:date="2009-08-11T15:34:00Z">
        <w:r>
          <w:rPr/>
          <w:t xml:space="preserve">five-minute clock intervals </w:t>
        </w:r>
      </w:ins>
      <w:del w:id="173" w:author="PUCT/TRE/ERCOT" w:date="2009-08-11T15:34:00Z">
        <w:r>
          <w:rPr/>
          <w:delText xml:space="preserve">SCED intervals </w:delText>
        </w:r>
      </w:del>
      <w:r>
        <w:rPr/>
        <w:t>during which the Generation Resource or the DSR Portfolio was providing Regulation Service that the GREDP was equal to or greater than 2.5 MW and equal to or less than 5.0 MW;</w:t>
      </w:r>
      <w:del w:id="174" w:author="PUCT/TRE/ERCOT" w:date="2009-08-11T15:34:00Z">
        <w:r>
          <w:rPr/>
          <w:delText xml:space="preserve"> and</w:delText>
        </w:r>
      </w:del>
    </w:p>
    <w:p>
      <w:pPr>
        <w:pStyle w:val="List2"/>
        <w:rPr/>
      </w:pPr>
      <w:ins w:id="176" w:author="PUCT/TRE/ERCOT" w:date="2009-08-11T15:34:00Z">
        <w:r>
          <w:rPr/>
          <w:t>(m)</w:t>
          <w:tab/>
          <w:t>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w:t>
        </w:r>
      </w:ins>
    </w:p>
    <w:p>
      <w:pPr>
        <w:pStyle w:val="List2"/>
        <w:rPr>
          <w:ins w:id="189" w:author="PUCT/TRE/ERCOT" w:date="2009-08-11T15:34:00Z"/>
        </w:rPr>
      </w:pPr>
      <w:r>
        <w:rPr/>
        <w:t>(</w:t>
      </w:r>
      <w:ins w:id="177" w:author="PUCT/TRE/ERCOT" w:date="2009-08-11T15:34:00Z">
        <w:r>
          <w:rPr/>
          <w:t>n</w:t>
        </w:r>
      </w:ins>
      <w:del w:id="178" w:author="PUCT/TRE/ERCOT" w:date="2009-08-11T15:34:00Z">
        <w:r>
          <w:rPr/>
          <w:delText>h</w:delText>
        </w:r>
      </w:del>
      <w:r>
        <w:rPr/>
        <w:t>)</w:t>
        <w:tab/>
      </w:r>
      <w:del w:id="179" w:author="PUCT/TRE/ERCOT" w:date="2009-08-11T15:34:00Z">
        <w:r>
          <w:rPr/>
          <w:delText>t</w:delText>
        </w:r>
      </w:del>
      <w:ins w:id="180" w:author="PUCT/TRE/ERCOT" w:date="2009-08-11T15:34:00Z">
        <w:r>
          <w:rPr/>
          <w:t>T</w:t>
        </w:r>
      </w:ins>
      <w:r>
        <w:rPr/>
        <w:t>he percent</w:t>
      </w:r>
      <w:ins w:id="181" w:author="PUCT/TRE/ERCOT" w:date="2009-08-11T15:34:00Z">
        <w:r>
          <w:rPr/>
          <w:t>age</w:t>
        </w:r>
      </w:ins>
      <w:r>
        <w:rPr/>
        <w:t xml:space="preserve"> of the monthly </w:t>
      </w:r>
      <w:ins w:id="182" w:author="PUCT/TRE/ERCOT" w:date="2009-08-11T15:34:00Z">
        <w:r>
          <w:rPr/>
          <w:t xml:space="preserve">five-minute clock intervals </w:t>
        </w:r>
      </w:ins>
      <w:del w:id="183" w:author="PUCT/TRE/ERCOT" w:date="2009-08-11T15:34:00Z">
        <w:r>
          <w:rPr/>
          <w:delText xml:space="preserve">SCED intervals </w:delText>
        </w:r>
      </w:del>
      <w:r>
        <w:rPr/>
        <w:t>during which the Generation Resource or the DSR Portfolio was providing Regulation Service that the GREDP was greater than 5.0% and the percent</w:t>
      </w:r>
      <w:ins w:id="184" w:author="PUCT/TRE/ERCOT" w:date="2009-08-11T15:34:00Z">
        <w:r>
          <w:rPr/>
          <w:t>age</w:t>
        </w:r>
      </w:ins>
      <w:r>
        <w:rPr/>
        <w:t xml:space="preserve"> of the monthly </w:t>
      </w:r>
      <w:ins w:id="185" w:author="PUCT/TRE/ERCOT" w:date="2009-08-11T15:34:00Z">
        <w:r>
          <w:rPr/>
          <w:t xml:space="preserve">five-minute clock intervals </w:t>
        </w:r>
      </w:ins>
      <w:del w:id="186" w:author="PUCT/TRE/ERCOT" w:date="2009-08-11T15:34:00Z">
        <w:r>
          <w:rPr/>
          <w:delText xml:space="preserve">SCED intervals </w:delText>
        </w:r>
      </w:del>
      <w:r>
        <w:rPr/>
        <w:t>during which the Generation Resource or the DSR Portfolio was providing Regulation Service that the GREDP was greater than 5.0 MW</w:t>
      </w:r>
      <w:ins w:id="187" w:author="PUCT/TRE/ERCOT" w:date="2009-08-11T15:34:00Z">
        <w:r>
          <w:rPr/>
          <w:t xml:space="preserve">; and </w:t>
        </w:r>
      </w:ins>
      <w:del w:id="188" w:author="PUCT/TRE/ERCOT" w:date="2009-08-11T15:34:00Z">
        <w:r>
          <w:rPr/>
          <w:delText>.</w:delText>
        </w:r>
      </w:del>
    </w:p>
    <w:p>
      <w:pPr>
        <w:pStyle w:val="List2"/>
        <w:rPr/>
      </w:pPr>
      <w:ins w:id="190" w:author="PUCT/TRE/ERCOT" w:date="2009-08-11T15:34:00Z">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ins>
    </w:p>
    <w:p>
      <w:pPr>
        <w:pStyle w:val="Normal"/>
        <w:spacing w:before="0" w:after="240"/>
        <w:ind w:left="720" w:hanging="720"/>
        <w:rPr/>
      </w:pPr>
      <w:r>
        <w:rPr>
          <w:iCs/>
          <w:szCs w:val="20"/>
        </w:rPr>
        <w:t>(</w:t>
      </w:r>
      <w:ins w:id="191" w:author="PUCT/TRE/ERCOT" w:date="2009-08-11T15:34:00Z">
        <w:r>
          <w:rPr>
            <w:iCs/>
            <w:szCs w:val="20"/>
          </w:rPr>
          <w:t>6</w:t>
        </w:r>
      </w:ins>
      <w:del w:id="192" w:author="PUCT/TRE/ERCOT" w:date="2009-08-11T15:34:00Z">
        <w:r>
          <w:rPr>
            <w:iCs/>
            <w:szCs w:val="20"/>
          </w:rPr>
          <w:delText>5</w:delText>
        </w:r>
      </w:del>
      <w:r>
        <w:rPr>
          <w:iCs/>
          <w:szCs w:val="20"/>
        </w:rPr>
        <w:t>)</w:t>
        <w:tab/>
        <w:t>ERCOT shall calculate the GREDP</w:t>
      </w:r>
      <w:ins w:id="193" w:author="PUCT/TRE/ERCOT" w:date="2009-08-11T15:34:00Z">
        <w:r>
          <w:rPr/>
          <w:t>/CLREDP</w:t>
        </w:r>
      </w:ins>
      <w:r>
        <w:rPr>
          <w:iCs/>
          <w:szCs w:val="20"/>
        </w:rPr>
        <w:t xml:space="preserve"> under normal operating conditions.  ERCOT shall not consider </w:t>
      </w:r>
      <w:ins w:id="194" w:author="PUCT/TRE/ERCOT" w:date="2009-08-11T15:34:00Z">
        <w:r>
          <w:rPr/>
          <w:t xml:space="preserve">five-minute clock intervals </w:t>
        </w:r>
      </w:ins>
      <w:del w:id="195" w:author="PUCT/TRE/ERCOT" w:date="2009-08-11T15:34:00Z">
        <w:r>
          <w:rPr>
            <w:iCs/>
            <w:szCs w:val="20"/>
          </w:rPr>
          <w:delText xml:space="preserve">SCED intervals </w:delText>
        </w:r>
      </w:del>
      <w:r>
        <w:rPr>
          <w:iCs/>
          <w:szCs w:val="20"/>
        </w:rPr>
        <w:t>during which any of the following events has occurred:</w:t>
      </w:r>
    </w:p>
    <w:p>
      <w:pPr>
        <w:pStyle w:val="List2"/>
        <w:rPr/>
      </w:pPr>
      <w:r>
        <w:rPr/>
        <w:t>(a)</w:t>
        <w:tab/>
        <w:t xml:space="preserve">The </w:t>
      </w:r>
      <w:ins w:id="196" w:author="PUCT/TRE/ERCOT" w:date="2009-08-11T15:34:00Z">
        <w:r>
          <w:rPr/>
          <w:t xml:space="preserve">five-minute intervals within the </w:t>
        </w:r>
      </w:ins>
      <w:r>
        <w:rPr/>
        <w:t>20-minute period</w:t>
      </w:r>
      <w:ins w:id="197" w:author="PUCT/TRE/ERCOT" w:date="2009-08-11T15:34:00Z">
        <w:r>
          <w:rPr/>
          <w:t xml:space="preserve"> following an event</w:t>
        </w:r>
      </w:ins>
      <w:r>
        <w:rPr/>
        <w:t xml:space="preserve"> in which ERCOT has experienced a Forced Outage causing an ERCOT frequency deviation of greater than 0.05 Hz; </w:t>
      </w:r>
    </w:p>
    <w:p>
      <w:pPr>
        <w:pStyle w:val="List2"/>
        <w:rPr>
          <w:ins w:id="202" w:author="Luminant 082009" w:date="2009-08-20T16:26:00Z"/>
        </w:rPr>
      </w:pPr>
      <w:r>
        <w:rPr/>
        <w:t>(b)</w:t>
        <w:tab/>
      </w:r>
      <w:del w:id="198" w:author="PUCT/TRE/ERCOT" w:date="2009-08-11T15:34:00Z">
        <w:r>
          <w:rPr/>
          <w:delText xml:space="preserve">Settlement </w:delText>
        </w:r>
      </w:del>
      <w:ins w:id="199" w:author="PUCT/TRE/ERCOT" w:date="2009-08-11T15:34:00Z">
        <w:r>
          <w:rPr/>
          <w:t xml:space="preserve">Five-minute clock </w:t>
        </w:r>
      </w:ins>
      <w:del w:id="200" w:author="PUCT/TRE/ERCOT" w:date="2009-08-11T15:34:00Z">
        <w:r>
          <w:rPr/>
          <w:delText>I</w:delText>
        </w:r>
      </w:del>
      <w:ins w:id="201" w:author="PUCT/TRE/ERCOT" w:date="2009-08-11T15:34:00Z">
        <w:r>
          <w:rPr/>
          <w:t>i</w:t>
        </w:r>
      </w:ins>
      <w:r>
        <w:rPr/>
        <w:t>ntervals in which ERCOT has issued Emergency Base Points to the QSE;</w:t>
      </w:r>
    </w:p>
    <w:p>
      <w:pPr>
        <w:pStyle w:val="List2"/>
        <w:rPr>
          <w:ins w:id="204" w:author="Luminant 082009" w:date="2009-08-20T16:26:00Z"/>
        </w:rPr>
      </w:pPr>
      <w:ins w:id="203" w:author="Luminant 082009" w:date="2009-08-20T16:26:00Z">
        <w:r>
          <w:rPr/>
          <w:t>(c)</w:t>
          <w:tab/>
          <w:t>The five minute period following the Forced Outage of the Resource;</w:t>
        </w:r>
      </w:ins>
    </w:p>
    <w:p>
      <w:pPr>
        <w:pStyle w:val="List2"/>
        <w:rPr/>
      </w:pPr>
      <w:ins w:id="205" w:author="Luminant 082009" w:date="2009-08-20T16:26:00Z">
        <w:r>
          <w:rPr/>
          <w:t>(d)</w:t>
          <w:tab/>
          <w:t>The five minute period following the Forced Derate or Startup Loading Failure of the unit;</w:t>
        </w:r>
      </w:ins>
    </w:p>
    <w:p>
      <w:pPr>
        <w:pStyle w:val="List2"/>
        <w:rPr/>
      </w:pPr>
      <w:r>
        <w:rPr/>
        <w:t>(</w:t>
      </w:r>
      <w:del w:id="206" w:author="Luminant 082009" w:date="2009-08-20T16:26:00Z">
        <w:r>
          <w:rPr/>
          <w:delText>c</w:delText>
        </w:r>
      </w:del>
      <w:ins w:id="207" w:author="Luminant 082009" w:date="2009-08-20T16:26:00Z">
        <w:r>
          <w:rPr/>
          <w:t>e</w:t>
        </w:r>
      </w:ins>
      <w:r>
        <w:rPr/>
        <w:t>)</w:t>
        <w:tab/>
        <w:t>The two hour period following the Forced Outage of any Resource within the QSE’s DSR Portfolio that has a Resource Status of ONDSR or ONDSRREG; and</w:t>
      </w:r>
    </w:p>
    <w:p>
      <w:pPr>
        <w:pStyle w:val="List2"/>
        <w:rPr>
          <w:ins w:id="210" w:author="Luminant 082009" w:date="2009-08-20T16:26:00Z"/>
        </w:rPr>
      </w:pPr>
      <w:r>
        <w:rPr/>
        <w:t>(</w:t>
      </w:r>
      <w:del w:id="208" w:author="Luminant 082009" w:date="2009-08-20T16:26:00Z">
        <w:r>
          <w:rPr/>
          <w:delText>d</w:delText>
        </w:r>
      </w:del>
      <w:ins w:id="209" w:author="Luminant 082009" w:date="2009-08-20T16:26:00Z">
        <w:r>
          <w:rPr/>
          <w:t>f</w:t>
        </w:r>
      </w:ins>
      <w:r>
        <w:rPr/>
        <w:t>)</w:t>
        <w:tab/>
        <w:t>Certain other periods of abnormal operations as determined by ERCOT in its sole discretion.</w:t>
      </w:r>
    </w:p>
    <w:p>
      <w:pPr>
        <w:pStyle w:val="List2"/>
        <w:rPr>
          <w:ins w:id="212" w:author="Luminant 082009" w:date="2009-08-20T16:26:00Z"/>
        </w:rPr>
      </w:pPr>
      <w:ins w:id="211" w:author="Luminant 082009" w:date="2009-08-20T16:26:00Z">
        <w:r>
          <w:rPr/>
          <w:t>(g)</w:t>
          <w:tab/>
          <w:t>Forced Derates and Startup Loading Failures shall be communicated to ERCOT immediately by voice communication.  These will be reflected immediately by change in telemetered capacity and unit status.</w:t>
        </w:r>
      </w:ins>
    </w:p>
    <w:p>
      <w:pPr>
        <w:pStyle w:val="List2"/>
        <w:ind w:left="720" w:hanging="720"/>
        <w:rPr>
          <w:ins w:id="214" w:author="PUCT/TRE/ERCOT" w:date="2009-08-11T15:34:00Z"/>
        </w:rPr>
      </w:pPr>
      <w:ins w:id="213" w:author="PUCT/TRE/ERCOT" w:date="2009-08-11T15:34:00Z">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ins>
    </w:p>
    <w:p>
      <w:pPr>
        <w:pStyle w:val="Normal"/>
        <w:ind w:left="1440" w:hanging="0"/>
        <w:rPr>
          <w:ins w:id="224" w:author="PUCT/TRE/ERCOT" w:date="2009-08-11T15:34:00Z"/>
        </w:rPr>
      </w:pPr>
      <w:ins w:id="215" w:author="PUCT/TRE/ERCOT" w:date="2009-08-11T15:34:00Z">
        <w:r>
          <w:rPr/>
          <w:t xml:space="preserve">A Generation Resource or DSR Portfolio, excluding an IRR, must have a GREDP less than the greater of </w:t>
        </w:r>
      </w:ins>
      <w:ins w:id="216" w:author="PUCT/TRE/ERCOT" w:date="2009-08-11T15:34:00Z">
        <w:del w:id="217" w:author="Luminant 082009" w:date="2009-08-20T13:35:00Z">
          <w:r>
            <w:rPr/>
            <w:delText>5</w:delText>
          </w:r>
        </w:del>
      </w:ins>
      <w:ins w:id="218" w:author="Luminant 082009" w:date="2009-08-20T13:35:00Z">
        <w:r>
          <w:rPr/>
          <w:t>X</w:t>
        </w:r>
      </w:ins>
      <w:ins w:id="219" w:author="PUCT/TRE/ERCOT" w:date="2009-08-11T15:34:00Z">
        <w:r>
          <w:rPr/>
          <w:t xml:space="preserve">% or </w:t>
        </w:r>
      </w:ins>
      <w:ins w:id="220" w:author="PUCT/TRE/ERCOT" w:date="2009-08-11T15:34:00Z">
        <w:del w:id="221" w:author="Luminant 082009" w:date="2009-08-20T13:35:00Z">
          <w:r>
            <w:rPr/>
            <w:delText>5</w:delText>
          </w:r>
        </w:del>
      </w:ins>
      <w:ins w:id="222" w:author="Luminant 082009" w:date="2009-08-20T13:35:00Z">
        <w:r>
          <w:rPr/>
          <w:t>Y</w:t>
        </w:r>
      </w:ins>
      <w:ins w:id="223" w:author="PUCT/TRE/ERCOT" w:date="2009-08-11T15:34:00Z">
        <w:r>
          <w:rPr/>
          <w:t xml:space="preserve"> MW for 85% of the five-minute clock intervals in the month during which GREDP was calculated.</w:t>
        </w:r>
      </w:ins>
    </w:p>
    <w:p>
      <w:pPr>
        <w:pStyle w:val="Normal"/>
        <w:ind w:left="1440" w:hanging="0"/>
        <w:rPr>
          <w:ins w:id="226" w:author="PUCT/TRE/ERCOT" w:date="2009-08-11T15:34:00Z"/>
        </w:rPr>
      </w:pPr>
      <w:ins w:id="225" w:author="PUCT/TRE/ERCOT" w:date="2009-08-11T15:34:00Z">
        <w:r>
          <w:rPr/>
        </w:r>
      </w:ins>
    </w:p>
    <w:p>
      <w:pPr>
        <w:pStyle w:val="List2"/>
        <w:ind w:left="720" w:hanging="0"/>
        <w:rPr>
          <w:ins w:id="228" w:author="PUCT/TRE/ERCOT" w:date="2009-08-11T15:34:00Z"/>
        </w:rPr>
      </w:pPr>
      <w:ins w:id="227" w:author="PUCT/TRE/ERCOT" w:date="2009-08-11T15:34:00Z">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ind w:left="1440" w:hanging="0"/>
        <w:rPr>
          <w:ins w:id="238" w:author="PUCT/TRE/ERCOT" w:date="2009-08-11T15:34:00Z"/>
        </w:rPr>
      </w:pPr>
      <w:ins w:id="229" w:author="PUCT/TRE/ERCOT" w:date="2009-08-11T15:34:00Z">
        <w:r>
          <w:rPr/>
          <w:t xml:space="preserve">A Generation Resource or DSR Portfolio, excluding an IRR, must have a GREDP less than the greater of </w:t>
        </w:r>
      </w:ins>
      <w:ins w:id="230" w:author="PUCT/TRE/ERCOT" w:date="2009-08-11T15:34:00Z">
        <w:del w:id="231" w:author="Luminant 082009" w:date="2009-08-20T13:39:00Z">
          <w:r>
            <w:rPr/>
            <w:delText>5</w:delText>
          </w:r>
        </w:del>
      </w:ins>
      <w:ins w:id="232" w:author="Luminant 082009" w:date="2009-08-20T13:39:00Z">
        <w:r>
          <w:rPr/>
          <w:t>X</w:t>
        </w:r>
      </w:ins>
      <w:ins w:id="233" w:author="PUCT/TRE/ERCOT" w:date="2009-08-11T15:34:00Z">
        <w:r>
          <w:rPr/>
          <w:t xml:space="preserve">% or </w:t>
        </w:r>
      </w:ins>
      <w:ins w:id="234" w:author="PUCT/TRE/ERCOT" w:date="2009-08-11T15:34:00Z">
        <w:del w:id="235" w:author="Luminant 082009" w:date="2009-08-20T13:39:00Z">
          <w:r>
            <w:rPr/>
            <w:delText>5</w:delText>
          </w:r>
        </w:del>
      </w:ins>
      <w:ins w:id="236" w:author="Luminant 082009" w:date="2009-08-20T13:39:00Z">
        <w:r>
          <w:rPr/>
          <w:t>Y</w:t>
        </w:r>
      </w:ins>
      <w:ins w:id="237" w:author="PUCT/TRE/ERCOT" w:date="2009-08-11T15:34:00Z">
        <w:r>
          <w:rPr/>
          <w:t xml:space="preserve"> MW for 85% of all the five-minute clock intervals during which EEA was declared and GREDP was calculated.  The performance will be measured separately for each instance in which ERCOT has declared EEA</w:t>
        </w:r>
      </w:ins>
    </w:p>
    <w:p>
      <w:pPr>
        <w:pStyle w:val="List2"/>
        <w:ind w:left="720" w:hanging="720"/>
        <w:rPr>
          <w:ins w:id="240" w:author="PUCT/TRE/ERCOT" w:date="2009-08-11T15:34:00Z"/>
        </w:rPr>
      </w:pPr>
      <w:ins w:id="239" w:author="PUCT/TRE/ERCOT" w:date="2009-08-11T15:34:00Z">
        <w:r>
          <w:rPr/>
          <w:t>(8)</w:t>
          <w:tab/>
          <w:t>All IRRs shall meet the following GREDP criteria for each month.  ERCOT will report non-compliance of the following performance criteria to the TRE:</w:t>
        </w:r>
      </w:ins>
    </w:p>
    <w:p>
      <w:pPr>
        <w:pStyle w:val="List2"/>
        <w:tabs>
          <w:tab w:val="left" w:pos="720" w:leader="none"/>
        </w:tabs>
        <w:ind w:left="1440" w:hanging="0"/>
        <w:rPr>
          <w:ins w:id="246" w:author="PUCT/TRE/ERCOT" w:date="2009-08-11T15:34:00Z"/>
        </w:rPr>
      </w:pPr>
      <w:ins w:id="241" w:author="PUCT/TRE/ERCOT" w:date="2009-08-11T15:34:00Z">
        <w:r>
          <w:rPr/>
          <w:t xml:space="preserve">An IRR must have a GREDP less than </w:t>
        </w:r>
      </w:ins>
      <w:ins w:id="242" w:author="PUCT/TRE/ERCOT" w:date="2009-08-11T15:34:00Z">
        <w:del w:id="243" w:author="Luminant 082009" w:date="2009-08-20T13:40:00Z">
          <w:r>
            <w:rPr/>
            <w:delText>10</w:delText>
          </w:r>
        </w:del>
      </w:ins>
      <w:ins w:id="244" w:author="Luminant 082009" w:date="2009-08-20T13:40:00Z">
        <w:r>
          <w:rPr/>
          <w:t>Z</w:t>
        </w:r>
      </w:ins>
      <w:ins w:id="245" w:author="PUCT/TRE/ERCOT" w:date="2009-08-11T15:34:00Z">
        <w:r>
          <w:rPr/>
          <w:t>% or the ATG must be less than the expected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ins>
    </w:p>
    <w:p>
      <w:pPr>
        <w:pStyle w:val="List2"/>
        <w:ind w:left="720" w:hanging="0"/>
        <w:rPr>
          <w:ins w:id="248" w:author="PUCT/TRE/ERCOT" w:date="2009-08-11T15:34:00Z"/>
        </w:rPr>
      </w:pPr>
      <w:ins w:id="247" w:author="PUCT/TRE/ERCOT" w:date="2009-08-11T15:34:00Z">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ins>
    </w:p>
    <w:p>
      <w:pPr>
        <w:pStyle w:val="List2"/>
        <w:ind w:left="1440" w:hanging="0"/>
        <w:rPr>
          <w:ins w:id="254" w:author="PUCT/TRE/ERCOT" w:date="2009-08-11T15:34:00Z"/>
        </w:rPr>
      </w:pPr>
      <w:ins w:id="249" w:author="PUCT/TRE/ERCOT" w:date="2009-08-11T15:34:00Z">
        <w:r>
          <w:rPr/>
          <w:t xml:space="preserve">An IRR must have a GREDP less than </w:t>
        </w:r>
      </w:ins>
      <w:ins w:id="250" w:author="PUCT/TRE/ERCOT" w:date="2009-08-11T15:34:00Z">
        <w:del w:id="251" w:author="Luminant 082009" w:date="2009-08-20T13:41:00Z">
          <w:r>
            <w:rPr/>
            <w:delText>10</w:delText>
          </w:r>
        </w:del>
      </w:ins>
      <w:ins w:id="252" w:author="Luminant 082009" w:date="2009-08-20T13:41:00Z">
        <w:r>
          <w:rPr/>
          <w:t>Z</w:t>
        </w:r>
      </w:ins>
      <w:ins w:id="253" w:author="PUCT/TRE/ERCOT" w:date="2009-08-11T15:34:00Z">
        <w:r>
          <w:rPr/>
          <w:t xml:space="preserve">% or the ATG must be less than the expected MW output for 95% of all the 5-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 </w:t>
        </w:r>
      </w:ins>
    </w:p>
    <w:p>
      <w:pPr>
        <w:pStyle w:val="List2"/>
        <w:ind w:left="720" w:hanging="720"/>
        <w:rPr>
          <w:ins w:id="256" w:author="PUCT/TRE/ERCOT" w:date="2009-08-11T15:34:00Z"/>
        </w:rPr>
      </w:pPr>
      <w:ins w:id="255" w:author="PUCT/TRE/ERCOT" w:date="2009-08-11T15:34:00Z">
        <w:r>
          <w:rPr/>
          <w:t>(9)</w:t>
          <w:tab/>
          <w:t>All Controllable Load Resources shall meet the following CLREDP criteria each month.  ERCOT will report non-compliance of the following performance criteria to the TRE:</w:t>
        </w:r>
      </w:ins>
    </w:p>
    <w:p>
      <w:pPr>
        <w:pStyle w:val="Normal"/>
        <w:ind w:left="1440" w:hanging="0"/>
        <w:rPr>
          <w:ins w:id="266" w:author="PUCT/TRE/ERCOT" w:date="2009-08-11T15:34:00Z"/>
        </w:rPr>
      </w:pPr>
      <w:ins w:id="257" w:author="PUCT/TRE/ERCOT" w:date="2009-08-11T15:34:00Z">
        <w:r>
          <w:rPr/>
          <w:t xml:space="preserve">A Controllable Load Resource must have a CLREDP less than the greater of </w:t>
        </w:r>
      </w:ins>
      <w:ins w:id="258" w:author="PUCT/TRE/ERCOT" w:date="2009-08-11T15:34:00Z">
        <w:del w:id="259" w:author="Luminant 082009" w:date="2009-08-20T13:42:00Z">
          <w:r>
            <w:rPr/>
            <w:delText>5</w:delText>
          </w:r>
        </w:del>
      </w:ins>
      <w:ins w:id="260" w:author="Luminant 082009" w:date="2009-08-20T13:42:00Z">
        <w:r>
          <w:rPr/>
          <w:t>X</w:t>
        </w:r>
      </w:ins>
      <w:ins w:id="261" w:author="PUCT/TRE/ERCOT" w:date="2009-08-11T15:34:00Z">
        <w:r>
          <w:rPr/>
          <w:t xml:space="preserve">% or </w:t>
        </w:r>
      </w:ins>
      <w:ins w:id="262" w:author="PUCT/TRE/ERCOT" w:date="2009-08-11T15:34:00Z">
        <w:del w:id="263" w:author="Luminant 082009" w:date="2009-08-20T13:42:00Z">
          <w:r>
            <w:rPr/>
            <w:delText>5</w:delText>
          </w:r>
        </w:del>
      </w:ins>
      <w:ins w:id="264" w:author="Luminant 082009" w:date="2009-08-20T13:42:00Z">
        <w:r>
          <w:rPr/>
          <w:t>Y</w:t>
        </w:r>
      </w:ins>
      <w:ins w:id="265" w:author="PUCT/TRE/ERCOT" w:date="2009-08-11T15:34:00Z">
        <w:r>
          <w:rPr/>
          <w:t xml:space="preserve"> MW for 85% of the five-minute clock intervals in the month during which CLREDP was calculated.</w:t>
        </w:r>
      </w:ins>
    </w:p>
    <w:p>
      <w:pPr>
        <w:pStyle w:val="Normal"/>
        <w:ind w:left="1440" w:hanging="0"/>
        <w:rPr>
          <w:ins w:id="268" w:author="PUCT/TRE/ERCOT" w:date="2009-08-11T15:34:00Z"/>
        </w:rPr>
      </w:pPr>
      <w:ins w:id="267" w:author="PUCT/TRE/ERCOT" w:date="2009-08-11T15:34:00Z">
        <w:r>
          <w:rPr/>
        </w:r>
      </w:ins>
    </w:p>
    <w:p>
      <w:pPr>
        <w:pStyle w:val="List2"/>
        <w:ind w:left="720" w:hanging="720"/>
        <w:rPr>
          <w:ins w:id="270" w:author="PUCT/TRE/ERCOT" w:date="2009-08-11T15:34:00Z"/>
        </w:rPr>
      </w:pPr>
      <w:r>
        <w:rPr/>
        <w:tab/>
      </w:r>
      <w:ins w:id="269" w:author="PUCT/TRE/ERCOT" w:date="2009-08-11T15:34:00Z">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ins>
    </w:p>
    <w:p>
      <w:pPr>
        <w:pStyle w:val="Normal"/>
        <w:ind w:left="1440" w:hanging="0"/>
        <w:rPr/>
      </w:pPr>
      <w:ins w:id="271" w:author="PUCT/TRE/ERCOT" w:date="2009-08-11T15:34:00Z">
        <w:r>
          <w:rPr/>
          <w:t xml:space="preserve">A Controllable Load Resource must have a CLREDP less than the greater of </w:t>
        </w:r>
      </w:ins>
      <w:ins w:id="272" w:author="PUCT/TRE/ERCOT" w:date="2009-08-11T15:34:00Z">
        <w:del w:id="273" w:author="Luminant 082009" w:date="2009-08-20T13:43:00Z">
          <w:r>
            <w:rPr/>
            <w:delText>5</w:delText>
          </w:r>
        </w:del>
      </w:ins>
      <w:ins w:id="274" w:author="Luminant 082009" w:date="2009-08-20T13:43:00Z">
        <w:r>
          <w:rPr/>
          <w:t>X</w:t>
        </w:r>
      </w:ins>
      <w:ins w:id="275" w:author="PUCT/TRE/ERCOT" w:date="2009-08-11T15:34:00Z">
        <w:r>
          <w:rPr/>
          <w:t xml:space="preserve">% or </w:t>
        </w:r>
      </w:ins>
      <w:ins w:id="276" w:author="PUCT/TRE/ERCOT" w:date="2009-08-11T15:34:00Z">
        <w:del w:id="277" w:author="Luminant 082009" w:date="2009-08-20T13:43:00Z">
          <w:r>
            <w:rPr/>
            <w:delText>5</w:delText>
          </w:r>
        </w:del>
      </w:ins>
      <w:ins w:id="278" w:author="Luminant 082009" w:date="2009-08-20T13:43:00Z">
        <w:r>
          <w:rPr/>
          <w:t>X</w:t>
        </w:r>
      </w:ins>
      <w:ins w:id="279" w:author="PUCT/TRE/ERCOT" w:date="2009-08-11T15:34:00Z">
        <w:r>
          <w:rPr/>
          <w:t xml:space="preserve"> MW for 85% of all the 5-minute clock intervals during which EEA was declared and CLREDP was calculated.  The performance will be measured separately for each instance in which ERCOT has declared EEA. </w:t>
        </w:r>
      </w:ins>
    </w:p>
    <w:p>
      <w:pPr>
        <w:pStyle w:val="Normal"/>
        <w:ind w:left="1440" w:hanging="0"/>
        <w:rPr/>
      </w:pPr>
      <w:r>
        <w:rPr/>
      </w:r>
    </w:p>
    <w:p>
      <w:pPr>
        <w:pStyle w:val="List2"/>
        <w:ind w:left="720" w:hanging="720"/>
        <w:rPr>
          <w:ins w:id="281" w:author="PUCT/TRE/ERCOT" w:date="2009-08-11T15:34:00Z"/>
        </w:rPr>
      </w:pPr>
      <w:r>
        <w:rPr/>
        <w:tab/>
      </w:r>
      <w:ins w:id="280" w:author="PUCT/TRE/ERCOT" w:date="2009-08-11T15:34:00Z">
        <w:r>
          <w:rPr/>
          <w:t>For Controllable Load Resources which are providing Responsive Reserve or Non-Spin, the following intervals will be excluded from these calculations:</w:t>
        </w:r>
      </w:ins>
    </w:p>
    <w:p>
      <w:pPr>
        <w:pStyle w:val="List2"/>
        <w:numPr>
          <w:ilvl w:val="0"/>
          <w:numId w:val="2"/>
        </w:numPr>
        <w:tabs>
          <w:tab w:val="clear" w:pos="720"/>
          <w:tab w:val="left" w:pos="1440" w:leader="none"/>
        </w:tabs>
        <w:ind w:left="1440" w:hanging="720"/>
        <w:rPr>
          <w:ins w:id="283" w:author="PUCT/TRE/ERCOT" w:date="2009-08-11T15:34:00Z"/>
        </w:rPr>
      </w:pPr>
      <w:ins w:id="282" w:author="PUCT/TRE/ERCOT" w:date="2009-08-11T15:34:00Z">
        <w:r>
          <w:rPr/>
          <w:t xml:space="preserve">Five-minute clock intervals which begin ten minutes or less after a deployment of Responsive Reserve was deployed to the Resource; </w:t>
        </w:r>
      </w:ins>
    </w:p>
    <w:p>
      <w:pPr>
        <w:pStyle w:val="List2"/>
        <w:numPr>
          <w:ilvl w:val="0"/>
          <w:numId w:val="2"/>
        </w:numPr>
        <w:ind w:left="1440" w:hanging="720"/>
        <w:rPr>
          <w:ins w:id="285" w:author="PUCT/TRE/ERCOT" w:date="2009-08-11T15:34:00Z"/>
        </w:rPr>
      </w:pPr>
      <w:ins w:id="284" w:author="PUCT/TRE/ERCOT" w:date="2009-08-11T15:34:00Z">
        <w:r>
          <w:rPr/>
          <w:t>Five-minute clock intervals which begin ten minutes or less after a recall of Responsive Reserve when the Resource was deployed for Responsive Reserve;</w:t>
        </w:r>
      </w:ins>
    </w:p>
    <w:p>
      <w:pPr>
        <w:pStyle w:val="List2"/>
        <w:numPr>
          <w:ilvl w:val="0"/>
          <w:numId w:val="2"/>
        </w:numPr>
        <w:tabs>
          <w:tab w:val="clear" w:pos="720"/>
          <w:tab w:val="left" w:pos="1440" w:leader="none"/>
        </w:tabs>
        <w:ind w:left="1440" w:hanging="720"/>
        <w:rPr>
          <w:ins w:id="287" w:author="PUCT/TRE/ERCOT" w:date="2009-08-11T15:34:00Z"/>
        </w:rPr>
      </w:pPr>
      <w:ins w:id="286" w:author="PUCT/TRE/ERCOT" w:date="2009-08-11T15:34:00Z">
        <w:r>
          <w:rPr/>
          <w:t>Five-minute clock intervals which begin 30 minutes or less after a deployment of Non-Spin was deployed to the Resource; and</w:t>
        </w:r>
      </w:ins>
    </w:p>
    <w:p>
      <w:pPr>
        <w:pStyle w:val="List2"/>
        <w:numPr>
          <w:ilvl w:val="0"/>
          <w:numId w:val="2"/>
        </w:numPr>
        <w:ind w:left="1440" w:hanging="720"/>
        <w:rPr>
          <w:ins w:id="289" w:author="PUCT/TRE/ERCOT" w:date="2009-08-11T15:34:00Z"/>
        </w:rPr>
      </w:pPr>
      <w:ins w:id="288" w:author="PUCT/TRE/ERCOT" w:date="2009-08-11T15:34:00Z">
        <w:r>
          <w:rPr/>
          <w:t>Five-minute clock intervals which begin 30 minutes or less after a recall of Non-Spin when the Resource was deployed for Non-Spin.</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2</w:t>
        <w:tab/>
        <w:t>Responsive Reserve Service Energy Deployment Criteria</w:t>
      </w:r>
    </w:p>
    <w:p>
      <w:pPr>
        <w:pStyle w:val="Normal"/>
        <w:spacing w:before="0" w:after="240"/>
        <w:ind w:left="720" w:hanging="720"/>
        <w:rPr/>
      </w:pPr>
      <w:r>
        <w:rPr>
          <w:iCs/>
          <w:szCs w:val="20"/>
        </w:rPr>
        <w:t>(1)</w:t>
        <w:tab/>
        <w:t xml:space="preserve">Each QSE providing Responsive Reserve </w:t>
      </w:r>
      <w:del w:id="290" w:author="PUCT/TRE/ERCOT" w:date="2009-08-11T15:34:00Z">
        <w:r>
          <w:rPr>
            <w:iCs/>
            <w:szCs w:val="20"/>
          </w:rPr>
          <w:delText xml:space="preserve">Service </w:delText>
        </w:r>
      </w:del>
      <w:r>
        <w:rPr>
          <w:iCs/>
          <w:szCs w:val="20"/>
        </w:rPr>
        <w:t xml:space="preserve">shall so indicate by appropriate entries in the Resource’s Ancillary Service Schedule and the Ancillary Service Resource Responsibility providing that service.  </w:t>
      </w:r>
      <w:del w:id="291" w:author="PUCT/TRE/ERCOT" w:date="2009-08-11T15:34:00Z">
        <w:r>
          <w:rPr>
            <w:iCs/>
            <w:szCs w:val="20"/>
          </w:rPr>
          <w:delText xml:space="preserve">When deploying any Responsive Reserve Service to Generation Resources and Controllable Load Resources, the QSE shall control its Resources to operate to the Resource’s Base Point or Scheduled Power Consumption Snapshot at the time of the Dispatch Instruction.  </w:delText>
        </w:r>
      </w:del>
      <w:r>
        <w:rPr>
          <w:iCs/>
          <w:szCs w:val="20"/>
        </w:rPr>
        <w:t>ERCOT shall adjust the Generation Resource’s Base Point for any requested Responsive Reserve energy in the next cycle of SCED as specified in Section 6.5.7.6.2.2, Deployment of Responsive Reserve Service.</w:t>
      </w:r>
      <w:ins w:id="292" w:author="PUCT/TRE/ERCOT" w:date="2009-08-11T15:34:00Z">
        <w:r>
          <w:rPr>
            <w:iCs/>
            <w:szCs w:val="20"/>
          </w:rPr>
          <w:t xml:space="preserve">  </w:t>
        </w:r>
      </w:ins>
      <w:ins w:id="293" w:author="PUCT/TRE/ERCOT" w:date="2009-08-11T15:34:00Z">
        <w:r>
          <w:rPr/>
          <w:t>For Controllable Load Resources, the QSE shall control its Resources to operate to the Resource’s Scheduled Power Consumption minus any Ancillary Service deployments.</w:t>
        </w:r>
      </w:ins>
      <w:r>
        <w:rPr>
          <w:iCs/>
          <w:szCs w:val="20"/>
        </w:rPr>
        <w:t xml:space="preserve">  Control performance </w:t>
      </w:r>
      <w:ins w:id="294" w:author="PUCT/TRE/ERCOT" w:date="2009-08-11T15:34:00Z">
        <w:r>
          <w:rPr/>
          <w:t>during periods in which ERCOT has deployed</w:t>
        </w:r>
      </w:ins>
      <w:del w:id="295" w:author="PUCT/TRE/ERCOT" w:date="2009-08-11T15:34:00Z">
        <w:r>
          <w:rPr>
            <w:iCs/>
            <w:szCs w:val="20"/>
          </w:rPr>
          <w:delText>of a Resource providing</w:delText>
        </w:r>
      </w:del>
      <w:r>
        <w:rPr>
          <w:iCs/>
          <w:szCs w:val="20"/>
        </w:rPr>
        <w:t xml:space="preserve"> Responsive Reserve </w:t>
      </w:r>
      <w:del w:id="296" w:author="PUCT/TRE/ERCOT" w:date="2009-08-11T15:34:00Z">
        <w:r>
          <w:rPr>
            <w:iCs/>
            <w:szCs w:val="20"/>
          </w:rPr>
          <w:delText xml:space="preserve">Service </w:delText>
        </w:r>
      </w:del>
      <w:r>
        <w:rPr>
          <w:iCs/>
          <w:szCs w:val="20"/>
        </w:rPr>
        <w:t xml:space="preserve">shall be </w:t>
      </w:r>
      <w:del w:id="297" w:author="PUCT/TRE/ERCOT" w:date="2009-08-11T15:34:00Z">
        <w:r>
          <w:rPr>
            <w:iCs/>
            <w:szCs w:val="20"/>
          </w:rPr>
          <w:delText>monitored by ERCOT as described below</w:delText>
        </w:r>
      </w:del>
      <w:ins w:id="298" w:author="PUCT/TRE/ERCOT" w:date="2009-08-11T15:34:00Z">
        <w:r>
          <w:rPr/>
          <w:t>based on the requirements below and failure to meet any one of these requirements shall be reported to TRE as non-compliance</w:t>
        </w:r>
      </w:ins>
      <w:r>
        <w:rPr>
          <w:iCs/>
          <w:szCs w:val="20"/>
        </w:rPr>
        <w:t>:</w:t>
      </w:r>
    </w:p>
    <w:p>
      <w:pPr>
        <w:pStyle w:val="List2"/>
        <w:rPr/>
      </w:pPr>
      <w:ins w:id="299" w:author="PUCT/TRE/ERCOT" w:date="2009-08-11T15:34:00Z">
        <w:r>
          <w:rPr/>
          <w:t>(a)</w:t>
          <w:tab/>
          <w:t xml:space="preserve">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  </w:t>
        </w:r>
      </w:ins>
      <w:del w:id="300" w:author="PUCT/TRE/ERCOT" w:date="2009-08-11T15:34:00Z">
        <w:r>
          <w:rPr/>
          <w:delText>For Generation Resources ten minutes following a deployment instruction, the Net Generation of each Resource must not be less than 95%, nor more than 150% of the Resource’s Base Point and be maintained until recalled or the Resource’s obligation to provide Responsive Reserve expires.</w:delText>
        </w:r>
      </w:del>
    </w:p>
    <w:p>
      <w:pPr>
        <w:pStyle w:val="List2"/>
        <w:rPr>
          <w:ins w:id="302" w:author="PUCT/TRE/ERCOT" w:date="2009-08-11T15:34:00Z"/>
        </w:rPr>
      </w:pPr>
      <w:ins w:id="301" w:author="PUCT/TRE/ERCOT" w:date="2009-08-11T15:34:00Z">
        <w:r>
          <w:rPr/>
        </w:r>
      </w:ins>
    </w:p>
    <w:p>
      <w:pPr>
        <w:pStyle w:val="Normal"/>
        <w:spacing w:before="0" w:after="240"/>
        <w:ind w:left="1440" w:hanging="720"/>
        <w:rPr>
          <w:szCs w:val="20"/>
          <w:del w:id="304" w:author="PUCT/TRE/ERCOT" w:date="2009-08-11T15:34:00Z"/>
        </w:rPr>
      </w:pPr>
      <w:del w:id="303" w:author="PUCT/TRE/ERCOT" w:date="2009-08-11T15:34:00Z">
        <w:r>
          <w:rPr>
            <w:szCs w:val="20"/>
          </w:rPr>
          <w:delText>(b)</w:delText>
          <w:tab/>
          <w:delText>For Controllable Load Resources ten minutes following a deployment instruction, the Controllable Load Resource response must not be less than 95%, nor more than 150% of the Controllable Load Resource Desired Load and be maintained until recalled or the Resource’s obligation to provide Responsive Reserve expires.</w:delText>
        </w:r>
      </w:del>
    </w:p>
    <w:p>
      <w:pPr>
        <w:pStyle w:val="Normal"/>
        <w:spacing w:before="0" w:after="240"/>
        <w:ind w:left="1440" w:hanging="720"/>
        <w:rPr/>
      </w:pPr>
      <w:r>
        <w:rPr>
          <w:szCs w:val="20"/>
        </w:rPr>
        <w:t>(</w:t>
      </w:r>
      <w:ins w:id="305" w:author="PUCT/TRE/ERCOT" w:date="2009-08-11T15:34:00Z">
        <w:r>
          <w:rPr>
            <w:szCs w:val="20"/>
          </w:rPr>
          <w:t>b</w:t>
        </w:r>
      </w:ins>
      <w:del w:id="306" w:author="PUCT/TRE/ERCOT" w:date="2009-08-11T15:34:00Z">
        <w:r>
          <w:rPr>
            <w:szCs w:val="20"/>
          </w:rPr>
          <w:delText>c</w:delText>
        </w:r>
      </w:del>
      <w:r>
        <w:rPr>
          <w:szCs w:val="20"/>
        </w:rPr>
        <w:t>)</w:t>
        <w:tab/>
        <w:t xml:space="preserve">For Load Resources, excluding Controllable Load Resources, </w:t>
      </w:r>
      <w:ins w:id="307" w:author="PUCT/TRE/ERCOT" w:date="2009-08-11T15:34:00Z">
        <w:r>
          <w:rPr>
            <w:szCs w:val="20"/>
          </w:rPr>
          <w:t xml:space="preserve">ten minutes following deployment instruction, </w:t>
        </w:r>
      </w:ins>
      <w:r>
        <w:rPr>
          <w:szCs w:val="20"/>
        </w:rPr>
        <w:t>the Load Resource response must not be less than 95%, nor more than 150% of the requested MW deployment and be maintained until recalled or the Resource’s obligation to provide Responsive Reserve expires.</w:t>
      </w:r>
    </w:p>
    <w:p>
      <w:pPr>
        <w:pStyle w:val="List2"/>
        <w:rPr>
          <w:del w:id="309" w:author="PUCT/TRE/ERCOT" w:date="2009-08-11T15:34:00Z"/>
        </w:rPr>
      </w:pPr>
      <w:del w:id="308" w:author="PUCT/TRE/ERCOT" w:date="2009-08-11T15:34:00Z">
        <w:r>
          <w:rPr/>
          <w:delText>(d)</w:delText>
          <w:tab/>
          <w:delText xml:space="preserve">Within ten minutes following a Responsive Reserve Service recall instruction, a Generation Resource providing Responsive Reserve Service must return to within 95% to 105% of its Base Point. </w:delText>
        </w:r>
      </w:del>
    </w:p>
    <w:p>
      <w:pPr>
        <w:pStyle w:val="List2"/>
        <w:rPr>
          <w:del w:id="311" w:author="PUCT/TRE/ERCOT" w:date="2009-08-11T15:34:00Z"/>
        </w:rPr>
      </w:pPr>
      <w:del w:id="310" w:author="PUCT/TRE/ERCOT" w:date="2009-08-11T15:34:00Z">
        <w:r>
          <w:rPr/>
          <w:delText>(e)</w:delText>
          <w:tab/>
          <w:delText>Within ten minutes following a Responsive Reserve Service recall instruction, a Controllable Load Resource providing Responsive Reserve Service must return to within 95% to 105% of its Scheduled Power Consumption Snapshot, subject to the Resource’s Normal Ramp Rates.</w:delText>
        </w:r>
      </w:del>
    </w:p>
    <w:p>
      <w:pPr>
        <w:pStyle w:val="List2"/>
        <w:rPr/>
      </w:pPr>
      <w:r>
        <w:rPr/>
        <w:t>(</w:t>
      </w:r>
      <w:del w:id="312" w:author="PUCT/TRE/ERCOT" w:date="2009-08-11T15:34:00Z">
        <w:r>
          <w:rPr/>
          <w:delText>f</w:delText>
        </w:r>
      </w:del>
      <w:ins w:id="313" w:author="PUCT/TRE/ERCOT" w:date="2009-08-11T15:34:00Z">
        <w:r>
          <w:rPr/>
          <w:t>c</w:t>
        </w:r>
      </w:ins>
      <w:r>
        <w:rPr/>
        <w:t>)</w:t>
        <w:tab/>
        <w:t xml:space="preserve">A Load Resource providing the Responsive Reserve </w:t>
      </w:r>
      <w:del w:id="314" w:author="PUCT/TRE/ERCOT" w:date="2009-08-11T15:34:00Z">
        <w:r>
          <w:rPr/>
          <w:delText xml:space="preserve">Service </w:delText>
        </w:r>
      </w:del>
      <w:r>
        <w:rPr/>
        <w:t xml:space="preserve">excluding Controllable Load Resources must return to at least 95% of its committed obligation for </w:t>
      </w:r>
      <w:ins w:id="315" w:author="PUCT/TRE/ERCOT" w:date="2009-08-11T15:34:00Z">
        <w:r>
          <w:rPr/>
          <w:t>Responsive Reserve</w:t>
        </w:r>
      </w:ins>
      <w:del w:id="316" w:author="PUCT/TRE/ERCOT" w:date="2009-08-11T15:34:00Z">
        <w:r>
          <w:rPr/>
          <w:delText>RRS</w:delText>
        </w:r>
      </w:del>
      <w:r>
        <w:rPr/>
        <w:t xml:space="preserve"> within three hours following a recall instruction from ERCOT.  Each Load Resource that is not a Controllable Load Resource and unable to return to its Ancillary Service Supply Responsibility in three hours may be replaced by the QSE or Load Resource unable to comply using other Generation Resources or other Load Resources not previously committed to provide Responsive Reserve.</w:t>
      </w:r>
    </w:p>
    <w:p>
      <w:pPr>
        <w:pStyle w:val="List2"/>
        <w:rPr/>
      </w:pPr>
      <w:r>
        <w:rPr/>
        <w:t>(</w:t>
      </w:r>
      <w:ins w:id="317" w:author="PUCT/TRE/ERCOT" w:date="2009-08-11T15:34:00Z">
        <w:r>
          <w:rPr/>
          <w:t>d</w:t>
        </w:r>
      </w:ins>
      <w:del w:id="318" w:author="PUCT/TRE/ERCOT" w:date="2009-08-11T15:34:00Z">
        <w:r>
          <w:rPr/>
          <w:delText>g</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frequency deviations exceeding 0.1 Hz, ERCOT shall use the recorded data for each two-second scan rate value of real power output for each Resource providing </w:t>
      </w:r>
      <w:ins w:id="319" w:author="PUCT/TRE/ERCOT" w:date="2009-08-11T15:34:00Z">
        <w:r>
          <w:rPr>
            <w:iCs/>
            <w:szCs w:val="20"/>
          </w:rPr>
          <w:t>Responsive Reserve</w:t>
        </w:r>
      </w:ins>
      <w:del w:id="320" w:author="PUCT/TRE/ERCOT" w:date="2009-08-11T15:34:00Z">
        <w:r>
          <w:rPr>
            <w:iCs/>
            <w:szCs w:val="20"/>
          </w:rPr>
          <w:delText>RRS servic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the actual response to the frequency response capability required in the Operating Guides. </w:t>
      </w:r>
    </w:p>
    <w:p>
      <w:pPr>
        <w:pStyle w:val="Normal"/>
        <w:keepNext w:val="true"/>
        <w:numPr>
          <w:ilvl w:val="0"/>
          <w:numId w:val="0"/>
        </w:numPr>
        <w:tabs>
          <w:tab w:val="clear" w:pos="720"/>
          <w:tab w:val="left" w:pos="1620" w:leader="none"/>
        </w:tabs>
        <w:spacing w:before="240" w:after="240"/>
        <w:ind w:left="1620" w:hanging="1620"/>
        <w:outlineLvl w:val="4"/>
        <w:rPr>
          <w:iCs/>
          <w:szCs w:val="20"/>
        </w:rPr>
      </w:pPr>
      <w:r>
        <w:rPr>
          <w:iCs/>
          <w:szCs w:val="20"/>
        </w:rPr>
        <w:t>(3)</w:t>
        <w:tab/>
        <w:t xml:space="preserve">ERCOT shall monitor the frequency response </w:t>
      </w:r>
      <w:del w:id="321" w:author="PUCT/TRE/ERCOT" w:date="2009-08-11T15:34:00Z">
        <w:r>
          <w:rPr>
            <w:iCs/>
            <w:szCs w:val="20"/>
          </w:rPr>
          <w:delText>component of Responsive Reserve Service</w:delText>
        </w:r>
      </w:del>
      <w:r>
        <w:rPr>
          <w:iCs/>
          <w:szCs w:val="20"/>
        </w:rPr>
        <w:t xml:space="preserve"> that is delivered during major frequency disturbances primarily based on a droop calculation for generators and Controllable Load Resources, a relay response for Loads and hydro Responsive Reserve.  </w:t>
      </w:r>
      <w:ins w:id="322" w:author="PUCT/TRE/ERCOT" w:date="2009-08-11T15:34:00Z">
        <w:r>
          <w:rPr>
            <w:iCs/>
            <w:szCs w:val="20"/>
          </w:rPr>
          <w:t>Frequency Response</w:t>
        </w:r>
      </w:ins>
      <w:del w:id="323" w:author="PUCT/TRE/ERCOT" w:date="2009-08-11T15:34:00Z">
        <w:r>
          <w:rPr>
            <w:iCs/>
            <w:szCs w:val="20"/>
          </w:rPr>
          <w:delText>RRS servic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iCs/>
          <w:szCs w:val="20"/>
        </w:rPr>
      </w:pPr>
      <w:r>
        <w:rPr>
          <w:iCs/>
          <w:szCs w:val="20"/>
        </w:rPr>
        <w:t>(3)</w:t>
        <w:tab/>
        <w:t xml:space="preserve">Control performance </w:t>
      </w:r>
      <w:ins w:id="324" w:author="PUCT/TRE/ERCOT" w:date="2009-08-11T15:34:00Z">
        <w:r>
          <w:rPr>
            <w:iCs/>
            <w:szCs w:val="20"/>
          </w:rPr>
          <w:t>during periods in which ERCOT has deployed Non-Spin shall be based on the requirements below and failure to meet any one of these requirements shall be reported to TRE as non-compliance:</w:t>
        </w:r>
      </w:ins>
      <w:del w:id="325" w:author="PUCT/TRE/ERCOT" w:date="2009-08-11T15:34:00Z">
        <w:r>
          <w:rPr>
            <w:iCs/>
            <w:szCs w:val="20"/>
          </w:rPr>
          <w:delText>of a Resource providing Non-Spin through a Dispatch Instruction other than a SCED Base Point is acceptable when:</w:delText>
        </w:r>
      </w:del>
    </w:p>
    <w:p>
      <w:pPr>
        <w:pStyle w:val="List2"/>
        <w:rPr>
          <w:ins w:id="327" w:author="PUCT/TRE/ERCOT" w:date="2009-08-11T15:34:00Z"/>
        </w:rPr>
      </w:pPr>
      <w:r>
        <w:rPr/>
        <w:t>(a)</w:t>
        <w:tab/>
      </w:r>
      <w:ins w:id="326" w:author="PUCT/TRE/ERCOT" w:date="2009-08-11T15:34:00Z">
        <w:r>
          <w:rPr/>
          <w:t>Within 20 minutes following a deployment instruction, the QSE must update the telemetered Ancillary Service Schedule for Non-Spin for Generation Resources and Load Resources to reflect the deployment amount.</w:t>
        </w:r>
      </w:ins>
    </w:p>
    <w:p>
      <w:pPr>
        <w:pStyle w:val="List2"/>
        <w:rPr>
          <w:ins w:id="337" w:author="PUCT/TRE/ERCOT" w:date="2009-08-11T15:34:00Z"/>
        </w:rPr>
      </w:pPr>
      <w:ins w:id="328" w:author="PUCT/TRE/ERCOT" w:date="2009-08-11T15:34:00Z">
        <w:r>
          <w:rPr/>
          <w:t>(b)</w:t>
          <w:tab/>
        </w:r>
      </w:ins>
      <w:r>
        <w:rPr/>
        <w:t xml:space="preserve">For </w:t>
      </w:r>
      <w:ins w:id="329" w:author="PUCT/TRE/ERCOT" w:date="2009-08-11T15:34:00Z">
        <w:r>
          <w:rPr/>
          <w:t xml:space="preserve">Off-Line </w:t>
        </w:r>
      </w:ins>
      <w:r>
        <w:rPr/>
        <w:t xml:space="preserve">Generation Resources, </w:t>
      </w:r>
      <w:del w:id="330" w:author="PUCT/TRE/ERCOT" w:date="2009-08-11T15:34:00Z">
        <w:r>
          <w:rPr/>
          <w:delText xml:space="preserve">30 </w:delText>
        </w:r>
      </w:del>
      <w:ins w:id="331" w:author="PUCT/TRE/ERCOT" w:date="2009-08-11T15:34:00Z">
        <w:r>
          <w:rPr/>
          <w:t xml:space="preserve">20 </w:t>
        </w:r>
      </w:ins>
      <w:r>
        <w:rPr/>
        <w:t>minutes following a deployment instruction,</w:t>
      </w:r>
      <w:ins w:id="332" w:author="PUCT/TRE/ERCOT" w:date="2009-08-11T15:34:00Z">
        <w:r>
          <w:rPr/>
          <w:t xml:space="preserve"> the Resource must also have a Resource Status indicating that it is On-Line with an Energy Offer Curve</w:t>
        </w:r>
      </w:ins>
      <w:ins w:id="333" w:author="Luminant 082009" w:date="2009-08-20T13:45:00Z">
        <w:r>
          <w:rPr/>
          <w:t>.</w:t>
        </w:r>
      </w:ins>
      <w:ins w:id="334" w:author="PUCT/TRE/ERCOT" w:date="2009-08-11T15:34:00Z">
        <w:del w:id="335" w:author="Luminant 082009" w:date="2009-08-20T13:45:00Z">
          <w:r>
            <w:rPr/>
            <w:delText xml:space="preserve"> and the telemetered generation must be greater than or equal to the Resource’s telemetered LSL.</w:delText>
          </w:r>
        </w:del>
      </w:ins>
      <w:del w:id="336" w:author="PUCT/TRE/ERCOT" w:date="2009-08-11T15:34:00Z">
        <w:r>
          <w:rPr/>
          <w:delText xml:space="preserve"> the Net Generation of each Resource must not be less than 95%, nor more than 150% of the Resource’s Base Point and be maintained until recalled or the Resource Obligation to provide Non-Spin expires.</w:delText>
        </w:r>
      </w:del>
    </w:p>
    <w:p>
      <w:pPr>
        <w:pStyle w:val="List2"/>
        <w:rPr/>
      </w:pPr>
      <w:r>
        <w:rPr/>
        <w:t>(</w:t>
      </w:r>
      <w:del w:id="338" w:author="PUCT/TRE/ERCOT" w:date="2009-08-11T15:34:00Z">
        <w:r>
          <w:rPr/>
          <w:delText>b</w:delText>
        </w:r>
      </w:del>
      <w:ins w:id="339" w:author="PUCT/TRE/ERCOT" w:date="2009-08-11T15:34:00Z">
        <w:r>
          <w:rPr/>
          <w:t>c</w:t>
        </w:r>
      </w:ins>
      <w:r>
        <w:rPr/>
        <w:t>)</w:t>
        <w:tab/>
        <w:t xml:space="preserve">For Load Resources, </w:t>
      </w:r>
      <w:del w:id="340" w:author="PUCT/TRE/ERCOT" w:date="2009-08-11T15:34:00Z">
        <w:r>
          <w:rPr/>
          <w:delText>in</w:delText>
        </w:r>
      </w:del>
      <w:ins w:id="341" w:author="PUCT/TRE/ERCOT" w:date="2009-08-11T15:34:00Z">
        <w:r>
          <w:rPr/>
          <w:t>ex</w:t>
        </w:r>
      </w:ins>
      <w:r>
        <w:rPr/>
        <w:t xml:space="preserve">cluding Controllable Load Resources, 30 minutes following a deployment instruction, the Load Resource response must not be less than 95%, nor more than 150% of the requested MW deployment and be maintained until recalled or the Resource obligation to provide </w:t>
      </w:r>
      <w:del w:id="342" w:author="PUCT/TRE/ERCOT" w:date="2009-08-11T15:34:00Z">
        <w:r>
          <w:rPr/>
          <w:delText>Responsive Reserve</w:delText>
        </w:r>
      </w:del>
      <w:ins w:id="343" w:author="PUCT/TRE/ERCOT" w:date="2009-08-11T15:34:00Z">
        <w:r>
          <w:rPr/>
          <w:t>Non-Spin</w:t>
        </w:r>
      </w:ins>
      <w:r>
        <w:rPr/>
        <w:t xml:space="preserve"> expires</w:t>
      </w:r>
      <w:ins w:id="344" w:author="PUCT/TRE/ERCOT" w:date="2009-08-11T15:34:00Z">
        <w:r>
          <w:rPr/>
          <w:t>.</w:t>
        </w:r>
      </w:ins>
      <w:del w:id="345" w:author="PUCT/TRE/ERCOT" w:date="2009-08-11T15:34:00Z">
        <w:r>
          <w:rPr/>
          <w:delText>, and</w:delText>
        </w:r>
      </w:del>
      <w:r>
        <w:rPr/>
        <w:t xml:space="preserve">  </w:t>
      </w:r>
    </w:p>
    <w:p>
      <w:pPr>
        <w:pStyle w:val="List2"/>
        <w:rPr/>
      </w:pPr>
      <w:r>
        <w:rPr/>
        <w:t>(</w:t>
      </w:r>
      <w:del w:id="346" w:author="PUCT/TRE/ERCOT" w:date="2009-08-11T15:34:00Z">
        <w:r>
          <w:rPr/>
          <w:delText>c</w:delText>
        </w:r>
      </w:del>
      <w:ins w:id="347" w:author="PUCT/TRE/ERCOT" w:date="2009-08-11T15:34:00Z">
        <w:r>
          <w:rPr/>
          <w:t>d</w:t>
        </w:r>
      </w:ins>
      <w:r>
        <w:rPr/>
        <w:t>)</w:t>
        <w:tab/>
        <w:t xml:space="preserve">A Load Resource providing Non-Spin </w:t>
      </w:r>
      <w:ins w:id="348" w:author="PUCT/TRE/ERCOT" w:date="2009-08-11T15:34:00Z">
        <w:r>
          <w:rPr/>
          <w:t xml:space="preserve">excluding Controllable Load Resources </w:t>
        </w:r>
      </w:ins>
      <w:r>
        <w:rPr/>
        <w:t>must return to at least 95% of its committed obligation for Non-Spin no more than three hours following a recall instruction from ERCOT.  Each Load Resource</w:t>
      </w:r>
      <w:ins w:id="349" w:author="PUCT/TRE/ERCOT" w:date="2009-08-11T15:34:00Z">
        <w:r>
          <w:rPr/>
          <w:t xml:space="preserve"> that is not a Controllable Load Resource and</w:t>
        </w:r>
      </w:ins>
      <w:r>
        <w:rPr/>
        <w:t xml:space="preserve">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2"/>
        <w:rPr/>
      </w:pPr>
      <w:r>
        <w:rPr/>
        <w:t>(</w:t>
      </w:r>
      <w:del w:id="350" w:author="PUCT/TRE/ERCOT" w:date="2009-08-11T15:34:00Z">
        <w:r>
          <w:rPr/>
          <w:delText>d</w:delText>
        </w:r>
      </w:del>
      <w:ins w:id="351" w:author="PUCT/TRE/ERCOT" w:date="2009-08-11T15:34:00Z">
        <w:r>
          <w:rPr/>
          <w:t>e</w:t>
        </w:r>
      </w:ins>
      <w:r>
        <w:rPr/>
        <w:t>)</w:t>
        <w:tab/>
        <w:t xml:space="preserve">During periods when the MW Load level of a Load Resource </w:t>
      </w:r>
      <w:ins w:id="352" w:author="PUCT/TRE/ERCOT" w:date="2009-08-11T15:34:00Z">
        <w:r>
          <w:rPr/>
          <w:t xml:space="preserve">(excluding Controllable Load Resources) </w:t>
        </w:r>
      </w:ins>
      <w:r>
        <w:rPr/>
        <w:t>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List2"/>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92NPRR-03 Luminant Comments 0820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3">
    <w:name w:val="List Bullet 4"/>
    <w:basedOn w:val="Normal"/>
    <w:pPr>
      <w:ind w:left="1080" w:hanging="36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8:47:00Z</dcterms:created>
  <dc:creator>ERCOT/if</dc:creator>
  <dc:description/>
  <cp:keywords/>
  <dc:language>en-US</dc:language>
  <cp:lastModifiedBy>Luminant 082009</cp:lastModifiedBy>
  <cp:lastPrinted>2009-08-18T15:08:00Z</cp:lastPrinted>
  <dcterms:modified xsi:type="dcterms:W3CDTF">2009-08-20T21:34:00Z</dcterms:modified>
  <cp:revision>4</cp:revision>
  <dc:subject/>
  <dc:title>Protocols Workshop</dc:title>
</cp:coreProperties>
</file>