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VA for SCED Inpu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0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iCs/>
                </w:rPr>
                <w:t>Nodal Protocol Transition Plan’s</w:t>
              </w:r>
            </w:hyperlink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</w:rPr>
              <w:t xml:space="preserve">Texas Nodal Market Implementation </w:t>
            </w:r>
            <w:r>
              <w:rPr>
                <w:rFonts w:cs="Arial" w:ascii="Arial" w:hAnsi="Arial"/>
                <w:bCs/>
                <w:iCs/>
              </w:rPr>
              <w:t>Date,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mpacts to ERCOT staff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usiness process has been agreed upon with Transmission Service Provider (TSPs) that will alleviate the 800 hours / year of work required by ERCOT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Without this revised business process, the change would have had an ERCOT staffing impact in increased work load for the Network Modeling group of approximately 800 hours / year. This increase would have been linked to the added complexity of coordinating the Network Operations Model Change Request (NOMCR) proces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8NPRR-06 Impact Analysis 082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49:00Z</dcterms:created>
  <dc:creator>ERCOT/if</dc:creator>
  <dc:description/>
  <cp:keywords/>
  <dc:language>en-US</dc:language>
  <cp:lastModifiedBy>Luminant 082009</cp:lastModifiedBy>
  <cp:lastPrinted>2008-08-13T13:33:00Z</cp:lastPrinted>
  <dcterms:modified xsi:type="dcterms:W3CDTF">2009-08-20T19:4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