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</w:t>
      </w:r>
      <w:del w:id="0" w:author="trenarym" w:date="2009-08-18T08:51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" w:author="trenarym" w:date="2009-07-29T16:36:00Z"/>
        </w:rPr>
      </w:pPr>
      <w:r>
        <w:rPr>
          <w:rFonts w:cs="Arial" w:ascii="Arial" w:hAnsi="Arial"/>
          <w:sz w:val="20"/>
          <w:szCs w:val="20"/>
        </w:rPr>
        <w:t>Definitions and Acrony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" w:author="trenarym" w:date="2009-07-29T16:36:00Z"/>
        </w:rPr>
      </w:pPr>
      <w:ins w:id="2" w:author="trenarym" w:date="2009-07-29T16:36:00Z">
        <w:r>
          <w:rPr>
            <w:rFonts w:cs="Arial" w:ascii="Arial" w:hAnsi="Arial"/>
            <w:sz w:val="20"/>
            <w:szCs w:val="20"/>
          </w:rPr>
          <w:t>Definition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ins w:id="4" w:author="trenarym" w:date="2009-07-29T16:36:00Z">
        <w:r>
          <w:rPr>
            <w:rFonts w:cs="Arial" w:ascii="Arial" w:hAnsi="Arial"/>
            <w:sz w:val="20"/>
            <w:szCs w:val="20"/>
          </w:rPr>
          <w:t>Acronyms</w:t>
        </w:r>
      </w:ins>
      <w:del w:id="5" w:author="trenarym" w:date="2009-08-18T08:5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del w:id="6" w:author="OGRTF 021709" w:date="2009-07-28T10:16:00Z">
        <w:r>
          <w:rPr>
            <w:rFonts w:cs="Arial" w:ascii="Arial" w:hAnsi="Arial"/>
            <w:sz w:val="20"/>
            <w:szCs w:val="20"/>
          </w:rPr>
          <w:delText xml:space="preserve">Commercial Operations Market Guide Revision Process </w:delText>
        </w:r>
      </w:del>
      <w:ins w:id="7" w:author="OGRTF 021709" w:date="2009-07-28T10:16:00Z">
        <w:r>
          <w:rPr>
            <w:rFonts w:cs="Arial" w:ascii="Arial" w:hAnsi="Arial"/>
            <w:sz w:val="20"/>
            <w:szCs w:val="20"/>
          </w:rPr>
          <w:t>Organizational Structure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" w:author="OGRTF 021709" w:date="2009-07-28T10:41:00Z"/>
        </w:rPr>
      </w:pPr>
      <w:del w:id="8" w:author="OGRTF 021709" w:date="2009-07-28T10:41:00Z">
        <w:r>
          <w:rPr>
            <w:rFonts w:cs="Arial" w:ascii="Arial" w:hAnsi="Arial"/>
            <w:sz w:val="20"/>
            <w:szCs w:val="20"/>
          </w:rPr>
          <w:delText>Introduction</w:delText>
        </w:r>
      </w:del>
      <w:ins w:id="9" w:author="OGRTF 021709" w:date="2009-07-28T10:41:00Z">
        <w:r>
          <w:rPr>
            <w:rFonts w:cs="Arial" w:ascii="Arial" w:hAnsi="Arial"/>
            <w:sz w:val="20"/>
            <w:szCs w:val="20"/>
          </w:rPr>
          <w:t xml:space="preserve">Electric Reliability </w:t>
        </w:r>
      </w:ins>
      <w:ins w:id="10" w:author="trenarym" w:date="2009-07-29T16:36:00Z">
        <w:r>
          <w:rPr>
            <w:rFonts w:cs="Arial" w:ascii="Arial" w:hAnsi="Arial"/>
            <w:sz w:val="20"/>
            <w:szCs w:val="20"/>
          </w:rPr>
          <w:t xml:space="preserve">Council </w:t>
        </w:r>
      </w:ins>
      <w:ins w:id="11" w:author="OGRTF 021709" w:date="2009-07-28T10:41:00Z">
        <w:r>
          <w:rPr>
            <w:rFonts w:cs="Arial" w:ascii="Arial" w:hAnsi="Arial"/>
            <w:sz w:val="20"/>
            <w:szCs w:val="20"/>
          </w:rPr>
          <w:t>of Texa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4" w:author="OGRTF 021709" w:date="2009-07-28T10:41:00Z"/>
        </w:rPr>
      </w:pPr>
      <w:ins w:id="13" w:author="OGRTF 021709" w:date="2009-07-28T10:41:00Z">
        <w:r>
          <w:rPr>
            <w:rFonts w:cs="Arial" w:ascii="Arial" w:hAnsi="Arial"/>
            <w:sz w:val="20"/>
            <w:szCs w:val="20"/>
          </w:rPr>
          <w:t>ERCOT Wholesale Client Serv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6" w:author="OGRTF 021709" w:date="2009-07-28T10:41:00Z"/>
        </w:rPr>
      </w:pPr>
      <w:ins w:id="15" w:author="OGRTF 021709" w:date="2009-07-28T10:41:00Z">
        <w:r>
          <w:rPr>
            <w:rFonts w:cs="Arial" w:ascii="Arial" w:hAnsi="Arial"/>
            <w:sz w:val="20"/>
            <w:szCs w:val="20"/>
          </w:rPr>
          <w:t>ERCOT Retail client Serv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" w:author="OGRTF 021709" w:date="2009-07-28T10:41:00Z"/>
        </w:rPr>
      </w:pPr>
      <w:ins w:id="17" w:author="OGRTF 021709" w:date="2009-07-28T10:41:00Z">
        <w:r>
          <w:rPr>
            <w:rFonts w:cs="Arial" w:ascii="Arial" w:hAnsi="Arial"/>
            <w:sz w:val="20"/>
            <w:szCs w:val="20"/>
          </w:rPr>
          <w:t>Helpdesk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4" w:author="OGRTF 021709" w:date="2009-07-28T10:43:00Z"/>
        </w:rPr>
      </w:pPr>
      <w:del w:id="19" w:author="OGRTF 021709" w:date="2009-07-28T10:43:00Z">
        <w:r>
          <w:rPr>
            <w:rFonts w:cs="Arial" w:ascii="Arial" w:hAnsi="Arial"/>
            <w:sz w:val="20"/>
            <w:szCs w:val="20"/>
          </w:rPr>
          <w:delText>Submission of a Commercial Operations Market Guide Revision Requests (COPMGRR)</w:delText>
        </w:r>
      </w:del>
      <w:ins w:id="20" w:author="OGRTF 021709" w:date="2009-07-28T10:43:00Z">
        <w:r>
          <w:rPr>
            <w:rFonts w:cs="Arial" w:ascii="Arial" w:hAnsi="Arial"/>
            <w:sz w:val="20"/>
            <w:szCs w:val="20"/>
          </w:rPr>
          <w:t>Commercial Operations Subcommittee</w:t>
        </w:r>
      </w:ins>
      <w:ins w:id="21" w:author="OGRTF 021709" w:date="2009-07-28T10:43:00Z">
        <w:del w:id="22" w:author="trenarym" w:date="2009-07-29T16:37:00Z">
          <w:r>
            <w:rPr>
              <w:rFonts w:cs="Arial" w:ascii="Arial" w:hAnsi="Arial"/>
              <w:sz w:val="20"/>
              <w:szCs w:val="20"/>
            </w:rPr>
            <w:delText>s</w:delText>
          </w:r>
        </w:del>
      </w:ins>
      <w:ins w:id="23" w:author="OGRTF 021709" w:date="2009-07-28T10:43:00Z">
        <w:r>
          <w:rPr>
            <w:rFonts w:cs="Arial" w:ascii="Arial" w:hAnsi="Arial"/>
            <w:sz w:val="20"/>
            <w:szCs w:val="20"/>
          </w:rPr>
          <w:t xml:space="preserve"> (COPS) Working Group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6" w:author="OGRTF 021709" w:date="2009-07-28T10:45:00Z"/>
        </w:rPr>
      </w:pPr>
      <w:ins w:id="25" w:author="OGRTF 021709" w:date="2009-07-28T10:43:00Z">
        <w:r>
          <w:rPr>
            <w:rFonts w:cs="Arial" w:ascii="Arial" w:hAnsi="Arial"/>
            <w:sz w:val="20"/>
            <w:szCs w:val="20"/>
          </w:rPr>
          <w:t>COPS Communication Working Group (CCWG)</w:t>
        </w:r>
      </w:ins>
    </w:p>
    <w:p>
      <w:pPr>
        <w:pStyle w:val="Normal"/>
        <w:numPr>
          <w:ilvl w:val="2"/>
          <w:numId w:val="1"/>
        </w:numPr>
        <w:rPr>
          <w:ins w:id="31" w:author="OGRTF 021709" w:date="2009-07-28T10:45:00Z"/>
        </w:rPr>
      </w:pPr>
      <w:ins w:id="27" w:author="OGRTF 021709" w:date="2009-07-28T10:45:00Z">
        <w:r>
          <w:rPr>
            <w:rFonts w:cs="Arial" w:ascii="Arial" w:hAnsi="Arial"/>
            <w:sz w:val="20"/>
            <w:szCs w:val="20"/>
          </w:rPr>
          <w:t>Settlement</w:t>
        </w:r>
      </w:ins>
      <w:ins w:id="28" w:author="OGRTF 021709" w:date="2009-07-28T10:45:00Z">
        <w:del w:id="29" w:author="trenarym" w:date="2009-08-18T08:51:00Z">
          <w:r>
            <w:rPr>
              <w:rFonts w:cs="Arial" w:ascii="Arial" w:hAnsi="Arial"/>
              <w:sz w:val="20"/>
              <w:szCs w:val="20"/>
            </w:rPr>
            <w:delText>s</w:delText>
          </w:r>
        </w:del>
      </w:ins>
      <w:ins w:id="30" w:author="OGRTF 021709" w:date="2009-07-28T10:45:00Z">
        <w:r>
          <w:rPr>
            <w:rFonts w:cs="Arial" w:ascii="Arial" w:hAnsi="Arial"/>
            <w:sz w:val="20"/>
            <w:szCs w:val="20"/>
          </w:rPr>
          <w:t xml:space="preserve"> and Extracts Working Group (SEWG)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3" w:author="OGRTF 021709" w:date="2009-07-28T10:45:00Z"/>
        </w:rPr>
      </w:pPr>
      <w:ins w:id="32" w:author="OGRTF 021709" w:date="2009-07-28T10:45:00Z">
        <w:r>
          <w:rPr>
            <w:rFonts w:cs="Arial" w:ascii="Arial" w:hAnsi="Arial"/>
            <w:sz w:val="20"/>
            <w:szCs w:val="20"/>
          </w:rPr>
          <w:t>Profiling Working Group (PWG)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" w:author="OGRTF 021709" w:date="2009-07-28T10:43:00Z"/>
        </w:rPr>
      </w:pPr>
      <w:ins w:id="34" w:author="OGRTF 021709" w:date="2009-07-28T10:45:00Z">
        <w:r>
          <w:rPr>
            <w:rFonts w:cs="Arial" w:ascii="Arial" w:hAnsi="Arial"/>
            <w:sz w:val="20"/>
            <w:szCs w:val="20"/>
          </w:rPr>
          <w:t>Task Forc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7" w:author="OGRTF 021709" w:date="2009-07-28T10:46:00Z"/>
        </w:rPr>
      </w:pPr>
      <w:del w:id="36" w:author="OGRTF 021709" w:date="2009-07-28T10:46:00Z">
        <w:r>
          <w:rPr>
            <w:rFonts w:cs="Arial" w:ascii="Arial" w:hAnsi="Arial"/>
            <w:sz w:val="20"/>
            <w:szCs w:val="20"/>
          </w:rPr>
          <w:delText>Commercial Operations Subcommittee Communication Working Group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9" w:author="OGRTF 021709" w:date="2009-07-28T10:46:00Z"/>
        </w:rPr>
      </w:pPr>
      <w:del w:id="38" w:author="OGRTF 021709" w:date="2009-07-28T10:46:00Z">
        <w:r>
          <w:rPr>
            <w:rFonts w:cs="Arial" w:ascii="Arial" w:hAnsi="Arial"/>
            <w:sz w:val="20"/>
            <w:szCs w:val="20"/>
          </w:rPr>
          <w:delText>Appeal of Decision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1" w:author="OGRTF 021709" w:date="2009-07-28T10:46:00Z"/>
        </w:rPr>
      </w:pPr>
      <w:del w:id="40" w:author="OGRTF 021709" w:date="2009-07-28T10:46:00Z">
        <w:r>
          <w:rPr>
            <w:rFonts w:cs="Arial" w:ascii="Arial" w:hAnsi="Arial"/>
            <w:sz w:val="20"/>
            <w:szCs w:val="20"/>
          </w:rPr>
          <w:delText>Urgent Requests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3" w:author="OGRTF 021709" w:date="2009-07-28T10:46:00Z"/>
        </w:rPr>
      </w:pPr>
      <w:del w:id="42" w:author="OGRTF 021709" w:date="2009-07-28T10:46:00Z">
        <w:r>
          <w:rPr>
            <w:rFonts w:cs="Arial" w:ascii="Arial" w:hAnsi="Arial"/>
            <w:sz w:val="20"/>
            <w:szCs w:val="20"/>
          </w:rPr>
          <w:delText>Revision Implementation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5" w:author="OGRTF 021709" w:date="2009-07-28T10:46:00Z"/>
        </w:rPr>
      </w:pPr>
      <w:del w:id="44" w:author="OGRTF 021709" w:date="2009-07-28T10:46:00Z">
        <w:r>
          <w:rPr>
            <w:rFonts w:cs="Arial" w:ascii="Arial" w:hAnsi="Arial"/>
            <w:sz w:val="20"/>
            <w:szCs w:val="20"/>
          </w:rPr>
          <w:delText>Notification of the ERCOT Board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del w:id="46" w:author="OGRTF 021709" w:date="2009-07-28T10:17:00Z">
        <w:r>
          <w:rPr>
            <w:rFonts w:cs="Arial" w:ascii="Arial" w:hAnsi="Arial"/>
            <w:sz w:val="20"/>
            <w:szCs w:val="20"/>
          </w:rPr>
          <w:delText>Market Notification Process</w:delText>
        </w:r>
      </w:del>
      <w:ins w:id="47" w:author="OGRTF 021709" w:date="2009-07-28T10:17:00Z">
        <w:r>
          <w:rPr>
            <w:rFonts w:cs="Arial" w:ascii="Arial" w:hAnsi="Arial"/>
            <w:sz w:val="20"/>
            <w:szCs w:val="20"/>
          </w:rPr>
          <w:t>Process for Commercial Operations Market Guide Revis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del w:id="48" w:author="OGRTF 021709" w:date="2009-07-28T10:47:00Z">
        <w:r>
          <w:rPr>
            <w:rFonts w:cs="Arial" w:ascii="Arial" w:hAnsi="Arial"/>
            <w:sz w:val="20"/>
            <w:szCs w:val="20"/>
          </w:rPr>
          <w:delText>Planned outages</w:delText>
        </w:r>
      </w:del>
      <w:ins w:id="49" w:author="OGRTF 021709" w:date="2009-07-28T10:47:00Z">
        <w:r>
          <w:rPr>
            <w:rFonts w:cs="Arial" w:ascii="Arial" w:hAnsi="Arial"/>
            <w:sz w:val="20"/>
            <w:szCs w:val="20"/>
          </w:rPr>
          <w:t>Introdu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del w:id="50" w:author="OGRTF 021709" w:date="2009-07-28T10:48:00Z">
        <w:r>
          <w:rPr>
            <w:rFonts w:cs="Arial" w:ascii="Arial" w:hAnsi="Arial"/>
            <w:sz w:val="20"/>
            <w:szCs w:val="20"/>
          </w:rPr>
          <w:delText>Unplanned outages</w:delText>
        </w:r>
      </w:del>
      <w:ins w:id="51" w:author="OGRTF 021709" w:date="2009-07-28T10:48:00Z">
        <w:r>
          <w:rPr>
            <w:rFonts w:cs="Arial" w:ascii="Arial" w:hAnsi="Arial"/>
            <w:sz w:val="20"/>
            <w:szCs w:val="20"/>
          </w:rPr>
          <w:t>Submission of a Commercial Operations Market Guide Revision Request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54" w:author="OGRTF 021709" w:date="2009-07-28T10:48:00Z"/>
        </w:rPr>
      </w:pPr>
      <w:del w:id="52" w:author="OGRTF 021709" w:date="2009-07-28T10:48:00Z">
        <w:r>
          <w:rPr>
            <w:rFonts w:cs="Arial" w:ascii="Arial" w:hAnsi="Arial"/>
            <w:sz w:val="20"/>
            <w:szCs w:val="20"/>
          </w:rPr>
          <w:delText xml:space="preserve">Business process issues </w:delText>
        </w:r>
      </w:del>
      <w:ins w:id="53" w:author="OGRTF 021709" w:date="2009-07-28T10:48:00Z">
        <w:r>
          <w:rPr>
            <w:rFonts w:cs="Arial" w:ascii="Arial" w:hAnsi="Arial"/>
            <w:sz w:val="20"/>
            <w:szCs w:val="20"/>
          </w:rPr>
          <w:t>Commercial Operations Subcommittee Communication Working Group</w:t>
        </w:r>
      </w:ins>
    </w:p>
    <w:p>
      <w:pPr>
        <w:pStyle w:val="Normal"/>
        <w:numPr>
          <w:ilvl w:val="1"/>
          <w:numId w:val="1"/>
        </w:numPr>
        <w:rPr>
          <w:ins w:id="58" w:author="OGRTF 021709" w:date="2009-07-28T10:49:00Z"/>
        </w:rPr>
      </w:pPr>
      <w:ins w:id="55" w:author="OGRTF 021709" w:date="2009-07-28T10:48:00Z">
        <w:r>
          <w:rPr>
            <w:rFonts w:cs="Arial" w:ascii="Arial" w:hAnsi="Arial"/>
            <w:sz w:val="20"/>
            <w:szCs w:val="20"/>
          </w:rPr>
          <w:t>Commercial Operation</w:t>
        </w:r>
      </w:ins>
      <w:ins w:id="56" w:author="trenarym" w:date="2009-08-18T08:52:00Z">
        <w:r>
          <w:rPr>
            <w:rFonts w:cs="Arial" w:ascii="Arial" w:hAnsi="Arial"/>
            <w:sz w:val="20"/>
            <w:szCs w:val="20"/>
          </w:rPr>
          <w:t>s</w:t>
        </w:r>
      </w:ins>
      <w:ins w:id="57" w:author="OGRTF 021709" w:date="2009-07-28T10:49:00Z">
        <w:r>
          <w:rPr>
            <w:rFonts w:cs="Arial" w:ascii="Arial" w:hAnsi="Arial"/>
            <w:sz w:val="20"/>
            <w:szCs w:val="20"/>
          </w:rPr>
          <w:t xml:space="preserve"> Market Guide Revision Procedur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60" w:author="OGRTF 021709" w:date="2009-07-28T10:49:00Z"/>
        </w:rPr>
      </w:pPr>
      <w:ins w:id="59" w:author="OGRTF 021709" w:date="2009-07-28T10:49:00Z">
        <w:r>
          <w:rPr>
            <w:rFonts w:cs="Arial" w:ascii="Arial" w:hAnsi="Arial"/>
            <w:sz w:val="20"/>
            <w:szCs w:val="20"/>
          </w:rPr>
          <w:t>Review and Posting of Commercial Operation Market Guide Revision Requests</w:t>
        </w:r>
      </w:ins>
    </w:p>
    <w:p>
      <w:pPr>
        <w:pStyle w:val="Normal"/>
        <w:numPr>
          <w:ilvl w:val="2"/>
          <w:numId w:val="1"/>
        </w:numPr>
        <w:rPr>
          <w:ins w:id="64" w:author="OGRTF 021709" w:date="2009-07-28T10:50:00Z"/>
        </w:rPr>
      </w:pPr>
      <w:ins w:id="61" w:author="OGRTF 021709" w:date="2009-07-28T10:49:00Z">
        <w:r>
          <w:rPr>
            <w:rFonts w:cs="Arial" w:ascii="Arial" w:hAnsi="Arial"/>
            <w:sz w:val="20"/>
            <w:szCs w:val="20"/>
          </w:rPr>
          <w:t>Withdrawal of a Commercial Operation</w:t>
        </w:r>
      </w:ins>
      <w:ins w:id="62" w:author="trenarym" w:date="2009-08-18T08:52:00Z">
        <w:r>
          <w:rPr>
            <w:rFonts w:cs="Arial" w:ascii="Arial" w:hAnsi="Arial"/>
            <w:sz w:val="20"/>
            <w:szCs w:val="20"/>
          </w:rPr>
          <w:t>s</w:t>
        </w:r>
      </w:ins>
      <w:ins w:id="63" w:author="OGRTF 021709" w:date="2009-07-28T10:50:00Z">
        <w:r>
          <w:rPr>
            <w:rFonts w:cs="Arial" w:ascii="Arial" w:hAnsi="Arial"/>
            <w:sz w:val="20"/>
            <w:szCs w:val="20"/>
          </w:rPr>
          <w:t xml:space="preserve"> Market Guide Revision Reques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66" w:author="OGRTF 021709" w:date="2009-07-28T10:50:00Z"/>
        </w:rPr>
      </w:pPr>
      <w:ins w:id="65" w:author="OGRTF 021709" w:date="2009-07-28T10:50:00Z">
        <w:r>
          <w:rPr>
            <w:rFonts w:cs="Arial" w:ascii="Arial" w:hAnsi="Arial"/>
            <w:sz w:val="20"/>
            <w:szCs w:val="20"/>
          </w:rPr>
          <w:t>Communication Working Group Review and Ac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69" w:author="OGRTF 021709" w:date="2009-07-28T10:54:00Z"/>
        </w:rPr>
      </w:pPr>
      <w:ins w:id="67" w:author="OGRTF 021709" w:date="2009-07-28T10:50:00Z">
        <w:r>
          <w:rPr>
            <w:rFonts w:cs="Arial" w:ascii="Arial" w:hAnsi="Arial"/>
            <w:sz w:val="20"/>
            <w:szCs w:val="20"/>
          </w:rPr>
          <w:t xml:space="preserve">Comments to the Communication Working Group </w:t>
        </w:r>
      </w:ins>
      <w:ins w:id="68" w:author="trenarym" w:date="2009-07-29T16:38:00Z">
        <w:r>
          <w:rPr>
            <w:rFonts w:cs="Arial" w:ascii="Arial" w:hAnsi="Arial"/>
            <w:sz w:val="20"/>
            <w:szCs w:val="20"/>
          </w:rPr>
          <w:t>Recommendation Repo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1" w:author="OGRTF 021709" w:date="2009-07-28T10:54:00Z"/>
        </w:rPr>
      </w:pPr>
      <w:ins w:id="70" w:author="OGRTF 021709" w:date="2009-07-28T10:54:00Z">
        <w:r>
          <w:rPr>
            <w:rFonts w:cs="Arial" w:ascii="Arial" w:hAnsi="Arial"/>
            <w:sz w:val="20"/>
            <w:szCs w:val="20"/>
          </w:rPr>
          <w:t>Impact Analysis for Commercial Operations Market Guide Revision Reques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3" w:author="OGRTF 021709" w:date="2009-07-28T10:54:00Z"/>
        </w:rPr>
      </w:pPr>
      <w:ins w:id="72" w:author="OGRTF 021709" w:date="2009-07-28T10:54:00Z">
        <w:r>
          <w:rPr>
            <w:rFonts w:cs="Arial" w:ascii="Arial" w:hAnsi="Arial"/>
            <w:sz w:val="20"/>
            <w:szCs w:val="20"/>
          </w:rPr>
          <w:t>Communication Working Group Review of Impact Analysis</w:t>
        </w:r>
      </w:ins>
    </w:p>
    <w:p>
      <w:pPr>
        <w:pStyle w:val="Normal"/>
        <w:numPr>
          <w:ilvl w:val="2"/>
          <w:numId w:val="1"/>
        </w:numPr>
        <w:rPr>
          <w:ins w:id="77" w:author="OGRTF 021709" w:date="2009-07-28T10:55:00Z"/>
        </w:rPr>
      </w:pPr>
      <w:ins w:id="74" w:author="OGRTF 021709" w:date="2009-07-28T10:54:00Z">
        <w:r>
          <w:rPr>
            <w:rFonts w:cs="Arial" w:ascii="Arial" w:hAnsi="Arial"/>
            <w:sz w:val="20"/>
            <w:szCs w:val="20"/>
          </w:rPr>
          <w:t>Commercial Operation</w:t>
        </w:r>
      </w:ins>
      <w:ins w:id="75" w:author="trenarym" w:date="2009-07-29T16:39:00Z">
        <w:r>
          <w:rPr>
            <w:rFonts w:cs="Arial" w:ascii="Arial" w:hAnsi="Arial"/>
            <w:sz w:val="20"/>
            <w:szCs w:val="20"/>
          </w:rPr>
          <w:t>s</w:t>
        </w:r>
      </w:ins>
      <w:ins w:id="76" w:author="OGRTF 021709" w:date="2009-07-28T10:55:00Z">
        <w:r>
          <w:rPr>
            <w:rFonts w:cs="Arial" w:ascii="Arial" w:hAnsi="Arial"/>
            <w:sz w:val="20"/>
            <w:szCs w:val="20"/>
          </w:rPr>
          <w:t xml:space="preserve"> Subcommittee Review and Ac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9" w:author="OGRTF 021709" w:date="2009-07-28T10:55:00Z"/>
        </w:rPr>
      </w:pPr>
      <w:ins w:id="78" w:author="OGRTF 021709" w:date="2009-07-28T10:55:00Z">
        <w:r>
          <w:rPr>
            <w:rFonts w:cs="Arial" w:ascii="Arial" w:hAnsi="Arial"/>
            <w:sz w:val="20"/>
            <w:szCs w:val="20"/>
          </w:rPr>
          <w:t>ERCOT Impact Analysis Based on Commercial Operations Subcommittee Recommendation Repo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1" w:author="OGRTF 021709" w:date="2009-07-28T10:55:00Z"/>
        </w:rPr>
      </w:pPr>
      <w:ins w:id="80" w:author="OGRTF 021709" w:date="2009-07-28T10:55:00Z">
        <w:r>
          <w:rPr>
            <w:rFonts w:cs="Arial" w:ascii="Arial" w:hAnsi="Arial"/>
            <w:sz w:val="20"/>
            <w:szCs w:val="20"/>
          </w:rPr>
          <w:t>Protocol Revision Subcommittee Review of Project Prioritiz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3" w:author="OGRTF 021709" w:date="2009-07-28T10:57:00Z"/>
        </w:rPr>
      </w:pPr>
      <w:ins w:id="82" w:author="OGRTF 021709" w:date="2009-07-28T10:57:00Z">
        <w:r>
          <w:rPr>
            <w:rFonts w:cs="Arial" w:ascii="Arial" w:hAnsi="Arial"/>
            <w:sz w:val="20"/>
            <w:szCs w:val="20"/>
          </w:rPr>
          <w:t>Technical Advisory Committee Review and Ac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5" w:author="OGRTF 021709" w:date="2009-07-28T10:57:00Z"/>
        </w:rPr>
      </w:pPr>
      <w:ins w:id="84" w:author="OGRTF 021709" w:date="2009-07-28T10:57:00Z">
        <w:r>
          <w:rPr>
            <w:rFonts w:cs="Arial" w:ascii="Arial" w:hAnsi="Arial"/>
            <w:sz w:val="20"/>
            <w:szCs w:val="20"/>
          </w:rPr>
          <w:t>ERCOT Board Review and A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87" w:author="OGRTF 021709" w:date="2009-07-28T10:57:00Z"/>
        </w:rPr>
      </w:pPr>
      <w:ins w:id="86" w:author="OGRTF 021709" w:date="2009-07-28T10:57:00Z">
        <w:r>
          <w:rPr>
            <w:rFonts w:cs="Arial" w:ascii="Arial" w:hAnsi="Arial"/>
            <w:sz w:val="20"/>
            <w:szCs w:val="20"/>
          </w:rPr>
          <w:t>Appeal of Decis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89" w:author="OGRTF 021709" w:date="2009-07-28T10:57:00Z"/>
        </w:rPr>
      </w:pPr>
      <w:ins w:id="88" w:author="OGRTF 021709" w:date="2009-07-28T10:57:00Z">
        <w:r>
          <w:rPr>
            <w:rFonts w:cs="Arial" w:ascii="Arial" w:hAnsi="Arial"/>
            <w:sz w:val="20"/>
            <w:szCs w:val="20"/>
          </w:rPr>
          <w:t>Urgent Reques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91" w:author="OGRTF 021709" w:date="2009-07-28T10:49:00Z"/>
        </w:rPr>
      </w:pPr>
      <w:ins w:id="90" w:author="OGRTF 021709" w:date="2009-07-28T10:57:00Z">
        <w:r>
          <w:rPr>
            <w:rFonts w:cs="Arial" w:ascii="Arial" w:hAnsi="Arial"/>
            <w:sz w:val="20"/>
            <w:szCs w:val="20"/>
          </w:rPr>
          <w:t>Revision Implementation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del w:id="92" w:author="OGRTF 021709" w:date="2009-07-28T10:17:00Z">
        <w:r>
          <w:rPr>
            <w:rFonts w:cs="Arial" w:ascii="Arial" w:hAnsi="Arial"/>
            <w:sz w:val="20"/>
            <w:szCs w:val="20"/>
          </w:rPr>
          <w:delText>Commercial System Model (Slight to Moderate)* (Up-date to be made by ERCOT Wholesale Client Relations)</w:delText>
        </w:r>
      </w:del>
      <w:ins w:id="93" w:author="OGRTF 021709" w:date="2009-07-28T10:17:00Z">
        <w:r>
          <w:rPr>
            <w:rFonts w:cs="Arial" w:ascii="Arial" w:hAnsi="Arial"/>
            <w:sz w:val="20"/>
            <w:szCs w:val="20"/>
          </w:rPr>
          <w:t>Market Notice Communication Proces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95" w:author="OGRTF 021709" w:date="2009-07-28T10:59:00Z"/>
        </w:rPr>
      </w:pPr>
      <w:del w:id="94" w:author="OGRTF 021709" w:date="2009-07-28T10:59:00Z">
        <w:r>
          <w:rPr>
            <w:rFonts w:cs="Arial" w:ascii="Arial" w:hAnsi="Arial"/>
            <w:sz w:val="20"/>
            <w:szCs w:val="20"/>
          </w:rPr>
          <w:delText>Overview of ERCOT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97" w:author="OGRTF 021709" w:date="2009-07-28T10:59:00Z"/>
        </w:rPr>
      </w:pPr>
      <w:del w:id="96" w:author="OGRTF 021709" w:date="2009-07-28T10:59:00Z">
        <w:r>
          <w:rPr>
            <w:rFonts w:cs="Arial" w:ascii="Arial" w:hAnsi="Arial"/>
            <w:sz w:val="20"/>
            <w:szCs w:val="20"/>
          </w:rPr>
          <w:delText>Registration Process (Nodal Market only)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99" w:author="OGRTF 021709" w:date="2009-07-28T10:59:00Z"/>
        </w:rPr>
      </w:pPr>
      <w:del w:id="98" w:author="OGRTF 021709" w:date="2009-07-28T10:59:00Z">
        <w:r>
          <w:rPr>
            <w:rFonts w:cs="Arial" w:ascii="Arial" w:hAnsi="Arial"/>
            <w:sz w:val="20"/>
            <w:szCs w:val="20"/>
          </w:rPr>
          <w:delText>Market Participant responsibilities in the commercial proces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1" w:author="OGRTF 021709" w:date="2009-07-28T10:59:00Z"/>
        </w:rPr>
      </w:pPr>
      <w:del w:id="100" w:author="OGRTF 021709" w:date="2009-07-28T10:59:00Z">
        <w:r>
          <w:rPr>
            <w:rFonts w:cs="Arial" w:ascii="Arial" w:hAnsi="Arial"/>
            <w:sz w:val="20"/>
            <w:szCs w:val="20"/>
          </w:rPr>
          <w:delText>ERCOT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3" w:author="OGRTF 021709" w:date="2009-07-28T10:59:00Z"/>
        </w:rPr>
      </w:pPr>
      <w:del w:id="102" w:author="OGRTF 021709" w:date="2009-07-28T10:59:00Z">
        <w:r>
          <w:rPr>
            <w:rFonts w:cs="Arial" w:ascii="Arial" w:hAnsi="Arial"/>
            <w:sz w:val="20"/>
            <w:szCs w:val="20"/>
          </w:rPr>
          <w:delText>QSE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5" w:author="OGRTF 021709" w:date="2009-07-28T10:59:00Z"/>
        </w:rPr>
      </w:pPr>
      <w:del w:id="104" w:author="OGRTF 021709" w:date="2009-07-28T10:59:00Z">
        <w:r>
          <w:rPr>
            <w:rFonts w:cs="Arial" w:ascii="Arial" w:hAnsi="Arial"/>
            <w:sz w:val="20"/>
            <w:szCs w:val="20"/>
          </w:rPr>
          <w:delText>LSE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7" w:author="OGRTF 021709" w:date="2009-07-28T10:59:00Z"/>
        </w:rPr>
      </w:pPr>
      <w:del w:id="106" w:author="OGRTF 021709" w:date="2009-07-28T10:59:00Z">
        <w:r>
          <w:rPr>
            <w:rFonts w:cs="Arial" w:ascii="Arial" w:hAnsi="Arial"/>
            <w:sz w:val="20"/>
            <w:szCs w:val="20"/>
          </w:rPr>
          <w:delText>TDSP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9" w:author="OGRTF 021709" w:date="2009-07-28T10:59:00Z"/>
        </w:rPr>
      </w:pPr>
      <w:del w:id="108" w:author="OGRTF 021709" w:date="2009-07-28T10:59:00Z">
        <w:r>
          <w:rPr>
            <w:rFonts w:cs="Arial" w:ascii="Arial" w:hAnsi="Arial"/>
            <w:sz w:val="20"/>
            <w:szCs w:val="20"/>
          </w:rPr>
          <w:delText>Resource responsibilities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1" w:author="OGRTF 021709" w:date="2009-07-28T10:59:00Z"/>
        </w:rPr>
      </w:pPr>
      <w:del w:id="110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QSE-LSE-ESI-ID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3" w:author="OGRTF 021709" w:date="2009-07-28T10:59:00Z"/>
        </w:rPr>
      </w:pPr>
      <w:del w:id="112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QSE-PGC-RID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5" w:author="OGRTF 021709" w:date="2009-07-28T10:59:00Z"/>
        </w:rPr>
      </w:pPr>
      <w:del w:id="114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CMZONE-STATION_ESI-ID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7" w:author="OGRTF 021709" w:date="2009-07-28T10:59:00Z"/>
        </w:rPr>
      </w:pPr>
      <w:del w:id="116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Etc… 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20" w:author="trenarym" w:date="2009-07-29T17:11:00Z"/>
        </w:rPr>
      </w:pPr>
      <w:ins w:id="118" w:author="OGRTF 021709" w:date="2009-07-28T10:28:00Z">
        <w:r>
          <w:rPr>
            <w:rFonts w:cs="Arial" w:ascii="Arial" w:hAnsi="Arial"/>
            <w:sz w:val="20"/>
            <w:szCs w:val="20"/>
          </w:rPr>
          <w:t>Commercial System Model</w:t>
        </w:r>
      </w:ins>
      <w:ins w:id="119" w:author="trenarym" w:date="2009-08-18T08:54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2" w:author="trenarym" w:date="2009-07-29T17:11:00Z"/>
        </w:rPr>
      </w:pPr>
      <w:ins w:id="121" w:author="trenarym" w:date="2009-07-29T17:11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4" w:author="trenarym" w:date="2009-07-29T17:11:00Z"/>
        </w:rPr>
      </w:pPr>
      <w:ins w:id="123" w:author="trenarym" w:date="2009-07-29T17:11:00Z">
        <w:r>
          <w:rPr>
            <w:rFonts w:cs="Arial" w:ascii="Arial" w:hAnsi="Arial"/>
            <w:sz w:val="20"/>
            <w:szCs w:val="20"/>
          </w:rPr>
          <w:t>Registration Proces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6" w:author="trenarym" w:date="2009-07-29T17:11:00Z"/>
        </w:rPr>
      </w:pPr>
      <w:ins w:id="125" w:author="trenarym" w:date="2009-07-29T17:11:00Z">
        <w:r>
          <w:rPr>
            <w:rFonts w:cs="Arial" w:ascii="Arial" w:hAnsi="Arial"/>
            <w:sz w:val="20"/>
            <w:szCs w:val="20"/>
          </w:rPr>
          <w:t>Market Participant Responsibilities in Commercial Proces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28" w:author="trenarym" w:date="2009-07-29T17:11:00Z"/>
        </w:rPr>
      </w:pPr>
      <w:ins w:id="127" w:author="trenarym" w:date="2009-07-29T17:11:00Z">
        <w:r>
          <w:rPr>
            <w:rFonts w:cs="Arial" w:ascii="Arial" w:hAnsi="Arial"/>
            <w:sz w:val="20"/>
            <w:szCs w:val="20"/>
          </w:rPr>
          <w:t>ERCOT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0" w:author="trenarym" w:date="2009-07-29T17:11:00Z"/>
        </w:rPr>
      </w:pPr>
      <w:ins w:id="129" w:author="trenarym" w:date="2009-07-29T17:11:00Z">
        <w:r>
          <w:rPr>
            <w:rFonts w:cs="Arial" w:ascii="Arial" w:hAnsi="Arial"/>
            <w:sz w:val="20"/>
            <w:szCs w:val="20"/>
          </w:rPr>
          <w:t>QSE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2" w:author="trenarym" w:date="2009-07-29T17:11:00Z"/>
        </w:rPr>
      </w:pPr>
      <w:ins w:id="131" w:author="trenarym" w:date="2009-07-29T17:11:00Z">
        <w:r>
          <w:rPr>
            <w:rFonts w:cs="Arial" w:ascii="Arial" w:hAnsi="Arial"/>
            <w:sz w:val="20"/>
            <w:szCs w:val="20"/>
          </w:rPr>
          <w:t>LSE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4" w:author="trenarym" w:date="2009-07-29T17:13:00Z"/>
        </w:rPr>
      </w:pPr>
      <w:ins w:id="133" w:author="trenarym" w:date="2009-07-29T17:13:00Z">
        <w:r>
          <w:rPr>
            <w:rFonts w:cs="Arial" w:ascii="Arial" w:hAnsi="Arial"/>
            <w:sz w:val="20"/>
            <w:szCs w:val="20"/>
          </w:rPr>
          <w:t>TDSP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6" w:author="trenarym" w:date="2009-07-29T17:13:00Z"/>
        </w:rPr>
      </w:pPr>
      <w:ins w:id="135" w:author="trenarym" w:date="2009-07-29T17:13:00Z">
        <w:r>
          <w:rPr>
            <w:rFonts w:cs="Arial" w:ascii="Arial" w:hAnsi="Arial"/>
            <w:sz w:val="20"/>
            <w:szCs w:val="20"/>
          </w:rPr>
          <w:t>Resource Responsibiliti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38" w:author="trenarym" w:date="2009-07-29T17:13:00Z"/>
        </w:rPr>
      </w:pPr>
      <w:ins w:id="137" w:author="trenarym" w:date="2009-07-29T17:13:00Z">
        <w:r>
          <w:rPr>
            <w:rFonts w:cs="Arial" w:ascii="Arial" w:hAnsi="Arial"/>
            <w:sz w:val="20"/>
            <w:szCs w:val="20"/>
          </w:rPr>
          <w:t>QSE-LSE-ESI ID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40" w:author="trenarym" w:date="2009-07-29T17:13:00Z"/>
        </w:rPr>
      </w:pPr>
      <w:ins w:id="139" w:author="trenarym" w:date="2009-07-29T17:13:00Z">
        <w:r>
          <w:rPr>
            <w:rFonts w:cs="Arial" w:ascii="Arial" w:hAnsi="Arial"/>
            <w:sz w:val="20"/>
            <w:szCs w:val="20"/>
          </w:rPr>
          <w:t>QSE-PGC-RID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42" w:author="trenarym" w:date="2009-07-29T17:13:00Z"/>
        </w:rPr>
      </w:pPr>
      <w:ins w:id="141" w:author="trenarym" w:date="2009-07-29T17:13:00Z">
        <w:r>
          <w:rPr>
            <w:rFonts w:cs="Arial" w:ascii="Arial" w:hAnsi="Arial"/>
            <w:sz w:val="20"/>
            <w:szCs w:val="20"/>
          </w:rPr>
          <w:t>CMZONE-STATION_ID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44" w:author="OGRTF 021709" w:date="2009-07-28T10:28:00Z"/>
        </w:rPr>
      </w:pPr>
      <w:ins w:id="143" w:author="trenarym" w:date="2009-07-29T17:13:00Z">
        <w:r>
          <w:rPr>
            <w:rFonts w:cs="Arial" w:ascii="Arial" w:hAnsi="Arial"/>
            <w:sz w:val="20"/>
            <w:szCs w:val="20"/>
          </w:rPr>
          <w:t>ETC.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48" w:author="OGRTF 021709" w:date="2009-07-28T10:30:00Z"/>
        </w:rPr>
      </w:pPr>
      <w:ins w:id="145" w:author="OGRTF 021709" w:date="2009-07-28T10:30:00Z">
        <w:r>
          <w:rPr>
            <w:rFonts w:cs="Arial" w:ascii="Arial" w:hAnsi="Arial"/>
            <w:sz w:val="20"/>
            <w:szCs w:val="20"/>
          </w:rPr>
          <w:t>Inputs to Settlement Process and Data Aggregation</w:t>
        </w:r>
      </w:ins>
      <w:ins w:id="146" w:author="trenarym" w:date="2009-08-18T08:57:00Z">
        <w:r>
          <w:rPr>
            <w:rFonts w:cs="Arial" w:ascii="Arial" w:hAnsi="Arial"/>
            <w:sz w:val="20"/>
            <w:szCs w:val="20"/>
          </w:rPr>
          <w:t xml:space="preserve"> (Proposed)</w:t>
        </w:r>
      </w:ins>
      <w:del w:id="147" w:author="trenarym" w:date="2009-08-18T08:55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51" w:author="OGRTF 021709" w:date="2009-07-28T10:30:00Z"/>
        </w:rPr>
      </w:pPr>
      <w:ins w:id="149" w:author="OGRTF 021709" w:date="2009-07-28T10:30:00Z">
        <w:r>
          <w:rPr>
            <w:rFonts w:cs="Arial" w:ascii="Arial" w:hAnsi="Arial"/>
            <w:sz w:val="20"/>
            <w:szCs w:val="20"/>
          </w:rPr>
          <w:t>Load</w:t>
        </w:r>
      </w:ins>
      <w:del w:id="150" w:author="trenarym" w:date="2009-07-29T16:41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53" w:author="OGRTF 021709" w:date="2009-07-28T10:30:00Z"/>
        </w:rPr>
      </w:pPr>
      <w:ins w:id="152" w:author="OGRTF 021709" w:date="2009-07-28T10:30:00Z">
        <w:r>
          <w:rPr>
            <w:rFonts w:cs="Arial" w:ascii="Arial" w:hAnsi="Arial"/>
            <w:sz w:val="20"/>
            <w:szCs w:val="20"/>
          </w:rPr>
          <w:t>Meter Reading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55" w:author="OGRTF 021709" w:date="2009-07-28T10:30:00Z"/>
        </w:rPr>
      </w:pPr>
      <w:ins w:id="154" w:author="OGRTF 021709" w:date="2009-07-28T10:30:00Z">
        <w:r>
          <w:rPr>
            <w:rFonts w:cs="Arial" w:ascii="Arial" w:hAnsi="Arial"/>
            <w:sz w:val="20"/>
            <w:szCs w:val="20"/>
          </w:rPr>
          <w:t>TDSP read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57" w:author="OGRTF 021709" w:date="2009-07-28T10:30:00Z"/>
        </w:rPr>
      </w:pPr>
      <w:ins w:id="156" w:author="OGRTF 021709" w:date="2009-07-28T10:30:00Z">
        <w:r>
          <w:rPr>
            <w:rFonts w:cs="Arial" w:ascii="Arial" w:hAnsi="Arial"/>
            <w:sz w:val="20"/>
            <w:szCs w:val="20"/>
          </w:rPr>
          <w:t>EPS / NOIE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59" w:author="OGRTF 021709" w:date="2009-07-28T10:30:00Z"/>
        </w:rPr>
      </w:pPr>
      <w:ins w:id="158" w:author="OGRTF 021709" w:date="2009-07-28T10:30:00Z">
        <w:r>
          <w:rPr>
            <w:rFonts w:cs="Arial" w:ascii="Arial" w:hAnsi="Arial"/>
            <w:sz w:val="20"/>
            <w:szCs w:val="20"/>
          </w:rPr>
          <w:t>DCTI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62" w:author="OGRTF 021709" w:date="2009-07-28T10:30:00Z"/>
        </w:rPr>
      </w:pPr>
      <w:ins w:id="160" w:author="OGRTF 021709" w:date="2009-07-28T10:30:00Z">
        <w:r>
          <w:rPr>
            <w:rFonts w:cs="Arial" w:ascii="Arial" w:hAnsi="Arial"/>
            <w:sz w:val="20"/>
            <w:szCs w:val="20"/>
          </w:rPr>
          <w:t>ESI-ID Characteristics</w:t>
        </w:r>
      </w:ins>
      <w:del w:id="161" w:author="trenarym" w:date="2009-07-29T16:41:00Z">
        <w:r>
          <w:rPr>
            <w:rFonts w:cs="Arial" w:ascii="Arial" w:hAnsi="Arial"/>
            <w:sz w:val="20"/>
            <w:szCs w:val="20"/>
          </w:rPr>
          <w:delText xml:space="preserve"> (REP, STATION, LOSS CODE etc…)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65" w:author="OGRTF 021709" w:date="2009-07-28T10:30:00Z"/>
        </w:rPr>
      </w:pPr>
      <w:ins w:id="163" w:author="OGRTF 021709" w:date="2009-07-28T10:30:00Z">
        <w:r>
          <w:rPr>
            <w:rFonts w:cs="Arial" w:ascii="Arial" w:hAnsi="Arial"/>
            <w:sz w:val="20"/>
            <w:szCs w:val="20"/>
          </w:rPr>
          <w:t>Generation</w:t>
        </w:r>
      </w:ins>
      <w:del w:id="164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67" w:author="OGRTF 021709" w:date="2009-07-28T10:30:00Z"/>
        </w:rPr>
      </w:pPr>
      <w:ins w:id="166" w:author="OGRTF 021709" w:date="2009-07-28T10:30:00Z">
        <w:r>
          <w:rPr>
            <w:rFonts w:cs="Arial" w:ascii="Arial" w:hAnsi="Arial"/>
            <w:sz w:val="20"/>
            <w:szCs w:val="20"/>
          </w:rPr>
          <w:t>Meter Reading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69" w:author="OGRTF 021709" w:date="2009-07-28T10:30:00Z"/>
        </w:rPr>
      </w:pPr>
      <w:ins w:id="168" w:author="OGRTF 021709" w:date="2009-07-28T10:30:00Z">
        <w:r>
          <w:rPr>
            <w:rFonts w:cs="Arial" w:ascii="Arial" w:hAnsi="Arial"/>
            <w:sz w:val="20"/>
            <w:szCs w:val="20"/>
          </w:rPr>
          <w:t>TDSP Read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71" w:author="OGRTF 021709" w:date="2009-07-28T10:30:00Z"/>
        </w:rPr>
      </w:pPr>
      <w:ins w:id="170" w:author="OGRTF 021709" w:date="2009-07-28T10:30:00Z">
        <w:r>
          <w:rPr>
            <w:rFonts w:cs="Arial" w:ascii="Arial" w:hAnsi="Arial"/>
            <w:sz w:val="20"/>
            <w:szCs w:val="20"/>
          </w:rPr>
          <w:t>EP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73" w:author="OGRTF 021709" w:date="2009-07-28T10:30:00Z"/>
        </w:rPr>
      </w:pPr>
      <w:ins w:id="172" w:author="OGRTF 021709" w:date="2009-07-28T10:30:00Z">
        <w:r>
          <w:rPr>
            <w:rFonts w:cs="Arial" w:ascii="Arial" w:hAnsi="Arial"/>
            <w:sz w:val="20"/>
            <w:szCs w:val="20"/>
          </w:rPr>
          <w:t>DCTI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75" w:author="OGRTF 021709" w:date="2009-07-28T10:30:00Z"/>
        </w:rPr>
      </w:pPr>
      <w:ins w:id="174" w:author="OGRTF 021709" w:date="2009-07-28T10:30:00Z">
        <w:r>
          <w:rPr>
            <w:rFonts w:cs="Arial" w:ascii="Arial" w:hAnsi="Arial"/>
            <w:sz w:val="20"/>
            <w:szCs w:val="20"/>
          </w:rPr>
          <w:t>SCADA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78" w:author="OGRTF 021709" w:date="2009-07-28T10:30:00Z"/>
        </w:rPr>
      </w:pPr>
      <w:ins w:id="176" w:author="OGRTF 021709" w:date="2009-07-28T10:30:00Z">
        <w:r>
          <w:rPr>
            <w:rFonts w:cs="Arial" w:ascii="Arial" w:hAnsi="Arial"/>
            <w:sz w:val="20"/>
            <w:szCs w:val="20"/>
          </w:rPr>
          <w:t>MOS</w:t>
        </w:r>
      </w:ins>
      <w:del w:id="177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Will not focus at this time)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0" w:author="OGRTF 021709" w:date="2009-07-28T10:30:00Z"/>
        </w:rPr>
      </w:pPr>
      <w:ins w:id="179" w:author="OGRTF 021709" w:date="2009-07-28T10:30:00Z">
        <w:r>
          <w:rPr>
            <w:rFonts w:cs="Arial" w:ascii="Arial" w:hAnsi="Arial"/>
            <w:sz w:val="20"/>
            <w:szCs w:val="20"/>
          </w:rPr>
          <w:t>Schedul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2" w:author="OGRTF 021709" w:date="2009-07-28T10:30:00Z"/>
        </w:rPr>
      </w:pPr>
      <w:ins w:id="181" w:author="OGRTF 021709" w:date="2009-07-28T10:30:00Z">
        <w:r>
          <w:rPr>
            <w:rFonts w:cs="Arial" w:ascii="Arial" w:hAnsi="Arial"/>
            <w:sz w:val="20"/>
            <w:szCs w:val="20"/>
          </w:rPr>
          <w:t>Bid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4" w:author="OGRTF 021709" w:date="2009-07-28T10:30:00Z"/>
        </w:rPr>
      </w:pPr>
      <w:ins w:id="183" w:author="OGRTF 021709" w:date="2009-07-28T10:30:00Z">
        <w:r>
          <w:rPr>
            <w:rFonts w:cs="Arial" w:ascii="Arial" w:hAnsi="Arial"/>
            <w:sz w:val="20"/>
            <w:szCs w:val="20"/>
          </w:rPr>
          <w:t>Resource Pla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6" w:author="OGRTF 021709" w:date="2009-07-28T10:30:00Z"/>
        </w:rPr>
      </w:pPr>
      <w:ins w:id="185" w:author="OGRTF 021709" w:date="2009-07-28T10:30:00Z">
        <w:r>
          <w:rPr>
            <w:rFonts w:cs="Arial" w:ascii="Arial" w:hAnsi="Arial"/>
            <w:sz w:val="20"/>
            <w:szCs w:val="20"/>
          </w:rPr>
          <w:t>Instructio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8" w:author="OGRTF 021709" w:date="2009-07-28T10:30:00Z"/>
        </w:rPr>
      </w:pPr>
      <w:ins w:id="187" w:author="OGRTF 021709" w:date="2009-07-28T10:30:00Z">
        <w:r>
          <w:rPr>
            <w:rFonts w:cs="Arial" w:ascii="Arial" w:hAnsi="Arial"/>
            <w:sz w:val="20"/>
            <w:szCs w:val="20"/>
          </w:rPr>
          <w:t>Pric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91" w:author="OGRTF 021709" w:date="2009-07-28T10:30:00Z"/>
        </w:rPr>
      </w:pPr>
      <w:ins w:id="189" w:author="OGRTF 021709" w:date="2009-07-28T10:30:00Z">
        <w:r>
          <w:rPr>
            <w:rFonts w:cs="Arial" w:ascii="Arial" w:hAnsi="Arial"/>
            <w:sz w:val="20"/>
            <w:szCs w:val="20"/>
          </w:rPr>
          <w:t>Other</w:t>
        </w:r>
      </w:ins>
      <w:del w:id="190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93" w:author="OGRTF 021709" w:date="2009-07-28T10:30:00Z"/>
        </w:rPr>
      </w:pPr>
      <w:ins w:id="192" w:author="OGRTF 021709" w:date="2009-07-28T10:30:00Z">
        <w:r>
          <w:rPr>
            <w:rFonts w:cs="Arial" w:ascii="Arial" w:hAnsi="Arial"/>
            <w:sz w:val="20"/>
            <w:szCs w:val="20"/>
          </w:rPr>
          <w:t>FI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95" w:author="OGRTF 021709" w:date="2009-07-28T10:30:00Z"/>
        </w:rPr>
      </w:pPr>
      <w:ins w:id="194" w:author="OGRTF 021709" w:date="2009-07-28T10:30:00Z">
        <w:r>
          <w:rPr>
            <w:rFonts w:cs="Arial" w:ascii="Arial" w:hAnsi="Arial"/>
            <w:sz w:val="20"/>
            <w:szCs w:val="20"/>
          </w:rPr>
          <w:t>Contract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97" w:author="OGRTF 021709" w:date="2009-07-28T10:30:00Z"/>
        </w:rPr>
      </w:pPr>
      <w:ins w:id="196" w:author="OGRTF 021709" w:date="2009-07-28T10:30:00Z">
        <w:r>
          <w:rPr>
            <w:rFonts w:cs="Arial" w:ascii="Arial" w:hAnsi="Arial"/>
            <w:sz w:val="20"/>
            <w:szCs w:val="20"/>
          </w:rPr>
          <w:t>RMR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00" w:author="OGRTF 021709" w:date="2009-07-28T10:30:00Z"/>
        </w:rPr>
      </w:pPr>
      <w:ins w:id="198" w:author="OGRTF 021709" w:date="2009-07-28T10:30:00Z">
        <w:r>
          <w:rPr>
            <w:rFonts w:cs="Arial" w:ascii="Arial" w:hAnsi="Arial"/>
            <w:sz w:val="20"/>
            <w:szCs w:val="20"/>
          </w:rPr>
          <w:t>Black start</w:t>
        </w:r>
      </w:ins>
      <w:del w:id="199" w:author="trenarym" w:date="2009-08-18T08:5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03" w:author="OGRTF 021709" w:date="2009-07-28T10:30:00Z"/>
        </w:rPr>
      </w:pPr>
      <w:ins w:id="201" w:author="OGRTF 021709" w:date="2009-07-28T10:30:00Z">
        <w:r>
          <w:rPr>
            <w:rFonts w:cs="Arial" w:ascii="Arial" w:hAnsi="Arial"/>
            <w:sz w:val="20"/>
            <w:szCs w:val="20"/>
          </w:rPr>
          <w:t>Generation Aggregation</w:t>
        </w:r>
      </w:ins>
      <w:del w:id="202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Moderate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05" w:author="OGRTF 021709" w:date="2009-07-28T10:30:00Z"/>
        </w:rPr>
      </w:pPr>
      <w:ins w:id="204" w:author="OGRTF 021709" w:date="2009-07-28T10:30:00Z">
        <w:r>
          <w:rPr>
            <w:rFonts w:cs="Arial" w:ascii="Arial" w:hAnsi="Arial"/>
            <w:sz w:val="20"/>
            <w:szCs w:val="20"/>
          </w:rPr>
          <w:t>Generation and Station load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07" w:author="OGRTF 021709" w:date="2009-07-28T10:30:00Z"/>
        </w:rPr>
      </w:pPr>
      <w:ins w:id="206" w:author="OGRTF 021709" w:date="2009-07-28T10:30:00Z">
        <w:r>
          <w:rPr>
            <w:rFonts w:cs="Arial" w:ascii="Arial" w:hAnsi="Arial"/>
            <w:sz w:val="20"/>
            <w:szCs w:val="20"/>
          </w:rPr>
          <w:t>SCADA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09" w:author="OGRTF 021709" w:date="2009-07-28T10:30:00Z"/>
        </w:rPr>
      </w:pPr>
      <w:ins w:id="208" w:author="OGRTF 021709" w:date="2009-07-28T10:30:00Z">
        <w:r>
          <w:rPr>
            <w:rFonts w:cs="Arial" w:ascii="Arial" w:hAnsi="Arial"/>
            <w:sz w:val="20"/>
            <w:szCs w:val="20"/>
          </w:rPr>
          <w:t>Generation meter splitting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11" w:author="OGRTF 021709" w:date="2009-07-28T10:30:00Z"/>
        </w:rPr>
      </w:pPr>
      <w:ins w:id="210" w:author="OGRTF 021709" w:date="2009-07-28T10:30:00Z">
        <w:r>
          <w:rPr>
            <w:rFonts w:cs="Arial" w:ascii="Arial" w:hAnsi="Arial"/>
            <w:sz w:val="20"/>
            <w:szCs w:val="20"/>
          </w:rPr>
          <w:t>Loss compensa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14" w:author="OGRTF 021709" w:date="2009-07-28T10:30:00Z"/>
        </w:rPr>
      </w:pPr>
      <w:ins w:id="212" w:author="OGRTF 021709" w:date="2009-07-28T10:30:00Z">
        <w:r>
          <w:rPr>
            <w:rFonts w:cs="Arial" w:ascii="Arial" w:hAnsi="Arial"/>
            <w:sz w:val="20"/>
            <w:szCs w:val="20"/>
          </w:rPr>
          <w:t>Load Aggregation</w:t>
        </w:r>
      </w:ins>
      <w:del w:id="213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16" w:author="OGRTF 021709" w:date="2009-07-28T10:30:00Z"/>
        </w:rPr>
      </w:pPr>
      <w:ins w:id="215" w:author="OGRTF 021709" w:date="2009-07-28T10:30:00Z">
        <w:r>
          <w:rPr>
            <w:rFonts w:cs="Arial" w:ascii="Arial" w:hAnsi="Arial"/>
            <w:sz w:val="20"/>
            <w:szCs w:val="20"/>
          </w:rPr>
          <w:t>Meter Reading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18" w:author="OGRTF 021709" w:date="2009-07-28T10:30:00Z"/>
        </w:rPr>
      </w:pPr>
      <w:ins w:id="217" w:author="OGRTF 021709" w:date="2009-07-28T10:30:00Z">
        <w:r>
          <w:rPr>
            <w:rFonts w:cs="Arial" w:ascii="Arial" w:hAnsi="Arial"/>
            <w:sz w:val="20"/>
            <w:szCs w:val="20"/>
          </w:rPr>
          <w:t>Distribution loss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20" w:author="OGRTF 021709" w:date="2009-07-28T10:30:00Z"/>
        </w:rPr>
      </w:pPr>
      <w:ins w:id="219" w:author="OGRTF 021709" w:date="2009-07-28T10:30:00Z">
        <w:r>
          <w:rPr>
            <w:rFonts w:cs="Arial" w:ascii="Arial" w:hAnsi="Arial"/>
            <w:sz w:val="20"/>
            <w:szCs w:val="20"/>
          </w:rPr>
          <w:t>Transmission loss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22" w:author="OGRTF 021709" w:date="2009-07-28T10:30:00Z"/>
        </w:rPr>
      </w:pPr>
      <w:ins w:id="221" w:author="OGRTF 021709" w:date="2009-07-28T10:30:00Z">
        <w:r>
          <w:rPr>
            <w:rFonts w:cs="Arial" w:ascii="Arial" w:hAnsi="Arial"/>
            <w:sz w:val="20"/>
            <w:szCs w:val="20"/>
          </w:rPr>
          <w:t>UFE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25" w:author="OGRTF 021709" w:date="2009-07-28T10:30:00Z"/>
        </w:rPr>
      </w:pPr>
      <w:ins w:id="223" w:author="OGRTF 021709" w:date="2009-07-28T10:30:00Z">
        <w:r>
          <w:rPr>
            <w:rFonts w:cs="Arial" w:ascii="Arial" w:hAnsi="Arial"/>
            <w:sz w:val="20"/>
            <w:szCs w:val="20"/>
          </w:rPr>
          <w:t>NOIE Aggregation</w:t>
        </w:r>
      </w:ins>
      <w:del w:id="224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 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27" w:author="OGRTF 021709" w:date="2009-07-28T10:30:00Z"/>
        </w:rPr>
      </w:pPr>
      <w:ins w:id="226" w:author="OGRTF 021709" w:date="2009-07-28T10:30:00Z">
        <w:r>
          <w:rPr>
            <w:rFonts w:cs="Arial" w:ascii="Arial" w:hAnsi="Arial"/>
            <w:sz w:val="20"/>
            <w:szCs w:val="20"/>
          </w:rPr>
          <w:t>EPS Mete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29" w:author="OGRTF 021709" w:date="2009-07-28T10:30:00Z"/>
        </w:rPr>
      </w:pPr>
      <w:ins w:id="228" w:author="OGRTF 021709" w:date="2009-07-28T10:30:00Z">
        <w:r>
          <w:rPr>
            <w:rFonts w:cs="Arial" w:ascii="Arial" w:hAnsi="Arial"/>
            <w:sz w:val="20"/>
            <w:szCs w:val="20"/>
          </w:rPr>
          <w:t>NOIE Generato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31" w:author="OGRTF 021709" w:date="2009-07-28T10:30:00Z"/>
        </w:rPr>
      </w:pPr>
      <w:ins w:id="230" w:author="OGRTF 021709" w:date="2009-07-28T10:30:00Z">
        <w:r>
          <w:rPr>
            <w:rFonts w:cs="Arial" w:ascii="Arial" w:hAnsi="Arial"/>
            <w:sz w:val="20"/>
            <w:szCs w:val="20"/>
          </w:rPr>
          <w:t>External NOIE Load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33" w:author="OGRTF 021709" w:date="2009-07-28T10:30:00Z"/>
        </w:rPr>
      </w:pPr>
      <w:ins w:id="232" w:author="OGRTF 021709" w:date="2009-07-28T10:30:00Z">
        <w:r>
          <w:rPr>
            <w:rFonts w:cs="Arial" w:ascii="Arial" w:hAnsi="Arial"/>
            <w:sz w:val="20"/>
            <w:szCs w:val="20"/>
          </w:rPr>
          <w:t xml:space="preserve">NOIE Transmission losses 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36" w:author="OGRTF 021709" w:date="2009-07-28T10:30:00Z"/>
        </w:rPr>
      </w:pPr>
      <w:ins w:id="234" w:author="OGRTF 021709" w:date="2009-07-28T10:30:00Z">
        <w:r>
          <w:rPr>
            <w:rFonts w:cs="Arial" w:ascii="Arial" w:hAnsi="Arial"/>
            <w:sz w:val="20"/>
            <w:szCs w:val="20"/>
          </w:rPr>
          <w:t>DC Tie</w:t>
        </w:r>
      </w:ins>
      <w:del w:id="235" w:author="trenarym" w:date="2009-07-29T16:43:00Z">
        <w:r>
          <w:rPr>
            <w:rFonts w:cs="Arial" w:ascii="Arial" w:hAnsi="Arial"/>
            <w:sz w:val="20"/>
            <w:szCs w:val="20"/>
          </w:rPr>
          <w:delText xml:space="preserve"> (moderate to significan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39" w:author="OGRTF 021709" w:date="2009-07-28T10:30:00Z"/>
        </w:rPr>
      </w:pPr>
      <w:ins w:id="237" w:author="OGRTF 021709" w:date="2009-07-28T10:30:00Z">
        <w:r>
          <w:rPr>
            <w:rFonts w:cs="Arial" w:ascii="Arial" w:hAnsi="Arial"/>
            <w:sz w:val="20"/>
            <w:szCs w:val="20"/>
          </w:rPr>
          <w:t>Block Load Transfers</w:t>
        </w:r>
      </w:ins>
      <w:del w:id="238" w:author="trenarym" w:date="2009-07-29T16:43:00Z">
        <w:r>
          <w:rPr>
            <w:rFonts w:cs="Arial" w:ascii="Arial" w:hAnsi="Arial"/>
            <w:sz w:val="20"/>
            <w:szCs w:val="20"/>
          </w:rPr>
          <w:delText xml:space="preserve"> (moderate to significan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46" w:author="OGRTF 021709" w:date="2009-07-28T10:30:00Z"/>
        </w:rPr>
      </w:pPr>
      <w:ins w:id="240" w:author="OGRTF 021709" w:date="2009-07-28T10:30:00Z">
        <w:r>
          <w:rPr>
            <w:rFonts w:cs="Arial" w:ascii="Arial" w:hAnsi="Arial"/>
            <w:sz w:val="20"/>
            <w:szCs w:val="20"/>
          </w:rPr>
          <w:t xml:space="preserve">Dynamic </w:t>
        </w:r>
      </w:ins>
      <w:ins w:id="241" w:author="OGRTF 021709" w:date="2009-07-28T10:30:00Z">
        <w:del w:id="242" w:author="trenarym" w:date="2009-08-18T08:56:00Z">
          <w:r>
            <w:rPr>
              <w:rFonts w:cs="Arial" w:ascii="Arial" w:hAnsi="Arial"/>
              <w:sz w:val="20"/>
              <w:szCs w:val="20"/>
            </w:rPr>
            <w:delText>s</w:delText>
          </w:r>
        </w:del>
      </w:ins>
      <w:ins w:id="243" w:author="trenarym" w:date="2009-08-18T08:56:00Z">
        <w:r>
          <w:rPr>
            <w:rFonts w:cs="Arial" w:ascii="Arial" w:hAnsi="Arial"/>
            <w:sz w:val="20"/>
            <w:szCs w:val="20"/>
          </w:rPr>
          <w:t>S</w:t>
        </w:r>
      </w:ins>
      <w:ins w:id="244" w:author="OGRTF 021709" w:date="2009-07-28T10:30:00Z">
        <w:r>
          <w:rPr>
            <w:rFonts w:cs="Arial" w:ascii="Arial" w:hAnsi="Arial"/>
            <w:sz w:val="20"/>
            <w:szCs w:val="20"/>
          </w:rPr>
          <w:t>cheduling</w:t>
        </w:r>
      </w:ins>
      <w:del w:id="245" w:author="trenarym" w:date="2009-07-29T16:43:00Z">
        <w:r>
          <w:rPr>
            <w:rFonts w:cs="Arial" w:ascii="Arial" w:hAnsi="Arial"/>
            <w:sz w:val="20"/>
            <w:szCs w:val="20"/>
          </w:rPr>
          <w:delText xml:space="preserve"> (significant change)*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49" w:author="OGRTF 021709" w:date="2009-07-28T10:31:00Z"/>
        </w:rPr>
      </w:pPr>
      <w:ins w:id="247" w:author="OGRTF 021709" w:date="2009-07-28T10:30:00Z">
        <w:r>
          <w:rPr>
            <w:rFonts w:cs="Arial" w:ascii="Arial" w:hAnsi="Arial"/>
            <w:sz w:val="20"/>
            <w:szCs w:val="20"/>
          </w:rPr>
          <w:t>ERCOT Invoice and Settlement Process</w:t>
        </w:r>
      </w:ins>
      <w:ins w:id="248" w:author="trenarym" w:date="2009-08-18T08:57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53" w:author="trenarym" w:date="2009-07-29T16:58:00Z"/>
        </w:rPr>
      </w:pPr>
      <w:ins w:id="250" w:author="OGRTF 021709" w:date="2009-07-28T10:31:00Z">
        <w:del w:id="251" w:author="trenarym" w:date="2009-07-29T16:58:00Z">
          <w:r>
            <w:rPr>
              <w:rFonts w:cs="Arial" w:ascii="Arial" w:hAnsi="Arial"/>
              <w:sz w:val="20"/>
              <w:szCs w:val="20"/>
            </w:rPr>
            <w:delText>Revenue neutrality</w:delText>
          </w:r>
        </w:del>
      </w:ins>
      <w:ins w:id="252" w:author="trenarym" w:date="2009-07-29T16:58:00Z">
        <w:r>
          <w:rPr>
            <w:rFonts w:cs="Arial" w:ascii="Arial" w:hAnsi="Arial"/>
            <w:sz w:val="20"/>
            <w:szCs w:val="20"/>
          </w:rPr>
          <w:t>Invoice Proces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55" w:author="trenarym" w:date="2009-07-29T16:58:00Z"/>
        </w:rPr>
      </w:pPr>
      <w:ins w:id="254" w:author="trenarym" w:date="2009-07-29T16:58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57" w:author="trenarym" w:date="2009-07-29T16:58:00Z"/>
        </w:rPr>
      </w:pPr>
      <w:ins w:id="256" w:author="trenarym" w:date="2009-07-29T16:58:00Z">
        <w:r>
          <w:rPr>
            <w:rFonts w:cs="Arial" w:ascii="Arial" w:hAnsi="Arial"/>
            <w:sz w:val="20"/>
            <w:szCs w:val="20"/>
          </w:rPr>
          <w:t>Types of Ad Hoc Invo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59" w:author="trenarym" w:date="2009-07-29T16:58:00Z"/>
        </w:rPr>
      </w:pPr>
      <w:ins w:id="258" w:author="trenarym" w:date="2009-07-29T16:58:00Z">
        <w:r>
          <w:rPr>
            <w:rFonts w:cs="Arial" w:ascii="Arial" w:hAnsi="Arial"/>
            <w:sz w:val="20"/>
            <w:szCs w:val="20"/>
          </w:rPr>
          <w:t>Method of Communic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61" w:author="trenarym" w:date="2009-07-29T16:58:00Z"/>
        </w:rPr>
      </w:pPr>
      <w:ins w:id="260" w:author="trenarym" w:date="2009-07-29T16:58:00Z">
        <w:r>
          <w:rPr>
            <w:rFonts w:cs="Arial" w:ascii="Arial" w:hAnsi="Arial"/>
            <w:sz w:val="20"/>
            <w:szCs w:val="20"/>
          </w:rPr>
          <w:t>Timing of Communic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63" w:author="trenarym" w:date="2009-07-29T16:58:00Z"/>
        </w:rPr>
      </w:pPr>
      <w:ins w:id="262" w:author="trenarym" w:date="2009-07-29T16:58:00Z">
        <w:r>
          <w:rPr>
            <w:rFonts w:cs="Arial" w:ascii="Arial" w:hAnsi="Arial"/>
            <w:sz w:val="20"/>
            <w:szCs w:val="20"/>
          </w:rPr>
          <w:t>Content of Communic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65" w:author="OGRTF 021709" w:date="2009-07-28T10:31:00Z"/>
        </w:rPr>
      </w:pPr>
      <w:ins w:id="264" w:author="trenarym" w:date="2009-07-29T16:58:00Z">
        <w:r>
          <w:rPr>
            <w:rFonts w:cs="Arial" w:ascii="Arial" w:hAnsi="Arial"/>
            <w:sz w:val="20"/>
            <w:szCs w:val="20"/>
          </w:rPr>
          <w:t>Market Participan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69" w:author="OGRTF 021709" w:date="2009-07-28T10:31:00Z"/>
        </w:rPr>
      </w:pPr>
      <w:ins w:id="266" w:author="OGRTF 021709" w:date="2009-07-28T10:31:00Z">
        <w:del w:id="267" w:author="trenarym" w:date="2009-07-29T16:59:00Z">
          <w:r>
            <w:rPr>
              <w:rFonts w:cs="Arial" w:ascii="Arial" w:hAnsi="Arial"/>
              <w:sz w:val="20"/>
              <w:szCs w:val="20"/>
            </w:rPr>
            <w:delText xml:space="preserve">Capacity </w:delText>
          </w:r>
        </w:del>
      </w:ins>
      <w:ins w:id="268" w:author="trenarym" w:date="2009-07-29T16:59:00Z">
        <w:r>
          <w:rPr>
            <w:rFonts w:cs="Arial" w:ascii="Arial" w:hAnsi="Arial"/>
            <w:sz w:val="20"/>
            <w:szCs w:val="20"/>
          </w:rPr>
          <w:t>Settlement Statements and Invo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71" w:author="OGRTF 021709" w:date="2009-07-28T10:31:00Z"/>
        </w:rPr>
      </w:pPr>
      <w:del w:id="270" w:author="trenarym" w:date="2009-07-29T17:00:00Z">
        <w:r>
          <w:rPr>
            <w:rFonts w:cs="Arial" w:ascii="Arial" w:hAnsi="Arial"/>
            <w:sz w:val="20"/>
            <w:szCs w:val="20"/>
          </w:rPr>
          <w:delText>Ancillary servic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73" w:author="OGRTF 021709" w:date="2009-07-28T10:31:00Z"/>
        </w:rPr>
      </w:pPr>
      <w:del w:id="272" w:author="trenarym" w:date="2009-07-29T17:00:00Z">
        <w:r>
          <w:rPr>
            <w:rFonts w:cs="Arial" w:ascii="Arial" w:hAnsi="Arial"/>
            <w:sz w:val="20"/>
            <w:szCs w:val="20"/>
          </w:rPr>
          <w:delText>Allocation of Ancillary Service Charg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75" w:author="OGRTF 021709" w:date="2009-07-28T10:31:00Z"/>
        </w:rPr>
      </w:pPr>
      <w:del w:id="274" w:author="trenarym" w:date="2009-07-29T17:00:00Z">
        <w:r>
          <w:rPr>
            <w:rFonts w:cs="Arial" w:ascii="Arial" w:hAnsi="Arial"/>
            <w:sz w:val="20"/>
            <w:szCs w:val="20"/>
          </w:rPr>
          <w:delText>Out of Merit Capacity (OOMC)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80" w:author="OGRTF 021709" w:date="2009-07-28T10:31:00Z"/>
        </w:rPr>
      </w:pPr>
      <w:ins w:id="276" w:author="OGRTF 021709" w:date="2009-07-28T10:31:00Z">
        <w:del w:id="277" w:author="trenarym" w:date="2009-07-29T17:00:00Z">
          <w:r>
            <w:rPr>
              <w:rFonts w:cs="Arial" w:ascii="Arial" w:hAnsi="Arial"/>
              <w:sz w:val="20"/>
              <w:szCs w:val="20"/>
            </w:rPr>
            <w:delText>Energy</w:delText>
          </w:r>
        </w:del>
      </w:ins>
      <w:ins w:id="278" w:author="trenarym" w:date="2009-07-29T17:00:00Z">
        <w:r>
          <w:rPr>
            <w:rFonts w:cs="Arial" w:ascii="Arial" w:hAnsi="Arial"/>
            <w:sz w:val="20"/>
            <w:szCs w:val="20"/>
          </w:rPr>
          <w:t>Settlement Detail</w:t>
        </w:r>
      </w:ins>
      <w:del w:id="279" w:author="trenarym" w:date="2009-07-29T17:0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82" w:author="trenarym" w:date="2009-07-29T17:16:00Z"/>
        </w:rPr>
      </w:pPr>
      <w:ins w:id="281" w:author="trenarym" w:date="2009-07-29T17:16:00Z">
        <w:r>
          <w:rPr>
            <w:rFonts w:cs="Arial" w:ascii="Arial" w:hAnsi="Arial"/>
            <w:sz w:val="20"/>
            <w:szCs w:val="20"/>
          </w:rPr>
          <w:t>DAM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84" w:author="trenarym" w:date="2009-07-29T17:16:00Z"/>
        </w:rPr>
      </w:pPr>
      <w:ins w:id="283" w:author="trenarym" w:date="2009-07-29T17:16:00Z">
        <w:r>
          <w:rPr>
            <w:rFonts w:cs="Arial" w:ascii="Arial" w:hAnsi="Arial"/>
            <w:sz w:val="20"/>
            <w:szCs w:val="20"/>
          </w:rPr>
          <w:t>RTM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287" w:author="trenarym" w:date="2009-07-29T17:17:00Z"/>
        </w:rPr>
      </w:pPr>
      <w:ins w:id="285" w:author="trenarym" w:date="2009-07-29T17:16:00Z">
        <w:r>
          <w:rPr>
            <w:rFonts w:cs="Arial" w:ascii="Arial" w:hAnsi="Arial"/>
            <w:sz w:val="20"/>
            <w:szCs w:val="20"/>
          </w:rPr>
          <w:t>CRR</w:t>
        </w:r>
      </w:ins>
      <w:del w:id="286" w:author="trenarym" w:date="2009-07-29T17:00:00Z">
        <w:r>
          <w:rPr>
            <w:rFonts w:cs="Arial" w:ascii="Arial" w:hAnsi="Arial"/>
            <w:sz w:val="20"/>
            <w:szCs w:val="20"/>
          </w:rPr>
          <w:delText>Balancing Energy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89" w:author="OGRTF 021709" w:date="2009-07-28T10:31:00Z"/>
        </w:rPr>
      </w:pPr>
      <w:del w:id="288" w:author="trenarym" w:date="2009-07-29T17:00:00Z">
        <w:r>
          <w:rPr>
            <w:rFonts w:cs="Arial" w:ascii="Arial" w:hAnsi="Arial"/>
            <w:sz w:val="20"/>
            <w:szCs w:val="20"/>
          </w:rPr>
          <w:delText>LI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91" w:author="trenarym" w:date="2009-07-29T17:15:00Z"/>
        </w:rPr>
      </w:pPr>
      <w:ins w:id="290" w:author="trenarym" w:date="2009-07-29T17:15:00Z">
        <w:r>
          <w:rPr>
            <w:rFonts w:cs="Arial" w:ascii="Arial" w:hAnsi="Arial"/>
            <w:sz w:val="20"/>
            <w:szCs w:val="20"/>
          </w:rPr>
          <w:t>Revenue Neutralit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93" w:author="trenarym" w:date="2009-07-29T17:15:00Z"/>
        </w:rPr>
      </w:pPr>
      <w:ins w:id="292" w:author="trenarym" w:date="2009-07-29T17:15:00Z">
        <w:r>
          <w:rPr>
            <w:rFonts w:cs="Arial" w:ascii="Arial" w:hAnsi="Arial"/>
            <w:sz w:val="20"/>
            <w:szCs w:val="20"/>
          </w:rPr>
          <w:t>Capacit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95" w:author="trenarym" w:date="2009-07-29T17:15:00Z"/>
        </w:rPr>
      </w:pPr>
      <w:ins w:id="294" w:author="trenarym" w:date="2009-07-29T17:15:00Z">
        <w:r>
          <w:rPr>
            <w:rFonts w:cs="Arial" w:ascii="Arial" w:hAnsi="Arial"/>
            <w:sz w:val="20"/>
            <w:szCs w:val="20"/>
          </w:rPr>
          <w:t>Energ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97" w:author="trenarym" w:date="2009-07-29T17:15:00Z"/>
        </w:rPr>
      </w:pPr>
      <w:ins w:id="296" w:author="trenarym" w:date="2009-07-29T17:15:00Z">
        <w:r>
          <w:rPr>
            <w:rFonts w:cs="Arial" w:ascii="Arial" w:hAnsi="Arial"/>
            <w:sz w:val="20"/>
            <w:szCs w:val="20"/>
          </w:rPr>
          <w:t>Conges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99" w:author="trenarym" w:date="2009-07-29T17:15:00Z"/>
        </w:rPr>
      </w:pPr>
      <w:ins w:id="298" w:author="trenarym" w:date="2009-07-29T17:15:00Z">
        <w:r>
          <w:rPr>
            <w:rFonts w:cs="Arial" w:ascii="Arial" w:hAnsi="Arial"/>
            <w:sz w:val="20"/>
            <w:szCs w:val="20"/>
          </w:rPr>
          <w:t>Mismatch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01" w:author="trenarym" w:date="2009-07-29T17:15:00Z"/>
        </w:rPr>
      </w:pPr>
      <w:ins w:id="300" w:author="trenarym" w:date="2009-07-29T17:15:00Z">
        <w:r>
          <w:rPr>
            <w:rFonts w:cs="Arial" w:ascii="Arial" w:hAnsi="Arial"/>
            <w:sz w:val="20"/>
            <w:szCs w:val="20"/>
          </w:rPr>
          <w:t>BENA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03" w:author="trenarym" w:date="2009-07-29T17:15:00Z"/>
        </w:rPr>
      </w:pPr>
      <w:ins w:id="302" w:author="trenarym" w:date="2009-07-29T17:15:00Z">
        <w:r>
          <w:rPr>
            <w:rFonts w:cs="Arial" w:ascii="Arial" w:hAnsi="Arial"/>
            <w:sz w:val="20"/>
            <w:szCs w:val="20"/>
          </w:rPr>
          <w:t>Black Sta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05" w:author="trenarym" w:date="2009-07-29T17:15:00Z"/>
        </w:rPr>
      </w:pPr>
      <w:ins w:id="304" w:author="trenarym" w:date="2009-07-29T17:15:00Z">
        <w:r>
          <w:rPr>
            <w:rFonts w:cs="Arial" w:ascii="Arial" w:hAnsi="Arial"/>
            <w:sz w:val="20"/>
            <w:szCs w:val="20"/>
          </w:rPr>
          <w:t>RUC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07" w:author="OGRTF 021709" w:date="2009-07-28T10:31:00Z"/>
        </w:rPr>
      </w:pPr>
      <w:del w:id="306" w:author="trenarym" w:date="2009-07-29T17:00:00Z">
        <w:r>
          <w:rPr>
            <w:rFonts w:cs="Arial" w:ascii="Arial" w:hAnsi="Arial"/>
            <w:sz w:val="20"/>
            <w:szCs w:val="20"/>
          </w:rPr>
          <w:delText>RI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309" w:author="trenarym" w:date="2009-07-29T17:00:00Z"/>
        </w:rPr>
      </w:pPr>
      <w:del w:id="308" w:author="trenarym" w:date="2009-07-29T17:00:00Z">
        <w:r>
          <w:rPr>
            <w:rFonts w:cs="Arial" w:ascii="Arial" w:hAnsi="Arial"/>
            <w:sz w:val="20"/>
            <w:szCs w:val="20"/>
          </w:rPr>
          <w:delText>Out of Merit Energy (OOME)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311" w:author="trenarym" w:date="2009-07-29T17:00:00Z"/>
        </w:rPr>
      </w:pPr>
      <w:del w:id="310" w:author="trenarym" w:date="2009-07-29T17:00:00Z">
        <w:r>
          <w:rPr>
            <w:rFonts w:cs="Arial" w:ascii="Arial" w:hAnsi="Arial"/>
            <w:sz w:val="20"/>
            <w:szCs w:val="20"/>
          </w:rPr>
          <w:delText>URC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313" w:author="trenarym" w:date="2009-07-29T17:00:00Z"/>
        </w:rPr>
      </w:pPr>
      <w:del w:id="312" w:author="trenarym" w:date="2009-07-29T17:00:00Z">
        <w:r>
          <w:rPr>
            <w:rFonts w:cs="Arial" w:ascii="Arial" w:hAnsi="Arial"/>
            <w:sz w:val="20"/>
            <w:szCs w:val="20"/>
          </w:rPr>
          <w:delText xml:space="preserve">Modified Competitive Solution Method Charge/Payment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15" w:author="trenarym" w:date="2009-07-29T17:00:00Z"/>
        </w:rPr>
      </w:pPr>
      <w:del w:id="314" w:author="trenarym" w:date="2009-07-29T17:00:00Z">
        <w:r>
          <w:rPr>
            <w:rFonts w:cs="Arial" w:ascii="Arial" w:hAnsi="Arial"/>
            <w:sz w:val="20"/>
            <w:szCs w:val="20"/>
          </w:rPr>
          <w:delText>Congestion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317" w:author="trenarym" w:date="2009-07-29T17:00:00Z"/>
        </w:rPr>
      </w:pPr>
      <w:del w:id="316" w:author="trenarym" w:date="2009-07-29T17:00:00Z">
        <w:r>
          <w:rPr>
            <w:rFonts w:cs="Arial" w:ascii="Arial" w:hAnsi="Arial"/>
            <w:sz w:val="20"/>
            <w:szCs w:val="20"/>
          </w:rPr>
          <w:delText>Zonal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319" w:author="trenarym" w:date="2009-07-29T17:00:00Z"/>
        </w:rPr>
      </w:pPr>
      <w:del w:id="318" w:author="trenarym" w:date="2009-07-29T17:00:00Z">
        <w:r>
          <w:rPr>
            <w:rFonts w:cs="Arial" w:ascii="Arial" w:hAnsi="Arial"/>
            <w:sz w:val="20"/>
            <w:szCs w:val="20"/>
          </w:rPr>
          <w:delText xml:space="preserve">Local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21" w:author="trenarym" w:date="2009-07-29T17:00:00Z"/>
        </w:rPr>
      </w:pPr>
      <w:del w:id="320" w:author="trenarym" w:date="2009-07-29T17:00:00Z">
        <w:r>
          <w:rPr>
            <w:rFonts w:cs="Arial" w:ascii="Arial" w:hAnsi="Arial"/>
            <w:sz w:val="20"/>
            <w:szCs w:val="20"/>
          </w:rPr>
          <w:delText>Mismatches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23" w:author="trenarym" w:date="2009-07-29T17:00:00Z"/>
        </w:rPr>
      </w:pPr>
      <w:del w:id="322" w:author="trenarym" w:date="2009-07-29T17:00:00Z">
        <w:r>
          <w:rPr>
            <w:rFonts w:cs="Arial" w:ascii="Arial" w:hAnsi="Arial"/>
            <w:sz w:val="20"/>
            <w:szCs w:val="20"/>
          </w:rPr>
          <w:delText>BENA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25" w:author="trenarym" w:date="2009-07-29T17:00:00Z"/>
        </w:rPr>
      </w:pPr>
      <w:del w:id="324" w:author="trenarym" w:date="2009-07-29T17:00:00Z">
        <w:r>
          <w:rPr>
            <w:rFonts w:cs="Arial" w:ascii="Arial" w:hAnsi="Arial"/>
            <w:sz w:val="20"/>
            <w:szCs w:val="20"/>
          </w:rPr>
          <w:delText>RMR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27" w:author="trenarym" w:date="2009-07-29T17:00:00Z"/>
        </w:rPr>
      </w:pPr>
      <w:del w:id="326" w:author="trenarym" w:date="2009-07-29T17:00:00Z">
        <w:r>
          <w:rPr>
            <w:rFonts w:cs="Arial" w:ascii="Arial" w:hAnsi="Arial"/>
            <w:sz w:val="20"/>
            <w:szCs w:val="20"/>
          </w:rPr>
          <w:delText>Black Start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29" w:author="trenarym" w:date="2009-07-29T17:00:00Z"/>
        </w:rPr>
      </w:pPr>
      <w:del w:id="328" w:author="trenarym" w:date="2009-07-29T17:00:00Z">
        <w:r>
          <w:rPr>
            <w:rFonts w:cs="Arial" w:ascii="Arial" w:hAnsi="Arial"/>
            <w:sz w:val="20"/>
            <w:szCs w:val="20"/>
          </w:rPr>
          <w:delText>Day ahead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31" w:author="trenarym" w:date="2009-07-29T17:00:00Z"/>
        </w:rPr>
      </w:pPr>
      <w:del w:id="330" w:author="trenarym" w:date="2009-07-29T17:00:00Z">
        <w:r>
          <w:rPr>
            <w:rFonts w:cs="Arial" w:ascii="Arial" w:hAnsi="Arial"/>
            <w:sz w:val="20"/>
            <w:szCs w:val="20"/>
          </w:rPr>
          <w:delText>RUC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33" w:author="trenarym" w:date="2009-07-29T17:00:00Z"/>
        </w:rPr>
      </w:pPr>
      <w:del w:id="332" w:author="trenarym" w:date="2009-07-29T17:00:00Z">
        <w:r>
          <w:rPr>
            <w:rFonts w:cs="Arial" w:ascii="Arial" w:hAnsi="Arial"/>
            <w:sz w:val="20"/>
            <w:szCs w:val="20"/>
          </w:rPr>
          <w:delText>Real Time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35" w:author="trenarym" w:date="2009-07-29T17:00:00Z"/>
        </w:rPr>
      </w:pPr>
      <w:del w:id="334" w:author="trenarym" w:date="2009-07-29T17:00:00Z">
        <w:r>
          <w:rPr>
            <w:rFonts w:cs="Arial" w:ascii="Arial" w:hAnsi="Arial"/>
            <w:sz w:val="20"/>
            <w:szCs w:val="20"/>
          </w:rPr>
          <w:delText>CRR</w:delText>
        </w:r>
      </w:del>
    </w:p>
    <w:p>
      <w:pPr>
        <w:pStyle w:val="Normal"/>
        <w:widowControl/>
        <w:numPr>
          <w:ilvl w:val="1"/>
          <w:numId w:val="1"/>
        </w:numPr>
        <w:bidi w:val="0"/>
        <w:rPr>
          <w:rFonts w:ascii="Arial" w:hAnsi="Arial" w:cs="Arial"/>
          <w:sz w:val="20"/>
          <w:szCs w:val="20"/>
          <w:ins w:id="338" w:author="trenarym" w:date="2009-07-29T17:08:00Z"/>
        </w:rPr>
      </w:pPr>
      <w:ins w:id="336" w:author="OGRTF 021709" w:date="2009-07-28T10:31:00Z">
        <w:r>
          <w:rPr>
            <w:rFonts w:cs="Arial" w:ascii="Arial" w:hAnsi="Arial"/>
            <w:sz w:val="20"/>
            <w:szCs w:val="20"/>
          </w:rPr>
          <w:t>Short Pay and Market Participant Default Process</w:t>
        </w:r>
      </w:ins>
      <w:ins w:id="337" w:author="trenarym" w:date="2009-08-18T08:57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40" w:author="trenarym" w:date="2009-07-29T17:17:00Z"/>
        </w:rPr>
      </w:pPr>
      <w:ins w:id="339" w:author="trenarym" w:date="2009-07-29T17:17:00Z">
        <w:r>
          <w:rPr>
            <w:rFonts w:cs="Arial" w:ascii="Arial" w:hAnsi="Arial"/>
            <w:sz w:val="20"/>
            <w:szCs w:val="20"/>
          </w:rPr>
          <w:t>Short Pay Proces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42" w:author="OGRTF 021709" w:date="2009-07-28T10:33:00Z"/>
        </w:rPr>
      </w:pPr>
      <w:ins w:id="341" w:author="trenarym" w:date="2009-07-29T17:17:00Z">
        <w:r>
          <w:rPr>
            <w:rFonts w:cs="Arial" w:ascii="Arial" w:hAnsi="Arial"/>
            <w:sz w:val="20"/>
            <w:szCs w:val="20"/>
          </w:rPr>
          <w:t>Defaulting Market Participant which impacts settlement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46" w:author="OGRTF 021709" w:date="2009-07-28T10:33:00Z"/>
        </w:rPr>
      </w:pPr>
      <w:ins w:id="343" w:author="OGRTF 021709" w:date="2009-07-28T10:33:00Z">
        <w:r>
          <w:rPr>
            <w:rFonts w:cs="Arial" w:ascii="Arial" w:hAnsi="Arial"/>
            <w:sz w:val="20"/>
            <w:szCs w:val="20"/>
          </w:rPr>
          <w:t>Extracts and Reports</w:t>
        </w:r>
      </w:ins>
      <w:ins w:id="344" w:author="trenarym" w:date="2009-08-18T08:57:00Z">
        <w:r>
          <w:rPr>
            <w:rFonts w:cs="Arial" w:ascii="Arial" w:hAnsi="Arial"/>
            <w:sz w:val="20"/>
            <w:szCs w:val="20"/>
          </w:rPr>
          <w:t xml:space="preserve"> (Proposed)</w:t>
        </w:r>
      </w:ins>
      <w:del w:id="345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SIGNIFICANT CHANGES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48" w:author="OGRTF 021709" w:date="2009-07-28T10:33:00Z"/>
        </w:rPr>
      </w:pPr>
      <w:ins w:id="347" w:author="OGRTF 021709" w:date="2009-07-28T10:33:00Z">
        <w:r>
          <w:rPr>
            <w:rFonts w:cs="Arial" w:ascii="Arial" w:hAnsi="Arial"/>
            <w:sz w:val="20"/>
            <w:szCs w:val="20"/>
          </w:rPr>
          <w:t>Initial extracts</w:t>
        </w:r>
      </w:ins>
    </w:p>
    <w:p>
      <w:pPr>
        <w:pStyle w:val="Normal"/>
        <w:numPr>
          <w:ilvl w:val="1"/>
          <w:numId w:val="1"/>
        </w:numPr>
        <w:ind w:left="1080" w:hanging="432"/>
        <w:rPr>
          <w:rFonts w:ascii="Arial" w:hAnsi="Arial" w:cs="Arial"/>
          <w:sz w:val="20"/>
          <w:szCs w:val="20"/>
          <w:ins w:id="350" w:author="OGRTF 021709" w:date="2009-07-28T10:33:00Z"/>
        </w:rPr>
      </w:pPr>
      <w:ins w:id="349" w:author="OGRTF 021709" w:date="2009-07-28T10:33:00Z">
        <w:r>
          <w:rPr>
            <w:rFonts w:cs="Arial" w:ascii="Arial" w:hAnsi="Arial"/>
            <w:sz w:val="20"/>
            <w:szCs w:val="20"/>
          </w:rPr>
          <w:t>Daily extrac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52" w:author="OGRTF 021709" w:date="2009-07-28T10:33:00Z"/>
        </w:rPr>
      </w:pPr>
      <w:ins w:id="351" w:author="OGRTF 021709" w:date="2009-07-28T10:33:00Z">
        <w:r>
          <w:rPr>
            <w:rFonts w:cs="Arial" w:ascii="Arial" w:hAnsi="Arial"/>
            <w:sz w:val="20"/>
            <w:szCs w:val="20"/>
          </w:rPr>
          <w:t>Data Definition Language (DDL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54" w:author="OGRTF 021709" w:date="2009-07-28T10:33:00Z"/>
        </w:rPr>
      </w:pPr>
      <w:ins w:id="353" w:author="OGRTF 021709" w:date="2009-07-28T10:33:00Z">
        <w:r>
          <w:rPr>
            <w:rFonts w:cs="Arial" w:ascii="Arial" w:hAnsi="Arial"/>
            <w:sz w:val="20"/>
            <w:szCs w:val="20"/>
          </w:rPr>
          <w:t>Public extrac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56" w:author="OGRTF 021709" w:date="2009-07-28T10:33:00Z"/>
        </w:rPr>
      </w:pPr>
      <w:ins w:id="355" w:author="OGRTF 021709" w:date="2009-07-28T10:33:00Z">
        <w:r>
          <w:rPr>
            <w:rFonts w:cs="Arial" w:ascii="Arial" w:hAnsi="Arial"/>
            <w:sz w:val="20"/>
            <w:szCs w:val="20"/>
          </w:rPr>
          <w:t>Scheduled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8" w:author="OGRTF 021709" w:date="2009-07-28T10:33:00Z"/>
        </w:rPr>
      </w:pPr>
      <w:ins w:id="357" w:author="OGRTF 021709" w:date="2009-07-28T10:33:00Z">
        <w:r>
          <w:rPr>
            <w:rFonts w:cs="Arial" w:ascii="Arial" w:hAnsi="Arial"/>
            <w:sz w:val="20"/>
            <w:szCs w:val="20"/>
          </w:rPr>
          <w:t>QSE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60" w:author="OGRTF 021709" w:date="2009-07-28T10:33:00Z"/>
        </w:rPr>
      </w:pPr>
      <w:ins w:id="359" w:author="OGRTF 021709" w:date="2009-07-28T10:33:00Z">
        <w:r>
          <w:rPr>
            <w:rFonts w:cs="Arial" w:ascii="Arial" w:hAnsi="Arial"/>
            <w:sz w:val="20"/>
            <w:szCs w:val="20"/>
          </w:rPr>
          <w:t>LSE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62" w:author="OGRTF 021709" w:date="2009-07-28T10:33:00Z"/>
        </w:rPr>
      </w:pPr>
      <w:ins w:id="361" w:author="OGRTF 021709" w:date="2009-07-28T10:33:00Z">
        <w:r>
          <w:rPr>
            <w:rFonts w:cs="Arial" w:ascii="Arial" w:hAnsi="Arial"/>
            <w:sz w:val="20"/>
            <w:szCs w:val="20"/>
          </w:rPr>
          <w:t>TDSP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64" w:author="OGRTF 021709" w:date="2009-07-28T10:33:00Z"/>
        </w:rPr>
      </w:pPr>
      <w:ins w:id="363" w:author="OGRTF 021709" w:date="2009-07-28T10:33:00Z">
        <w:r>
          <w:rPr>
            <w:rFonts w:cs="Arial" w:ascii="Arial" w:hAnsi="Arial"/>
            <w:sz w:val="20"/>
            <w:szCs w:val="20"/>
          </w:rPr>
          <w:t xml:space="preserve">Resource extracts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68" w:author="OGRTF 021709" w:date="2009-07-28T10:34:00Z"/>
        </w:rPr>
      </w:pPr>
      <w:ins w:id="365" w:author="OGRTF 021709" w:date="2009-07-28T10:33:00Z">
        <w:r>
          <w:rPr>
            <w:rFonts w:cs="Arial" w:ascii="Arial" w:hAnsi="Arial"/>
            <w:sz w:val="20"/>
            <w:szCs w:val="20"/>
          </w:rPr>
          <w:t>Disputes and Data Extract Variances</w:t>
        </w:r>
      </w:ins>
      <w:ins w:id="366" w:author="trenarym" w:date="2009-08-18T08:58:00Z">
        <w:r>
          <w:rPr>
            <w:rFonts w:cs="Arial" w:ascii="Arial" w:hAnsi="Arial"/>
            <w:sz w:val="20"/>
            <w:szCs w:val="20"/>
          </w:rPr>
          <w:t xml:space="preserve"> (Proposed)</w:t>
        </w:r>
      </w:ins>
      <w:del w:id="367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74" w:author="OGRTF 021709" w:date="2009-07-28T10:34:00Z"/>
        </w:rPr>
      </w:pPr>
      <w:ins w:id="369" w:author="OGRTF 021709" w:date="2009-07-28T10:34:00Z">
        <w:del w:id="370" w:author="trenarym" w:date="2009-07-29T17:03:00Z">
          <w:r>
            <w:rPr>
              <w:rFonts w:cs="Arial" w:ascii="Arial" w:hAnsi="Arial"/>
              <w:sz w:val="20"/>
              <w:szCs w:val="20"/>
            </w:rPr>
            <w:delText>Data Extract Variance Process</w:delText>
          </w:r>
        </w:del>
      </w:ins>
      <w:ins w:id="371" w:author="trenarym" w:date="2009-07-29T17:03:00Z">
        <w:r>
          <w:rPr>
            <w:rFonts w:cs="Arial" w:ascii="Arial" w:hAnsi="Arial"/>
            <w:sz w:val="20"/>
            <w:szCs w:val="20"/>
          </w:rPr>
          <w:t>ERCOT Disputes</w:t>
        </w:r>
      </w:ins>
      <w:ins w:id="372" w:author="trenarym" w:date="2009-07-29T17:19:00Z">
        <w:r>
          <w:rPr>
            <w:rFonts w:cs="Arial" w:ascii="Arial" w:hAnsi="Arial"/>
            <w:sz w:val="20"/>
            <w:szCs w:val="20"/>
          </w:rPr>
          <w:t xml:space="preserve"> (Refer to the Dispute User’s Guide)</w:t>
        </w:r>
      </w:ins>
      <w:del w:id="373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DEV)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78" w:author="OGRTF 021709" w:date="2009-07-28T10:34:00Z"/>
        </w:rPr>
      </w:pPr>
      <w:ins w:id="375" w:author="OGRTF 021709" w:date="2009-07-28T10:34:00Z">
        <w:del w:id="376" w:author="trenarym" w:date="2009-07-29T17:03:00Z">
          <w:r>
            <w:rPr>
              <w:rFonts w:cs="Arial" w:ascii="Arial" w:hAnsi="Arial"/>
              <w:sz w:val="20"/>
              <w:szCs w:val="20"/>
            </w:rPr>
            <w:delText>Submitting a DEV</w:delText>
          </w:r>
        </w:del>
      </w:ins>
      <w:ins w:id="377" w:author="trenarym" w:date="2009-07-29T17:03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82" w:author="trenarym" w:date="2009-07-29T17:03:00Z"/>
        </w:rPr>
      </w:pPr>
      <w:ins w:id="379" w:author="OGRTF 021709" w:date="2009-07-28T10:34:00Z">
        <w:del w:id="380" w:author="trenarym" w:date="2009-07-29T17:03:00Z">
          <w:r>
            <w:rPr>
              <w:rFonts w:cs="Arial" w:ascii="Arial" w:hAnsi="Arial"/>
              <w:sz w:val="20"/>
              <w:szCs w:val="20"/>
            </w:rPr>
            <w:delText>DEV resolution process</w:delText>
          </w:r>
        </w:del>
      </w:ins>
      <w:ins w:id="381" w:author="trenarym" w:date="2009-07-29T17:03:00Z">
        <w:r>
          <w:rPr>
            <w:rFonts w:cs="Arial" w:ascii="Arial" w:hAnsi="Arial"/>
            <w:sz w:val="20"/>
            <w:szCs w:val="20"/>
          </w:rPr>
          <w:t>Settlement Calendar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84" w:author="trenarym" w:date="2009-07-29T17:03:00Z"/>
        </w:rPr>
      </w:pPr>
      <w:ins w:id="383" w:author="trenarym" w:date="2009-07-29T17:03:00Z">
        <w:r>
          <w:rPr>
            <w:rFonts w:cs="Arial" w:ascii="Arial" w:hAnsi="Arial"/>
            <w:sz w:val="20"/>
            <w:szCs w:val="20"/>
          </w:rPr>
          <w:t>Dispute Filing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86" w:author="trenarym" w:date="2009-07-29T17:03:00Z"/>
        </w:rPr>
      </w:pPr>
      <w:ins w:id="385" w:author="trenarym" w:date="2009-07-29T17:03:00Z">
        <w:r>
          <w:rPr>
            <w:rFonts w:cs="Arial" w:ascii="Arial" w:hAnsi="Arial"/>
            <w:sz w:val="20"/>
            <w:szCs w:val="20"/>
          </w:rPr>
          <w:t>How to Create a Dispute Using the Portal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88" w:author="trenarym" w:date="2009-07-29T17:03:00Z"/>
        </w:rPr>
      </w:pPr>
      <w:ins w:id="387" w:author="trenarym" w:date="2009-07-29T17:03:00Z">
        <w:r>
          <w:rPr>
            <w:rFonts w:cs="Arial" w:ascii="Arial" w:hAnsi="Arial"/>
            <w:sz w:val="20"/>
            <w:szCs w:val="20"/>
          </w:rPr>
          <w:t>Dispute Item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0" w:author="trenarym" w:date="2009-07-29T17:03:00Z"/>
        </w:rPr>
      </w:pPr>
      <w:ins w:id="389" w:author="trenarym" w:date="2009-07-29T17:03:00Z">
        <w:r>
          <w:rPr>
            <w:rFonts w:cs="Arial" w:ascii="Arial" w:hAnsi="Arial"/>
            <w:sz w:val="20"/>
            <w:szCs w:val="20"/>
          </w:rPr>
          <w:t>Valid Dispute Statuses and Resolutio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2" w:author="trenarym" w:date="2009-07-29T17:03:00Z"/>
        </w:rPr>
      </w:pPr>
      <w:ins w:id="391" w:author="trenarym" w:date="2009-07-29T17:03:00Z">
        <w:r>
          <w:rPr>
            <w:rFonts w:cs="Arial" w:ascii="Arial" w:hAnsi="Arial"/>
            <w:sz w:val="20"/>
            <w:szCs w:val="20"/>
          </w:rPr>
          <w:t>How to view a Submitted Dispute Using the Portal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4" w:author="trenarym" w:date="2009-07-29T17:05:00Z"/>
        </w:rPr>
      </w:pPr>
      <w:ins w:id="393" w:author="trenarym" w:date="2009-07-29T17:05:00Z">
        <w:r>
          <w:rPr>
            <w:rFonts w:cs="Arial" w:ascii="Arial" w:hAnsi="Arial"/>
            <w:sz w:val="20"/>
            <w:szCs w:val="20"/>
          </w:rPr>
          <w:t>Dispute Extracts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  <w:del w:id="396" w:author="trenarym" w:date="2009-07-29T17:05:00Z"/>
        </w:rPr>
      </w:pPr>
      <w:del w:id="395" w:author="trenarym" w:date="2009-07-29T17:0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01" w:author="OGRTF 021709" w:date="2009-07-28T10:34:00Z"/>
        </w:rPr>
      </w:pPr>
      <w:ins w:id="397" w:author="OGRTF 021709" w:date="2009-07-28T10:34:00Z">
        <w:del w:id="398" w:author="trenarym" w:date="2009-07-29T17:05:00Z">
          <w:r>
            <w:rPr>
              <w:rFonts w:cs="Arial" w:ascii="Arial" w:hAnsi="Arial"/>
              <w:sz w:val="20"/>
              <w:szCs w:val="20"/>
            </w:rPr>
            <w:delText>Settlement Dispute Process</w:delText>
          </w:r>
        </w:del>
      </w:ins>
      <w:ins w:id="399" w:author="trenarym" w:date="2009-07-29T17:05:00Z">
        <w:r>
          <w:rPr>
            <w:rFonts w:cs="Arial" w:ascii="Arial" w:hAnsi="Arial"/>
            <w:sz w:val="20"/>
            <w:szCs w:val="20"/>
          </w:rPr>
          <w:t>Data Extract Variances</w:t>
        </w:r>
      </w:ins>
      <w:del w:id="400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slight to moderate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05" w:author="OGRTF 021709" w:date="2009-07-28T10:34:00Z"/>
        </w:rPr>
      </w:pPr>
      <w:ins w:id="402" w:author="OGRTF 021709" w:date="2009-07-28T10:34:00Z">
        <w:del w:id="403" w:author="trenarym" w:date="2009-07-29T17:05:00Z">
          <w:r>
            <w:rPr>
              <w:rFonts w:cs="Arial" w:ascii="Arial" w:hAnsi="Arial"/>
              <w:sz w:val="20"/>
              <w:szCs w:val="20"/>
            </w:rPr>
            <w:delText>Submitting a dispute</w:delText>
          </w:r>
        </w:del>
      </w:ins>
      <w:ins w:id="404" w:author="trenarym" w:date="2009-07-29T17:05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09" w:author="OGRTF 021709" w:date="2009-07-28T10:34:00Z"/>
        </w:rPr>
      </w:pPr>
      <w:ins w:id="406" w:author="OGRTF 021709" w:date="2009-07-28T10:34:00Z">
        <w:del w:id="407" w:author="trenarym" w:date="2009-07-29T17:05:00Z">
          <w:r>
            <w:rPr>
              <w:rFonts w:cs="Arial" w:ascii="Arial" w:hAnsi="Arial"/>
              <w:sz w:val="20"/>
              <w:szCs w:val="20"/>
            </w:rPr>
            <w:delText xml:space="preserve">Dispute resolutions </w:delText>
          </w:r>
        </w:del>
      </w:ins>
      <w:ins w:id="408" w:author="trenarym" w:date="2009-07-29T17:05:00Z">
        <w:r>
          <w:rPr>
            <w:rFonts w:cs="Arial" w:ascii="Arial" w:hAnsi="Arial"/>
            <w:sz w:val="20"/>
            <w:szCs w:val="20"/>
          </w:rPr>
          <w:t>DEV Resolution Proces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412" w:author="OGRTF 021709" w:date="2009-07-28T10:29:00Z"/>
        </w:rPr>
      </w:pPr>
      <w:ins w:id="410" w:author="OGRTF 021709" w:date="2009-07-28T10:34:00Z">
        <w:r>
          <w:rPr>
            <w:rFonts w:cs="Arial" w:ascii="Arial" w:hAnsi="Arial"/>
            <w:sz w:val="20"/>
            <w:szCs w:val="20"/>
          </w:rPr>
          <w:t>Renewable Energy Credits</w:t>
        </w:r>
      </w:ins>
      <w:del w:id="411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14" w:author="trenarym" w:date="2009-07-29T16:52:00Z"/>
        </w:rPr>
      </w:pPr>
      <w:ins w:id="413" w:author="trenarym" w:date="2009-07-29T16:52:00Z">
        <w:r>
          <w:rPr>
            <w:rFonts w:cs="Arial" w:ascii="Arial" w:hAnsi="Arial"/>
            <w:sz w:val="20"/>
            <w:szCs w:val="20"/>
          </w:rPr>
          <w:t>Purpose and Histor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16" w:author="trenarym" w:date="2009-07-29T16:52:00Z"/>
        </w:rPr>
      </w:pPr>
      <w:ins w:id="415" w:author="trenarym" w:date="2009-07-29T16:52:00Z">
        <w:r>
          <w:rPr>
            <w:rFonts w:cs="Arial" w:ascii="Arial" w:hAnsi="Arial"/>
            <w:sz w:val="20"/>
            <w:szCs w:val="20"/>
          </w:rPr>
          <w:t>PUC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18" w:author="trenarym" w:date="2009-07-29T16:52:00Z"/>
        </w:rPr>
      </w:pPr>
      <w:ins w:id="417" w:author="trenarym" w:date="2009-07-29T16:52:00Z">
        <w:r>
          <w:rPr>
            <w:rFonts w:cs="Arial" w:ascii="Arial" w:hAnsi="Arial"/>
            <w:sz w:val="20"/>
            <w:szCs w:val="20"/>
          </w:rPr>
          <w:t>Renewable Resource Gener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20" w:author="trenarym" w:date="2009-07-29T16:52:00Z"/>
        </w:rPr>
      </w:pPr>
      <w:ins w:id="419" w:author="trenarym" w:date="2009-07-29T16:52:00Z">
        <w:r>
          <w:rPr>
            <w:rFonts w:cs="Arial" w:ascii="Arial" w:hAnsi="Arial"/>
            <w:sz w:val="20"/>
            <w:szCs w:val="20"/>
          </w:rPr>
          <w:t>REC Program 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ins w:id="421" w:author="trenarym" w:date="2009-07-29T16:52:00Z">
        <w:r>
          <w:rPr>
            <w:rFonts w:cs="Arial" w:ascii="Arial" w:hAnsi="Arial"/>
            <w:sz w:val="20"/>
            <w:szCs w:val="20"/>
          </w:rPr>
          <w:t>REC Attributes and Us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23" w:author="trenarym" w:date="2009-07-29T16:52:00Z"/>
        </w:rPr>
      </w:pPr>
      <w:ins w:id="422" w:author="trenarym" w:date="2009-07-29T16:54:00Z">
        <w:r>
          <w:rPr>
            <w:rFonts w:cs="Arial" w:ascii="Arial" w:hAnsi="Arial"/>
            <w:sz w:val="20"/>
            <w:szCs w:val="20"/>
          </w:rPr>
          <w:t>REC Offse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ins w:id="424" w:author="trenarym" w:date="2009-07-29T16:52:00Z">
        <w:r>
          <w:rPr>
            <w:rFonts w:cs="Arial" w:ascii="Arial" w:hAnsi="Arial"/>
            <w:sz w:val="20"/>
            <w:szCs w:val="20"/>
          </w:rPr>
          <w:t>Determining REC Requirements for Competitive Retaile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28" w:author="trenarym" w:date="2009-07-29T16:54:00Z"/>
        </w:rPr>
      </w:pPr>
      <w:ins w:id="425" w:author="trenarym" w:date="2009-07-29T16:54:00Z">
        <w:r>
          <w:rPr>
            <w:rFonts w:cs="Arial" w:ascii="Arial" w:hAnsi="Arial"/>
            <w:sz w:val="20"/>
            <w:szCs w:val="20"/>
          </w:rPr>
          <w:t>Timing for Notification of Final REC Requirement (FRR) and Mandatory Retir</w:t>
        </w:r>
      </w:ins>
      <w:ins w:id="426" w:author="trenarym" w:date="2009-07-29T17:19:00Z">
        <w:r>
          <w:rPr>
            <w:rFonts w:cs="Arial" w:ascii="Arial" w:hAnsi="Arial"/>
            <w:sz w:val="20"/>
            <w:szCs w:val="20"/>
          </w:rPr>
          <w:t>e</w:t>
        </w:r>
      </w:ins>
      <w:ins w:id="427" w:author="trenarym" w:date="2009-07-29T16:54:00Z">
        <w:r>
          <w:rPr>
            <w:rFonts w:cs="Arial" w:ascii="Arial" w:hAnsi="Arial"/>
            <w:sz w:val="20"/>
            <w:szCs w:val="20"/>
          </w:rPr>
          <w:t>men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30" w:author="trenarym" w:date="2009-07-29T16:54:00Z"/>
        </w:rPr>
      </w:pPr>
      <w:ins w:id="429" w:author="trenarym" w:date="2009-07-29T16:54:00Z">
        <w:r>
          <w:rPr>
            <w:rFonts w:cs="Arial" w:ascii="Arial" w:hAnsi="Arial"/>
            <w:sz w:val="20"/>
            <w:szCs w:val="20"/>
          </w:rPr>
          <w:t>ERCOT Reporting to the PUCT and PUCT Penalties and Enforcemen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32" w:author="trenarym" w:date="2009-07-29T16:54:00Z"/>
        </w:rPr>
      </w:pPr>
      <w:ins w:id="431" w:author="trenarym" w:date="2009-07-29T16:54:00Z">
        <w:r>
          <w:rPr>
            <w:rFonts w:cs="Arial" w:ascii="Arial" w:hAnsi="Arial"/>
            <w:sz w:val="20"/>
            <w:szCs w:val="20"/>
          </w:rPr>
          <w:t>Process for Determining REC Requirements for Competitive Retaile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34" w:author="trenarym" w:date="2009-07-29T16:52:00Z"/>
        </w:rPr>
      </w:pPr>
      <w:ins w:id="433" w:author="trenarym" w:date="2009-07-29T16:54:00Z">
        <w:r>
          <w:rPr>
            <w:rFonts w:cs="Arial" w:ascii="Arial" w:hAnsi="Arial"/>
            <w:sz w:val="20"/>
            <w:szCs w:val="20"/>
          </w:rPr>
          <w:t>Public Data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36" w:author="trenarym" w:date="2009-07-29T16:55:00Z"/>
        </w:rPr>
      </w:pPr>
      <w:ins w:id="435" w:author="trenarym" w:date="2009-07-29T16:52:00Z">
        <w:r>
          <w:rPr>
            <w:rFonts w:cs="Arial" w:ascii="Arial" w:hAnsi="Arial"/>
            <w:sz w:val="20"/>
            <w:szCs w:val="20"/>
          </w:rPr>
          <w:t>Texas REC System and User’s Guid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38" w:author="trenarym" w:date="2009-07-29T16:55:00Z"/>
        </w:rPr>
      </w:pPr>
      <w:ins w:id="437" w:author="trenarym" w:date="2009-07-29T16:55:00Z">
        <w:r>
          <w:rPr>
            <w:rFonts w:cs="Arial" w:ascii="Arial" w:hAnsi="Arial"/>
            <w:sz w:val="20"/>
            <w:szCs w:val="20"/>
          </w:rPr>
          <w:t>TexasREC User’s Guid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40" w:author="trenarym" w:date="2009-07-29T16:55:00Z"/>
        </w:rPr>
      </w:pPr>
      <w:ins w:id="439" w:author="trenarym" w:date="2009-07-29T16:55:00Z">
        <w:r>
          <w:rPr>
            <w:rFonts w:cs="Arial" w:ascii="Arial" w:hAnsi="Arial"/>
            <w:sz w:val="20"/>
            <w:szCs w:val="20"/>
          </w:rPr>
          <w:t>REC Account Holder Assistanc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442" w:author="OGRTF 021709" w:date="2009-07-28T10:29:00Z"/>
        </w:rPr>
      </w:pPr>
      <w:del w:id="441" w:author="OGRTF 021709" w:date="2009-07-28T10:29:00Z">
        <w:r>
          <w:rPr>
            <w:rFonts w:cs="Arial" w:ascii="Arial" w:hAnsi="Arial"/>
            <w:sz w:val="20"/>
            <w:szCs w:val="20"/>
          </w:rPr>
          <w:delText xml:space="preserve">Inputs to Settlement Process 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444" w:author="OGRTF 021709" w:date="2009-07-28T10:29:00Z"/>
        </w:rPr>
      </w:pPr>
      <w:del w:id="443" w:author="OGRTF 021709" w:date="2009-07-28T10:29:00Z">
        <w:r>
          <w:rPr>
            <w:rFonts w:cs="Arial" w:ascii="Arial" w:hAnsi="Arial"/>
            <w:sz w:val="20"/>
            <w:szCs w:val="20"/>
          </w:rPr>
          <w:delText>Load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46" w:author="OGRTF 021709" w:date="2009-07-28T10:29:00Z"/>
        </w:rPr>
      </w:pPr>
      <w:del w:id="445" w:author="OGRTF 021709" w:date="2009-07-28T10:29:00Z">
        <w:r>
          <w:rPr>
            <w:rFonts w:cs="Arial" w:ascii="Arial" w:hAnsi="Arial"/>
            <w:sz w:val="20"/>
            <w:szCs w:val="20"/>
          </w:rPr>
          <w:delText>Meter Reading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48" w:author="OGRTF 021709" w:date="2009-07-28T10:29:00Z"/>
        </w:rPr>
      </w:pPr>
      <w:del w:id="447" w:author="OGRTF 021709" w:date="2009-07-28T10:29:00Z">
        <w:r>
          <w:rPr>
            <w:rFonts w:cs="Arial" w:ascii="Arial" w:hAnsi="Arial"/>
            <w:sz w:val="20"/>
            <w:szCs w:val="20"/>
          </w:rPr>
          <w:delText>TDSP read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50" w:author="OGRTF 021709" w:date="2009-07-28T10:29:00Z"/>
        </w:rPr>
      </w:pPr>
      <w:del w:id="449" w:author="OGRTF 021709" w:date="2009-07-28T10:29:00Z">
        <w:r>
          <w:rPr>
            <w:rFonts w:cs="Arial" w:ascii="Arial" w:hAnsi="Arial"/>
            <w:sz w:val="20"/>
            <w:szCs w:val="20"/>
          </w:rPr>
          <w:delText>EPS / NOIE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52" w:author="OGRTF 021709" w:date="2009-07-28T10:29:00Z"/>
        </w:rPr>
      </w:pPr>
      <w:del w:id="451" w:author="OGRTF 021709" w:date="2009-07-28T10:29:00Z">
        <w:r>
          <w:rPr>
            <w:rFonts w:cs="Arial" w:ascii="Arial" w:hAnsi="Arial"/>
            <w:sz w:val="20"/>
            <w:szCs w:val="20"/>
          </w:rPr>
          <w:delText>DCTIE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54" w:author="OGRTF 021709" w:date="2009-07-28T10:29:00Z"/>
        </w:rPr>
      </w:pPr>
      <w:del w:id="453" w:author="OGRTF 021709" w:date="2009-07-28T10:29:00Z">
        <w:r>
          <w:rPr>
            <w:rFonts w:cs="Arial" w:ascii="Arial" w:hAnsi="Arial"/>
            <w:sz w:val="20"/>
            <w:szCs w:val="20"/>
          </w:rPr>
          <w:delText>ESI-ID Characteristics (REP, STATION, LOSS CODE etc…)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456" w:author="OGRTF 021709" w:date="2009-07-28T10:29:00Z"/>
        </w:rPr>
      </w:pPr>
      <w:del w:id="455" w:author="OGRTF 021709" w:date="2009-07-28T10:29:00Z">
        <w:r>
          <w:rPr>
            <w:rFonts w:cs="Arial" w:ascii="Arial" w:hAnsi="Arial"/>
            <w:sz w:val="20"/>
            <w:szCs w:val="20"/>
          </w:rPr>
          <w:delText>Generation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58" w:author="OGRTF 021709" w:date="2009-07-28T10:29:00Z"/>
        </w:rPr>
      </w:pPr>
      <w:del w:id="457" w:author="OGRTF 021709" w:date="2009-07-28T10:29:00Z">
        <w:r>
          <w:rPr>
            <w:rFonts w:cs="Arial" w:ascii="Arial" w:hAnsi="Arial"/>
            <w:sz w:val="20"/>
            <w:szCs w:val="20"/>
          </w:rPr>
          <w:delText>Meter Reading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60" w:author="OGRTF 021709" w:date="2009-07-28T10:29:00Z"/>
        </w:rPr>
      </w:pPr>
      <w:del w:id="459" w:author="OGRTF 021709" w:date="2009-07-28T10:29:00Z">
        <w:r>
          <w:rPr>
            <w:rFonts w:cs="Arial" w:ascii="Arial" w:hAnsi="Arial"/>
            <w:sz w:val="20"/>
            <w:szCs w:val="20"/>
          </w:rPr>
          <w:delText>TDSP Read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62" w:author="OGRTF 021709" w:date="2009-07-28T10:29:00Z"/>
        </w:rPr>
      </w:pPr>
      <w:del w:id="461" w:author="OGRTF 021709" w:date="2009-07-28T10:29:00Z">
        <w:r>
          <w:rPr>
            <w:rFonts w:cs="Arial" w:ascii="Arial" w:hAnsi="Arial"/>
            <w:sz w:val="20"/>
            <w:szCs w:val="20"/>
          </w:rPr>
          <w:delText>EP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64" w:author="OGRTF 021709" w:date="2009-07-28T10:29:00Z"/>
        </w:rPr>
      </w:pPr>
      <w:del w:id="463" w:author="OGRTF 021709" w:date="2009-07-28T10:29:00Z">
        <w:r>
          <w:rPr>
            <w:rFonts w:cs="Arial" w:ascii="Arial" w:hAnsi="Arial"/>
            <w:sz w:val="20"/>
            <w:szCs w:val="20"/>
          </w:rPr>
          <w:delText>DCTIE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66" w:author="OGRTF 021709" w:date="2009-07-28T10:29:00Z"/>
        </w:rPr>
      </w:pPr>
      <w:del w:id="465" w:author="OGRTF 021709" w:date="2009-07-28T10:29:00Z">
        <w:r>
          <w:rPr>
            <w:rFonts w:cs="Arial" w:ascii="Arial" w:hAnsi="Arial"/>
            <w:sz w:val="20"/>
            <w:szCs w:val="20"/>
          </w:rPr>
          <w:delText>SCADA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468" w:author="OGRTF 021709" w:date="2009-07-28T10:29:00Z"/>
        </w:rPr>
      </w:pPr>
      <w:del w:id="467" w:author="OGRTF 021709" w:date="2009-07-28T10:29:00Z">
        <w:r>
          <w:rPr>
            <w:rFonts w:cs="Arial" w:ascii="Arial" w:hAnsi="Arial"/>
            <w:sz w:val="20"/>
            <w:szCs w:val="20"/>
          </w:rPr>
          <w:delText>MOS (Will not focus at this time)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70" w:author="OGRTF 021709" w:date="2009-07-28T10:29:00Z"/>
        </w:rPr>
      </w:pPr>
      <w:del w:id="469" w:author="OGRTF 021709" w:date="2009-07-28T10:29:00Z">
        <w:r>
          <w:rPr>
            <w:rFonts w:cs="Arial" w:ascii="Arial" w:hAnsi="Arial"/>
            <w:sz w:val="20"/>
            <w:szCs w:val="20"/>
          </w:rPr>
          <w:delText>Schedul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72" w:author="OGRTF 021709" w:date="2009-07-28T10:29:00Z"/>
        </w:rPr>
      </w:pPr>
      <w:del w:id="471" w:author="OGRTF 021709" w:date="2009-07-28T10:29:00Z">
        <w:r>
          <w:rPr>
            <w:rFonts w:cs="Arial" w:ascii="Arial" w:hAnsi="Arial"/>
            <w:sz w:val="20"/>
            <w:szCs w:val="20"/>
          </w:rPr>
          <w:delText>Bid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74" w:author="OGRTF 021709" w:date="2009-07-28T10:29:00Z"/>
        </w:rPr>
      </w:pPr>
      <w:del w:id="473" w:author="OGRTF 021709" w:date="2009-07-28T10:29:00Z">
        <w:r>
          <w:rPr>
            <w:rFonts w:cs="Arial" w:ascii="Arial" w:hAnsi="Arial"/>
            <w:sz w:val="20"/>
            <w:szCs w:val="20"/>
          </w:rPr>
          <w:delText>Resource Plan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76" w:author="OGRTF 021709" w:date="2009-07-28T10:29:00Z"/>
        </w:rPr>
      </w:pPr>
      <w:del w:id="475" w:author="OGRTF 021709" w:date="2009-07-28T10:29:00Z">
        <w:r>
          <w:rPr>
            <w:rFonts w:cs="Arial" w:ascii="Arial" w:hAnsi="Arial"/>
            <w:sz w:val="20"/>
            <w:szCs w:val="20"/>
          </w:rPr>
          <w:delText>Instruction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78" w:author="OGRTF 021709" w:date="2009-07-28T10:29:00Z"/>
        </w:rPr>
      </w:pPr>
      <w:del w:id="477" w:author="OGRTF 021709" w:date="2009-07-28T10:29:00Z">
        <w:r>
          <w:rPr>
            <w:rFonts w:cs="Arial" w:ascii="Arial" w:hAnsi="Arial"/>
            <w:sz w:val="20"/>
            <w:szCs w:val="20"/>
          </w:rPr>
          <w:delText>Price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480" w:author="OGRTF 021709" w:date="2009-07-28T10:29:00Z"/>
        </w:rPr>
      </w:pPr>
      <w:del w:id="479" w:author="OGRTF 021709" w:date="2009-07-28T10:29:00Z">
        <w:r>
          <w:rPr>
            <w:rFonts w:cs="Arial" w:ascii="Arial" w:hAnsi="Arial"/>
            <w:sz w:val="20"/>
            <w:szCs w:val="20"/>
          </w:rPr>
          <w:delText>Other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82" w:author="OGRTF 021709" w:date="2009-07-28T10:29:00Z"/>
        </w:rPr>
      </w:pPr>
      <w:del w:id="481" w:author="OGRTF 021709" w:date="2009-07-28T10:29:00Z">
        <w:r>
          <w:rPr>
            <w:rFonts w:cs="Arial" w:ascii="Arial" w:hAnsi="Arial"/>
            <w:sz w:val="20"/>
            <w:szCs w:val="20"/>
          </w:rPr>
          <w:delText>FI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84" w:author="OGRTF 021709" w:date="2009-07-28T10:29:00Z"/>
        </w:rPr>
      </w:pPr>
      <w:del w:id="483" w:author="OGRTF 021709" w:date="2009-07-28T10:29:00Z">
        <w:r>
          <w:rPr>
            <w:rFonts w:cs="Arial" w:ascii="Arial" w:hAnsi="Arial"/>
            <w:sz w:val="20"/>
            <w:szCs w:val="20"/>
          </w:rPr>
          <w:delText>Contract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86" w:author="OGRTF 021709" w:date="2009-07-28T10:29:00Z"/>
        </w:rPr>
      </w:pPr>
      <w:del w:id="485" w:author="OGRTF 021709" w:date="2009-07-28T10:29:00Z">
        <w:r>
          <w:rPr>
            <w:rFonts w:cs="Arial" w:ascii="Arial" w:hAnsi="Arial"/>
            <w:sz w:val="20"/>
            <w:szCs w:val="20"/>
          </w:rPr>
          <w:delText>RMR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488" w:author="OGRTF 021709" w:date="2009-07-28T10:29:00Z"/>
        </w:rPr>
      </w:pPr>
      <w:del w:id="487" w:author="OGRTF 021709" w:date="2009-07-28T10:29:00Z">
        <w:r>
          <w:rPr>
            <w:rFonts w:cs="Arial" w:ascii="Arial" w:hAnsi="Arial"/>
            <w:sz w:val="20"/>
            <w:szCs w:val="20"/>
          </w:rPr>
          <w:delText xml:space="preserve">Black start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490" w:author="OGRTF 021709" w:date="2009-07-28T10:31:00Z"/>
        </w:rPr>
      </w:pPr>
      <w:del w:id="489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Data Aggregation 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492" w:author="OGRTF 021709" w:date="2009-07-28T10:31:00Z"/>
        </w:rPr>
      </w:pPr>
      <w:del w:id="491" w:author="OGRTF 021709" w:date="2009-07-28T10:31:00Z">
        <w:r>
          <w:rPr>
            <w:rFonts w:cs="Arial" w:ascii="Arial" w:hAnsi="Arial"/>
            <w:sz w:val="20"/>
            <w:szCs w:val="20"/>
          </w:rPr>
          <w:delText>Generation Aggregation (Moderate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94" w:author="OGRTF 021709" w:date="2009-07-28T10:31:00Z"/>
        </w:rPr>
      </w:pPr>
      <w:del w:id="493" w:author="OGRTF 021709" w:date="2009-07-28T10:31:00Z">
        <w:r>
          <w:rPr>
            <w:rFonts w:cs="Arial" w:ascii="Arial" w:hAnsi="Arial"/>
            <w:sz w:val="20"/>
            <w:szCs w:val="20"/>
          </w:rPr>
          <w:delText>Generation and Station load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96" w:author="OGRTF 021709" w:date="2009-07-28T10:31:00Z"/>
        </w:rPr>
      </w:pPr>
      <w:del w:id="495" w:author="OGRTF 021709" w:date="2009-07-28T10:31:00Z">
        <w:r>
          <w:rPr>
            <w:rFonts w:cs="Arial" w:ascii="Arial" w:hAnsi="Arial"/>
            <w:sz w:val="20"/>
            <w:szCs w:val="20"/>
          </w:rPr>
          <w:delText>SCADA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498" w:author="OGRTF 021709" w:date="2009-07-28T10:31:00Z"/>
        </w:rPr>
      </w:pPr>
      <w:del w:id="497" w:author="OGRTF 021709" w:date="2009-07-28T10:31:00Z">
        <w:r>
          <w:rPr>
            <w:rFonts w:cs="Arial" w:ascii="Arial" w:hAnsi="Arial"/>
            <w:sz w:val="20"/>
            <w:szCs w:val="20"/>
          </w:rPr>
          <w:delText>Generation meter splitting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00" w:author="OGRTF 021709" w:date="2009-07-28T10:31:00Z"/>
        </w:rPr>
      </w:pPr>
      <w:del w:id="499" w:author="OGRTF 021709" w:date="2009-07-28T10:31:00Z">
        <w:r>
          <w:rPr>
            <w:rFonts w:cs="Arial" w:ascii="Arial" w:hAnsi="Arial"/>
            <w:sz w:val="20"/>
            <w:szCs w:val="20"/>
          </w:rPr>
          <w:delText>Loss compensa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02" w:author="OGRTF 021709" w:date="2009-07-28T10:31:00Z"/>
        </w:rPr>
      </w:pPr>
      <w:del w:id="501" w:author="OGRTF 021709" w:date="2009-07-28T10:31:00Z">
        <w:r>
          <w:rPr>
            <w:rFonts w:cs="Arial" w:ascii="Arial" w:hAnsi="Arial"/>
            <w:sz w:val="20"/>
            <w:szCs w:val="20"/>
          </w:rPr>
          <w:delText>Load Aggregation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04" w:author="OGRTF 021709" w:date="2009-07-28T10:31:00Z"/>
        </w:rPr>
      </w:pPr>
      <w:del w:id="503" w:author="OGRTF 021709" w:date="2009-07-28T10:31:00Z">
        <w:r>
          <w:rPr>
            <w:rFonts w:cs="Arial" w:ascii="Arial" w:hAnsi="Arial"/>
            <w:sz w:val="20"/>
            <w:szCs w:val="20"/>
          </w:rPr>
          <w:delText>Meter Reading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06" w:author="OGRTF 021709" w:date="2009-07-28T10:31:00Z"/>
        </w:rPr>
      </w:pPr>
      <w:del w:id="505" w:author="OGRTF 021709" w:date="2009-07-28T10:31:00Z">
        <w:r>
          <w:rPr>
            <w:rFonts w:cs="Arial" w:ascii="Arial" w:hAnsi="Arial"/>
            <w:sz w:val="20"/>
            <w:szCs w:val="20"/>
          </w:rPr>
          <w:delText>Distribution loss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08" w:author="OGRTF 021709" w:date="2009-07-28T10:31:00Z"/>
        </w:rPr>
      </w:pPr>
      <w:del w:id="507" w:author="OGRTF 021709" w:date="2009-07-28T10:31:00Z">
        <w:r>
          <w:rPr>
            <w:rFonts w:cs="Arial" w:ascii="Arial" w:hAnsi="Arial"/>
            <w:sz w:val="20"/>
            <w:szCs w:val="20"/>
          </w:rPr>
          <w:delText>Transmission loss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10" w:author="OGRTF 021709" w:date="2009-07-28T10:31:00Z"/>
        </w:rPr>
      </w:pPr>
      <w:del w:id="509" w:author="OGRTF 021709" w:date="2009-07-28T10:31:00Z">
        <w:r>
          <w:rPr>
            <w:rFonts w:cs="Arial" w:ascii="Arial" w:hAnsi="Arial"/>
            <w:sz w:val="20"/>
            <w:szCs w:val="20"/>
          </w:rPr>
          <w:delText>UFE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12" w:author="OGRTF 021709" w:date="2009-07-28T10:31:00Z"/>
        </w:rPr>
      </w:pPr>
      <w:del w:id="511" w:author="OGRTF 021709" w:date="2009-07-28T10:31:00Z">
        <w:r>
          <w:rPr>
            <w:rFonts w:cs="Arial" w:ascii="Arial" w:hAnsi="Arial"/>
            <w:sz w:val="20"/>
            <w:szCs w:val="20"/>
          </w:rPr>
          <w:delText>NOIE Aggregation ( 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14" w:author="OGRTF 021709" w:date="2009-07-28T10:31:00Z"/>
        </w:rPr>
      </w:pPr>
      <w:del w:id="513" w:author="OGRTF 021709" w:date="2009-07-28T10:31:00Z">
        <w:r>
          <w:rPr>
            <w:rFonts w:cs="Arial" w:ascii="Arial" w:hAnsi="Arial"/>
            <w:sz w:val="20"/>
            <w:szCs w:val="20"/>
          </w:rPr>
          <w:delText>EPS Meter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16" w:author="OGRTF 021709" w:date="2009-07-28T10:31:00Z"/>
        </w:rPr>
      </w:pPr>
      <w:del w:id="515" w:author="OGRTF 021709" w:date="2009-07-28T10:31:00Z">
        <w:r>
          <w:rPr>
            <w:rFonts w:cs="Arial" w:ascii="Arial" w:hAnsi="Arial"/>
            <w:sz w:val="20"/>
            <w:szCs w:val="20"/>
          </w:rPr>
          <w:delText>NOIE Generator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18" w:author="OGRTF 021709" w:date="2009-07-28T10:31:00Z"/>
        </w:rPr>
      </w:pPr>
      <w:del w:id="517" w:author="OGRTF 021709" w:date="2009-07-28T10:31:00Z">
        <w:r>
          <w:rPr>
            <w:rFonts w:cs="Arial" w:ascii="Arial" w:hAnsi="Arial"/>
            <w:sz w:val="20"/>
            <w:szCs w:val="20"/>
          </w:rPr>
          <w:delText>External NOIE Load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20" w:author="OGRTF 021709" w:date="2009-07-28T10:31:00Z"/>
        </w:rPr>
      </w:pPr>
      <w:del w:id="519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NOIE Transmission losses 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22" w:author="OGRTF 021709" w:date="2009-07-28T10:31:00Z"/>
        </w:rPr>
      </w:pPr>
      <w:del w:id="521" w:author="OGRTF 021709" w:date="2009-07-28T10:31:00Z">
        <w:r>
          <w:rPr>
            <w:rFonts w:cs="Arial" w:ascii="Arial" w:hAnsi="Arial"/>
            <w:sz w:val="20"/>
            <w:szCs w:val="20"/>
          </w:rPr>
          <w:delText>DC Tie (moderate to significant change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24" w:author="OGRTF 021709" w:date="2009-07-28T10:31:00Z"/>
        </w:rPr>
      </w:pPr>
      <w:del w:id="523" w:author="OGRTF 021709" w:date="2009-07-28T10:31:00Z">
        <w:r>
          <w:rPr>
            <w:rFonts w:cs="Arial" w:ascii="Arial" w:hAnsi="Arial"/>
            <w:sz w:val="20"/>
            <w:szCs w:val="20"/>
          </w:rPr>
          <w:delText>Block Load Transfers (moderate to significant change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26" w:author="OGRTF 021709" w:date="2009-07-28T10:31:00Z"/>
        </w:rPr>
      </w:pPr>
      <w:del w:id="525" w:author="OGRTF 021709" w:date="2009-07-28T10:31:00Z">
        <w:r>
          <w:rPr>
            <w:rFonts w:cs="Arial" w:ascii="Arial" w:hAnsi="Arial"/>
            <w:sz w:val="20"/>
            <w:szCs w:val="20"/>
          </w:rPr>
          <w:delText>Dynamic scheduling (significant change)*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528" w:author="OGRTF 021709" w:date="2009-07-28T10:31:00Z"/>
        </w:rPr>
      </w:pPr>
      <w:del w:id="527" w:author="OGRTF 021709" w:date="2009-07-28T10:22:00Z">
        <w:r>
          <w:rPr>
            <w:rFonts w:cs="Arial" w:ascii="Arial" w:hAnsi="Arial"/>
            <w:sz w:val="20"/>
            <w:szCs w:val="20"/>
          </w:rPr>
          <w:delText>Settlement Statement &amp; Detail (SIGNIFICANT CHANGES)*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30" w:author="OGRTF 021709" w:date="2009-07-28T10:31:00Z"/>
        </w:rPr>
      </w:pPr>
      <w:del w:id="529" w:author="OGRTF 021709" w:date="2009-07-28T10:31:00Z">
        <w:r>
          <w:rPr>
            <w:rFonts w:cs="Arial" w:ascii="Arial" w:hAnsi="Arial"/>
            <w:sz w:val="20"/>
            <w:szCs w:val="20"/>
          </w:rPr>
          <w:delText>Revenue neutrality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32" w:author="OGRTF 021709" w:date="2009-07-28T10:31:00Z"/>
        </w:rPr>
      </w:pPr>
      <w:del w:id="531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Capacity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34" w:author="OGRTF 021709" w:date="2009-07-28T10:31:00Z"/>
        </w:rPr>
      </w:pPr>
      <w:del w:id="533" w:author="OGRTF 021709" w:date="2009-07-28T10:31:00Z">
        <w:r>
          <w:rPr>
            <w:rFonts w:cs="Arial" w:ascii="Arial" w:hAnsi="Arial"/>
            <w:sz w:val="20"/>
            <w:szCs w:val="20"/>
          </w:rPr>
          <w:delText>Ancillary services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36" w:author="OGRTF 021709" w:date="2009-07-28T10:31:00Z"/>
        </w:rPr>
      </w:pPr>
      <w:del w:id="535" w:author="OGRTF 021709" w:date="2009-07-28T10:31:00Z">
        <w:r>
          <w:rPr>
            <w:rFonts w:cs="Arial" w:ascii="Arial" w:hAnsi="Arial"/>
            <w:sz w:val="20"/>
            <w:szCs w:val="20"/>
          </w:rPr>
          <w:delText>Allocation of Ancillary Service Charges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38" w:author="OGRTF 021709" w:date="2009-07-28T10:31:00Z"/>
        </w:rPr>
      </w:pPr>
      <w:del w:id="537" w:author="OGRTF 021709" w:date="2009-07-28T10:31:00Z">
        <w:r>
          <w:rPr>
            <w:rFonts w:cs="Arial" w:ascii="Arial" w:hAnsi="Arial"/>
            <w:sz w:val="20"/>
            <w:szCs w:val="20"/>
          </w:rPr>
          <w:delText>Out of Merit Capacity (OOMC)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40" w:author="OGRTF 021709" w:date="2009-07-28T10:31:00Z"/>
        </w:rPr>
      </w:pPr>
      <w:del w:id="539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Energy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42" w:author="OGRTF 021709" w:date="2009-07-28T10:31:00Z"/>
        </w:rPr>
      </w:pPr>
      <w:del w:id="541" w:author="OGRTF 021709" w:date="2009-07-28T10:31:00Z">
        <w:r>
          <w:rPr>
            <w:rFonts w:cs="Arial" w:ascii="Arial" w:hAnsi="Arial"/>
            <w:sz w:val="20"/>
            <w:szCs w:val="20"/>
          </w:rPr>
          <w:delText>Balancing Energy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44" w:author="OGRTF 021709" w:date="2009-07-28T10:31:00Z"/>
        </w:rPr>
      </w:pPr>
      <w:del w:id="543" w:author="OGRTF 021709" w:date="2009-07-28T10:31:00Z">
        <w:r>
          <w:rPr>
            <w:rFonts w:cs="Arial" w:ascii="Arial" w:hAnsi="Arial"/>
            <w:sz w:val="20"/>
            <w:szCs w:val="20"/>
          </w:rPr>
          <w:delText>LI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46" w:author="OGRTF 021709" w:date="2009-07-28T10:31:00Z"/>
        </w:rPr>
      </w:pPr>
      <w:del w:id="545" w:author="OGRTF 021709" w:date="2009-07-28T10:31:00Z">
        <w:r>
          <w:rPr>
            <w:rFonts w:cs="Arial" w:ascii="Arial" w:hAnsi="Arial"/>
            <w:sz w:val="20"/>
            <w:szCs w:val="20"/>
          </w:rPr>
          <w:delText>RI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48" w:author="OGRTF 021709" w:date="2009-07-28T10:31:00Z"/>
        </w:rPr>
      </w:pPr>
      <w:del w:id="547" w:author="OGRTF 021709" w:date="2009-07-28T10:31:00Z">
        <w:r>
          <w:rPr>
            <w:rFonts w:cs="Arial" w:ascii="Arial" w:hAnsi="Arial"/>
            <w:sz w:val="20"/>
            <w:szCs w:val="20"/>
          </w:rPr>
          <w:delText>Out of Merit Energy (OOME)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50" w:author="OGRTF 021709" w:date="2009-07-28T10:31:00Z"/>
        </w:rPr>
      </w:pPr>
      <w:del w:id="549" w:author="OGRTF 021709" w:date="2009-07-28T10:31:00Z">
        <w:r>
          <w:rPr>
            <w:rFonts w:cs="Arial" w:ascii="Arial" w:hAnsi="Arial"/>
            <w:sz w:val="20"/>
            <w:szCs w:val="20"/>
          </w:rPr>
          <w:delText>URC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52" w:author="OGRTF 021709" w:date="2009-07-28T10:31:00Z"/>
        </w:rPr>
      </w:pPr>
      <w:del w:id="551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Modified Competitive Solution Method Charge/Payment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54" w:author="OGRTF 021709" w:date="2009-07-28T10:31:00Z"/>
        </w:rPr>
      </w:pPr>
      <w:del w:id="553" w:author="OGRTF 021709" w:date="2009-07-28T10:31:00Z">
        <w:r>
          <w:rPr>
            <w:rFonts w:cs="Arial" w:ascii="Arial" w:hAnsi="Arial"/>
            <w:sz w:val="20"/>
            <w:szCs w:val="20"/>
          </w:rPr>
          <w:delText>Congestion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56" w:author="OGRTF 021709" w:date="2009-07-28T10:31:00Z"/>
        </w:rPr>
      </w:pPr>
      <w:del w:id="555" w:author="OGRTF 021709" w:date="2009-07-28T10:31:00Z">
        <w:r>
          <w:rPr>
            <w:rFonts w:cs="Arial" w:ascii="Arial" w:hAnsi="Arial"/>
            <w:sz w:val="20"/>
            <w:szCs w:val="20"/>
          </w:rPr>
          <w:delText>Zonal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58" w:author="OGRTF 021709" w:date="2009-07-28T10:31:00Z"/>
        </w:rPr>
      </w:pPr>
      <w:del w:id="557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Local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60" w:author="OGRTF 021709" w:date="2009-07-28T10:31:00Z"/>
        </w:rPr>
      </w:pPr>
      <w:del w:id="559" w:author="OGRTF 021709" w:date="2009-07-28T10:31:00Z">
        <w:r>
          <w:rPr>
            <w:rFonts w:cs="Arial" w:ascii="Arial" w:hAnsi="Arial"/>
            <w:sz w:val="20"/>
            <w:szCs w:val="20"/>
          </w:rPr>
          <w:delText>Mismatches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62" w:author="OGRTF 021709" w:date="2009-07-28T10:31:00Z"/>
        </w:rPr>
      </w:pPr>
      <w:del w:id="561" w:author="OGRTF 021709" w:date="2009-07-28T10:31:00Z">
        <w:r>
          <w:rPr>
            <w:rFonts w:cs="Arial" w:ascii="Arial" w:hAnsi="Arial"/>
            <w:sz w:val="20"/>
            <w:szCs w:val="20"/>
          </w:rPr>
          <w:delText>BENA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64" w:author="OGRTF 021709" w:date="2009-07-28T10:31:00Z"/>
        </w:rPr>
      </w:pPr>
      <w:del w:id="563" w:author="OGRTF 021709" w:date="2009-07-28T10:31:00Z">
        <w:r>
          <w:rPr>
            <w:rFonts w:cs="Arial" w:ascii="Arial" w:hAnsi="Arial"/>
            <w:sz w:val="20"/>
            <w:szCs w:val="20"/>
          </w:rPr>
          <w:delText>RMR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66" w:author="OGRTF 021709" w:date="2009-07-28T10:31:00Z"/>
        </w:rPr>
      </w:pPr>
      <w:del w:id="565" w:author="OGRTF 021709" w:date="2009-07-28T10:31:00Z">
        <w:r>
          <w:rPr>
            <w:rFonts w:cs="Arial" w:ascii="Arial" w:hAnsi="Arial"/>
            <w:sz w:val="20"/>
            <w:szCs w:val="20"/>
          </w:rPr>
          <w:delText>Black Start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68" w:author="OGRTF 021709" w:date="2009-07-28T10:31:00Z"/>
        </w:rPr>
      </w:pPr>
      <w:del w:id="567" w:author="OGRTF 021709" w:date="2009-07-28T10:31:00Z">
        <w:r>
          <w:rPr>
            <w:rFonts w:cs="Arial" w:ascii="Arial" w:hAnsi="Arial"/>
            <w:sz w:val="20"/>
            <w:szCs w:val="20"/>
          </w:rPr>
          <w:delText>Day ahead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70" w:author="OGRTF 021709" w:date="2009-07-28T10:31:00Z"/>
        </w:rPr>
      </w:pPr>
      <w:del w:id="569" w:author="OGRTF 021709" w:date="2009-07-28T10:31:00Z">
        <w:r>
          <w:rPr>
            <w:rFonts w:cs="Arial" w:ascii="Arial" w:hAnsi="Arial"/>
            <w:sz w:val="20"/>
            <w:szCs w:val="20"/>
          </w:rPr>
          <w:delText>RUC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72" w:author="OGRTF 021709" w:date="2009-07-28T10:31:00Z"/>
        </w:rPr>
      </w:pPr>
      <w:del w:id="571" w:author="OGRTF 021709" w:date="2009-07-28T10:31:00Z">
        <w:r>
          <w:rPr>
            <w:rFonts w:cs="Arial" w:ascii="Arial" w:hAnsi="Arial"/>
            <w:sz w:val="20"/>
            <w:szCs w:val="20"/>
          </w:rPr>
          <w:delText>Real Time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574" w:author="trenarym" w:date="2009-07-29T16:56:00Z"/>
        </w:rPr>
      </w:pPr>
      <w:del w:id="573" w:author="OGRTF 021709" w:date="2009-07-28T10:31:00Z">
        <w:r>
          <w:rPr>
            <w:rFonts w:cs="Arial" w:ascii="Arial" w:hAnsi="Arial"/>
            <w:sz w:val="20"/>
            <w:szCs w:val="20"/>
          </w:rPr>
          <w:delText>CRR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576" w:author="OGRTF 021709" w:date="2009-07-28T10:36:00Z"/>
        </w:rPr>
      </w:pPr>
      <w:del w:id="575" w:author="OGRTF 021709" w:date="2009-07-28T10:36:00Z">
        <w:r>
          <w:rPr>
            <w:rFonts w:cs="Arial" w:ascii="Arial" w:hAnsi="Arial"/>
            <w:sz w:val="20"/>
            <w:szCs w:val="20"/>
          </w:rPr>
          <w:delText>Settlement Invoicing &amp; Payment (SIGNIFICANT CHANGES)*</w:delText>
        </w:r>
      </w:del>
    </w:p>
    <w:p>
      <w:pPr>
        <w:pStyle w:val="Normal"/>
        <w:numPr>
          <w:ilvl w:val="1"/>
          <w:numId w:val="2"/>
        </w:numPr>
        <w:rPr>
          <w:del w:id="578" w:author="OGRTF 021709" w:date="2009-07-28T10:36:00Z"/>
        </w:rPr>
      </w:pPr>
      <w:del w:id="577" w:author="OGRTF 021709" w:date="2009-07-28T10:36:00Z">
        <w:r>
          <w:rPr>
            <w:rFonts w:cs="Arial" w:ascii="Arial" w:hAnsi="Arial"/>
            <w:sz w:val="20"/>
            <w:szCs w:val="20"/>
          </w:rPr>
          <w:delText>Short Pay proces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80" w:author="OGRTF 021709" w:date="2009-07-28T10:36:00Z"/>
        </w:rPr>
      </w:pPr>
      <w:del w:id="579" w:author="OGRTF 021709" w:date="2009-07-28T10:36:00Z">
        <w:r>
          <w:rPr>
            <w:rFonts w:cs="Arial" w:ascii="Arial" w:hAnsi="Arial"/>
            <w:sz w:val="20"/>
            <w:szCs w:val="20"/>
          </w:rPr>
          <w:delText>Defaulting Market Participants which impacts settlement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582" w:author="OGRTF 021709" w:date="2009-07-28T10:36:00Z"/>
        </w:rPr>
      </w:pPr>
      <w:del w:id="581" w:author="OGRTF 021709" w:date="2009-07-28T10:36:00Z">
        <w:r>
          <w:rPr>
            <w:rFonts w:cs="Arial" w:ascii="Arial" w:hAnsi="Arial"/>
            <w:sz w:val="20"/>
            <w:szCs w:val="20"/>
          </w:rPr>
          <w:delText>TCRs (SIGNIFICANT CHANGES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84" w:author="OGRTF 021709" w:date="2009-07-28T10:36:00Z"/>
        </w:rPr>
      </w:pPr>
      <w:del w:id="583" w:author="OGRTF 021709" w:date="2009-07-28T10:36:00Z">
        <w:r>
          <w:rPr>
            <w:rFonts w:cs="Arial" w:ascii="Arial" w:hAnsi="Arial"/>
            <w:sz w:val="20"/>
            <w:szCs w:val="20"/>
          </w:rPr>
          <w:delText>Annual process of determining TCR and PCR alloca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86" w:author="OGRTF 021709" w:date="2009-07-28T10:36:00Z"/>
        </w:rPr>
      </w:pPr>
      <w:del w:id="585" w:author="OGRTF 021709" w:date="2009-07-28T10:36:00Z">
        <w:r>
          <w:rPr>
            <w:rFonts w:cs="Arial" w:ascii="Arial" w:hAnsi="Arial"/>
            <w:sz w:val="20"/>
            <w:szCs w:val="20"/>
          </w:rPr>
          <w:delText>TCR annual auc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88" w:author="OGRTF 021709" w:date="2009-07-28T10:36:00Z"/>
        </w:rPr>
      </w:pPr>
      <w:del w:id="587" w:author="OGRTF 021709" w:date="2009-07-28T10:36:00Z">
        <w:r>
          <w:rPr>
            <w:rFonts w:cs="Arial" w:ascii="Arial" w:hAnsi="Arial"/>
            <w:sz w:val="20"/>
            <w:szCs w:val="20"/>
          </w:rPr>
          <w:delText>TCR monthly auc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90" w:author="OGRTF 021709" w:date="2009-07-28T10:36:00Z"/>
        </w:rPr>
      </w:pPr>
      <w:del w:id="589" w:author="OGRTF 021709" w:date="2009-07-28T10:36:00Z">
        <w:r>
          <w:rPr>
            <w:rFonts w:cs="Arial" w:ascii="Arial" w:hAnsi="Arial"/>
            <w:sz w:val="20"/>
            <w:szCs w:val="20"/>
          </w:rPr>
          <w:delText xml:space="preserve">TCR payment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592" w:author="OGRTF 021709" w:date="2009-07-28T10:33:00Z"/>
        </w:rPr>
      </w:pPr>
      <w:del w:id="591" w:author="OGRTF 021709" w:date="2009-07-28T10:33:00Z">
        <w:r>
          <w:rPr>
            <w:rFonts w:cs="Arial" w:ascii="Arial" w:hAnsi="Arial"/>
            <w:sz w:val="20"/>
            <w:szCs w:val="20"/>
          </w:rPr>
          <w:delText>Extracts and Reports (SIGNIFICANT CHANGES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94" w:author="OGRTF 021709" w:date="2009-07-28T10:33:00Z"/>
        </w:rPr>
      </w:pPr>
      <w:del w:id="593" w:author="OGRTF 021709" w:date="2009-07-28T10:33:00Z">
        <w:r>
          <w:rPr>
            <w:rFonts w:cs="Arial" w:ascii="Arial" w:hAnsi="Arial"/>
            <w:sz w:val="20"/>
            <w:szCs w:val="20"/>
          </w:rPr>
          <w:delText>Initial extract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96" w:author="OGRTF 021709" w:date="2009-07-28T10:33:00Z"/>
        </w:rPr>
      </w:pPr>
      <w:del w:id="595" w:author="OGRTF 021709" w:date="2009-07-28T10:33:00Z">
        <w:r>
          <w:rPr>
            <w:rFonts w:cs="Arial" w:ascii="Arial" w:hAnsi="Arial"/>
            <w:sz w:val="20"/>
            <w:szCs w:val="20"/>
          </w:rPr>
          <w:delText>Daily extracts</w:delText>
        </w:r>
      </w:del>
    </w:p>
    <w:p>
      <w:pPr>
        <w:pStyle w:val="Normal"/>
        <w:ind w:left="1080" w:hanging="0"/>
        <w:rPr>
          <w:rFonts w:ascii="Arial" w:hAnsi="Arial" w:cs="Arial"/>
          <w:sz w:val="20"/>
          <w:szCs w:val="20"/>
          <w:del w:id="598" w:author="OGRTF 021709" w:date="2009-07-28T10:33:00Z"/>
        </w:rPr>
      </w:pPr>
      <w:del w:id="597" w:author="OGRTF 021709" w:date="2009-07-28T10:33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00" w:author="OGRTF 021709" w:date="2009-07-28T10:33:00Z"/>
        </w:rPr>
      </w:pPr>
      <w:del w:id="599" w:author="OGRTF 021709" w:date="2009-07-28T10:33:00Z">
        <w:r>
          <w:rPr>
            <w:rFonts w:cs="Arial" w:ascii="Arial" w:hAnsi="Arial"/>
            <w:sz w:val="20"/>
            <w:szCs w:val="20"/>
          </w:rPr>
          <w:delText>Data Definition Language (DDL)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02" w:author="OGRTF 021709" w:date="2009-07-28T10:33:00Z"/>
        </w:rPr>
      </w:pPr>
      <w:del w:id="601" w:author="OGRTF 021709" w:date="2009-07-28T10:33:00Z">
        <w:r>
          <w:rPr>
            <w:rFonts w:cs="Arial" w:ascii="Arial" w:hAnsi="Arial"/>
            <w:sz w:val="20"/>
            <w:szCs w:val="20"/>
          </w:rPr>
          <w:delText>Public extract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04" w:author="OGRTF 021709" w:date="2009-07-28T10:33:00Z"/>
        </w:rPr>
      </w:pPr>
      <w:del w:id="603" w:author="OGRTF 021709" w:date="2009-07-28T10:33:00Z">
        <w:r>
          <w:rPr>
            <w:rFonts w:cs="Arial" w:ascii="Arial" w:hAnsi="Arial"/>
            <w:sz w:val="20"/>
            <w:szCs w:val="20"/>
          </w:rPr>
          <w:delText>Scheduled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06" w:author="OGRTF 021709" w:date="2009-07-28T10:33:00Z"/>
        </w:rPr>
      </w:pPr>
      <w:del w:id="605" w:author="OGRTF 021709" w:date="2009-07-28T10:33:00Z">
        <w:r>
          <w:rPr>
            <w:rFonts w:cs="Arial" w:ascii="Arial" w:hAnsi="Arial"/>
            <w:sz w:val="20"/>
            <w:szCs w:val="20"/>
          </w:rPr>
          <w:delText>QSE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08" w:author="OGRTF 021709" w:date="2009-07-28T10:33:00Z"/>
        </w:rPr>
      </w:pPr>
      <w:del w:id="607" w:author="OGRTF 021709" w:date="2009-07-28T10:33:00Z">
        <w:r>
          <w:rPr>
            <w:rFonts w:cs="Arial" w:ascii="Arial" w:hAnsi="Arial"/>
            <w:sz w:val="20"/>
            <w:szCs w:val="20"/>
          </w:rPr>
          <w:delText>LSE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10" w:author="OGRTF 021709" w:date="2009-07-28T10:33:00Z"/>
        </w:rPr>
      </w:pPr>
      <w:del w:id="609" w:author="OGRTF 021709" w:date="2009-07-28T10:33:00Z">
        <w:r>
          <w:rPr>
            <w:rFonts w:cs="Arial" w:ascii="Arial" w:hAnsi="Arial"/>
            <w:sz w:val="20"/>
            <w:szCs w:val="20"/>
          </w:rPr>
          <w:delText>TDSP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12" w:author="OGRTF 021709" w:date="2009-07-28T10:33:00Z"/>
        </w:rPr>
      </w:pPr>
      <w:del w:id="611" w:author="OGRTF 021709" w:date="2009-07-28T10:33:00Z">
        <w:r>
          <w:rPr>
            <w:rFonts w:cs="Arial" w:ascii="Arial" w:hAnsi="Arial"/>
            <w:sz w:val="20"/>
            <w:szCs w:val="20"/>
          </w:rPr>
          <w:delText xml:space="preserve">Resource extracts </w:delText>
        </w:r>
      </w:del>
    </w:p>
    <w:p>
      <w:pPr>
        <w:pStyle w:val="Normal"/>
        <w:rPr>
          <w:rFonts w:ascii="Arial" w:hAnsi="Arial" w:cs="Arial"/>
          <w:sz w:val="20"/>
          <w:szCs w:val="20"/>
          <w:del w:id="614" w:author="trenarym" w:date="2009-07-29T16:56:00Z"/>
        </w:rPr>
      </w:pPr>
      <w:del w:id="613" w:author="trenarym" w:date="2009-07-29T16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616" w:author="OGRTF 021709" w:date="2009-07-28T10:34:00Z"/>
        </w:rPr>
      </w:pPr>
      <w:del w:id="615" w:author="OGRTF 021709" w:date="2009-07-28T10:34:00Z">
        <w:r>
          <w:rPr>
            <w:rFonts w:cs="Arial" w:ascii="Arial" w:hAnsi="Arial"/>
            <w:sz w:val="20"/>
            <w:szCs w:val="20"/>
          </w:rPr>
          <w:delText>Disputes and Data Extract Variances (no to slight change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18" w:author="OGRTF 021709" w:date="2009-07-28T10:34:00Z"/>
        </w:rPr>
      </w:pPr>
      <w:del w:id="617" w:author="OGRTF 021709" w:date="2009-07-28T10:34:00Z">
        <w:r>
          <w:rPr>
            <w:rFonts w:cs="Arial" w:ascii="Arial" w:hAnsi="Arial"/>
            <w:sz w:val="20"/>
            <w:szCs w:val="20"/>
          </w:rPr>
          <w:delText>Data Extract Variance Process (DEV)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20" w:author="OGRTF 021709" w:date="2009-07-28T10:34:00Z"/>
        </w:rPr>
      </w:pPr>
      <w:del w:id="619" w:author="OGRTF 021709" w:date="2009-07-28T10:34:00Z">
        <w:r>
          <w:rPr>
            <w:rFonts w:cs="Arial" w:ascii="Arial" w:hAnsi="Arial"/>
            <w:sz w:val="20"/>
            <w:szCs w:val="20"/>
          </w:rPr>
          <w:delText>Submitting a DEV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22" w:author="OGRTF 021709" w:date="2009-07-28T10:34:00Z"/>
        </w:rPr>
      </w:pPr>
      <w:del w:id="621" w:author="OGRTF 021709" w:date="2009-07-28T10:34:00Z">
        <w:r>
          <w:rPr>
            <w:rFonts w:cs="Arial" w:ascii="Arial" w:hAnsi="Arial"/>
            <w:sz w:val="20"/>
            <w:szCs w:val="20"/>
          </w:rPr>
          <w:delText>DEV resolution proces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24" w:author="OGRTF 021709" w:date="2009-07-28T10:34:00Z"/>
        </w:rPr>
      </w:pPr>
      <w:del w:id="623" w:author="OGRTF 021709" w:date="2009-07-28T10:34:00Z">
        <w:r>
          <w:rPr>
            <w:rFonts w:cs="Arial" w:ascii="Arial" w:hAnsi="Arial"/>
            <w:sz w:val="20"/>
            <w:szCs w:val="20"/>
          </w:rPr>
          <w:delText>Settlement Dispute Process (slight to moderate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26" w:author="OGRTF 021709" w:date="2009-07-28T10:34:00Z"/>
        </w:rPr>
      </w:pPr>
      <w:del w:id="625" w:author="OGRTF 021709" w:date="2009-07-28T10:34:00Z">
        <w:r>
          <w:rPr>
            <w:rFonts w:cs="Arial" w:ascii="Arial" w:hAnsi="Arial"/>
            <w:sz w:val="20"/>
            <w:szCs w:val="20"/>
          </w:rPr>
          <w:delText>Submitting a dispute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28" w:author="OGRTF 021709" w:date="2009-07-28T10:34:00Z"/>
        </w:rPr>
      </w:pPr>
      <w:del w:id="627" w:author="OGRTF 021709" w:date="2009-07-28T10:34:00Z">
        <w:r>
          <w:rPr>
            <w:rFonts w:cs="Arial" w:ascii="Arial" w:hAnsi="Arial"/>
            <w:sz w:val="20"/>
            <w:szCs w:val="20"/>
          </w:rPr>
          <w:delText xml:space="preserve">Dispute resolutions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630" w:author="OGRTF 021709" w:date="2009-07-28T10:34:00Z"/>
        </w:rPr>
      </w:pPr>
      <w:del w:id="629" w:author="OGRTF 021709" w:date="2009-07-28T10:34:00Z">
        <w:r>
          <w:rPr>
            <w:rFonts w:cs="Arial" w:ascii="Arial" w:hAnsi="Arial"/>
            <w:sz w:val="20"/>
            <w:szCs w:val="20"/>
          </w:rPr>
          <w:delText>Renewable Energy Credits (No to slight change)*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634" w:author="trenarym" w:date="2009-07-29T17:09:00Z"/>
        </w:rPr>
      </w:pPr>
      <w:ins w:id="631" w:author="OGRTF 021709" w:date="2009-07-28T10:36:00Z">
        <w:r>
          <w:rPr>
            <w:rFonts w:cs="Arial" w:ascii="Arial" w:hAnsi="Arial"/>
            <w:sz w:val="20"/>
            <w:szCs w:val="20"/>
          </w:rPr>
          <w:t>Congestion Revenue Rights (CRRs)</w:t>
        </w:r>
      </w:ins>
      <w:ins w:id="632" w:author="trenarym" w:date="2009-07-29T17:19:00Z">
        <w:r>
          <w:rPr>
            <w:rFonts w:cs="Arial" w:ascii="Arial" w:hAnsi="Arial"/>
            <w:sz w:val="20"/>
            <w:szCs w:val="20"/>
          </w:rPr>
          <w:t xml:space="preserve"> (Refer to the CRR User’s Guide)</w:t>
        </w:r>
      </w:ins>
      <w:ins w:id="633" w:author="trenarym" w:date="2009-08-18T08:59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636" w:author="trenarym" w:date="2009-07-29T17:18:00Z"/>
        </w:rPr>
      </w:pPr>
      <w:ins w:id="635" w:author="trenarym" w:date="2009-07-29T17:18:00Z">
        <w:r>
          <w:rPr>
            <w:rFonts w:cs="Arial" w:ascii="Arial" w:hAnsi="Arial"/>
            <w:sz w:val="20"/>
            <w:szCs w:val="20"/>
          </w:rPr>
          <w:t>Annual process of determining CRRs and PCR Alloca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638" w:author="trenarym" w:date="2009-07-29T17:18:00Z"/>
        </w:rPr>
      </w:pPr>
      <w:ins w:id="637" w:author="trenarym" w:date="2009-07-29T17:18:00Z">
        <w:r>
          <w:rPr>
            <w:rFonts w:cs="Arial" w:ascii="Arial" w:hAnsi="Arial"/>
            <w:sz w:val="20"/>
            <w:szCs w:val="20"/>
          </w:rPr>
          <w:t>CRR Annual Au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640" w:author="trenarym" w:date="2009-07-29T17:18:00Z"/>
        </w:rPr>
      </w:pPr>
      <w:ins w:id="639" w:author="trenarym" w:date="2009-07-29T17:18:00Z">
        <w:r>
          <w:rPr>
            <w:rFonts w:cs="Arial" w:ascii="Arial" w:hAnsi="Arial"/>
            <w:sz w:val="20"/>
            <w:szCs w:val="20"/>
          </w:rPr>
          <w:t>CRR Monthly Au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642" w:author="OGRTF 021709" w:date="2009-07-28T10:36:00Z"/>
        </w:rPr>
      </w:pPr>
      <w:ins w:id="641" w:author="trenarym" w:date="2009-07-29T17:18:00Z">
        <w:r>
          <w:rPr>
            <w:rFonts w:cs="Arial" w:ascii="Arial" w:hAnsi="Arial"/>
            <w:sz w:val="20"/>
            <w:szCs w:val="20"/>
          </w:rPr>
          <w:t>CRR Payment (Under Settlement Detail)</w:t>
        </w:r>
      </w:ins>
    </w:p>
    <w:p>
      <w:pPr>
        <w:pStyle w:val="Normal"/>
        <w:ind w:left="180" w:hanging="0"/>
        <w:rPr>
          <w:rFonts w:ascii="Arial" w:hAnsi="Arial" w:cs="Arial"/>
          <w:sz w:val="20"/>
          <w:szCs w:val="20"/>
          <w:del w:id="644" w:author="trenarym" w:date="2009-07-29T17:09:00Z"/>
        </w:rPr>
      </w:pPr>
      <w:del w:id="643" w:author="trenarym" w:date="2009-07-29T17:0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647" w:author="OGRTF 021709" w:date="2009-07-28T10:37:00Z"/>
        </w:rPr>
      </w:pPr>
      <w:r>
        <w:rPr>
          <w:rFonts w:cs="Arial" w:ascii="Arial" w:hAnsi="Arial"/>
          <w:sz w:val="20"/>
          <w:szCs w:val="20"/>
        </w:rPr>
        <w:t xml:space="preserve">Appendix A – </w:t>
      </w:r>
      <w:del w:id="645" w:author="OGRTF 021709" w:date="2009-07-28T10:37:00Z">
        <w:r>
          <w:rPr>
            <w:rFonts w:cs="Arial" w:ascii="Arial" w:hAnsi="Arial"/>
            <w:sz w:val="20"/>
            <w:szCs w:val="20"/>
          </w:rPr>
          <w:delText>Unplanned Outage Communication Process</w:delText>
        </w:r>
      </w:del>
      <w:ins w:id="646" w:author="OGRTF 021709" w:date="2009-07-28T10:37:00Z">
        <w:r>
          <w:rPr>
            <w:rFonts w:cs="Arial" w:ascii="Arial" w:hAnsi="Arial"/>
            <w:sz w:val="20"/>
            <w:szCs w:val="20"/>
          </w:rPr>
          <w:t>Market Notice Communication Process</w:t>
        </w:r>
      </w:ins>
    </w:p>
    <w:p>
      <w:pPr>
        <w:pStyle w:val="Normal"/>
        <w:rPr>
          <w:rFonts w:ascii="Arial" w:hAnsi="Arial" w:cs="Arial"/>
          <w:sz w:val="20"/>
          <w:szCs w:val="20"/>
          <w:del w:id="649" w:author="trenarym" w:date="2009-07-29T16:51:00Z"/>
        </w:rPr>
      </w:pPr>
      <w:del w:id="648" w:author="trenarym" w:date="2009-07-29T16:51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651" w:author="OGRTF 021709" w:date="2009-07-28T10:39:00Z"/>
        </w:rPr>
      </w:pPr>
      <w:ins w:id="650" w:author="OGRTF 021709" w:date="2009-07-28T10:37:00Z">
        <w:r>
          <w:rPr>
            <w:rFonts w:cs="Arial" w:ascii="Arial" w:hAnsi="Arial"/>
            <w:sz w:val="20"/>
            <w:szCs w:val="20"/>
          </w:rPr>
          <w:t>Table of Content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ins w:id="652" w:author="OGRTF 021709" w:date="2009-07-28T10:39:00Z">
        <w:r>
          <w:rPr>
            <w:rFonts w:cs="Arial" w:ascii="Arial" w:hAnsi="Arial"/>
            <w:sz w:val="20"/>
            <w:szCs w:val="20"/>
          </w:rPr>
          <w:t>Index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* Indicates rough estimate of needed changes to section going from zonal to nodal market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0</w:t>
    </w:r>
    <w:ins w:id="653" w:author="OGRTF 021709" w:date="2009-07-28T10:15:00Z">
      <w:del w:id="654" w:author="trenarym" w:date="2009-08-18T09:02:00Z">
        <w:r>
          <w:rPr>
            <w:rFonts w:cs="Arial" w:ascii="Arial" w:hAnsi="Arial"/>
            <w:sz w:val="32"/>
            <w:szCs w:val="32"/>
          </w:rPr>
          <w:delText>7</w:delText>
        </w:r>
      </w:del>
    </w:ins>
    <w:ins w:id="655" w:author="trenarym" w:date="2009-08-18T09:02:00Z">
      <w:r>
        <w:rPr>
          <w:rFonts w:cs="Arial" w:ascii="Arial" w:hAnsi="Arial"/>
          <w:sz w:val="32"/>
          <w:szCs w:val="32"/>
        </w:rPr>
        <w:t>8</w:t>
      </w:r>
    </w:ins>
    <w:del w:id="656" w:author="OGRTF 021709" w:date="2009-07-28T10:15:00Z">
      <w:r>
        <w:rPr>
          <w:rFonts w:cs="Arial" w:ascii="Arial" w:hAnsi="Arial"/>
          <w:sz w:val="32"/>
          <w:szCs w:val="32"/>
        </w:rPr>
        <w:delText>3</w:delText>
      </w:r>
    </w:del>
    <w:r>
      <w:rPr>
        <w:rFonts w:cs="Arial" w:ascii="Arial" w:hAnsi="Arial"/>
        <w:sz w:val="32"/>
        <w:szCs w:val="32"/>
      </w:rPr>
      <w:t>/</w:t>
    </w:r>
    <w:ins w:id="657" w:author="OGRTF 021709" w:date="2009-07-28T10:15:00Z">
      <w:r>
        <w:rPr>
          <w:rFonts w:cs="Arial" w:ascii="Arial" w:hAnsi="Arial"/>
          <w:sz w:val="32"/>
          <w:szCs w:val="32"/>
        </w:rPr>
        <w:t>2</w:t>
      </w:r>
    </w:ins>
    <w:ins w:id="658" w:author="OGRTF 021709" w:date="2009-07-28T10:15:00Z">
      <w:del w:id="659" w:author="trenarym" w:date="2009-08-18T09:02:00Z">
        <w:r>
          <w:rPr>
            <w:rFonts w:cs="Arial" w:ascii="Arial" w:hAnsi="Arial"/>
            <w:sz w:val="32"/>
            <w:szCs w:val="32"/>
          </w:rPr>
          <w:delText>8</w:delText>
        </w:r>
      </w:del>
    </w:ins>
    <w:ins w:id="660" w:author="trenarym" w:date="2009-08-18T09:02:00Z">
      <w:r>
        <w:rPr>
          <w:rFonts w:cs="Arial" w:ascii="Arial" w:hAnsi="Arial"/>
          <w:sz w:val="32"/>
          <w:szCs w:val="32"/>
        </w:rPr>
        <w:t>5</w:t>
      </w:r>
    </w:ins>
    <w:del w:id="661" w:author="OGRTF 021709" w:date="2009-07-28T10:15:00Z">
      <w:r>
        <w:rPr>
          <w:rFonts w:cs="Arial" w:ascii="Arial" w:hAnsi="Arial"/>
          <w:sz w:val="32"/>
          <w:szCs w:val="32"/>
        </w:rPr>
        <w:delText>06</w:delText>
      </w:r>
    </w:del>
    <w:r>
      <w:rPr>
        <w:rFonts w:cs="Arial" w:ascii="Arial" w:hAnsi="Arial"/>
        <w:sz w:val="32"/>
        <w:szCs w:val="32"/>
      </w:rPr>
      <w:t>/0</w:t>
    </w:r>
    <w:ins w:id="662" w:author="OGRTF 021709" w:date="2009-07-28T10:15:00Z">
      <w:r>
        <w:rPr>
          <w:rFonts w:cs="Arial" w:ascii="Arial" w:hAnsi="Arial"/>
          <w:sz w:val="32"/>
          <w:szCs w:val="32"/>
        </w:rPr>
        <w:t>9</w:t>
      </w:r>
    </w:ins>
    <w:del w:id="663" w:author="OGRTF 021709" w:date="2009-07-28T10:15:00Z">
      <w:r>
        <w:rPr>
          <w:rFonts w:cs="Arial" w:ascii="Arial" w:hAnsi="Arial"/>
          <w:sz w:val="32"/>
          <w:szCs w:val="32"/>
        </w:rPr>
        <w:delText>7</w:delText>
      </w:r>
    </w:del>
    <w:r>
      <w:rPr>
        <w:rFonts w:cs="Arial" w:ascii="Arial" w:hAnsi="Arial"/>
        <w:sz w:val="32"/>
        <w:szCs w:val="32"/>
      </w:rPr>
      <w:t>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2:00Z</dcterms:created>
  <dc:creator>adeller</dc:creator>
  <dc:description/>
  <cp:keywords/>
  <dc:language>en-US</dc:language>
  <cp:lastModifiedBy>trenarym</cp:lastModifiedBy>
  <dcterms:modified xsi:type="dcterms:W3CDTF">2009-08-18T14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