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August 18, 2009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79 – Changes to Support Revisions to the PUCT POLR and Expedited Switch Rules</w:t>
      </w:r>
    </w:p>
    <w:p>
      <w:pPr>
        <w:pStyle w:val="Description"/>
        <w:ind w:left="1440" w:hanging="0"/>
        <w:rPr/>
      </w:pPr>
      <w:r>
        <w:rPr/>
        <w:t xml:space="preserve">This </w:t>
      </w:r>
      <w:r>
        <w:rPr>
          <w:bCs/>
        </w:rPr>
        <w:t>Retail Market Guide Revision Request (RMGRR)</w:t>
      </w:r>
      <w:r>
        <w:rPr/>
        <w:t xml:space="preserve"> provides that ERCOT shall identify, for 60 days, Electric Service Identifiers (ESI IDs) acquired in a Mass Transition to a Provider of Last Resort (POLR) so that Customers that switch from the POLR are not charged for an out-of-cycle meter read.  This RMGRR also implements changes necessary to expedite the Customer switching process.  In addition, this RMGRR provides a means for Market Participants to effectuate Customer rescissions in a timely manner within existing MarkeTrak workflows until further changes to MarkeTrak can be implemented at a future date in order to comply with </w:t>
      </w:r>
      <w:r>
        <w:rPr>
          <w:bCs/>
        </w:rPr>
        <w:t>PUCT Project No. 36536, Rulemaking to Expedite Customer Switch Timelines</w:t>
      </w:r>
      <w:r>
        <w:rPr/>
        <w:t xml:space="preserve">.  Sections were also deleted to comply with Section (p)(3) of P.U.C. Subst. R. 25.43, Provider of Last Resort (POLR).  </w:t>
      </w:r>
    </w:p>
    <w:p>
      <w:pPr>
        <w:pStyle w:val="Description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d Subsections: 7.2.2.1.1, 7.2.5, (new), 7.2.5.1 (new), 7.5(delete), 7.5.1 (delete), 7.5.1.1 (delete), 7.5.1.2 (delete), 7.6.3.3, 7.6.5.1, 7.6.7.2, 7.11.3, 7.11.5.2.2 [grey-boxed effective upon system implementation], 7.11.5.2.3 [grey-boxed, effective upon system implementation]  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8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79 – Changes to Support Revisions to the PUCT POLR and Expedited Switch Rules</w:t>
      </w:r>
    </w:p>
    <w:p>
      <w:pPr>
        <w:pStyle w:val="SectionList"/>
        <w:ind w:left="3067" w:hanging="1627"/>
        <w:rPr>
          <w:b w:val="false"/>
          <w:b w:val="false"/>
        </w:rPr>
      </w:pPr>
      <w:r>
        <w:rPr>
          <w:b w:val="false"/>
          <w:i/>
        </w:rPr>
        <w:t xml:space="preserve">See Section 7 above.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8.3.1.3, 8.3.3.3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9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79 – Changes to Support Revisions to the PUCT POLR and Expedited Switch Rules</w:t>
      </w:r>
    </w:p>
    <w:p>
      <w:pPr>
        <w:pStyle w:val="SectionList"/>
        <w:ind w:left="3067" w:hanging="1627"/>
        <w:rPr>
          <w:b w:val="false"/>
          <w:b w:val="false"/>
        </w:rPr>
      </w:pPr>
      <w:r>
        <w:rPr>
          <w:b w:val="false"/>
          <w:i/>
        </w:rPr>
        <w:t xml:space="preserve">See Section 7 above. </w:t>
      </w:r>
    </w:p>
    <w:p>
      <w:pPr>
        <w:pStyle w:val="Description"/>
        <w:rPr>
          <w:b/>
          <w:b/>
        </w:rPr>
      </w:pPr>
      <w:r>
        <w:rPr>
          <w:b/>
        </w:rPr>
        <w:t>Revised Appendices: D (“Timing/Business Rules for 814_06 Drop Due to Switch/Move-In Request” and “Example for 814_08, Cancel Switch/Move-In/Move-Out/Mass Transition Drop Request”) [grey-boxed, effective upon system implementation] F2, G (delete)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57:00Z</dcterms:created>
  <dc:creator>Jeff Gilbertson</dc:creator>
  <dc:description/>
  <cp:keywords/>
  <dc:language>en-US</dc:language>
  <cp:lastModifiedBy>ERCOT</cp:lastModifiedBy>
  <cp:lastPrinted>2006-09-22T14:11:00Z</cp:lastPrinted>
  <dcterms:modified xsi:type="dcterms:W3CDTF">2009-08-18T19:57:00Z</dcterms:modified>
  <cp:revision>2</cp:revision>
  <dc:subject/>
  <dc:title>Summary of Protocol Revisions</dc:title>
</cp:coreProperties>
</file>