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gust 18,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R823</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rifying Language for Resource 12-Month Rolling Planned Outage Schedule Format and Reporting Requirement</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522902077"/>
            <w:bookmarkStart w:id="1" w:name="__Fieldmark__0_52290207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522902077"/>
            <w:bookmarkStart w:id="3" w:name="__Fieldmark__1_52290207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522902077"/>
            <w:bookmarkStart w:id="5" w:name="__Fieldmark__2_52290207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Protocol Revision Request (PRR) 823, Clarifying Language for Resource 12-Month Rolling Planned Outage Schedule Format and Reporting Requirement, clarifies language regarding the requirement for Resource Entities to input a 12-month rolling schedule for Outages in the Outage Scheduler applicatio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the PRR823 does not impact Nodal systems, budget or schedule; therefore, the ERCOT CEO has no objection to this PRR proceeding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Because there are no Nodal impacts, the ERCOT CEO has no opinion on whether or not PRR823 is necessary prior to the Texas Nodal Market Implementation Date.  The ERCOT CEO has the right to reevaluate the PRR if there are any changes during the stakeholder process. </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522902077"/>
                  <w:bookmarkStart w:id="7" w:name="__Fieldmark__3_52290207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522902077"/>
                  <w:bookmarkStart w:id="9" w:name="__Fieldmark__4_52290207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522902077"/>
                  <w:bookmarkStart w:id="11" w:name="__Fieldmark__5_52290207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522902077"/>
                  <w:bookmarkStart w:id="13" w:name="__Fieldmark__6_52290207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522902077"/>
                  <w:bookmarkStart w:id="15" w:name="__Fieldmark__7_52290207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522902077"/>
                  <w:bookmarkStart w:id="17" w:name="__Fieldmark__8_52290207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522902077"/>
                  <w:bookmarkStart w:id="19" w:name="__Fieldmark__9_52290207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522902077"/>
                  <w:bookmarkStart w:id="21" w:name="__Fieldmark__10_52290207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522902077"/>
                  <w:bookmarkStart w:id="23" w:name="__Fieldmark__11_52290207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522902077"/>
                  <w:bookmarkStart w:id="25" w:name="__Fieldmark__12_52290207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522902077"/>
                  <w:bookmarkStart w:id="27" w:name="__Fieldmark__13_52290207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522902077"/>
                  <w:bookmarkStart w:id="29" w:name="__Fieldmark__14_52290207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522902077"/>
                  <w:bookmarkStart w:id="31" w:name="__Fieldmark__15_52290207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522902077"/>
                  <w:bookmarkStart w:id="33" w:name="__Fieldmark__16_52290207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522902077"/>
                  <w:bookmarkStart w:id="35" w:name="__Fieldmark__17_52290207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522902077"/>
                  <w:bookmarkStart w:id="37" w:name="__Fieldmark__18_52290207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522902077"/>
                  <w:bookmarkStart w:id="39" w:name="__Fieldmark__19_52290207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522902077"/>
                  <w:bookmarkStart w:id="41" w:name="__Fieldmark__20_52290207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522902077"/>
                  <w:bookmarkStart w:id="43" w:name="__Fieldmark__21_52290207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522902077"/>
                  <w:bookmarkStart w:id="45" w:name="__Fieldmark__22_52290207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522902077"/>
                  <w:bookmarkStart w:id="47" w:name="__Fieldmark__23_52290207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522902077"/>
                  <w:bookmarkStart w:id="49" w:name="__Fieldmark__24_52290207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522902077"/>
                  <w:bookmarkStart w:id="51" w:name="__Fieldmark__25_52290207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522902077"/>
                  <w:bookmarkStart w:id="53" w:name="__Fieldmark__26_52290207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522902077"/>
                  <w:bookmarkStart w:id="55" w:name="__Fieldmark__27_52290207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522902077"/>
                  <w:bookmarkStart w:id="57" w:name="__Fieldmark__28_52290207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522902077"/>
                  <w:bookmarkStart w:id="59" w:name="__Fieldmark__29_52290207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522902077"/>
                  <w:bookmarkStart w:id="61" w:name="__Fieldmark__30_52290207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522902077"/>
                  <w:bookmarkStart w:id="63" w:name="__Fieldmark__31_52290207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522902077"/>
                  <w:bookmarkStart w:id="65" w:name="__Fieldmark__32_52290207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522902077"/>
                  <w:bookmarkStart w:id="67" w:name="__Fieldmark__33_52290207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522902077"/>
                  <w:bookmarkStart w:id="69" w:name="__Fieldmark__34_52290207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522902077"/>
                  <w:bookmarkStart w:id="71" w:name="__Fieldmark__35_52290207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522902077"/>
                  <w:bookmarkStart w:id="73" w:name="__Fieldmark__36_52290207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522902077"/>
                  <w:bookmarkStart w:id="75" w:name="__Fieldmark__37_52290207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522902077"/>
                  <w:bookmarkStart w:id="77" w:name="__Fieldmark__38_52290207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522902077"/>
                  <w:bookmarkStart w:id="79" w:name="__Fieldmark__39_52290207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522902077"/>
                  <w:bookmarkStart w:id="81" w:name="__Fieldmark__40_52290207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522902077"/>
                  <w:bookmarkStart w:id="83" w:name="__Fieldmark__41_52290207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522902077"/>
                  <w:bookmarkStart w:id="85" w:name="__Fieldmark__42_52290207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522902077"/>
                  <w:bookmarkStart w:id="87" w:name="__Fieldmark__43_52290207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522902077"/>
                  <w:bookmarkStart w:id="89" w:name="__Fieldmark__44_52290207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522902077"/>
                  <w:bookmarkStart w:id="91" w:name="__Fieldmark__45_52290207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522902077"/>
                  <w:bookmarkStart w:id="93" w:name="__Fieldmark__46_52290207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522902077"/>
                  <w:bookmarkStart w:id="95" w:name="__Fieldmark__47_52290207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522902077"/>
                  <w:bookmarkStart w:id="97" w:name="__Fieldmark__48_52290207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522902077"/>
                  <w:bookmarkStart w:id="99" w:name="__Fieldmark__49_52290207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522902077"/>
                  <w:bookmarkStart w:id="101" w:name="__Fieldmark__50_52290207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522902077"/>
                  <w:bookmarkStart w:id="103" w:name="__Fieldmark__51_52290207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522902077"/>
                  <w:bookmarkStart w:id="105" w:name="__Fieldmark__52_52290207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522902077"/>
                  <w:bookmarkStart w:id="107" w:name="__Fieldmark__53_52290207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522902077"/>
                  <w:bookmarkStart w:id="109" w:name="__Fieldmark__54_52290207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522902077"/>
                  <w:bookmarkStart w:id="111" w:name="__Fieldmark__55_52290207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522902077"/>
                  <w:bookmarkStart w:id="113" w:name="__Fieldmark__56_52290207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522902077"/>
                  <w:bookmarkStart w:id="115" w:name="__Fieldmark__57_52290207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522902077"/>
                  <w:bookmarkStart w:id="117" w:name="__Fieldmark__58_52290207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522902077"/>
                  <w:bookmarkStart w:id="119" w:name="__Fieldmark__59_52290207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522902077"/>
                  <w:bookmarkStart w:id="121" w:name="__Fieldmark__60_52290207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522902077"/>
                  <w:bookmarkStart w:id="123" w:name="__Fieldmark__61_52290207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522902077"/>
                  <w:bookmarkStart w:id="125" w:name="__Fieldmark__62_52290207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522902077"/>
                  <w:bookmarkStart w:id="127" w:name="__Fieldmark__63_52290207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522902077"/>
                  <w:bookmarkStart w:id="129" w:name="__Fieldmark__64_52290207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522902077"/>
                  <w:bookmarkStart w:id="131" w:name="__Fieldmark__65_52290207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522902077"/>
                  <w:bookmarkStart w:id="133" w:name="__Fieldmark__66_52290207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522902077"/>
                  <w:bookmarkStart w:id="135" w:name="__Fieldmark__67_52290207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522902077"/>
                  <w:bookmarkStart w:id="137" w:name="__Fieldmark__68_52290207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522902077"/>
                  <w:bookmarkStart w:id="139" w:name="__Fieldmark__69_52290207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522902077"/>
                  <w:bookmarkStart w:id="141" w:name="__Fieldmark__70_52290207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522902077"/>
                  <w:bookmarkStart w:id="143" w:name="__Fieldmark__71_52290207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522902077"/>
                  <w:bookmarkStart w:id="145" w:name="__Fieldmark__72_52290207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522902077"/>
                  <w:bookmarkStart w:id="147" w:name="__Fieldmark__73_52290207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522902077"/>
                  <w:bookmarkStart w:id="149" w:name="__Fieldmark__74_52290207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522902077"/>
                  <w:bookmarkStart w:id="151" w:name="__Fieldmark__75_52290207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522902077"/>
                  <w:bookmarkStart w:id="153" w:name="__Fieldmark__76_52290207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522902077"/>
                  <w:bookmarkStart w:id="155" w:name="__Fieldmark__77_52290207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522902077"/>
                  <w:bookmarkStart w:id="157" w:name="__Fieldmark__78_52290207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522902077"/>
                  <w:bookmarkStart w:id="159" w:name="__Fieldmark__79_52290207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522902077"/>
                  <w:bookmarkStart w:id="161" w:name="__Fieldmark__80_52290207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522902077"/>
                  <w:bookmarkStart w:id="163" w:name="__Fieldmark__81_52290207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522902077"/>
                  <w:bookmarkStart w:id="165" w:name="__Fieldmark__82_52290207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522902077"/>
                  <w:bookmarkStart w:id="167" w:name="__Fieldmark__83_52290207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522902077"/>
                  <w:bookmarkStart w:id="169" w:name="__Fieldmark__84_52290207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522902077"/>
                  <w:bookmarkStart w:id="171" w:name="__Fieldmark__85_52290207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522902077"/>
                  <w:bookmarkStart w:id="173" w:name="__Fieldmark__86_52290207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522902077"/>
                  <w:bookmarkStart w:id="175" w:name="__Fieldmark__87_52290207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522902077"/>
                  <w:bookmarkStart w:id="177" w:name="__Fieldmark__88_522902077"/>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522902077"/>
                  <w:bookmarkStart w:id="179" w:name="__Fieldmark__89_52290207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522902077"/>
                  <w:bookmarkStart w:id="181" w:name="__Fieldmark__90_52290207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522902077"/>
                  <w:bookmarkStart w:id="183" w:name="__Fieldmark__91_52290207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522902077"/>
                  <w:bookmarkStart w:id="185" w:name="__Fieldmark__92_522902077"/>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t xml:space="preserve">CO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522902077"/>
                  <w:bookmarkStart w:id="187" w:name="__Fieldmark__93_522902077"/>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522902077"/>
                  <w:bookmarkStart w:id="189" w:name="__Fieldmark__94_52290207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522902077"/>
                  <w:bookmarkStart w:id="191" w:name="__Fieldmark__95_522902077"/>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522902077"/>
                  <w:bookmarkStart w:id="193" w:name="__Fieldmark__96_52290207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522902077"/>
                  <w:bookmarkStart w:id="195" w:name="__Fieldmark__97_522902077"/>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522902077"/>
                  <w:bookmarkStart w:id="197" w:name="__Fieldmark__98_522902077"/>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522902077"/>
                  <w:bookmarkStart w:id="199" w:name="__Fieldmark__99_522902077"/>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522902077"/>
                  <w:bookmarkStart w:id="201" w:name="__Fieldmark__100_522902077"/>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522902077"/>
                  <w:bookmarkStart w:id="203" w:name="__Fieldmark__101_522902077"/>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522902077"/>
                  <w:bookmarkStart w:id="205" w:name="__Fieldmark__102_522902077"/>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522902077"/>
                  <w:bookmarkStart w:id="207" w:name="__Fieldmark__103_522902077"/>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522902077"/>
                  <w:bookmarkStart w:id="209" w:name="__Fieldmark__104_522902077"/>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522902077"/>
                  <w:bookmarkStart w:id="211" w:name="__Fieldmark__105_522902077"/>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522902077"/>
                  <w:bookmarkStart w:id="213" w:name="__Fieldmark__106_522902077"/>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522902077"/>
                  <w:bookmarkStart w:id="215" w:name="__Fieldmark__107_522902077"/>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522902077"/>
                  <w:bookmarkStart w:id="217" w:name="__Fieldmark__108_522902077"/>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522902077"/>
                  <w:bookmarkStart w:id="219" w:name="__Fieldmark__109_522902077"/>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522902077"/>
                  <w:bookmarkStart w:id="221" w:name="__Fieldmark__110_522902077"/>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522902077"/>
                  <w:bookmarkStart w:id="223" w:name="__Fieldmark__111_522902077"/>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522902077"/>
                  <w:bookmarkStart w:id="225" w:name="__Fieldmark__112_522902077"/>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522902077"/>
                  <w:bookmarkStart w:id="227" w:name="__Fieldmark__113_522902077"/>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522902077"/>
                  <w:bookmarkStart w:id="229" w:name="__Fieldmark__114_522902077"/>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522902077"/>
                  <w:bookmarkStart w:id="231" w:name="__Fieldmark__115_522902077"/>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522902077"/>
                  <w:bookmarkStart w:id="233" w:name="__Fieldmark__116_522902077"/>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522902077"/>
                  <w:bookmarkStart w:id="235" w:name="__Fieldmark__117_522902077"/>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522902077"/>
                  <w:bookmarkStart w:id="237" w:name="__Fieldmark__118_522902077"/>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t xml:space="preserve">CI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522902077"/>
                  <w:bookmarkStart w:id="239" w:name="__Fieldmark__119_522902077"/>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522902077"/>
                  <w:bookmarkStart w:id="241" w:name="__Fieldmark__120_522902077"/>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522902077"/>
                  <w:bookmarkStart w:id="243" w:name="__Fieldmark__121_522902077"/>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522902077"/>
                  <w:bookmarkStart w:id="245" w:name="__Fieldmark__122_522902077"/>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522902077"/>
                  <w:bookmarkStart w:id="247" w:name="__Fieldmark__123_522902077"/>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522902077"/>
                  <w:bookmarkStart w:id="249" w:name="__Fieldmark__124_522902077"/>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522902077"/>
                  <w:bookmarkStart w:id="251" w:name="__Fieldmark__125_522902077"/>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522902077"/>
                  <w:bookmarkStart w:id="253" w:name="__Fieldmark__126_522902077"/>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522902077"/>
                  <w:bookmarkStart w:id="255" w:name="__Fieldmark__127_522902077"/>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522902077"/>
                  <w:bookmarkStart w:id="257" w:name="__Fieldmark__128_522902077"/>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522902077"/>
                  <w:bookmarkStart w:id="259" w:name="__Fieldmark__129_522902077"/>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522902077"/>
                  <w:bookmarkStart w:id="261" w:name="__Fieldmark__130_522902077"/>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522902077"/>
                  <w:bookmarkStart w:id="263" w:name="__Fieldmark__131_522902077"/>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823PRR-03 CEO Revision Request Review 0818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56:00Z</dcterms:created>
  <dc:creator>bluedke</dc:creator>
  <dc:description/>
  <cp:keywords/>
  <dc:language>en-US</dc:language>
  <cp:lastModifiedBy>ERCOT</cp:lastModifiedBy>
  <cp:lastPrinted>2009-02-10T10:23:00Z</cp:lastPrinted>
  <dcterms:modified xsi:type="dcterms:W3CDTF">2009-08-18T15:54: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Id">
    <vt:lpwstr>0x010100E868C25F08E86F4E80B3C052AAB8DDC6</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