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4.2, Response to Invalid Move-In Request</w:t>
            </w:r>
          </w:p>
          <w:p>
            <w:pPr>
              <w:pStyle w:val="NormalArial"/>
              <w:rPr>
                <w:bCs/>
              </w:rPr>
            </w:pPr>
            <w:r>
              <w:rPr>
                <w:bCs/>
              </w:rPr>
              <w:t>15.1.5.4, Response to Registration Notification Request/Service Termination from TDSP</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p>
            <w:pPr>
              <w:pStyle w:val="NormalArial"/>
              <w:rPr>
                <w:bCs/>
              </w:rPr>
            </w:pPr>
            <w:r>
              <w:rPr>
                <w:bCs/>
              </w:rPr>
              <w:t>15.1.10, Continuous Service Agreement (CSA) CR Processing in MOU/EC Service Territo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 with the exception of the changes to the following sections, which would be effective upon system implementation:</w:t>
            </w:r>
          </w:p>
          <w:p>
            <w:pPr>
              <w:pStyle w:val="NormalArial"/>
              <w:numPr>
                <w:ilvl w:val="0"/>
                <w:numId w:val="3"/>
              </w:numPr>
              <w:rPr/>
            </w:pPr>
            <w:r>
              <w:rPr>
                <w:rFonts w:cs="Arial"/>
              </w:rPr>
              <w:t>Section 15.1.1.1, Notification to Customer of Switch Request (deletion of second paragraph only)</w:t>
            </w:r>
          </w:p>
          <w:p>
            <w:pPr>
              <w:pStyle w:val="NormalArial"/>
              <w:numPr>
                <w:ilvl w:val="0"/>
                <w:numId w:val="3"/>
              </w:numPr>
              <w:rPr>
                <w:rFonts w:cs="Arial"/>
              </w:rPr>
            </w:pPr>
            <w:r>
              <w:rPr>
                <w:rFonts w:cs="Arial"/>
              </w:rPr>
              <w:t>Section 15.1.1.7, Notification to Current CR of Drop Due to Switch (with date)</w:t>
            </w:r>
          </w:p>
          <w:p>
            <w:pPr>
              <w:pStyle w:val="NormalArial"/>
              <w:numPr>
                <w:ilvl w:val="0"/>
                <w:numId w:val="3"/>
              </w:numPr>
              <w:rPr>
                <w:rFonts w:cs="Arial"/>
              </w:rPr>
            </w:pPr>
            <w:r>
              <w:rPr>
                <w:rFonts w:cs="Arial"/>
              </w:rPr>
              <w:t>Section 15.1.3, Mass Transition</w:t>
            </w:r>
          </w:p>
          <w:p>
            <w:pPr>
              <w:pStyle w:val="NormalArial"/>
              <w:numPr>
                <w:ilvl w:val="0"/>
                <w:numId w:val="3"/>
              </w:numPr>
              <w:rPr/>
            </w:pPr>
            <w:r>
              <w:rPr>
                <w:rFonts w:cs="Arial"/>
              </w:rPr>
              <w:t>Section 15.1.8, Cancellation of Registration Transa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1, Critical; Rank of 6.4 (managed under Project No. 90024_01: POLR Rule and Expedited Swi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ERCOT shall identify, for 60 days, Electric Service Identifiers (ESI IDs) acquired in a Mass Transition to a Provider of Last Resort (POLR) so that Customers that switch from the POLR are not charged for an out-of-cycle meter read.  This PRR also implements changes necessary to expedite the Customer switching proces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9/09, PRR819 was posted.</w:t>
            </w:r>
          </w:p>
          <w:p>
            <w:pPr>
              <w:pStyle w:val="NormalArial"/>
              <w:numPr>
                <w:ilvl w:val="0"/>
                <w:numId w:val="6"/>
              </w:numPr>
              <w:tabs>
                <w:tab w:val="clear" w:pos="720"/>
                <w:tab w:val="left" w:pos="432" w:leader="none"/>
              </w:tabs>
              <w:ind w:left="432" w:hanging="360"/>
              <w:rPr/>
            </w:pPr>
            <w:r>
              <w:rPr/>
              <w:t>On 7/1/09, the motion to grant PRR819 Urgent status failed via PRS email vote.</w:t>
            </w:r>
          </w:p>
          <w:p>
            <w:pPr>
              <w:pStyle w:val="NormalArial"/>
              <w:numPr>
                <w:ilvl w:val="0"/>
                <w:numId w:val="6"/>
              </w:numPr>
              <w:tabs>
                <w:tab w:val="clear" w:pos="720"/>
                <w:tab w:val="left" w:pos="432" w:leader="none"/>
              </w:tabs>
              <w:ind w:left="432" w:hanging="360"/>
              <w:rPr/>
            </w:pPr>
            <w:r>
              <w:rPr/>
              <w:t>On 7/16/09, RMS comments were posted.</w:t>
            </w:r>
          </w:p>
          <w:p>
            <w:pPr>
              <w:pStyle w:val="NormalArial"/>
              <w:numPr>
                <w:ilvl w:val="0"/>
                <w:numId w:val="6"/>
              </w:numPr>
              <w:tabs>
                <w:tab w:val="clear" w:pos="720"/>
                <w:tab w:val="left" w:pos="432" w:leader="none"/>
              </w:tabs>
              <w:ind w:left="432" w:hanging="360"/>
              <w:rPr/>
            </w:pPr>
            <w:r>
              <w:rPr/>
              <w:t xml:space="preserve">On 7/20/09, an Impact Analysis was posted. </w:t>
            </w:r>
          </w:p>
          <w:p>
            <w:pPr>
              <w:pStyle w:val="NormalArial"/>
              <w:numPr>
                <w:ilvl w:val="0"/>
                <w:numId w:val="6"/>
              </w:numPr>
              <w:tabs>
                <w:tab w:val="clear" w:pos="720"/>
                <w:tab w:val="left" w:pos="432" w:leader="none"/>
              </w:tabs>
              <w:ind w:left="432" w:hanging="360"/>
              <w:rPr/>
            </w:pPr>
            <w:r>
              <w:rPr/>
              <w:t>On 7/23/09, the CEO Revision Request Review was posted.</w:t>
            </w:r>
          </w:p>
          <w:p>
            <w:pPr>
              <w:pStyle w:val="NormalArial"/>
              <w:numPr>
                <w:ilvl w:val="0"/>
                <w:numId w:val="6"/>
              </w:numPr>
              <w:tabs>
                <w:tab w:val="clear" w:pos="720"/>
                <w:tab w:val="left" w:pos="432" w:leader="none"/>
              </w:tabs>
              <w:ind w:left="432" w:hanging="360"/>
              <w:rPr/>
            </w:pPr>
            <w:r>
              <w:rPr/>
              <w:t>On 7/23/09, PRS considered PRR819.</w:t>
            </w:r>
          </w:p>
          <w:p>
            <w:pPr>
              <w:pStyle w:val="NormalArial"/>
              <w:numPr>
                <w:ilvl w:val="0"/>
                <w:numId w:val="6"/>
              </w:numPr>
              <w:tabs>
                <w:tab w:val="clear" w:pos="720"/>
                <w:tab w:val="left" w:pos="432" w:leader="none"/>
              </w:tabs>
              <w:ind w:left="432" w:hanging="360"/>
              <w:rPr/>
            </w:pPr>
            <w:r>
              <w:rPr/>
              <w:t>On 8/6/09, TAC considered PRR819.</w:t>
            </w:r>
          </w:p>
          <w:p>
            <w:pPr>
              <w:pStyle w:val="NormalArial"/>
              <w:numPr>
                <w:ilvl w:val="0"/>
                <w:numId w:val="6"/>
              </w:numPr>
              <w:tabs>
                <w:tab w:val="clear" w:pos="720"/>
                <w:tab w:val="left" w:pos="432" w:leader="none"/>
              </w:tabs>
              <w:ind w:left="432" w:hanging="360"/>
              <w:rPr/>
            </w:pPr>
            <w:r>
              <w:rPr/>
              <w:t>On 8/18/09, the ERCOT Board considered PRR8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9 Urgent status.  PRS also unanimously voted to recommend approval of PRR819 as submitted with effective dates recommended by RMS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237325112"/>
            <w:bookmarkStart w:id="1" w:name="OLE_LINK4"/>
            <w:bookmarkStart w:id="2" w:name="OLE_LINK3"/>
            <w:bookmarkEnd w:id="0"/>
            <w:bookmarkEnd w:id="1"/>
            <w:bookmarkEnd w:id="2"/>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PRR819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FooterPage"/>
              <w:rPr/>
            </w:pPr>
            <w:r>
              <w:rPr>
                <w:rFonts w:cs="Arial" w:ascii="Arial" w:hAnsi="Arial"/>
                <w:sz w:val="24"/>
                <w:szCs w:val="24"/>
              </w:rPr>
              <w:t>On 8/18/09, the ERCOT Board approved PRR819 as recommended by TAC in the 8/6/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9 as submitted and also recommended effective dat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black line for Section 15.1.3 has been updated due to ERCOT Board approval of PRR805, </w:t>
      </w:r>
      <w:r>
        <w:rPr>
          <w:rFonts w:cs="Arial"/>
          <w:bCs/>
        </w:rPr>
        <w:t>Re-Registration of Market Participant due to Mass Transition of ESI IDs</w:t>
      </w:r>
      <w:r>
        <w:rPr>
          <w:rFonts w:cs="Arial"/>
        </w:rPr>
        <w:t xml:space="preserve">, on July 21, 2009.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ins w:id="3" w:author="ERCOT Market Rules" w:date="2009-06-29T14:05:00Z"/>
        </w:rPr>
      </w:pPr>
      <w:ins w:id="2" w:author="ERCOT Market Rules" w:date="2009-06-29T14:05:00Z">
        <w:r>
          <w:rPr/>
          <w:t>Any hour within a Retail Business Day.</w:t>
        </w:r>
      </w:ins>
    </w:p>
    <w:p>
      <w:pPr>
        <w:pStyle w:val="TextBody"/>
        <w:rPr>
          <w:ins w:id="5" w:author="ERCOT Market Rules" w:date="2009-06-29T14:05:00Z"/>
        </w:rPr>
      </w:pPr>
      <w:ins w:id="4" w:author="ERCOT Market Rules" w:date="2009-06-29T14:05:00Z">
        <w:r>
          <w:rPr/>
        </w:r>
      </w:ins>
    </w:p>
    <w:p>
      <w:pPr>
        <w:pStyle w:val="Heading1"/>
        <w:rPr/>
      </w:pPr>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Level 1 – Priority 814_16, Move-In Requests and 814_20, Create ESI ID Requests will be processed in one (1) Retail Business Hour.</w:t>
      </w:r>
    </w:p>
    <w:p>
      <w:pPr>
        <w:pStyle w:val="TextBody"/>
        <w:ind w:left="720" w:hanging="720"/>
        <w:rPr/>
      </w:pPr>
      <w:r>
        <w:rPr/>
        <w:t>(2)</w:t>
        <w:tab/>
        <w:t>Level 2 – Standard 814_16, Move-In Requests, and 814_24, Move-Out Requests will be processed in two (2) Retail Business Hours.</w:t>
      </w:r>
    </w:p>
    <w:p>
      <w:pPr>
        <w:pStyle w:val="TextBody"/>
        <w:ind w:left="720" w:hanging="720"/>
        <w:rPr/>
      </w:pPr>
      <w:r>
        <w:rPr/>
        <w:t>(3)</w:t>
        <w:tab/>
        <w:t>Level 3 – 867_02, Historical Usage, 814_20, Maintain ESI ID Requests, and 814_20, Retire ESI ID Requests will be processed in four (4) Retail Business Hours.</w:t>
      </w:r>
    </w:p>
    <w:p>
      <w:pPr>
        <w:pStyle w:val="TextBody"/>
        <w:ind w:left="720" w:hanging="720"/>
        <w:rPr/>
      </w:pPr>
      <w:r>
        <w:rPr/>
        <w:t>(4)</w:t>
        <w:tab/>
        <w:t>Level 4 – All 814_01, Enrollment Requests</w:t>
      </w:r>
      <w:del w:id="6" w:author="TX SET" w:date="2009-06-25T17:25:00Z">
        <w:r>
          <w:rPr/>
          <w:delText xml:space="preserve"> (on- and off-cycle), </w:delText>
        </w:r>
      </w:del>
      <w:r>
        <w:rPr/>
        <w:t>, 814_26, Ad-hoc Historical Usage Requests, 814_18, Establish/Delete CSA CR Requests, and 814_19, Establish/Delete CSA CR Responses will be processed in one (1) Retail Business Day.</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3"/>
        <w:rPr/>
      </w:pPr>
      <w:r>
        <w:rPr/>
        <w:t>15.1.1</w:t>
        <w:tab/>
        <w:t>Submission of a Switch Request</w:t>
      </w:r>
    </w:p>
    <w:p>
      <w:pPr>
        <w:pStyle w:val="TextBody"/>
        <w:rPr/>
      </w:pPr>
      <w:r>
        <w:rPr/>
        <w:t>The CR shall submit a Switch Request to ERCOT using the 814_01, Enrollment Request.  The Switch Request shall include, at a minimum, the 5-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w:t>
      </w:r>
      <w:ins w:id="7" w:author="TX SET" w:date="2009-06-25T17:57:00Z">
        <w:r>
          <w:rPr/>
          <w:t xml:space="preserve"> </w:t>
        </w:r>
      </w:ins>
      <w:r>
        <w:rPr/>
        <w:t xml:space="preserve"> The online FASD calculator can be found on the Market Information System (MIS).</w:t>
      </w:r>
    </w:p>
    <w:p>
      <w:pPr>
        <w:pStyle w:val="TextBody"/>
        <w:rPr/>
      </w:pPr>
      <w:r>
        <w:rPr/>
        <w:t xml:space="preserve">The FASD for a Switch Request </w:t>
      </w:r>
      <w:del w:id="8" w:author="TX SET" w:date="2009-06-25T17:26:00Z">
        <w:r>
          <w:rPr/>
          <w:delText xml:space="preserve">where Notification has not been waived </w:delText>
        </w:r>
      </w:del>
      <w:r>
        <w:rPr/>
        <w:t xml:space="preserve">is calculated as follows:  </w:t>
      </w:r>
    </w:p>
    <w:p>
      <w:pPr>
        <w:pStyle w:val="TextBody"/>
        <w:ind w:left="2160" w:hanging="1440"/>
        <w:rPr>
          <w:del w:id="10" w:author="TX SET" w:date="2009-06-25T17:26:00Z"/>
        </w:rPr>
      </w:pPr>
      <w:del w:id="9" w:author="TX SET" w:date="2009-06-25T17:26: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ind w:firstLine="720"/>
        <w:rPr>
          <w:del w:id="12" w:author="TX SET" w:date="2009-06-25T17:26:00Z"/>
        </w:rPr>
      </w:pPr>
      <w:del w:id="11" w:author="TX SET" w:date="2009-06-25T17:26:00Z">
        <w:r>
          <w:rPr/>
          <w:delText>Where:</w:delText>
        </w:r>
      </w:del>
    </w:p>
    <w:p>
      <w:pPr>
        <w:pStyle w:val="VariableDefinition"/>
        <w:rPr>
          <w:del w:id="14" w:author="TX SET" w:date="2009-06-25T17:26:00Z"/>
        </w:rPr>
      </w:pPr>
      <w:del w:id="13" w:author="TX SET" w:date="2009-06-25T17:26:00Z">
        <w:r>
          <w:rPr/>
          <w:tab/>
          <w:delText>EPD =</w:delText>
          <w:tab/>
          <w:delText>ERCOT Processed Date</w:delText>
        </w:r>
      </w:del>
    </w:p>
    <w:p>
      <w:pPr>
        <w:pStyle w:val="VariableDefinition"/>
        <w:rPr>
          <w:del w:id="16" w:author="TX SET" w:date="2009-06-25T17:26:00Z"/>
        </w:rPr>
      </w:pPr>
      <w:del w:id="15" w:author="TX SET" w:date="2009-06-25T17:26:00Z">
        <w:r>
          <w:rPr/>
          <w:tab/>
          <w:delText>BD =</w:delText>
          <w:tab/>
          <w:delText>Business Day (Does not include TDSP holidays.)</w:delText>
        </w:r>
      </w:del>
    </w:p>
    <w:p>
      <w:pPr>
        <w:pStyle w:val="VariableDefinition"/>
        <w:rPr>
          <w:del w:id="18" w:author="TX SET" w:date="2009-06-25T17:26:00Z"/>
        </w:rPr>
      </w:pPr>
      <w:del w:id="17" w:author="TX SET" w:date="2009-06-25T17:26:00Z">
        <w:r>
          <w:rPr/>
          <w:tab/>
          <w:delText>CD =</w:delText>
          <w:tab/>
          <w:delText>Calendar Day</w:delText>
        </w:r>
      </w:del>
    </w:p>
    <w:p>
      <w:pPr>
        <w:pStyle w:val="TextBody"/>
        <w:rPr>
          <w:del w:id="20" w:author="TX SET" w:date="2009-06-25T17:26:00Z"/>
        </w:rPr>
      </w:pPr>
      <w:del w:id="19" w:author="TX SET" w:date="2009-06-25T17:26:00Z">
        <w:r>
          <w:rPr/>
          <w:delTex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delText>
        </w:r>
      </w:del>
    </w:p>
    <w:p>
      <w:pPr>
        <w:pStyle w:val="TextBody"/>
        <w:rPr>
          <w:del w:id="22" w:author="TX SET" w:date="2009-06-25T17:26:00Z"/>
        </w:rPr>
      </w:pPr>
      <w:del w:id="21" w:author="TX SET" w:date="2009-06-25T17:26:00Z">
        <w:r>
          <w:rPr/>
          <w:delText>The FASD is calculated as follows for a waiver of Notification:</w:delText>
        </w:r>
      </w:del>
    </w:p>
    <w:p>
      <w:pPr>
        <w:pStyle w:val="TextBody"/>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del w:id="28" w:author="TX SET" w:date="2009-06-25T17:26:00Z"/>
        </w:rPr>
      </w:pPr>
      <w:r>
        <w:rPr/>
        <w:t xml:space="preserve">ERCOT will send a switch confirmation Notice to the Customer as specified in </w:t>
      </w:r>
      <w:ins w:id="23" w:author="TX SET" w:date="2009-06-25T17:58:00Z">
        <w:r>
          <w:rPr/>
          <w:t xml:space="preserve">the </w:t>
        </w:r>
      </w:ins>
      <w:r>
        <w:rPr/>
        <w:t xml:space="preserve">PUCT rules.  This Notice will give the Customer information regarding the Switch Request as described in </w:t>
      </w:r>
      <w:ins w:id="24" w:author="TX SET" w:date="2009-06-25T17:58:00Z">
        <w:r>
          <w:rPr/>
          <w:t xml:space="preserve">the </w:t>
        </w:r>
      </w:ins>
      <w:r>
        <w:rPr/>
        <w:t xml:space="preserve">PUCT rules.  </w:t>
      </w:r>
      <w:del w:id="25" w:author="TX SET" w:date="2009-06-25T17:2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6" w:author="TX SET" w:date="2009-06-25T17:26:00Z">
        <w:r>
          <w:rPr>
            <w:bCs/>
          </w:rPr>
          <w:delText xml:space="preserve">ERCOT will not send an 814_08 transaction to the losing CR if ERCOT has not sent an 814_06 transaction.  </w:delText>
        </w:r>
      </w:del>
      <w:del w:id="27" w:author="TX SET" w:date="2009-06-25T17:26:00Z">
        <w:r>
          <w:rPr/>
          <w:delText>The TDSP and CR will respond to ERCOT using the 814_09, Cancel Switch Response.</w:delText>
        </w:r>
      </w:del>
    </w:p>
    <w:p>
      <w:pPr>
        <w:pStyle w:val="TextBody"/>
        <w:rPr/>
      </w:pPr>
      <w:del w:id="29" w:author="TX SET" w:date="2009-06-25T17:26:00Z">
        <w:r>
          <w:rPr/>
          <w:delText>A CR may cancel a switch at the request of the Customer or in accordance with PUCT rules.  The CR will send such cancellation requests using the 814_08 transaction.  ERCOT and the TDSP will accept cancellations until five (5) Retail Business Days preceding the scheduled meter read date.</w:delText>
        </w:r>
      </w:del>
    </w:p>
    <w:p>
      <w:pPr>
        <w:pStyle w:val="H4"/>
        <w:rPr>
          <w:del w:id="31" w:author="TX SET" w:date="2009-06-25T17:26:00Z"/>
        </w:rPr>
      </w:pPr>
      <w:del w:id="30" w:author="TX SET" w:date="2009-06-25T17:26:00Z">
        <w:r>
          <w:rPr/>
          <w:delText>15.1.1.2</w:delText>
          <w:tab/>
          <w:delText>Limit of One Valid Switch Request per Switch Cycle</w:delText>
        </w:r>
      </w:del>
    </w:p>
    <w:p>
      <w:pPr>
        <w:pStyle w:val="TextBody"/>
        <w:rPr>
          <w:del w:id="33" w:author="TX SET" w:date="2009-06-25T17:26:00Z"/>
        </w:rPr>
      </w:pPr>
      <w:del w:id="32" w:author="TX SET" w:date="2009-06-25T17:2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4" w:author="TX SET" w:date="2009-06-25T17:26:00Z">
        <w:r>
          <w:rPr/>
          <w:delText>3</w:delText>
        </w:r>
      </w:del>
      <w:ins w:id="35" w:author="TX SET" w:date="2009-06-25T17:26: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6" w:author="TX SET" w:date="2009-06-25T17:27:00Z">
        <w:r>
          <w:rPr/>
          <w:delText>3</w:delText>
        </w:r>
      </w:del>
      <w:ins w:id="37" w:author="TX SET" w:date="2009-06-25T17:27:00Z">
        <w:r>
          <w:rPr/>
          <w:t>2</w:t>
        </w:r>
      </w:ins>
      <w:r>
        <w:rPr/>
        <w:t>.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38" w:author="ERCOT Market Rules" w:date="2009-06-29T15:07:00Z">
        <w:r>
          <w:rPr/>
          <w:delText>A “Retail Business Hour” is any hour within a Retail Business Day.</w:delText>
        </w:r>
      </w:del>
    </w:p>
    <w:p>
      <w:pPr>
        <w:pStyle w:val="TextBody"/>
        <w:rPr/>
      </w:pPr>
      <w:r>
        <w:rPr/>
        <w:t>Provision of meter read and historical usage data pursuant to this paragraph shall not be required when it would be prohibited by PUCT rules.</w:t>
      </w:r>
    </w:p>
    <w:p>
      <w:pPr>
        <w:pStyle w:val="H5"/>
        <w:rPr/>
      </w:pPr>
      <w:r>
        <w:rPr/>
        <w:t>15.1.1.</w:t>
      </w:r>
      <w:ins w:id="39" w:author="TX SET" w:date="2009-06-25T17:27:00Z">
        <w:r>
          <w:rPr/>
          <w:t>2</w:t>
        </w:r>
      </w:ins>
      <w:del w:id="40" w:author="TX SET" w:date="2009-06-25T17:27:00Z">
        <w:r>
          <w:rPr/>
          <w:delText>3</w:delText>
        </w:r>
      </w:del>
      <w:r>
        <w:rPr/>
        <w:t>.2</w:t>
        <w:tab/>
        <w:t>Ad Hoc Requests for Historical Usage</w:t>
      </w:r>
    </w:p>
    <w:p>
      <w:pPr>
        <w:pStyle w:val="TextBodyIndent"/>
        <w:ind w:left="0" w:hanging="0"/>
        <w:rPr/>
      </w:pPr>
      <w:r>
        <w:rPr/>
        <w:t xml:space="preserve">To request historical usage on an ad hoc basis, the CR of Record must submit an 814_26, Ad-hoc Historical Usage Request, to ERCOT.  Within one (1) Retail Business Day of receipt of an 814_26 transaction from a CR, ERCOT shall notify the TDSP of the ad-hoc request using the 814_26 transaction.  The TDSP shall provide the requested information to ERCOT within two (2) Retail Business Days of receipt of the 814_26 transaction using the 814_27, Ad-hoc Historical Usage Response.  ERCOT shall forward the usage information to the CR of Record using the 814_27 transaction within one (1) Retail Business Day of receipt of the 814_27 transaction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Historical Usage.  ERCOT will send the 867_02 transaction 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w:t>
      </w:r>
      <w:del w:id="41" w:author="TX SET" w:date="2009-06-25T17:27:00Z">
        <w:r>
          <w:rPr/>
          <w:delText>4</w:delText>
        </w:r>
      </w:del>
      <w:ins w:id="42" w:author="TX SET" w:date="2009-06-25T17:27:00Z">
        <w:r>
          <w:rPr/>
          <w:t>3</w:t>
        </w:r>
      </w:ins>
      <w:r>
        <w:rPr/>
        <w:tab/>
        <w:t>Switch Registration Notification Request to TDSP</w:t>
      </w:r>
    </w:p>
    <w:p>
      <w:pPr>
        <w:pStyle w:val="TextBody"/>
        <w:rPr/>
      </w:pPr>
      <w:r>
        <w:rPr/>
        <w:t>ERCOT will submit to the TDSP serving the ESI ID</w:t>
      </w:r>
      <w:ins w:id="43" w:author="TX SET" w:date="2009-06-25T18:05:00Z">
        <w:r>
          <w:rPr/>
          <w:t>,</w:t>
        </w:r>
      </w:ins>
      <w:r>
        <w:rPr/>
        <w:t xml:space="preserve"> a registration Notification request using the 814_03, Switch CR Notification Request,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4" w:author="TX SET" w:date="2009-06-25T17:27:00Z">
        <w:r>
          <w:rPr/>
          <w:delText>5</w:delText>
        </w:r>
      </w:del>
      <w:ins w:id="45" w:author="TX SET" w:date="2009-06-25T17:27:00Z">
        <w:r>
          <w:rPr/>
          <w:t>4</w:t>
        </w:r>
      </w:ins>
      <w:r>
        <w:rPr/>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DLF) code.</w:t>
      </w:r>
    </w:p>
    <w:p>
      <w:pPr>
        <w:pStyle w:val="TextBody"/>
        <w:rPr/>
      </w:pPr>
      <w:r>
        <w:rPr/>
        <w:t xml:space="preserve">This information shall be transmitted using the 814_04, Switch CR Notification Response within two (2) Retail Business Days of the receipt of the 814_03, Switch CR Notification Request.  If the TDSP does not respond with ESI ID information within two (2) Retail Business Days after the receipt of the 814_03 transaction from ERCOT, ERCOT shall create an internal tracking exception.  The switch will be held in ‘in review’ status until the TDSP’s 814_04 transaction is received.  If the TDSP’s 814_04 transaction is not received by the earlier of the requested date on the switch (the </w:t>
      </w:r>
      <w:del w:id="46" w:author="TX SET" w:date="2009-06-25T17:29:00Z">
        <w:r>
          <w:rPr/>
          <w:delText>earliest available switch date</w:delText>
        </w:r>
      </w:del>
      <w:ins w:id="47" w:author="TX SET" w:date="2009-06-25T17:29:00Z">
        <w:r>
          <w:rPr/>
          <w:t>FASD</w:t>
        </w:r>
      </w:ins>
      <w:r>
        <w:rPr/>
        <w:t xml:space="preserve"> is used for </w:t>
      </w:r>
      <w:del w:id="48" w:author="TX SET" w:date="2009-06-25T17:29:00Z">
        <w:r>
          <w:rPr/>
          <w:delText>on-cycle</w:delText>
        </w:r>
      </w:del>
      <w:ins w:id="49" w:author="TX SET" w:date="2009-06-25T17:29:00Z">
        <w:r>
          <w:rPr/>
          <w:t>standard</w:t>
        </w:r>
      </w:ins>
      <w:r>
        <w:rPr/>
        <w:t xml:space="preserve"> switches) or within twenty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1) Retail Business Day.</w:t>
      </w:r>
    </w:p>
    <w:p>
      <w:pPr>
        <w:pStyle w:val="TextBody"/>
        <w:rPr>
          <w:strike/>
          <w:del w:id="53" w:author="TX SET" w:date="2009-06-25T17:29:00Z"/>
        </w:rPr>
      </w:pPr>
      <w:del w:id="50" w:author="TX SET" w:date="2009-06-25T17:29:00Z">
        <w:r>
          <w:rPr/>
          <w:delText>If ERCOT fails to send the</w:delText>
        </w:r>
      </w:del>
      <w:del w:id="51" w:author="TX SET" w:date="2009-06-25T17:29:00Z">
        <w:r>
          <w:rPr>
            <w:b/>
          </w:rPr>
          <w:delText xml:space="preserve"> </w:delText>
        </w:r>
      </w:del>
      <w:del w:id="52" w:author="TX SET" w:date="2009-06-25T17:2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tabs>
          <w:tab w:val="clear" w:pos="1260"/>
        </w:tabs>
        <w:ind w:left="0" w:hanging="0"/>
        <w:rPr/>
      </w:pPr>
      <w:r>
        <w:rPr/>
        <w:t>15.1.1.</w:t>
      </w:r>
      <w:del w:id="54" w:author="TX SET" w:date="2009-06-25T17:29:00Z">
        <w:r>
          <w:rPr/>
          <w:delText>6</w:delText>
        </w:r>
      </w:del>
      <w:ins w:id="55" w:author="TX SET" w:date="2009-06-25T17:29:00Z">
        <w:r>
          <w:rPr/>
          <w:t>5</w:t>
        </w:r>
      </w:ins>
      <w:r>
        <w:rPr/>
        <w:tab/>
      </w:r>
      <w:r>
        <w:rPr>
          <w:bCs w:val="false"/>
        </w:rPr>
        <w:t>Response to Valid Switch Request</w:t>
      </w:r>
    </w:p>
    <w:p>
      <w:pPr>
        <w:pStyle w:val="TextBody"/>
        <w:rPr/>
      </w:pPr>
      <w:r>
        <w:rPr/>
        <w:t>Within one (1)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2) Retail Business Days of the scheduled meter read date.</w:t>
      </w:r>
    </w:p>
    <w:p>
      <w:pPr>
        <w:pStyle w:val="H4"/>
        <w:ind w:left="1267" w:hanging="1267"/>
        <w:rPr/>
      </w:pPr>
      <w:r>
        <w:rPr/>
        <w:t>15.1.1.</w:t>
      </w:r>
      <w:del w:id="56" w:author="TX SET" w:date="2009-06-25T17:29:00Z">
        <w:r>
          <w:rPr/>
          <w:delText>7</w:delText>
        </w:r>
      </w:del>
      <w:ins w:id="57" w:author="TX SET" w:date="2009-06-25T17:29:00Z">
        <w:r>
          <w:rPr/>
          <w:t>6</w:t>
        </w:r>
      </w:ins>
      <w:r>
        <w:rPr/>
        <w:tab/>
        <w:t>Notification to Current CR of Drop Due to Switch (with date)</w:t>
      </w:r>
    </w:p>
    <w:p>
      <w:pPr>
        <w:pStyle w:val="TextBody"/>
        <w:rPr/>
      </w:pPr>
      <w:r>
        <w:rPr/>
        <w:t xml:space="preserve">Within </w:t>
      </w:r>
      <w:del w:id="58" w:author="TX SET" w:date="2009-06-25T17:30:00Z">
        <w:r>
          <w:rPr/>
          <w:delText xml:space="preserve">five </w:delText>
        </w:r>
      </w:del>
      <w:ins w:id="59" w:author="TX SET" w:date="2009-06-25T17:30:00Z">
        <w:r>
          <w:rPr/>
          <w:t xml:space="preserve">two </w:t>
        </w:r>
      </w:ins>
      <w:r>
        <w:rPr/>
        <w:t>(</w:t>
      </w:r>
      <w:del w:id="60" w:author="TX SET" w:date="2009-06-25T17:30:00Z">
        <w:r>
          <w:rPr/>
          <w:delText>5</w:delText>
        </w:r>
      </w:del>
      <w:ins w:id="61" w:author="TX SET" w:date="2009-06-25T17:30:00Z">
        <w:r>
          <w:rPr/>
          <w:t>2</w:t>
        </w:r>
      </w:ins>
      <w:r>
        <w:rPr/>
        <w:t>)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2) Retail Business Days with an 814_07, Drop Due to Switch Response.  ERCOT continues processing the switch irrespective of receipt of the 814_07 transaction.</w:t>
      </w:r>
    </w:p>
    <w:p>
      <w:pPr>
        <w:pStyle w:val="H4"/>
        <w:rPr/>
      </w:pPr>
      <w:r>
        <w:rPr/>
        <w:t>15.1.1.</w:t>
      </w:r>
      <w:del w:id="62" w:author="TX SET" w:date="2009-06-25T17:31:00Z">
        <w:r>
          <w:rPr/>
          <w:delText>8</w:delText>
        </w:r>
      </w:del>
      <w:ins w:id="63" w:author="TX SET" w:date="2009-06-25T17:31:00Z">
        <w:r>
          <w:rPr/>
          <w:t>7</w:t>
        </w:r>
      </w:ins>
      <w:r>
        <w:rPr/>
        <w:tab/>
        <w:t>Completion of Switch Request and Effective Switch Date</w:t>
      </w:r>
    </w:p>
    <w:p>
      <w:pPr>
        <w:pStyle w:val="TextBody"/>
        <w:rPr/>
      </w:pPr>
      <w:r>
        <w:rPr/>
        <w:t xml:space="preserve">A Switch Request is effectuated on the actual meter read date in the 867_04, Initial Meter Read Notification, or the final 867_03, Monthly Usage, which must be </w:t>
      </w:r>
      <w:del w:id="64" w:author="TX SET" w:date="2009-06-25T17:31:00Z">
        <w:r>
          <w:rPr/>
          <w:delText>within two (2) Retail Business Days of</w:delText>
        </w:r>
      </w:del>
      <w:ins w:id="65" w:author="TX SET" w:date="2009-06-25T17:31: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6" w:author="TX SET" w:date="2009-06-25T17:31:00Z">
        <w:r>
          <w:rPr/>
          <w:delText>9</w:delText>
        </w:r>
      </w:del>
      <w:ins w:id="67" w:author="TX SET" w:date="2009-06-25T17:31:00Z">
        <w:r>
          <w:rPr/>
          <w:t>8</w:t>
        </w:r>
      </w:ins>
      <w:r>
        <w:rPr/>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p>
      <w:pPr>
        <w:pStyle w:val="TextBody"/>
        <w:rPr/>
      </w:pPr>
      <w:r>
        <w:rPr/>
        <w:t>ERCOT will reject a Switch Request using the 814_02 transaction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with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 xml:space="preserve">The </w:t>
      </w:r>
      <w:del w:id="68" w:author="TX SET" w:date="2009-06-25T17:31:00Z">
        <w:r>
          <w:rPr/>
          <w:delText>on-cycle</w:delText>
        </w:r>
      </w:del>
      <w:ins w:id="69" w:author="TX SET" w:date="2009-06-25T17:31:00Z">
        <w:r>
          <w:rPr/>
          <w:t>standard</w:t>
        </w:r>
      </w:ins>
      <w:r>
        <w:rPr/>
        <w:t xml:space="preserve"> Switch Request was received after a valid </w:t>
      </w:r>
      <w:del w:id="70" w:author="TX SET" w:date="2009-06-25T17:31:00Z">
        <w:r>
          <w:rPr/>
          <w:delText>on-cycle</w:delText>
        </w:r>
      </w:del>
      <w:ins w:id="71" w:author="TX SET" w:date="2009-06-25T17:31:00Z">
        <w:r>
          <w:rPr/>
          <w:t>standard</w:t>
        </w:r>
      </w:ins>
      <w:r>
        <w:rPr/>
        <w:t xml:space="preserve"> Switch Request was scheduled for the same </w:t>
      </w:r>
      <w:del w:id="72" w:author="TX SET" w:date="2009-06-25T17:49:00Z">
        <w:r>
          <w:rPr/>
          <w:delText xml:space="preserve">switch </w:delText>
        </w:r>
      </w:del>
      <w:del w:id="73" w:author="TX SET" w:date="2009-06-25T17:32:00Z">
        <w:r>
          <w:rPr/>
          <w:delText>cycle</w:delText>
        </w:r>
      </w:del>
      <w:ins w:id="74" w:author="TX SET" w:date="2009-06-25T17:32:00Z">
        <w:r>
          <w:rPr/>
          <w:t>date</w:t>
        </w:r>
      </w:ins>
      <w:r>
        <w:rPr/>
        <w:t>;</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75" w:author="ERCOT Market Rules" w:date="2009-06-26T11:52:00Z">
        <w:r>
          <w:rPr/>
          <w:t>Texas Standard Electronic Transaction (</w:t>
        </w:r>
      </w:ins>
      <w:r>
        <w:rPr/>
        <w:t>TX SET</w:t>
      </w:r>
      <w:ins w:id="76" w:author="ERCOT Market Rules" w:date="2009-06-26T11:52:00Z">
        <w:r>
          <w:rPr/>
          <w:t>)</w:t>
        </w:r>
      </w:ins>
      <w:r>
        <w:rPr/>
        <w:t xml:space="preserve"> standards or is missing;</w:t>
      </w:r>
    </w:p>
    <w:p>
      <w:pPr>
        <w:pStyle w:val="List"/>
        <w:rPr/>
      </w:pPr>
      <w:r>
        <w:rPr/>
        <w:t>(12)</w:t>
        <w:tab/>
        <w:t xml:space="preserve">The CR DUNS Number is missing or invalid; </w:t>
      </w:r>
    </w:p>
    <w:p>
      <w:pPr>
        <w:pStyle w:val="List"/>
        <w:rPr/>
      </w:pPr>
      <w:r>
        <w:rPr/>
        <w:t>(13)</w:t>
        <w:tab/>
        <w:t>If requesting a</w:t>
      </w:r>
      <w:del w:id="77" w:author="TX SET" w:date="2009-06-25T17:49:00Z">
        <w:r>
          <w:rPr/>
          <w:delText>n</w:delText>
        </w:r>
      </w:del>
      <w:r>
        <w:rPr/>
        <w:t xml:space="preserve"> </w:t>
      </w:r>
      <w:del w:id="78" w:author="TX SET" w:date="2009-06-25T17:32:00Z">
        <w:r>
          <w:rPr/>
          <w:delText>off-cycle</w:delText>
        </w:r>
      </w:del>
      <w:ins w:id="79" w:author="TX SET" w:date="2009-06-25T17:32:00Z">
        <w:r>
          <w:rPr/>
          <w:t>self-selected</w:t>
        </w:r>
      </w:ins>
      <w:r>
        <w:rPr/>
        <w:t xml:space="preserve"> switch date, the CR requests a switch date that is before the FASD;</w:t>
      </w:r>
    </w:p>
    <w:p>
      <w:pPr>
        <w:pStyle w:val="List"/>
        <w:rPr/>
      </w:pPr>
      <w:r>
        <w:rPr/>
        <w:t>(14)</w:t>
        <w:tab/>
        <w:t xml:space="preserve">The date on the </w:t>
      </w:r>
      <w:del w:id="80" w:author="TX SET" w:date="2009-06-25T17:32:00Z">
        <w:r>
          <w:rPr/>
          <w:delText>off-cycle</w:delText>
        </w:r>
      </w:del>
      <w:ins w:id="81" w:author="TX SET" w:date="2009-06-25T17:33:00Z">
        <w:r>
          <w:rPr/>
          <w:t>self-selected</w:t>
        </w:r>
      </w:ins>
      <w:r>
        <w:rPr/>
        <w:t xml:space="preserve"> switch already has a move-in, move-out, or switch scheduled; or,</w:t>
      </w:r>
    </w:p>
    <w:p>
      <w:pPr>
        <w:pStyle w:val="List"/>
        <w:rPr/>
      </w:pPr>
      <w:r>
        <w:rPr/>
        <w:t>(15)</w:t>
        <w:tab/>
        <w:t xml:space="preserve">The ESI ID is de-energized or scheduled to be de-energized on the date requested in the switch.  For </w:t>
      </w:r>
      <w:del w:id="82" w:author="TX SET" w:date="2009-06-25T17:33:00Z">
        <w:r>
          <w:rPr/>
          <w:delText>on-cycle</w:delText>
        </w:r>
      </w:del>
      <w:ins w:id="83" w:author="TX SET" w:date="2009-06-25T17:33:00Z">
        <w:r>
          <w:rPr/>
          <w:t>standard</w:t>
        </w:r>
      </w:ins>
      <w:r>
        <w:rPr/>
        <w:t xml:space="preserve"> requests, the </w:t>
      </w:r>
      <w:del w:id="84" w:author="TX SET" w:date="2009-06-25T17:34:00Z">
        <w:r>
          <w:rPr/>
          <w:delText>earliest available switch date</w:delText>
        </w:r>
      </w:del>
      <w:ins w:id="85" w:author="TX SET" w:date="2009-06-25T17:34:00Z">
        <w:r>
          <w:rPr/>
          <w:t>FASD</w:t>
        </w:r>
      </w:ins>
      <w:r>
        <w:rPr/>
        <w:t xml:space="preserve"> is used for the evaluation.</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rPr/>
      </w:pPr>
      <w:r>
        <w:rPr/>
        <w:t xml:space="preserve">In a Mass Transition event, ERCOT shall submit the 814_03, Switch CR Notification Request, requesting </w:t>
      </w:r>
      <w:del w:id="86" w:author="TX SET" w:date="2009-06-25T17:34:00Z">
        <w:r>
          <w:rPr/>
          <w:delText>an off-cycle</w:delText>
        </w:r>
      </w:del>
      <w:ins w:id="87" w:author="TX SET" w:date="2009-06-25T17:34:00Z">
        <w:r>
          <w:rPr/>
          <w:t>a</w:t>
        </w:r>
      </w:ins>
      <w:r>
        <w:rPr/>
        <w:t xml:space="preserve"> 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88" w:author="TX SET" w:date="2009-06-25T17:34:00Z">
        <w:r>
          <w:rPr/>
          <w:delText xml:space="preserve">off-cycle </w:delText>
        </w:r>
      </w:del>
      <w:r>
        <w:rPr/>
        <w:t xml:space="preserve">meter read may be estimated by the TDSP.  (See Retail Market Guide Section 9, Appendices, Appendix F2, Mass Transition Timelines.)   </w:t>
      </w:r>
    </w:p>
    <w:p>
      <w:pPr>
        <w:pStyle w:val="TextBody"/>
        <w:rPr/>
      </w:pPr>
      <w:r>
        <w:rPr/>
        <w:t>The TDSP shall respond to the 814_03 transaction within two (2) Retail Business Days with an 814_04, Switch CR Notification Response, and an 867_02, Historical Usage.  Within one (1) Retail Business Day of receiving the 814_04 transaction, ERCOT will send an 814_11, Drop Response, to the transitioning CR and forward an 814_14, Drop Enrollment Request, with the scheduled meter read date, to the POLR(s) or designated CR.</w:t>
      </w:r>
      <w:ins w:id="89" w:author="ERCOT" w:date="2009-08-07T10:34:00Z">
        <w:r>
          <w:rPr/>
          <w:t xml:space="preserve"> </w:t>
        </w:r>
      </w:ins>
      <w:r>
        <w:rPr/>
        <w:t xml:space="preserve"> </w:t>
      </w:r>
      <w:bookmarkStart w:id="3" w:name="OLE_LINK2"/>
      <w:bookmarkStart w:id="4" w:name="OLE_LINK1"/>
      <w:r>
        <w:rPr/>
        <w:t>The POLR or designated CR will respond using the 814_15, Drop Enrollment Response.</w:t>
      </w:r>
      <w:bookmarkEnd w:id="3"/>
      <w:bookmarkEnd w:id="4"/>
      <w:r>
        <w:rPr/>
        <w:t xml:space="preserve">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 </w:t>
      </w:r>
    </w:p>
    <w:p>
      <w:pPr>
        <w:pStyle w:val="TextBody"/>
        <w:rPr>
          <w:ins w:id="91" w:author="TX SET" w:date="2009-06-25T17:35:00Z"/>
        </w:rPr>
      </w:pPr>
      <w:ins w:id="90" w:author="TX SET" w:date="2009-06-25T17:35:00Z">
        <w:r>
          <w:rPr/>
          <w:t xml:space="preserve">ERCOT shall identify transitioned ESI IDs for a period of sixty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sixty (60) day period, whichever occurs first.  </w:t>
        </w:r>
      </w:ins>
    </w:p>
    <w:p>
      <w:pPr>
        <w:pStyle w:val="TextBody"/>
        <w:rPr/>
      </w:pPr>
      <w:r>
        <w:rPr/>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1) Retail Business Hour of receiving the </w:t>
      </w:r>
      <w:ins w:id="92" w:author="ERCOT Market Rules" w:date="2009-06-26T11:52:00Z">
        <w:r>
          <w:rPr/>
          <w:t xml:space="preserve">priority </w:t>
        </w:r>
      </w:ins>
      <w:r>
        <w:rPr/>
        <w:t xml:space="preserve">814_16, </w:t>
      </w:r>
      <w:del w:id="93" w:author="ERCOT Market Rules" w:date="2009-06-26T11:52:00Z">
        <w:r>
          <w:rPr/>
          <w:delText xml:space="preserve">Priority </w:delText>
        </w:r>
      </w:del>
      <w:r>
        <w:rPr/>
        <w:t>Move-In Request, and within two (2) Retail Business Hours for standard move-ins</w:t>
      </w:r>
      <w:ins w:id="94" w:author="ERCOT Market Rules" w:date="2009-06-26T11:52:00Z">
        <w:r>
          <w:rPr/>
          <w:t>,</w:t>
        </w:r>
      </w:ins>
      <w:r>
        <w:rPr/>
        <w:t xml:space="preserve"> </w:t>
      </w:r>
      <w:del w:id="95" w:author="ERCOT Market Rules" w:date="2009-06-26T11:52:00Z">
        <w:r>
          <w:rPr/>
          <w:delText xml:space="preserve"> </w:delText>
        </w:r>
      </w:del>
      <w:r>
        <w:rPr/>
        <w:t>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entification; and</w:t>
      </w:r>
    </w:p>
    <w:p>
      <w:pPr>
        <w:pStyle w:val="List"/>
        <w:rPr/>
      </w:pPr>
      <w:r>
        <w:rPr/>
        <w:t>(11)</w:t>
        <w:tab/>
        <w:t>Distribution Loss Factor (DLF) code.</w:t>
      </w:r>
    </w:p>
    <w:p>
      <w:pPr>
        <w:pStyle w:val="TextBody"/>
        <w:rPr/>
      </w:pPr>
      <w:r>
        <w:rPr/>
        <w:t xml:space="preserve">This information shall be transmitted by the TDSP using the 814_04, Switch CR Notification Response, and shall be provided to the CSA CR by ERCOT in the form of an 814_22, CSA CR Move-In Request, within two (2) Retail Business Days of the scheduled meter read date on the move-out to CSA.  Items (1) and (7) </w:t>
      </w:r>
      <w:del w:id="96" w:author="ERCOT Market Rules" w:date="2009-06-26T11:52:00Z">
        <w:r>
          <w:rPr/>
          <w:delText xml:space="preserve">above </w:delText>
        </w:r>
      </w:del>
      <w:ins w:id="97" w:author="ERCOT Market Rules" w:date="2009-06-26T11:52:00Z">
        <w:r>
          <w:rPr/>
          <w:t xml:space="preserve">of this Section </w:t>
        </w:r>
      </w:ins>
      <w:r>
        <w:rPr/>
        <w:t>shall be forwarded to the submitting CR by ERCOT in the form of an 814_25, Move-Out Response.  If the TDSP does not respond with ESI ID information within two (2)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3) Retail Business Days of submission of the 814_03 transaction by ERCOT and is still not received by the earlier of the requested date on the move-out to CSA or twenty (20) Retail Business Days after the original submission of the 814_03 transaction from ERCOT, ERCOT shall change the status of the move-out to CSA to ‘cancel pending.’  The TDSP will receive Notification of the pending cancellation through the 814_08, Cancel Switch Request.  The TDSP will respond using the 814_09, Cancel Switch Response.  If the 814_09 transaction is an accept, relevant CRs will receive Notification of the cancellation through the 814_08 transaction.  The relevant CRs will respond using the 814_09 transaction.  If the 814_09 transaction from the TDSP is a reject, the move-out to CSA will return to an ‘in review’ status and the TDSP shall also transmit an 814_04 transaction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transaction and shall be provided by ERCOT to the submitting CR within two (2) Retail Business Hours from ERCOT’s receipt of the TDSP’s 814_25 transaction response.  If the TDSP does not respond with ESI ID information within two (2)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3) Retail Business Days of submission of the 814_24 transaction by ERCOT and is still not received by the earlier of the requested date on the move-out or twenty (20) Retail Business Days after the original submission of the 814_24 transaction by ERCOT, ERCOT shall change the status of the move-out to ‘cancel pending.’  The TDSP will receive Notification of the pending cancellation through the 814_08, Cancel Move-Out Request.  The TDSP will respond in accordance with the 814_09, Cancel Move-Out Response.  If the 814_09 transaction from the TDSP is a reject, the move-out will return to an ‘in review’ status and the TDSP shall also transmit an 814_25 transaction within one (1) Retail Business Day.</w:t>
      </w:r>
    </w:p>
    <w:p>
      <w:pPr>
        <w:pStyle w:val="TextBody"/>
        <w:rPr/>
      </w:pPr>
      <w:r>
        <w:rPr/>
        <w:t>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Upon receipt of the 814_28 transaction, the CR will respond to ERCOT using the 814_29, Response to Completed Unexecutable.  ERCOT shall pass the CR’s 814_29 transaction to the TDSP.  The current CR will remain the CR of Record.</w:t>
      </w:r>
    </w:p>
    <w:p>
      <w:pPr>
        <w:pStyle w:val="TextBody"/>
        <w:rPr/>
      </w:pPr>
      <w:r>
        <w:rPr/>
        <w:t>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2) Retail Business Hours of receipt from the TDSP.  The CR will respond to ERCOT within one (1) Retail Business Day of receipt of the 814_28 transaction using the 814_29, Response to Completed Unexecutable.</w:t>
      </w:r>
    </w:p>
    <w:p>
      <w:pPr>
        <w:pStyle w:val="TextBody"/>
        <w:rPr/>
      </w:pPr>
      <w:r>
        <w:rPr/>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ransaction to initiate the move-out process.  The CR will submit the second Move-Out Request within thirty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r>
        <w:rPr/>
        <w:t>15.1.6.3</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98" w:author="TX SET" w:date="2009-06-25T17:37:00Z">
        <w:r>
          <w:rPr/>
          <w:delText xml:space="preserve">earliest available switch date </w:delText>
        </w:r>
      </w:del>
      <w:ins w:id="99" w:author="TX SET" w:date="2009-06-25T17:37:00Z">
        <w:r>
          <w:rPr/>
          <w:t xml:space="preserve">FASD </w:t>
        </w:r>
      </w:ins>
      <w:r>
        <w:rPr/>
        <w:t xml:space="preserve">for </w:t>
      </w:r>
      <w:del w:id="100" w:author="TX SET" w:date="2009-06-25T17:37:00Z">
        <w:r>
          <w:rPr/>
          <w:delText>on-cycle</w:delText>
        </w:r>
      </w:del>
      <w:ins w:id="101" w:author="TX SET" w:date="2009-06-25T17:37: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102" w:author="TX SET" w:date="2009-06-25T17:38:00Z">
        <w:r>
          <w:rPr/>
          <w:delText>earliest available switch date</w:delText>
        </w:r>
      </w:del>
      <w:ins w:id="103" w:author="TX SET" w:date="2009-06-25T17:38:00Z">
        <w:r>
          <w:rPr/>
          <w:t>FASD</w:t>
        </w:r>
      </w:ins>
      <w:r>
        <w:rPr/>
        <w:t xml:space="preserve"> for </w:t>
      </w:r>
      <w:del w:id="104" w:author="TX SET" w:date="2009-06-25T17:38:00Z">
        <w:r>
          <w:rPr/>
          <w:delText>on-cycle</w:delText>
        </w:r>
      </w:del>
      <w:ins w:id="105" w:author="TX SET" w:date="2009-06-25T17:38: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rPr/>
      </w:pPr>
      <w:r>
        <w:rPr/>
        <w:t>The CR will send a cancellation Notice using the 814_08, Cancel Switch/Move-In/Move-Out/Mass Transition Drop Request.  ERCOT will accept cancellations until two (2) Retail Business Days preceding the move-in</w:t>
      </w:r>
      <w:ins w:id="106" w:author="TX SET" w:date="2009-06-25T17:39:00Z">
        <w:r>
          <w:rPr/>
          <w:t>,</w:t>
        </w:r>
      </w:ins>
      <w:r>
        <w:rPr/>
        <w:t xml:space="preserve"> </w:t>
      </w:r>
      <w:del w:id="107" w:author="TX SET" w:date="2009-06-25T17:39:00Z">
        <w:r>
          <w:rPr/>
          <w:delText xml:space="preserve">or </w:delText>
        </w:r>
      </w:del>
      <w:r>
        <w:rPr/>
        <w:t>move-out</w:t>
      </w:r>
      <w:ins w:id="108" w:author="TX SET" w:date="2009-06-25T17:39:00Z">
        <w:r>
          <w:rPr/>
          <w:t xml:space="preserve"> or switch</w:t>
        </w:r>
      </w:ins>
      <w:r>
        <w:rPr/>
        <w:t xml:space="preserve"> date</w:t>
      </w:r>
      <w:del w:id="109" w:author="TX SET" w:date="2009-06-25T17:53:00Z">
        <w:r>
          <w:rPr/>
          <w:delText xml:space="preserve"> </w:delText>
        </w:r>
      </w:del>
      <w:del w:id="110" w:author="TX SET" w:date="2009-06-25T17:41:00Z">
        <w:r>
          <w:rPr/>
          <w:delText>and five (5) Retail Business Days preceding a switch</w:delText>
        </w:r>
      </w:del>
      <w:r>
        <w:rPr/>
        <w:t>.</w:t>
      </w:r>
    </w:p>
    <w:p>
      <w:pPr>
        <w:pStyle w:val="TextBody"/>
        <w:rPr/>
      </w:pPr>
      <w:r>
        <w:rPr/>
        <w:t xml:space="preserve">If the cancellation does not pass validation, ERCOT will reply to the CR within two (2) Retail Business Hours, with a rejection of the cancellation Notice using the 814_09, Cancel Switch/Move-In/Move-Out/Mass Transition Drop Response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  </w:t>
      </w:r>
    </w:p>
    <w:p>
      <w:pPr>
        <w:pStyle w:val="TextBody"/>
        <w:rPr/>
      </w:pPr>
      <w:r>
        <w:rPr/>
        <w:t>If the cancellation Notice is accepted, ERCOT will set the status to ‘cancel pending’ status and notify the TDSP within two (2)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3"/>
        <w:tabs>
          <w:tab w:val="clear" w:pos="1080"/>
        </w:tabs>
        <w:ind w:left="0" w:hanging="0"/>
        <w:rPr/>
      </w:pPr>
      <w:r>
        <w:rPr/>
        <w:t>15.1.10</w:t>
        <w:tab/>
        <w:t>Continuous Service Agreement (CSA) CR Processing in MOU/EC Service Territory</w:t>
      </w:r>
    </w:p>
    <w:p>
      <w:pPr>
        <w:pStyle w:val="TextBody"/>
        <w:rPr/>
      </w:pPr>
      <w:r>
        <w:rPr/>
        <w:t xml:space="preserve">This Section sets forth the processes to initiate or terminate a CSA in a </w:t>
      </w:r>
      <w:del w:id="111" w:author="ERCOT Market Rules" w:date="2009-06-26T11:53:00Z">
        <w:r>
          <w:rPr/>
          <w:delText>Municipally Owned Utility (</w:delText>
        </w:r>
      </w:del>
      <w:r>
        <w:rPr/>
        <w:t>MOU</w:t>
      </w:r>
      <w:del w:id="112" w:author="ERCOT Market Rules" w:date="2009-06-26T11:53:00Z">
        <w:r>
          <w:rPr/>
          <w:delText>)</w:delText>
        </w:r>
      </w:del>
      <w:r>
        <w:rPr/>
        <w:t xml:space="preserve"> or </w:t>
      </w:r>
      <w:del w:id="113" w:author="ERCOT Market Rules" w:date="2009-06-26T11:53:00Z">
        <w:r>
          <w:rPr/>
          <w:delText>Electric Cooperative (</w:delText>
        </w:r>
      </w:del>
      <w:r>
        <w:rPr/>
        <w:t>EC</w:t>
      </w:r>
      <w:del w:id="114" w:author="ERCOT Market Rules" w:date="2009-06-26T11:53:00Z">
        <w:r>
          <w:rPr/>
          <w:delText>)</w:delText>
        </w:r>
      </w:del>
      <w:r>
        <w:rPr/>
        <w:t xml:space="preserve"> service territory.</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9PRR-08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5">
    <w:name w:val="Char Char5"/>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2:05:00Z</dcterms:created>
  <dc:creator>Jim Street</dc:creator>
  <dc:description/>
  <cp:keywords/>
  <dc:language>en-US</dc:language>
  <cp:lastModifiedBy>ERCOT</cp:lastModifiedBy>
  <cp:lastPrinted>2009-07-27T13:52:00Z</cp:lastPrinted>
  <dcterms:modified xsi:type="dcterms:W3CDTF">2009-08-18T22:05:00Z</dcterms:modified>
  <cp:revision>2</cp:revision>
  <dc:subject/>
  <dc:title>Protocols Workshop</dc:title>
</cp:coreProperties>
</file>