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tabs>
          <w:tab w:val="clear" w:pos="720"/>
          <w:tab w:val="left" w:pos="2880" w:leader="none"/>
        </w:tabs>
        <w:ind w:left="2700" w:hanging="0"/>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ugust 18,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195</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 of McCamey Congestion Management from Nodal Protocol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326469299"/>
            <w:bookmarkStart w:id="1" w:name="__Fieldmark__0_132646929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326469299"/>
            <w:bookmarkStart w:id="3" w:name="__Fieldmark__1_132646929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326469299"/>
            <w:bookmarkStart w:id="5" w:name="__Fieldmark__2_132646929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sz w:val="20"/>
                <w:szCs w:val="20"/>
              </w:rPr>
            </w:pPr>
            <w:r>
              <w:rPr>
                <w:rFonts w:cs="Arial" w:ascii="Arial" w:hAnsi="Arial"/>
                <w:sz w:val="20"/>
                <w:szCs w:val="20"/>
              </w:rPr>
              <w:t>Nodal Protocol Revision Request (NPRR) 195, Removal of McCamey Congestion Management from Nodal Protocols, synchronizes Nodal Protocol language with zonal Protocol guide language as a result of Protocol Revision Request (PRR) 810, Remove McCamey Congestion Management, which was approved by the ERCOT Board on August 18, 2009.</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Since it would be problematic to revert back to outdated Protocol language, it is imperative that the Nodal Protocols be synchronized with PRR810 in order to have a clear transition from one set of rules to another for ERCOT and Market Participants to operate withi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fter initial review, the NPRR195 does not impact Nodal systems, budget or schedule; therefore, the ERCOT CEO believes this NPRR should proceed through the stakeholder review proces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ERCOT CEO has determined that NPRR195 is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326469299"/>
                  <w:bookmarkStart w:id="7" w:name="__Fieldmark__3_132646929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326469299"/>
                  <w:bookmarkStart w:id="9" w:name="__Fieldmark__4_132646929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326469299"/>
                  <w:bookmarkStart w:id="11" w:name="__Fieldmark__5_132646929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326469299"/>
                  <w:bookmarkStart w:id="13" w:name="__Fieldmark__6_132646929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326469299"/>
                  <w:bookmarkStart w:id="15" w:name="__Fieldmark__7_132646929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326469299"/>
                  <w:bookmarkStart w:id="17" w:name="__Fieldmark__8_132646929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326469299"/>
                  <w:bookmarkStart w:id="19" w:name="__Fieldmark__9_132646929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326469299"/>
                  <w:bookmarkStart w:id="21" w:name="__Fieldmark__10_132646929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326469299"/>
                  <w:bookmarkStart w:id="23" w:name="__Fieldmark__11_132646929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326469299"/>
                  <w:bookmarkStart w:id="25" w:name="__Fieldmark__12_132646929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326469299"/>
                  <w:bookmarkStart w:id="27" w:name="__Fieldmark__13_132646929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326469299"/>
                  <w:bookmarkStart w:id="29" w:name="__Fieldmark__14_132646929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326469299"/>
                  <w:bookmarkStart w:id="31" w:name="__Fieldmark__15_132646929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326469299"/>
                  <w:bookmarkStart w:id="33" w:name="__Fieldmark__16_132646929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326469299"/>
                  <w:bookmarkStart w:id="35" w:name="__Fieldmark__17_132646929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326469299"/>
                  <w:bookmarkStart w:id="37" w:name="__Fieldmark__18_132646929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326469299"/>
                  <w:bookmarkStart w:id="39" w:name="__Fieldmark__19_132646929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326469299"/>
                  <w:bookmarkStart w:id="41" w:name="__Fieldmark__20_132646929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326469299"/>
                  <w:bookmarkStart w:id="43" w:name="__Fieldmark__21_132646929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326469299"/>
                  <w:bookmarkStart w:id="45" w:name="__Fieldmark__22_132646929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326469299"/>
                  <w:bookmarkStart w:id="47" w:name="__Fieldmark__23_1326469299"/>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326469299"/>
                  <w:bookmarkStart w:id="49" w:name="__Fieldmark__24_1326469299"/>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326469299"/>
                  <w:bookmarkStart w:id="51" w:name="__Fieldmark__25_1326469299"/>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326469299"/>
                  <w:bookmarkStart w:id="53" w:name="__Fieldmark__26_1326469299"/>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326469299"/>
                  <w:bookmarkStart w:id="55" w:name="__Fieldmark__27_1326469299"/>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326469299"/>
                  <w:bookmarkStart w:id="57" w:name="__Fieldmark__28_1326469299"/>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326469299"/>
                  <w:bookmarkStart w:id="59" w:name="__Fieldmark__29_1326469299"/>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326469299"/>
                  <w:bookmarkStart w:id="61" w:name="__Fieldmark__30_132646929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326469299"/>
                  <w:bookmarkStart w:id="63" w:name="__Fieldmark__31_1326469299"/>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326469299"/>
                  <w:bookmarkStart w:id="65" w:name="__Fieldmark__32_1326469299"/>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326469299"/>
                  <w:bookmarkStart w:id="67" w:name="__Fieldmark__33_1326469299"/>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326469299"/>
                  <w:bookmarkStart w:id="69" w:name="__Fieldmark__34_1326469299"/>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326469299"/>
                  <w:bookmarkStart w:id="71" w:name="__Fieldmark__35_1326469299"/>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326469299"/>
                  <w:bookmarkStart w:id="73" w:name="__Fieldmark__36_1326469299"/>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326469299"/>
                  <w:bookmarkStart w:id="75" w:name="__Fieldmark__37_1326469299"/>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326469299"/>
                  <w:bookmarkStart w:id="77" w:name="__Fieldmark__38_1326469299"/>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326469299"/>
                  <w:bookmarkStart w:id="79" w:name="__Fieldmark__39_1326469299"/>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326469299"/>
                  <w:bookmarkStart w:id="81" w:name="__Fieldmark__40_1326469299"/>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326469299"/>
                  <w:bookmarkStart w:id="83" w:name="__Fieldmark__41_1326469299"/>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326469299"/>
                  <w:bookmarkStart w:id="85" w:name="__Fieldmark__42_1326469299"/>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326469299"/>
                  <w:bookmarkStart w:id="87" w:name="__Fieldmark__43_1326469299"/>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326469299"/>
                  <w:bookmarkStart w:id="89" w:name="__Fieldmark__44_1326469299"/>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326469299"/>
                  <w:bookmarkStart w:id="91" w:name="__Fieldmark__45_1326469299"/>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326469299"/>
                  <w:bookmarkStart w:id="93" w:name="__Fieldmark__46_1326469299"/>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326469299"/>
                  <w:bookmarkStart w:id="95" w:name="__Fieldmark__47_1326469299"/>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326469299"/>
                  <w:bookmarkStart w:id="97" w:name="__Fieldmark__48_1326469299"/>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326469299"/>
                  <w:bookmarkStart w:id="99" w:name="__Fieldmark__49_1326469299"/>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326469299"/>
                  <w:bookmarkStart w:id="101" w:name="__Fieldmark__50_1326469299"/>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326469299"/>
                  <w:bookmarkStart w:id="103" w:name="__Fieldmark__51_1326469299"/>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1326469299"/>
                  <w:bookmarkStart w:id="105" w:name="__Fieldmark__52_1326469299"/>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1326469299"/>
                  <w:bookmarkStart w:id="107" w:name="__Fieldmark__53_1326469299"/>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1326469299"/>
                  <w:bookmarkStart w:id="109" w:name="__Fieldmark__54_1326469299"/>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1326469299"/>
                  <w:bookmarkStart w:id="111" w:name="__Fieldmark__55_1326469299"/>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1326469299"/>
                  <w:bookmarkStart w:id="113" w:name="__Fieldmark__56_1326469299"/>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1326469299"/>
                  <w:bookmarkStart w:id="115" w:name="__Fieldmark__57_1326469299"/>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1326469299"/>
                  <w:bookmarkStart w:id="117" w:name="__Fieldmark__58_1326469299"/>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1326469299"/>
                  <w:bookmarkStart w:id="119" w:name="__Fieldmark__59_1326469299"/>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1326469299"/>
                  <w:bookmarkStart w:id="121" w:name="__Fieldmark__60_1326469299"/>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1326469299"/>
                  <w:bookmarkStart w:id="123" w:name="__Fieldmark__61_1326469299"/>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1326469299"/>
                  <w:bookmarkStart w:id="125" w:name="__Fieldmark__62_1326469299"/>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1326469299"/>
                  <w:bookmarkStart w:id="127" w:name="__Fieldmark__63_1326469299"/>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1326469299"/>
                  <w:bookmarkStart w:id="129" w:name="__Fieldmark__64_1326469299"/>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1326469299"/>
                  <w:bookmarkStart w:id="131" w:name="__Fieldmark__65_1326469299"/>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1326469299"/>
                  <w:bookmarkStart w:id="133" w:name="__Fieldmark__66_1326469299"/>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1326469299"/>
                  <w:bookmarkStart w:id="135" w:name="__Fieldmark__67_1326469299"/>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1326469299"/>
                  <w:bookmarkStart w:id="137" w:name="__Fieldmark__68_1326469299"/>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1326469299"/>
                  <w:bookmarkStart w:id="139" w:name="__Fieldmark__69_1326469299"/>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1326469299"/>
                  <w:bookmarkStart w:id="141" w:name="__Fieldmark__70_1326469299"/>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1326469299"/>
                  <w:bookmarkStart w:id="143" w:name="__Fieldmark__71_1326469299"/>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1326469299"/>
                  <w:bookmarkStart w:id="145" w:name="__Fieldmark__72_1326469299"/>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1326469299"/>
                  <w:bookmarkStart w:id="147" w:name="__Fieldmark__73_1326469299"/>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1326469299"/>
                  <w:bookmarkStart w:id="149" w:name="__Fieldmark__74_1326469299"/>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1326469299"/>
                  <w:bookmarkStart w:id="151" w:name="__Fieldmark__75_1326469299"/>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1326469299"/>
                  <w:bookmarkStart w:id="153" w:name="__Fieldmark__76_1326469299"/>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1326469299"/>
                  <w:bookmarkStart w:id="155" w:name="__Fieldmark__77_1326469299"/>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1326469299"/>
                  <w:bookmarkStart w:id="157" w:name="__Fieldmark__78_1326469299"/>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1326469299"/>
                  <w:bookmarkStart w:id="159" w:name="__Fieldmark__79_1326469299"/>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1326469299"/>
                  <w:bookmarkStart w:id="161" w:name="__Fieldmark__80_1326469299"/>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1326469299"/>
                  <w:bookmarkStart w:id="163" w:name="__Fieldmark__81_1326469299"/>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1326469299"/>
                  <w:bookmarkStart w:id="165" w:name="__Fieldmark__82_1326469299"/>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1326469299"/>
                  <w:bookmarkStart w:id="167" w:name="__Fieldmark__83_1326469299"/>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1326469299"/>
                  <w:bookmarkStart w:id="169" w:name="__Fieldmark__84_1326469299"/>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1326469299"/>
                  <w:bookmarkStart w:id="171" w:name="__Fieldmark__85_1326469299"/>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1326469299"/>
                  <w:bookmarkStart w:id="173" w:name="__Fieldmark__86_1326469299"/>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1326469299"/>
                  <w:bookmarkStart w:id="175" w:name="__Fieldmark__87_1326469299"/>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1326469299"/>
                  <w:bookmarkStart w:id="177" w:name="__Fieldmark__88_1326469299"/>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1326469299"/>
                  <w:bookmarkStart w:id="179" w:name="__Fieldmark__89_1326469299"/>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1326469299"/>
                  <w:bookmarkStart w:id="181" w:name="__Fieldmark__90_1326469299"/>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1326469299"/>
                  <w:bookmarkStart w:id="183" w:name="__Fieldmark__91_1326469299"/>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1326469299"/>
                  <w:bookmarkStart w:id="185" w:name="__Fieldmark__92_1326469299"/>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7/15/09 CEO Review discussion.</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1326469299"/>
                  <w:bookmarkStart w:id="187" w:name="__Fieldmark__93_1326469299"/>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1326469299"/>
                  <w:bookmarkStart w:id="189" w:name="__Fieldmark__94_1326469299"/>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1326469299"/>
                  <w:bookmarkStart w:id="191" w:name="__Fieldmark__95_1326469299"/>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1326469299"/>
                  <w:bookmarkStart w:id="193" w:name="__Fieldmark__96_1326469299"/>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1326469299"/>
                  <w:bookmarkStart w:id="195" w:name="__Fieldmark__97_1326469299"/>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1326469299"/>
                  <w:bookmarkStart w:id="197" w:name="__Fieldmark__98_1326469299"/>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1326469299"/>
                  <w:bookmarkStart w:id="199" w:name="__Fieldmark__99_1326469299"/>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1326469299"/>
                  <w:bookmarkStart w:id="201" w:name="__Fieldmark__100_1326469299"/>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1326469299"/>
                  <w:bookmarkStart w:id="203" w:name="__Fieldmark__101_1326469299"/>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1326469299"/>
                  <w:bookmarkStart w:id="205" w:name="__Fieldmark__102_1326469299"/>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1326469299"/>
                  <w:bookmarkStart w:id="207" w:name="__Fieldmark__103_1326469299"/>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1326469299"/>
                  <w:bookmarkStart w:id="209" w:name="__Fieldmark__104_1326469299"/>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1326469299"/>
                  <w:bookmarkStart w:id="211" w:name="__Fieldmark__105_1326469299"/>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7/15/09 CEO Review discussion.</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1326469299"/>
                  <w:bookmarkStart w:id="213" w:name="__Fieldmark__106_1326469299"/>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1326469299"/>
                  <w:bookmarkStart w:id="215" w:name="__Fieldmark__107_1326469299"/>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1326469299"/>
                  <w:bookmarkStart w:id="217" w:name="__Fieldmark__108_1326469299"/>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1326469299"/>
                  <w:bookmarkStart w:id="219" w:name="__Fieldmark__109_1326469299"/>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1326469299"/>
                  <w:bookmarkStart w:id="221" w:name="__Fieldmark__110_1326469299"/>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1326469299"/>
                  <w:bookmarkStart w:id="223" w:name="__Fieldmark__111_1326469299"/>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1326469299"/>
                  <w:bookmarkStart w:id="225" w:name="__Fieldmark__112_1326469299"/>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1326469299"/>
                  <w:bookmarkStart w:id="227" w:name="__Fieldmark__113_1326469299"/>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1326469299"/>
                  <w:bookmarkStart w:id="229" w:name="__Fieldmark__114_1326469299"/>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1326469299"/>
                  <w:bookmarkStart w:id="231" w:name="__Fieldmark__115_1326469299"/>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1326469299"/>
                  <w:bookmarkStart w:id="233" w:name="__Fieldmark__116_1326469299"/>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1326469299"/>
                  <w:bookmarkStart w:id="235" w:name="__Fieldmark__117_1326469299"/>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1326469299"/>
                  <w:bookmarkStart w:id="237" w:name="__Fieldmark__118_1326469299"/>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7/15/09 CEO Review discussion.</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1326469299"/>
                  <w:bookmarkStart w:id="239" w:name="__Fieldmark__119_1326469299"/>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1326469299"/>
                  <w:bookmarkStart w:id="241" w:name="__Fieldmark__120_1326469299"/>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1326469299"/>
                  <w:bookmarkStart w:id="243" w:name="__Fieldmark__121_1326469299"/>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1326469299"/>
                  <w:bookmarkStart w:id="245" w:name="__Fieldmark__122_1326469299"/>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1326469299"/>
                  <w:bookmarkStart w:id="247" w:name="__Fieldmark__123_1326469299"/>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1326469299"/>
                  <w:bookmarkStart w:id="249" w:name="__Fieldmark__124_1326469299"/>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1326469299"/>
                  <w:bookmarkStart w:id="251" w:name="__Fieldmark__125_1326469299"/>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1326469299"/>
                  <w:bookmarkStart w:id="253" w:name="__Fieldmark__126_1326469299"/>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1326469299"/>
                  <w:bookmarkStart w:id="255" w:name="__Fieldmark__127_1326469299"/>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1326469299"/>
                  <w:bookmarkStart w:id="257" w:name="__Fieldmark__128_1326469299"/>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1326469299"/>
                  <w:bookmarkStart w:id="259" w:name="__Fieldmark__129_1326469299"/>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1326469299"/>
                  <w:bookmarkStart w:id="261" w:name="__Fieldmark__130_1326469299"/>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1326469299"/>
                  <w:bookmarkStart w:id="263" w:name="__Fieldmark__131_1326469299"/>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rStyle w:val="PageNumber"/>
        <w:rFonts w:ascii="Arial" w:hAnsi="Arial" w:cs="Arial"/>
        <w:sz w:val="18"/>
        <w:szCs w:val="18"/>
      </w:rPr>
    </w:pPr>
    <w:r>
      <w:rPr>
        <w:rFonts w:cs="Arial" w:ascii="Arial" w:hAnsi="Arial"/>
        <w:sz w:val="18"/>
        <w:szCs w:val="18"/>
      </w:rPr>
      <w:t>195NPRR-02 CEO Revision Request Review 0818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tabs>
        <w:tab w:val="clear" w:pos="8640"/>
        <w:tab w:val="center" w:pos="4320" w:leader="none"/>
        <w:tab w:val="right" w:pos="10620" w:leader="none"/>
      </w:tabs>
      <w:jc w:val="center"/>
      <w:rPr/>
    </w:pPr>
    <w:r>
      <w:rPr>
        <w:rStyle w:val="PageNumbe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01:00Z</dcterms:created>
  <dc:creator>bluedke</dc:creator>
  <dc:description/>
  <cp:keywords/>
  <dc:language>en-US</dc:language>
  <cp:lastModifiedBy>ERCOT</cp:lastModifiedBy>
  <cp:lastPrinted>2009-02-10T10:23:00Z</cp:lastPrinted>
  <dcterms:modified xsi:type="dcterms:W3CDTF">2009-08-18T18:12:00Z</dcterms:modified>
  <cp:revision>1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