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ncellations of RUC-Committed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1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5NPRR-04 Impact Analysis 08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8-18T19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