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ection 2, Addition of Definitions and Acronyms from zonal Protocols and Clarifica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8, 2009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keepNext w:val="true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keepNext w:val="true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84NPRR-05 Impact Analysis 081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16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09-08-18T19:1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