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ing Section 1 with PRR69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8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5NPRR-15 Impact Analysis 08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33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09-08-18T16:36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