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</w:t>
      </w:r>
      <w:del w:id="0" w:author="fowens" w:date="2009-08-07T14:38:00Z">
        <w:r>
          <w:rPr/>
          <w:delText xml:space="preserve"> </w:delText>
        </w:r>
      </w:del>
      <w:ins w:id="1" w:author="OWG" w:date="2009-08-07T11:47:00Z">
        <w:del w:id="2" w:author="fowens" w:date="2009-08-07T14:38:00Z">
          <w:r>
            <w:rPr/>
            <w:delText>Resource Entities, Qualified Scheduling Entities (</w:delText>
          </w:r>
        </w:del>
      </w:ins>
      <w:del w:id="3" w:author="fowens" w:date="2009-08-07T14:38:00Z">
        <w:r>
          <w:rPr/>
          <w:delText>QSEs</w:delText>
        </w:r>
      </w:del>
      <w:ins w:id="4" w:author="OWG" w:date="2009-08-07T11:47:00Z">
        <w:del w:id="5" w:author="fowens" w:date="2009-08-07T14:38:00Z">
          <w:r>
            <w:rPr/>
            <w:delText>)</w:delText>
          </w:r>
        </w:del>
      </w:ins>
      <w:del w:id="6" w:author="fowens" w:date="2009-08-07T14:38:00Z">
        <w:r>
          <w:rPr/>
          <w:delText>,</w:delText>
        </w:r>
      </w:del>
      <w:r>
        <w:rPr/>
        <w:t xml:space="preserve"> </w:t>
      </w:r>
      <w:ins w:id="7" w:author="OWG" w:date="2009-08-07T11:47:00Z">
        <w:r>
          <w:rPr/>
          <w:t>Transmission and</w:t>
        </w:r>
      </w:ins>
      <w:ins w:id="8" w:author="OWG" w:date="2009-08-07T11:57:00Z">
        <w:r>
          <w:rPr/>
          <w:t>/or</w:t>
        </w:r>
      </w:ins>
      <w:ins w:id="9" w:author="OWG" w:date="2009-08-07T11:47:00Z">
        <w:r>
          <w:rPr/>
          <w:t xml:space="preserve"> Distribution Service Providers (</w:t>
        </w:r>
      </w:ins>
      <w:r>
        <w:rPr/>
        <w:t>TDSPs</w:t>
      </w:r>
      <w:ins w:id="10" w:author="OWG" w:date="2009-08-07T11:47:00Z">
        <w:r>
          <w:rPr/>
          <w:t>)</w:t>
        </w:r>
      </w:ins>
      <w:r>
        <w:rPr/>
        <w:t>,</w:t>
      </w:r>
      <w:ins w:id="11" w:author="fowens" w:date="2009-08-07T14:37:00Z">
        <w:r>
          <w:rPr/>
          <w:t xml:space="preserve"> Qualified Scheduling Entities (QSEs), Resource Entities,</w:t>
        </w:r>
      </w:ins>
      <w:r>
        <w:rPr/>
        <w:t xml:space="preserve">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</w:t>
      </w:r>
      <w:ins w:id="12" w:author="OWG" w:date="2009-08-07T11:48:00Z">
        <w:r>
          <w:rPr/>
          <w:t xml:space="preserve">confirmation, </w:t>
        </w:r>
      </w:ins>
      <w:r>
        <w:rPr/>
        <w:t>approv</w:t>
      </w:r>
      <w:ins w:id="13" w:author="OWG" w:date="2009-08-07T11:48:00Z">
        <w:r>
          <w:rPr/>
          <w:t>es</w:t>
        </w:r>
      </w:ins>
      <w:del w:id="14" w:author="OWG" w:date="2009-08-07T11:48:00Z">
        <w:r>
          <w:rPr/>
          <w:delText>al</w:delText>
        </w:r>
      </w:del>
      <w:del w:id="15" w:author="OWG" w:date="2009-08-07T11:57:00Z">
        <w:r>
          <w:rPr/>
          <w:delText>, appoints</w:delText>
        </w:r>
      </w:del>
      <w:r>
        <w:rPr/>
        <w:t xml:space="preserve"> the OWG </w:t>
      </w:r>
      <w:del w:id="16" w:author="OWG" w:date="2009-08-07T11:58:00Z">
        <w:r>
          <w:rPr/>
          <w:delText>C</w:delText>
        </w:r>
      </w:del>
      <w:ins w:id="17" w:author="OWG" w:date="2009-08-07T11:58:00Z">
        <w:r>
          <w:rPr/>
          <w:t>c</w:t>
        </w:r>
      </w:ins>
      <w:r>
        <w:rPr/>
        <w:t>hair</w:t>
      </w:r>
      <w:ins w:id="18" w:author="OWG" w:date="2009-08-07T11:50:00Z">
        <w:r>
          <w:rPr/>
          <w:t xml:space="preserve"> and subgroup chairs 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9" w:author="OWG" w:date="2009-08-07T11:54:00Z"/>
        </w:rPr>
      </w:pPr>
      <w:r>
        <w:rPr/>
        <w:t>Functions of the OWG include:</w:t>
      </w:r>
    </w:p>
    <w:p>
      <w:pPr>
        <w:pStyle w:val="Normal"/>
        <w:jc w:val="both"/>
        <w:rPr>
          <w:ins w:id="21" w:author="OWG" w:date="2009-08-07T11:54:00Z"/>
        </w:rPr>
      </w:pPr>
      <w:ins w:id="20" w:author="OWG" w:date="2009-08-07T11:54:00Z">
        <w:r>
          <w:rPr/>
        </w:r>
      </w:ins>
    </w:p>
    <w:p>
      <w:pPr>
        <w:pStyle w:val="Normal"/>
        <w:numPr>
          <w:ilvl w:val="0"/>
          <w:numId w:val="3"/>
        </w:numPr>
        <w:jc w:val="both"/>
        <w:rPr/>
      </w:pPr>
      <w:ins w:id="22" w:author="OWG" w:date="2009-08-07T11:54:00Z">
        <w:r>
          <w:rPr/>
          <w:t>Respond to assignments from the ROS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the effectiveness of ERCOT Control Area, TDSP, QSE, and </w:t>
      </w:r>
      <w:del w:id="23" w:author="OWG" w:date="2009-08-07T11:51:00Z">
        <w:r>
          <w:rPr/>
          <w:delText>PGC</w:delText>
        </w:r>
      </w:del>
      <w:ins w:id="24" w:author="OWG" w:date="2009-08-07T11:51:00Z">
        <w:r>
          <w:rPr/>
          <w:t xml:space="preserve">Resource Entity </w:t>
        </w:r>
      </w:ins>
      <w:del w:id="25" w:author="OWG" w:date="2009-08-07T11:51:00Z">
        <w:r>
          <w:rPr/>
          <w:delText xml:space="preserve"> </w:delText>
        </w:r>
      </w:del>
      <w:r>
        <w:rPr/>
        <w:t>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26" w:author="OWG" w:date="2009-08-07T11:51:00Z">
        <w:r>
          <w:rPr/>
          <w:delText>Develop and a</w:delText>
        </w:r>
      </w:del>
      <w:ins w:id="27" w:author="OWG" w:date="2009-08-07T11:51:00Z">
        <w:r>
          <w:rPr/>
          <w:t>A</w:t>
        </w:r>
      </w:ins>
      <w:r>
        <w:rPr/>
        <w:t xml:space="preserve">nnually review the ERCOT Black Start </w:t>
      </w:r>
      <w:ins w:id="28" w:author="OWG" w:date="2009-08-07T11:51:00Z">
        <w:r>
          <w:rPr/>
          <w:t>Plan</w:t>
        </w:r>
      </w:ins>
      <w:del w:id="29" w:author="OWG" w:date="2009-08-07T11:51:00Z">
        <w:r>
          <w:rPr/>
          <w:delText>Guide</w:delText>
        </w:r>
      </w:del>
      <w:r>
        <w:rPr/>
        <w:t xml:space="preserve"> 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proposed Operating Guides Revisions</w:t>
      </w:r>
      <w:del w:id="30" w:author="OWG" w:date="2009-08-07T11:51:00Z">
        <w:r>
          <w:rPr/>
          <w:delText>/Amendments</w:delText>
        </w:r>
      </w:del>
      <w:r>
        <w:rPr/>
        <w:t xml:space="preserve">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</w:t>
      </w:r>
      <w:ins w:id="31" w:author="CenterPoint" w:date="2009-08-11T17:01:00Z">
        <w:r>
          <w:rPr/>
          <w:t xml:space="preserve">ERCOT Operating Guides for alignment with </w:t>
        </w:r>
      </w:ins>
      <w:del w:id="32" w:author="CenterPoint" w:date="2009-08-11T17:01:00Z">
        <w:r>
          <w:rPr/>
          <w:delText xml:space="preserve">any </w:delText>
        </w:r>
      </w:del>
      <w:ins w:id="33" w:author="OWG" w:date="2009-08-07T11:51:00Z">
        <w:r>
          <w:rPr/>
          <w:t>North American Electric Reliability Corporation (</w:t>
        </w:r>
      </w:ins>
      <w:r>
        <w:rPr/>
        <w:t>NERC</w:t>
      </w:r>
      <w:ins w:id="34" w:author="OWG" w:date="2009-08-07T11:52:00Z">
        <w:r>
          <w:rPr/>
          <w:t>)</w:t>
        </w:r>
      </w:ins>
      <w:r>
        <w:rPr/>
        <w:t xml:space="preserve"> </w:t>
      </w:r>
      <w:ins w:id="35" w:author="CenterPoint" w:date="2009-08-11T17:01:00Z">
        <w:r>
          <w:rPr/>
          <w:t xml:space="preserve">Reliability </w:t>
        </w:r>
      </w:ins>
      <w:ins w:id="36" w:author="OWG" w:date="2009-08-07T11:52:00Z">
        <w:r>
          <w:rPr/>
          <w:t>Standards</w:t>
        </w:r>
      </w:ins>
      <w:ins w:id="37" w:author="CenterPoint" w:date="2009-08-11T17:01:00Z">
        <w:r>
          <w:rPr/>
          <w:t xml:space="preserve"> requirements</w:t>
        </w:r>
      </w:ins>
      <w:del w:id="38" w:author="OWG" w:date="2009-08-07T11:52:00Z">
        <w:r>
          <w:rPr/>
          <w:delText>Policy</w:delText>
        </w:r>
      </w:del>
      <w:ins w:id="39" w:author="OWG" w:date="2009-08-07T11:52:00Z">
        <w:r>
          <w:rPr/>
          <w:t xml:space="preserve"> </w:t>
        </w:r>
      </w:ins>
      <w:ins w:id="40" w:author="OWG" w:date="2009-08-07T11:52:00Z">
        <w:del w:id="41" w:author="CenterPoint" w:date="2009-08-11T17:01:00Z">
          <w:r>
            <w:rPr/>
            <w:delText>and</w:delText>
          </w:r>
        </w:del>
      </w:ins>
      <w:del w:id="42" w:author="CenterPoint" w:date="2009-08-11T17:01:00Z">
        <w:r>
          <w:rPr/>
          <w:delText xml:space="preserve"> Revisions</w:delText>
        </w:r>
      </w:del>
      <w:ins w:id="43" w:author="OWG" w:date="2009-08-07T11:53:00Z">
        <w:del w:id="44" w:author="CenterPoint" w:date="2009-08-11T17:01:00Z">
          <w:r>
            <w:rPr/>
            <w:delText>,</w:delText>
          </w:r>
        </w:del>
      </w:ins>
      <w:del w:id="45" w:author="CenterPoint" w:date="2009-08-11T17:01:00Z">
        <w:r>
          <w:rPr/>
          <w:delText xml:space="preserve"> and identify if ERCOT Operating Guides are in compliance</w:delText>
        </w:r>
      </w:del>
      <w:ins w:id="46" w:author="OWG" w:date="2009-08-07T11:53:00Z">
        <w:del w:id="47" w:author="CenterPoint" w:date="2009-08-11T17:01:00Z">
          <w:r>
            <w:rPr/>
            <w:delText xml:space="preserve">, </w:delText>
          </w:r>
        </w:del>
      </w:ins>
      <w:ins w:id="48" w:author="OWG" w:date="2009-08-07T11:53:00Z">
        <w:r>
          <w:rPr/>
          <w:t xml:space="preserve">and recommend appropriate Regional </w:t>
        </w:r>
      </w:ins>
      <w:ins w:id="49" w:author="OWG" w:date="2009-08-07T12:01:00Z">
        <w:r>
          <w:rPr/>
          <w:t>Standard Authorization Requests (</w:t>
        </w:r>
      </w:ins>
      <w:ins w:id="50" w:author="OWG" w:date="2009-08-07T11:53:00Z">
        <w:r>
          <w:rPr/>
          <w:t>SARs</w:t>
        </w:r>
      </w:ins>
      <w:ins w:id="51" w:author="OWG" w:date="2009-08-07T12:01:00Z">
        <w:r>
          <w:rPr/>
          <w:t>)</w:t>
        </w:r>
      </w:ins>
      <w:ins w:id="52" w:author="CenterPoint" w:date="2009-08-11T17:01:00Z">
        <w:r>
          <w:rPr/>
          <w:t>, Operating Guide Revision Requests (OGRRs), or Protocol Revision Requests (PRRs) as needed</w:t>
        </w:r>
      </w:ins>
      <w:ins w:id="53" w:author="OWG" w:date="2009-08-07T11:53:00Z">
        <w:del w:id="54" w:author="CenterPoint" w:date="2009-08-11T17:01:00Z">
          <w:r>
            <w:rPr/>
            <w:delText xml:space="preserve"> to coordinate with the ERCOT Operating Guides</w:delText>
          </w:r>
        </w:del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operator training needs</w:t>
      </w:r>
      <w:del w:id="55" w:author="OWG" w:date="2009-08-07T12:02:00Z">
        <w:r>
          <w:rPr/>
          <w:delText>,</w:delText>
        </w:r>
      </w:del>
      <w:r>
        <w:rPr/>
        <w:t xml:space="preserve"> </w:t>
      </w:r>
      <w:ins w:id="56" w:author="OWG" w:date="2009-08-07T11:53:00Z">
        <w:r>
          <w:rPr/>
          <w:t xml:space="preserve">and submit proposals for meeting those needs.  </w:t>
        </w:r>
      </w:ins>
      <w:del w:id="57" w:author="OWG" w:date="2009-08-07T11:53:00Z">
        <w:r>
          <w:rPr/>
          <w:delText>p</w:delText>
        </w:r>
      </w:del>
      <w:ins w:id="58" w:author="OWG" w:date="2009-08-07T11:53:00Z">
        <w:r>
          <w:rPr/>
          <w:t>P</w:t>
        </w:r>
      </w:ins>
      <w:r>
        <w:rPr/>
        <w:t>rovide input in the Annual Operator Training Seminar</w:t>
      </w:r>
      <w:ins w:id="59" w:author="OWG" w:date="2009-08-07T11:53:00Z">
        <w:r>
          <w:rPr/>
          <w:t xml:space="preserve"> and the ERCOT Operations Drill</w:t>
        </w:r>
      </w:ins>
      <w:del w:id="60" w:author="OWG" w:date="2009-08-07T11:54:00Z">
        <w:r>
          <w:rPr/>
          <w:delText>, and submit proposals for meeting those needs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Approved by the ROS – </w:t>
    </w:r>
    <w:ins w:id="61" w:author="OWG" w:date="2009-08-07T11:55:00Z">
      <w:r>
        <w:rPr>
          <w:sz w:val="22"/>
        </w:rPr>
        <w:t>August</w:t>
      </w:r>
    </w:ins>
    <w:del w:id="62" w:author="OWG" w:date="2009-08-07T11:55:00Z">
      <w:r>
        <w:rPr>
          <w:sz w:val="22"/>
        </w:rPr>
        <w:delText>September</w:delText>
      </w:r>
    </w:del>
    <w:r>
      <w:rPr>
        <w:sz w:val="22"/>
      </w:rPr>
      <w:t xml:space="preserve"> </w:t>
    </w:r>
    <w:del w:id="63" w:author="OWG" w:date="2009-08-07T11:55:00Z">
      <w:r>
        <w:rPr>
          <w:sz w:val="22"/>
        </w:rPr>
        <w:delText>27</w:delText>
      </w:r>
    </w:del>
    <w:ins w:id="64" w:author="OWG" w:date="2009-08-07T11:55:00Z">
      <w:r>
        <w:rPr>
          <w:sz w:val="22"/>
        </w:rPr>
        <w:t>13</w:t>
      </w:r>
    </w:ins>
    <w:r>
      <w:rPr>
        <w:sz w:val="22"/>
      </w:rPr>
      <w:t>, 200</w:t>
    </w:r>
    <w:ins w:id="65" w:author="OWG" w:date="2009-08-07T11:55:00Z">
      <w:r>
        <w:rPr>
          <w:sz w:val="22"/>
        </w:rPr>
        <w:t>9</w:t>
      </w:r>
    </w:ins>
    <w:del w:id="66" w:author="OWG" w:date="2009-08-07T11:55:00Z">
      <w:r>
        <w:rPr>
          <w:sz w:val="22"/>
        </w:rPr>
        <w:delText>1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03:00Z</dcterms:created>
  <dc:creator>Rick Keetch</dc:creator>
  <dc:description/>
  <cp:keywords/>
  <dc:language>en-US</dc:language>
  <cp:lastModifiedBy>CenterPoint</cp:lastModifiedBy>
  <cp:lastPrinted>2009-08-11T16:31:00Z</cp:lastPrinted>
  <dcterms:modified xsi:type="dcterms:W3CDTF">2009-08-11T22:03:00Z</dcterms:modified>
  <cp:revision>2</cp:revision>
  <dc:subject/>
  <dc:title>SCOPE of Operations Working Group</dc:title>
</cp:coreProperties>
</file>