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nitoring Programs for QSEs, TSPs, and ERCO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vestor Owned Utility (IOU)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ir August 13, 2009 meeting, ROS reviewed Nodal Operating Guide Revision Request (NOGRR) 025.  ROS reviewed the 07/30/09 ERCOT comments and voted to endorse Option 2 of Section 9.4.5, Resource-specific Non-Spinning Reserve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5NOGRR-46 ROS Comments 08180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50:00Z</dcterms:created>
  <dc:creator>ERCOT/if</dc:creator>
  <dc:description/>
  <cp:keywords/>
  <dc:language>en-US</dc:language>
  <cp:lastModifiedBy>Y. Landin</cp:lastModifiedBy>
  <cp:lastPrinted>2009-03-26T11:43:00Z</cp:lastPrinted>
  <dcterms:modified xsi:type="dcterms:W3CDTF">2009-08-18T21:13:00Z</dcterms:modified>
  <cp:revision>3</cp:revision>
  <dc:subject/>
  <dc:title>Protocols Workshop</dc:title>
</cp:coreProperties>
</file>