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Time Production Potentia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5563704"/>
            <w:bookmarkStart w:id="1" w:name="__Fieldmark__0_1355637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5563704"/>
            <w:bookmarkStart w:id="3" w:name="__Fieldmark__1_1355637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5563704"/>
            <w:bookmarkStart w:id="5" w:name="__Fieldmark__2_1355637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11, Real Time Production Potential, establishes a requirement for Wind-powered Generation Resources (WGRs) to telemeter a Real Time signal indicating the Real Time Production Potential (RTPP), which will be a function of wind and turbine availability at the time.</w:t>
            </w:r>
          </w:p>
          <w:p>
            <w:pPr>
              <w:pStyle w:val="Normal"/>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s written in the 07/23/09 PRS Recommendation Report, paragraph (8) of Section 6.5.1.1, Requirement for Operating Period Data for System Reliability and Ancillary Service Provision  requires ERCOT to compare the 15 minute average RTPP with the 15 minute EPS Meter reading for the WGR for all intervals that the WGR is not curtailed; and audit that WGR’s RTPP estimating procedures to determine if a more accurate RTPP for that WGR is reasonably achievable.   The change to develop, establish, and post monthly measures for a large volume of data would have a significant ERCOT resource impact.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lthough ERCOT supports the concept of establishing a maximum expected monthly measure developed by ERCOT, which shall be approved by the Technical Advisory Committee (TAC), if ERCOT diverted Nodal resources to this PRR, there would be an impact to the Nodal Program.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 such, the ERCOT CEO has determined that PRR811 as currently written is not necessary prior to the Texas Nodal Market Implementation Date.  The ERCOT CEO has the right to reevaluate the PRR if there are any changes during the stakeholder review process.    The ERCOT CEO position could be reevaluated if the language in paragraph (8) of Section 6.5.1.1 changed mandatory requirements placed on ERCOT to more permissive requirement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563704"/>
                  <w:bookmarkStart w:id="7" w:name="__Fieldmark__3_1355637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5563704"/>
                  <w:bookmarkStart w:id="9" w:name="__Fieldmark__4_1355637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5563704"/>
                  <w:bookmarkStart w:id="11" w:name="__Fieldmark__5_1355637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5563704"/>
                  <w:bookmarkStart w:id="13" w:name="__Fieldmark__6_1355637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5563704"/>
                  <w:bookmarkStart w:id="15" w:name="__Fieldmark__7_1355637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5563704"/>
                  <w:bookmarkStart w:id="17" w:name="__Fieldmark__8_1355637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5563704"/>
                  <w:bookmarkStart w:id="19" w:name="__Fieldmark__9_1355637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5563704"/>
                  <w:bookmarkStart w:id="21" w:name="__Fieldmark__10_1355637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5563704"/>
                  <w:bookmarkStart w:id="23" w:name="__Fieldmark__11_1355637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5563704"/>
                  <w:bookmarkStart w:id="25" w:name="__Fieldmark__12_1355637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5563704"/>
                  <w:bookmarkStart w:id="27" w:name="__Fieldmark__13_1355637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5563704"/>
                  <w:bookmarkStart w:id="29" w:name="__Fieldmark__14_1355637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5563704"/>
                  <w:bookmarkStart w:id="31" w:name="__Fieldmark__15_1355637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5563704"/>
                  <w:bookmarkStart w:id="33" w:name="__Fieldmark__16_1355637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5563704"/>
                  <w:bookmarkStart w:id="35" w:name="__Fieldmark__17_1355637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5563704"/>
                  <w:bookmarkStart w:id="37" w:name="__Fieldmark__18_1355637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5563704"/>
                  <w:bookmarkStart w:id="39" w:name="__Fieldmark__19_1355637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5563704"/>
                  <w:bookmarkStart w:id="41" w:name="__Fieldmark__20_1355637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5563704"/>
                  <w:bookmarkStart w:id="43" w:name="__Fieldmark__21_1355637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5563704"/>
                  <w:bookmarkStart w:id="45" w:name="__Fieldmark__22_1355637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5563704"/>
                  <w:bookmarkStart w:id="47" w:name="__Fieldmark__23_1355637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5563704"/>
                  <w:bookmarkStart w:id="49" w:name="__Fieldmark__24_1355637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5563704"/>
                  <w:bookmarkStart w:id="51" w:name="__Fieldmark__25_1355637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5563704"/>
                  <w:bookmarkStart w:id="53" w:name="__Fieldmark__26_1355637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5563704"/>
                  <w:bookmarkStart w:id="55" w:name="__Fieldmark__27_1355637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5563704"/>
                  <w:bookmarkStart w:id="57" w:name="__Fieldmark__28_1355637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5563704"/>
                  <w:bookmarkStart w:id="59" w:name="__Fieldmark__29_13556370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5563704"/>
                  <w:bookmarkStart w:id="61" w:name="__Fieldmark__30_13556370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5563704"/>
                  <w:bookmarkStart w:id="63" w:name="__Fieldmark__31_1355637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5563704"/>
                  <w:bookmarkStart w:id="65" w:name="__Fieldmark__32_13556370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5563704"/>
                  <w:bookmarkStart w:id="67" w:name="__Fieldmark__33_13556370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5563704"/>
                  <w:bookmarkStart w:id="69" w:name="__Fieldmark__34_13556370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5563704"/>
                  <w:bookmarkStart w:id="71" w:name="__Fieldmark__35_13556370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5563704"/>
                  <w:bookmarkStart w:id="73" w:name="__Fieldmark__36_13556370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5563704"/>
                  <w:bookmarkStart w:id="75" w:name="__Fieldmark__37_13556370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5563704"/>
                  <w:bookmarkStart w:id="77" w:name="__Fieldmark__38_13556370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5563704"/>
                  <w:bookmarkStart w:id="79" w:name="__Fieldmark__39_1355637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5563704"/>
                  <w:bookmarkStart w:id="81" w:name="__Fieldmark__40_1355637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5563704"/>
                  <w:bookmarkStart w:id="83" w:name="__Fieldmark__41_13556370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5563704"/>
                  <w:bookmarkStart w:id="85" w:name="__Fieldmark__42_13556370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5563704"/>
                  <w:bookmarkStart w:id="87" w:name="__Fieldmark__43_13556370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5563704"/>
                  <w:bookmarkStart w:id="89" w:name="__Fieldmark__44_13556370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5563704"/>
                  <w:bookmarkStart w:id="91" w:name="__Fieldmark__45_13556370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5563704"/>
                  <w:bookmarkStart w:id="93" w:name="__Fieldmark__46_13556370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5563704"/>
                  <w:bookmarkStart w:id="95" w:name="__Fieldmark__47_13556370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5563704"/>
                  <w:bookmarkStart w:id="97" w:name="__Fieldmark__48_13556370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5563704"/>
                  <w:bookmarkStart w:id="99" w:name="__Fieldmark__49_13556370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5563704"/>
                  <w:bookmarkStart w:id="101" w:name="__Fieldmark__50_13556370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5563704"/>
                  <w:bookmarkStart w:id="103" w:name="__Fieldmark__51_13556370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35563704"/>
                  <w:bookmarkStart w:id="105" w:name="__Fieldmark__52_13556370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35563704"/>
                  <w:bookmarkStart w:id="107" w:name="__Fieldmark__53_13556370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5563704"/>
                  <w:bookmarkStart w:id="109" w:name="__Fieldmark__54_13556370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5563704"/>
                  <w:bookmarkStart w:id="111" w:name="__Fieldmark__55_13556370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35563704"/>
                  <w:bookmarkStart w:id="113" w:name="__Fieldmark__56_13556370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35563704"/>
                  <w:bookmarkStart w:id="115" w:name="__Fieldmark__57_13556370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5563704"/>
                  <w:bookmarkStart w:id="117" w:name="__Fieldmark__58_13556370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5563704"/>
                  <w:bookmarkStart w:id="119" w:name="__Fieldmark__59_13556370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5563704"/>
                  <w:bookmarkStart w:id="121" w:name="__Fieldmark__60_13556370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5563704"/>
                  <w:bookmarkStart w:id="123" w:name="__Fieldmark__61_13556370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5563704"/>
                  <w:bookmarkStart w:id="125" w:name="__Fieldmark__62_13556370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5563704"/>
                  <w:bookmarkStart w:id="127" w:name="__Fieldmark__63_13556370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5563704"/>
                  <w:bookmarkStart w:id="129" w:name="__Fieldmark__64_13556370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5563704"/>
                  <w:bookmarkStart w:id="131" w:name="__Fieldmark__65_13556370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5563704"/>
                  <w:bookmarkStart w:id="133" w:name="__Fieldmark__66_13556370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5563704"/>
                  <w:bookmarkStart w:id="135" w:name="__Fieldmark__67_13556370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5563704"/>
                  <w:bookmarkStart w:id="137" w:name="__Fieldmark__68_13556370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5563704"/>
                  <w:bookmarkStart w:id="139" w:name="__Fieldmark__69_13556370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5563704"/>
                  <w:bookmarkStart w:id="141" w:name="__Fieldmark__70_13556370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5563704"/>
                  <w:bookmarkStart w:id="143" w:name="__Fieldmark__71_13556370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5563704"/>
                  <w:bookmarkStart w:id="145" w:name="__Fieldmark__72_13556370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5563704"/>
                  <w:bookmarkStart w:id="147" w:name="__Fieldmark__73_13556370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5563704"/>
                  <w:bookmarkStart w:id="149" w:name="__Fieldmark__74_13556370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5563704"/>
                  <w:bookmarkStart w:id="151" w:name="__Fieldmark__75_13556370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5563704"/>
                  <w:bookmarkStart w:id="153" w:name="__Fieldmark__76_13556370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5563704"/>
                  <w:bookmarkStart w:id="155" w:name="__Fieldmark__77_13556370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5563704"/>
                  <w:bookmarkStart w:id="157" w:name="__Fieldmark__78_13556370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5563704"/>
                  <w:bookmarkStart w:id="159" w:name="__Fieldmark__79_13556370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5563704"/>
                  <w:bookmarkStart w:id="161" w:name="__Fieldmark__80_13556370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5563704"/>
                  <w:bookmarkStart w:id="163" w:name="__Fieldmark__81_13556370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5563704"/>
                  <w:bookmarkStart w:id="165" w:name="__Fieldmark__82_13556370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5563704"/>
                  <w:bookmarkStart w:id="167" w:name="__Fieldmark__83_13556370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5563704"/>
                  <w:bookmarkStart w:id="169" w:name="__Fieldmark__84_13556370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5563704"/>
                  <w:bookmarkStart w:id="171" w:name="__Fieldmark__85_13556370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5563704"/>
                  <w:bookmarkStart w:id="173" w:name="__Fieldmark__86_13556370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5563704"/>
                  <w:bookmarkStart w:id="175" w:name="__Fieldmark__87_13556370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5563704"/>
                  <w:bookmarkStart w:id="177" w:name="__Fieldmark__88_13556370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5563704"/>
                  <w:bookmarkStart w:id="179" w:name="__Fieldmark__89_13556370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5563704"/>
                  <w:bookmarkStart w:id="181" w:name="__Fieldmark__90_13556370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5563704"/>
                  <w:bookmarkStart w:id="183" w:name="__Fieldmark__91_13556370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5563704"/>
                  <w:bookmarkStart w:id="185" w:name="__Fieldmark__92_13556370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5563704"/>
                  <w:bookmarkStart w:id="187" w:name="__Fieldmark__93_13556370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5563704"/>
                  <w:bookmarkStart w:id="189" w:name="__Fieldmark__94_13556370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5563704"/>
                  <w:bookmarkStart w:id="191" w:name="__Fieldmark__95_13556370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5563704"/>
                  <w:bookmarkStart w:id="193" w:name="__Fieldmark__96_13556370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5563704"/>
                  <w:bookmarkStart w:id="195" w:name="__Fieldmark__97_13556370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5563704"/>
                  <w:bookmarkStart w:id="197" w:name="__Fieldmark__98_13556370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5563704"/>
                  <w:bookmarkStart w:id="199" w:name="__Fieldmark__99_13556370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5563704"/>
                  <w:bookmarkStart w:id="201" w:name="__Fieldmark__100_13556370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5563704"/>
                  <w:bookmarkStart w:id="203" w:name="__Fieldmark__101_13556370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5563704"/>
                  <w:bookmarkStart w:id="205" w:name="__Fieldmark__102_13556370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5563704"/>
                  <w:bookmarkStart w:id="207" w:name="__Fieldmark__103_13556370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5563704"/>
                  <w:bookmarkStart w:id="209" w:name="__Fieldmark__104_13556370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5563704"/>
                  <w:bookmarkStart w:id="211" w:name="__Fieldmark__105_13556370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5563704"/>
                  <w:bookmarkStart w:id="213" w:name="__Fieldmark__106_13556370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5563704"/>
                  <w:bookmarkStart w:id="215" w:name="__Fieldmark__107_13556370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5563704"/>
                  <w:bookmarkStart w:id="217" w:name="__Fieldmark__108_13556370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5563704"/>
                  <w:bookmarkStart w:id="219" w:name="__Fieldmark__109_13556370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5563704"/>
                  <w:bookmarkStart w:id="221" w:name="__Fieldmark__110_13556370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5563704"/>
                  <w:bookmarkStart w:id="223" w:name="__Fieldmark__111_13556370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5563704"/>
                  <w:bookmarkStart w:id="225" w:name="__Fieldmark__112_13556370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5563704"/>
                  <w:bookmarkStart w:id="227" w:name="__Fieldmark__113_13556370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5563704"/>
                  <w:bookmarkStart w:id="229" w:name="__Fieldmark__114_13556370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5563704"/>
                  <w:bookmarkStart w:id="231" w:name="__Fieldmark__115_13556370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5563704"/>
                  <w:bookmarkStart w:id="233" w:name="__Fieldmark__116_13556370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5563704"/>
                  <w:bookmarkStart w:id="235" w:name="__Fieldmark__117_13556370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5563704"/>
                  <w:bookmarkStart w:id="237" w:name="__Fieldmark__118_13556370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5563704"/>
                  <w:bookmarkStart w:id="239" w:name="__Fieldmark__119_13556370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5563704"/>
                  <w:bookmarkStart w:id="241" w:name="__Fieldmark__120_13556370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5563704"/>
                  <w:bookmarkStart w:id="243" w:name="__Fieldmark__121_13556370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5563704"/>
                  <w:bookmarkStart w:id="245" w:name="__Fieldmark__122_13556370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5563704"/>
                  <w:bookmarkStart w:id="247" w:name="__Fieldmark__123_13556370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5563704"/>
                  <w:bookmarkStart w:id="249" w:name="__Fieldmark__124_13556370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5563704"/>
                  <w:bookmarkStart w:id="251" w:name="__Fieldmark__125_13556370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5563704"/>
                  <w:bookmarkStart w:id="253" w:name="__Fieldmark__126_13556370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5563704"/>
                  <w:bookmarkStart w:id="255" w:name="__Fieldmark__127_13556370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5563704"/>
                  <w:bookmarkStart w:id="257" w:name="__Fieldmark__128_13556370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35563704"/>
                  <w:bookmarkStart w:id="259" w:name="__Fieldmark__129_13556370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35563704"/>
                  <w:bookmarkStart w:id="261" w:name="__Fieldmark__130_13556370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35563704"/>
                  <w:bookmarkStart w:id="263" w:name="__Fieldmark__131_13556370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811PRR-07 CEO Revision Request Review 08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4:00Z</dcterms:created>
  <dc:creator>bluedke</dc:creator>
  <dc:description/>
  <cp:keywords/>
  <dc:language>en-US</dc:language>
  <cp:lastModifiedBy>Y. Landin</cp:lastModifiedBy>
  <cp:lastPrinted>2009-02-10T10:23:00Z</cp:lastPrinted>
  <dcterms:modified xsi:type="dcterms:W3CDTF">2009-08-17T20:0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