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August 1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PRR19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lication of Nodal Implementation Surcharge in Verifiable Cos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758725983"/>
            <w:bookmarkStart w:id="1" w:name="__Fieldmark__0_375872598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758725983"/>
            <w:bookmarkStart w:id="3" w:name="__Fieldmark__1_375872598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758725983"/>
            <w:bookmarkStart w:id="5" w:name="__Fieldmark__2_375872598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PRR193, Application of Nodal Implementation Surcharge in Verifiable Costs, allows Resources to include in their verifiable costs the Nodal Implementation Surcharge for periods while ramping up from breaker close to Low Sustained Limit (LS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After initial review, NPRR193 does not impact Nodal systems, budget or schedule.  Given that there is no impact on the Nodal system, ERCOT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NPRR193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758725983"/>
                  <w:bookmarkStart w:id="7" w:name="__Fieldmark__3_375872598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758725983"/>
                  <w:bookmarkStart w:id="9" w:name="__Fieldmark__4_375872598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758725983"/>
                  <w:bookmarkStart w:id="11" w:name="__Fieldmark__5_375872598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758725983"/>
                  <w:bookmarkStart w:id="13" w:name="__Fieldmark__6_375872598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758725983"/>
                  <w:bookmarkStart w:id="15" w:name="__Fieldmark__7_375872598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758725983"/>
                  <w:bookmarkStart w:id="17" w:name="__Fieldmark__8_375872598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758725983"/>
                  <w:bookmarkStart w:id="19" w:name="__Fieldmark__9_375872598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758725983"/>
                  <w:bookmarkStart w:id="21" w:name="__Fieldmark__10_375872598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758725983"/>
                  <w:bookmarkStart w:id="23" w:name="__Fieldmark__11_375872598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758725983"/>
                  <w:bookmarkStart w:id="25" w:name="__Fieldmark__12_375872598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758725983"/>
                  <w:bookmarkStart w:id="27" w:name="__Fieldmark__13_375872598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758725983"/>
                  <w:bookmarkStart w:id="29" w:name="__Fieldmark__14_375872598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758725983"/>
                  <w:bookmarkStart w:id="31" w:name="__Fieldmark__15_375872598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758725983"/>
                  <w:bookmarkStart w:id="33" w:name="__Fieldmark__16_375872598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758725983"/>
                  <w:bookmarkStart w:id="35" w:name="__Fieldmark__17_375872598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758725983"/>
                  <w:bookmarkStart w:id="37" w:name="__Fieldmark__18_375872598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758725983"/>
                  <w:bookmarkStart w:id="39" w:name="__Fieldmark__19_375872598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758725983"/>
                  <w:bookmarkStart w:id="41" w:name="__Fieldmark__20_375872598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758725983"/>
                  <w:bookmarkStart w:id="43" w:name="__Fieldmark__21_375872598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758725983"/>
                  <w:bookmarkStart w:id="45" w:name="__Fieldmark__22_375872598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758725983"/>
                  <w:bookmarkStart w:id="47" w:name="__Fieldmark__23_375872598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758725983"/>
                  <w:bookmarkStart w:id="49" w:name="__Fieldmark__24_375872598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758725983"/>
                  <w:bookmarkStart w:id="51" w:name="__Fieldmark__25_375872598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758725983"/>
                  <w:bookmarkStart w:id="53" w:name="__Fieldmark__26_375872598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758725983"/>
                  <w:bookmarkStart w:id="55" w:name="__Fieldmark__27_375872598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758725983"/>
                  <w:bookmarkStart w:id="57" w:name="__Fieldmark__28_375872598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758725983"/>
                  <w:bookmarkStart w:id="59" w:name="__Fieldmark__29_375872598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758725983"/>
                  <w:bookmarkStart w:id="61" w:name="__Fieldmark__30_375872598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758725983"/>
                  <w:bookmarkStart w:id="63" w:name="__Fieldmark__31_375872598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758725983"/>
                  <w:bookmarkStart w:id="65" w:name="__Fieldmark__32_375872598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Impacts manual business process for verifiable costs.  Effort can be absorbed with existing staff.  No change to Nodal Systems.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758725983"/>
                  <w:bookmarkStart w:id="67" w:name="__Fieldmark__33_375872598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758725983"/>
                  <w:bookmarkStart w:id="69" w:name="__Fieldmark__34_375872598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758725983"/>
                  <w:bookmarkStart w:id="71" w:name="__Fieldmark__35_375872598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758725983"/>
                  <w:bookmarkStart w:id="73" w:name="__Fieldmark__36_375872598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758725983"/>
                  <w:bookmarkStart w:id="75" w:name="__Fieldmark__37_375872598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758725983"/>
                  <w:bookmarkStart w:id="77" w:name="__Fieldmark__38_375872598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758725983"/>
                  <w:bookmarkStart w:id="79" w:name="__Fieldmark__39_375872598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758725983"/>
                  <w:bookmarkStart w:id="81" w:name="__Fieldmark__40_375872598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758725983"/>
                  <w:bookmarkStart w:id="83" w:name="__Fieldmark__41_375872598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758725983"/>
                  <w:bookmarkStart w:id="85" w:name="__Fieldmark__42_375872598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758725983"/>
                  <w:bookmarkStart w:id="87" w:name="__Fieldmark__43_375872598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758725983"/>
                  <w:bookmarkStart w:id="89" w:name="__Fieldmark__44_375872598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758725983"/>
                  <w:bookmarkStart w:id="91" w:name="__Fieldmark__45_375872598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758725983"/>
                  <w:bookmarkStart w:id="93" w:name="__Fieldmark__46_375872598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758725983"/>
                  <w:bookmarkStart w:id="95" w:name="__Fieldmark__47_375872598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758725983"/>
                  <w:bookmarkStart w:id="97" w:name="__Fieldmark__48_375872598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758725983"/>
                  <w:bookmarkStart w:id="99" w:name="__Fieldmark__49_375872598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758725983"/>
                  <w:bookmarkStart w:id="101" w:name="__Fieldmark__50_375872598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758725983"/>
                  <w:bookmarkStart w:id="103" w:name="__Fieldmark__51_375872598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758725983"/>
                  <w:bookmarkStart w:id="105" w:name="__Fieldmark__52_375872598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758725983"/>
                  <w:bookmarkStart w:id="107" w:name="__Fieldmark__53_375872598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758725983"/>
                  <w:bookmarkStart w:id="109" w:name="__Fieldmark__54_375872598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758725983"/>
                  <w:bookmarkStart w:id="111" w:name="__Fieldmark__55_375872598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758725983"/>
                  <w:bookmarkStart w:id="113" w:name="__Fieldmark__56_375872598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758725983"/>
                  <w:bookmarkStart w:id="115" w:name="__Fieldmark__57_375872598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758725983"/>
                  <w:bookmarkStart w:id="117" w:name="__Fieldmark__58_375872598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758725983"/>
                  <w:bookmarkStart w:id="119" w:name="__Fieldmark__59_375872598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758725983"/>
                  <w:bookmarkStart w:id="121" w:name="__Fieldmark__60_375872598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758725983"/>
                  <w:bookmarkStart w:id="123" w:name="__Fieldmark__61_375872598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758725983"/>
                  <w:bookmarkStart w:id="125" w:name="__Fieldmark__62_375872598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758725983"/>
                  <w:bookmarkStart w:id="127" w:name="__Fieldmark__63_375872598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758725983"/>
                  <w:bookmarkStart w:id="129" w:name="__Fieldmark__64_375872598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758725983"/>
                  <w:bookmarkStart w:id="131" w:name="__Fieldmark__65_375872598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758725983"/>
                  <w:bookmarkStart w:id="133" w:name="__Fieldmark__66_375872598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758725983"/>
                  <w:bookmarkStart w:id="135" w:name="__Fieldmark__67_375872598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758725983"/>
                  <w:bookmarkStart w:id="137" w:name="__Fieldmark__68_375872598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758725983"/>
                  <w:bookmarkStart w:id="139" w:name="__Fieldmark__69_375872598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758725983"/>
                  <w:bookmarkStart w:id="141" w:name="__Fieldmark__70_375872598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758725983"/>
                  <w:bookmarkStart w:id="143" w:name="__Fieldmark__71_375872598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758725983"/>
                  <w:bookmarkStart w:id="145" w:name="__Fieldmark__72_375872598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758725983"/>
                  <w:bookmarkStart w:id="147" w:name="__Fieldmark__73_375872598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758725983"/>
                  <w:bookmarkStart w:id="149" w:name="__Fieldmark__74_375872598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758725983"/>
                  <w:bookmarkStart w:id="151" w:name="__Fieldmark__75_375872598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758725983"/>
                  <w:bookmarkStart w:id="153" w:name="__Fieldmark__76_375872598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758725983"/>
                  <w:bookmarkStart w:id="155" w:name="__Fieldmark__77_375872598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758725983"/>
                  <w:bookmarkStart w:id="157" w:name="__Fieldmark__78_375872598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758725983"/>
                  <w:bookmarkStart w:id="159" w:name="__Fieldmark__79_375872598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758725983"/>
                  <w:bookmarkStart w:id="161" w:name="__Fieldmark__80_375872598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758725983"/>
                  <w:bookmarkStart w:id="163" w:name="__Fieldmark__81_375872598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758725983"/>
                  <w:bookmarkStart w:id="165" w:name="__Fieldmark__82_375872598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758725983"/>
                  <w:bookmarkStart w:id="167" w:name="__Fieldmark__83_375872598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758725983"/>
                  <w:bookmarkStart w:id="169" w:name="__Fieldmark__84_375872598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758725983"/>
                  <w:bookmarkStart w:id="171" w:name="__Fieldmark__85_375872598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758725983"/>
                  <w:bookmarkStart w:id="173" w:name="__Fieldmark__86_375872598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758725983"/>
                  <w:bookmarkStart w:id="175" w:name="__Fieldmark__87_375872598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758725983"/>
                  <w:bookmarkStart w:id="177" w:name="__Fieldmark__88_375872598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758725983"/>
                  <w:bookmarkStart w:id="179" w:name="__Fieldmark__89_375872598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758725983"/>
                  <w:bookmarkStart w:id="181" w:name="__Fieldmark__90_375872598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758725983"/>
                  <w:bookmarkStart w:id="183" w:name="__Fieldmark__91_375872598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758725983"/>
                  <w:bookmarkStart w:id="185" w:name="__Fieldmark__92_375872598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758725983"/>
                  <w:bookmarkStart w:id="187" w:name="__Fieldmark__93_375872598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758725983"/>
                  <w:bookmarkStart w:id="189" w:name="__Fieldmark__94_375872598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758725983"/>
                  <w:bookmarkStart w:id="191" w:name="__Fieldmark__95_375872598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758725983"/>
                  <w:bookmarkStart w:id="193" w:name="__Fieldmark__96_375872598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758725983"/>
                  <w:bookmarkStart w:id="195" w:name="__Fieldmark__97_375872598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758725983"/>
                  <w:bookmarkStart w:id="197" w:name="__Fieldmark__98_375872598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758725983"/>
                  <w:bookmarkStart w:id="199" w:name="__Fieldmark__99_375872598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758725983"/>
                  <w:bookmarkStart w:id="201" w:name="__Fieldmark__100_375872598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758725983"/>
                  <w:bookmarkStart w:id="203" w:name="__Fieldmark__101_375872598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758725983"/>
                  <w:bookmarkStart w:id="205" w:name="__Fieldmark__102_375872598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758725983"/>
                  <w:bookmarkStart w:id="207" w:name="__Fieldmark__103_375872598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758725983"/>
                  <w:bookmarkStart w:id="209" w:name="__Fieldmark__104_375872598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758725983"/>
                  <w:bookmarkStart w:id="211" w:name="__Fieldmark__105_375872598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758725983"/>
                  <w:bookmarkStart w:id="213" w:name="__Fieldmark__106_375872598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758725983"/>
                  <w:bookmarkStart w:id="215" w:name="__Fieldmark__107_375872598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758725983"/>
                  <w:bookmarkStart w:id="217" w:name="__Fieldmark__108_375872598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758725983"/>
                  <w:bookmarkStart w:id="219" w:name="__Fieldmark__109_375872598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758725983"/>
                  <w:bookmarkStart w:id="221" w:name="__Fieldmark__110_375872598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758725983"/>
                  <w:bookmarkStart w:id="223" w:name="__Fieldmark__111_375872598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758725983"/>
                  <w:bookmarkStart w:id="225" w:name="__Fieldmark__112_375872598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758725983"/>
                  <w:bookmarkStart w:id="227" w:name="__Fieldmark__113_375872598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758725983"/>
                  <w:bookmarkStart w:id="229" w:name="__Fieldmark__114_375872598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758725983"/>
                  <w:bookmarkStart w:id="231" w:name="__Fieldmark__115_375872598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758725983"/>
                  <w:bookmarkStart w:id="233" w:name="__Fieldmark__116_375872598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758725983"/>
                  <w:bookmarkStart w:id="235" w:name="__Fieldmark__117_375872598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758725983"/>
                  <w:bookmarkStart w:id="237" w:name="__Fieldmark__118_375872598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758725983"/>
                  <w:bookmarkStart w:id="239" w:name="__Fieldmark__119_375872598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758725983"/>
                  <w:bookmarkStart w:id="241" w:name="__Fieldmark__120_375872598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758725983"/>
                  <w:bookmarkStart w:id="243" w:name="__Fieldmark__121_375872598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758725983"/>
                  <w:bookmarkStart w:id="245" w:name="__Fieldmark__122_375872598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758725983"/>
                  <w:bookmarkStart w:id="247" w:name="__Fieldmark__123_375872598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758725983"/>
                  <w:bookmarkStart w:id="249" w:name="__Fieldmark__124_375872598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758725983"/>
                  <w:bookmarkStart w:id="251" w:name="__Fieldmark__125_375872598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758725983"/>
                  <w:bookmarkStart w:id="253" w:name="__Fieldmark__126_375872598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758725983"/>
                  <w:bookmarkStart w:id="255" w:name="__Fieldmark__127_375872598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758725983"/>
                  <w:bookmarkStart w:id="257" w:name="__Fieldmark__128_375872598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758725983"/>
                  <w:bookmarkStart w:id="259" w:name="__Fieldmark__129_375872598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758725983"/>
                  <w:bookmarkStart w:id="261" w:name="__Fieldmark__130_375872598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758725983"/>
                  <w:bookmarkStart w:id="263" w:name="__Fieldmark__131_375872598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193NPRR-02 CEO Revision Request Review 0817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28:00Z</dcterms:created>
  <dc:creator>bluedke</dc:creator>
  <dc:description/>
  <cp:keywords/>
  <dc:language>en-US</dc:language>
  <cp:lastModifiedBy>jlevine</cp:lastModifiedBy>
  <cp:lastPrinted>2009-02-10T10:23:00Z</cp:lastPrinted>
  <dcterms:modified xsi:type="dcterms:W3CDTF">2009-08-17T18:29:00Z</dcterms:modified>
  <cp:revision>8</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R#">
    <vt:lpwstr>TBD</vt:lpwstr>
  </property>
  <property fmtid="{D5CDD505-2E9C-101B-9397-08002B2CF9AE}" pid="5" name="Categories">
    <vt:lpwstr/>
  </property>
  <property fmtid="{D5CDD505-2E9C-101B-9397-08002B2CF9AE}" pid="6" name="ContentType">
    <vt:lpwstr>Document</vt:lpwstr>
  </property>
  <property fmtid="{D5CDD505-2E9C-101B-9397-08002B2CF9AE}" pid="7" name="Information Classification">
    <vt:lpwstr>ERCOT Limited</vt:lpwstr>
  </property>
  <property fmtid="{D5CDD505-2E9C-101B-9397-08002B2CF9AE}" pid="8" name="Keywords">
    <vt:lpwstr/>
  </property>
  <property fmtid="{D5CDD505-2E9C-101B-9397-08002B2CF9AE}" pid="9" name="NPRR #">
    <vt:lpwstr>NA</vt:lpwstr>
  </property>
  <property fmtid="{D5CDD505-2E9C-101B-9397-08002B2CF9AE}" pid="10" name="Status">
    <vt:lpwstr/>
  </property>
  <property fmtid="{D5CDD505-2E9C-101B-9397-08002B2CF9AE}" pid="11" name="Subject">
    <vt:lpwstr/>
  </property>
  <property fmtid="{D5CDD505-2E9C-101B-9397-08002B2CF9AE}" pid="12" name="_Author">
    <vt:lpwstr>bluedke</vt:lpwstr>
  </property>
  <property fmtid="{D5CDD505-2E9C-101B-9397-08002B2CF9AE}" pid="13" name="_Category">
    <vt:lpwstr/>
  </property>
  <property fmtid="{D5CDD505-2E9C-101B-9397-08002B2CF9AE}" pid="14" name="_Comments">
    <vt:lpwstr/>
  </property>
</Properties>
</file>