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pplication of Nodal Implementation Surcharge in Verifiable Cos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7,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5.6.1.1, Verifiable Startup Cost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allows Resources to include in their verifiable costs the Nodal Implementation Surcharge for periods while ramping up from breaker close to Low Sustained Limit (LS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e current Nodal Protocols allow Resources to include the Nodal Implementation Surcharge in the Minimum Energy costs as described Section 5.6.1.2, Verifiable Minimum-Energy Costs.  However, Resources begin incurring the Nodal Implementation Surcharge as soon as they close the generator breaker while ramping to the LSL.  And since costs at minimum energy are charged while the Resource is operating at the LSL, for the ramping period from breaker close to LSL these Nodal Implementation Surcharge costs are not being captured in the verifiable cost process.  Therefore, the Verifiable Cost Working Group (VCWG) is submitting this NPRR to incorporate the Nodal Implementation Surcharge cost from breaker close to LSL into the Startup Cost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Generation Resources recover their full cost of operations including the fixed cost of the Nodal Implementation Surcharg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This NPRR needs to be implemented prior to the Texas Nodal Market Implementation Date to ensure that Resources that are committed in the Reliability Unit Commitment (RUC) recover their full cost of operation.</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NormalArial"/>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The ERCOT CEO has no opinion on whether or not NPRR193 is necessary prior to the Texas Nodal Market Implementation Dat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nsures Generation Resources recover their full cost of operations including the fixed cost of the Nodal Implementation Surcharg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for VCWG on behalf of the Wholesale Market Subcommittee (W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5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rPr>
      </w:pPr>
      <w:r>
        <w:rPr>
          <w:rFonts w:cs="Arial" w:ascii="Arial" w:hAnsi="Arial"/>
          <w:b/>
        </w:rPr>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bove and the Resource Parameters for the Resource are: </w:t>
      </w:r>
    </w:p>
    <w:p>
      <w:pPr>
        <w:pStyle w:val="WWList2"/>
        <w:rPr/>
      </w:pPr>
      <w:r>
        <w:rPr/>
        <w:t xml:space="preserve">(a) </w:t>
        <w:tab/>
        <w:t>Actual fuel consumption rate per start (MMBtu/start) multiplied by a resource category generic fuel price (Fuel Index Price (FIP), Fuel Oil Price (FOP), or $1.50 per MMBtu, as applicable);</w:t>
      </w:r>
      <w:del w:id="0" w:author="WMS (VCWG)" w:date="2009-07-28T10:46:00Z">
        <w:r>
          <w:rPr/>
          <w:delText xml:space="preserve"> and </w:delText>
        </w:r>
      </w:del>
    </w:p>
    <w:p>
      <w:pPr>
        <w:pStyle w:val="WWList2"/>
        <w:rPr>
          <w:ins w:id="3" w:author="WMS (VCWG)" w:date="2009-07-28T10:46:00Z"/>
        </w:rPr>
      </w:pPr>
      <w:r>
        <w:rPr/>
        <w:t xml:space="preserve">(b) </w:t>
        <w:tab/>
        <w:t>Unit-specific verifiable operation and maintenance expenses</w:t>
      </w:r>
      <w:del w:id="1" w:author="WMS (VCWG)" w:date="2009-07-28T10:46:00Z">
        <w:r>
          <w:rPr/>
          <w:delText>.</w:delText>
        </w:r>
      </w:del>
      <w:ins w:id="2" w:author="WMS (VCWG)" w:date="2009-07-28T10:46:00Z">
        <w:r>
          <w:rPr/>
          <w:t>; and</w:t>
        </w:r>
      </w:ins>
      <w:r>
        <w:rPr/>
        <w:t xml:space="preserve"> </w:t>
      </w:r>
    </w:p>
    <w:p>
      <w:pPr>
        <w:pStyle w:val="WWList2"/>
        <w:rPr/>
      </w:pPr>
      <w:ins w:id="4" w:author="WMS (VCWG)" w:date="2009-07-28T10:46:00Z">
        <w:r>
          <w:rPr/>
          <w:t>(c)</w:t>
          <w:tab/>
          <w:t>Nodal Implementation Surcharge to operate the Resource from breaker close to its LSL, as described in the Verifiable Cost Manual.</w:t>
        </w:r>
      </w:ins>
    </w:p>
    <w:p>
      <w:pPr>
        <w:pStyle w:val="Normal"/>
        <w:ind w:left="360" w:hanging="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3NPRR-01 Application of Nodal Implementation Surcharge in Verifiable Costs 08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ulletIndentChar">
    <w:name w:val="Bullet Inden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14:00Z</dcterms:created>
  <dc:creator>Jim Street</dc:creator>
  <dc:description/>
  <cp:keywords/>
  <dc:language>en-US</dc:language>
  <cp:lastModifiedBy>jlevine</cp:lastModifiedBy>
  <cp:lastPrinted>2001-06-20T11:28:00Z</cp:lastPrinted>
  <dcterms:modified xsi:type="dcterms:W3CDTF">2009-08-17T18:29:00Z</dcterms:modified>
  <cp:revision>4</cp:revision>
  <dc:subject/>
  <dc:title>Protocols Workshop</dc:title>
</cp:coreProperties>
</file>