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jc w:val="center"/>
        <w:rPr>
          <w:rFonts w:ascii="Arial" w:hAnsi="Arial" w:cs="Arial"/>
          <w:b/>
          <w:b/>
          <w:sz w:val="36"/>
          <w:szCs w:val="36"/>
        </w:rPr>
      </w:pPr>
      <w:r>
        <w:rPr>
          <w:rFonts w:cs="Arial" w:ascii="Arial" w:hAnsi="Arial"/>
          <w:b/>
          <w:sz w:val="36"/>
          <w:szCs w:val="36"/>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7/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6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the Definition of “Start-up” and Include the Fuel from Breaker Close to LSL in Startup Costs (formerly titled “Verifiable Costs General Corre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jc w:val="center"/>
              <w:rPr>
                <w:rFonts w:ascii="Arial" w:hAnsi="Arial" w:cs="Arial"/>
                <w:b/>
                <w:b/>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574158817"/>
            <w:bookmarkStart w:id="1" w:name="__Fieldmark__0_5741588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574158817"/>
            <w:bookmarkStart w:id="3" w:name="__Fieldmark__1_5741588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574158817"/>
            <w:bookmarkStart w:id="5" w:name="__Fieldmark__2_5741588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168, Change the Definition of “Start-up” and Include the Fuel from Breaker Close to LSL in Startup Costs (formerly titled “Verifiable Costs General Corrections”), allows Qualified Scheduling Entities (QSEs) or Resource Entities to file Resource fuel consumption from breaker close to Low Sustained Limit (LSL) and breaker open to shutdown.  This NPRR includes a reduction to the startup cost that reflects an estimate of the expected revenue that would be credited to the QSE for output during the time period between breaker close and LSL.  This reduction is determined by calculating a heat rate proxy that when multiplied by the appropriate fuel price will yield and estimate of the Settlement Point Price (SPP) as described in the Verifiable Cost Manu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NPRR168 does not impact Nodal systems, budget or schedule.   Given that there is no impact on the Nodal system, ERCOT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NPRR168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574158817"/>
                  <w:bookmarkStart w:id="7" w:name="__Fieldmark__3_5741588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574158817"/>
                  <w:bookmarkStart w:id="9" w:name="__Fieldmark__4_5741588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574158817"/>
                  <w:bookmarkStart w:id="11" w:name="__Fieldmark__5_5741588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574158817"/>
                  <w:bookmarkStart w:id="13" w:name="__Fieldmark__6_5741588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574158817"/>
                  <w:bookmarkStart w:id="15" w:name="__Fieldmark__7_5741588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574158817"/>
                  <w:bookmarkStart w:id="17" w:name="__Fieldmark__8_5741588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574158817"/>
                  <w:bookmarkStart w:id="19" w:name="__Fieldmark__9_5741588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574158817"/>
                  <w:bookmarkStart w:id="21" w:name="__Fieldmark__10_57415881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574158817"/>
                  <w:bookmarkStart w:id="23" w:name="__Fieldmark__11_57415881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574158817"/>
                  <w:bookmarkStart w:id="25" w:name="__Fieldmark__12_57415881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574158817"/>
                  <w:bookmarkStart w:id="27" w:name="__Fieldmark__13_57415881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574158817"/>
                  <w:bookmarkStart w:id="29" w:name="__Fieldmark__14_57415881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574158817"/>
                  <w:bookmarkStart w:id="31" w:name="__Fieldmark__15_57415881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574158817"/>
                  <w:bookmarkStart w:id="33" w:name="__Fieldmark__16_57415881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574158817"/>
                  <w:bookmarkStart w:id="35" w:name="__Fieldmark__17_57415881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574158817"/>
                  <w:bookmarkStart w:id="37" w:name="__Fieldmark__18_57415881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574158817"/>
                  <w:bookmarkStart w:id="39" w:name="__Fieldmark__19_574158817"/>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574158817"/>
                  <w:bookmarkStart w:id="41" w:name="__Fieldmark__20_57415881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574158817"/>
                  <w:bookmarkStart w:id="43" w:name="__Fieldmark__21_57415881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574158817"/>
                  <w:bookmarkStart w:id="45" w:name="__Fieldmark__22_57415881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574158817"/>
                  <w:bookmarkStart w:id="47" w:name="__Fieldmark__23_57415881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574158817"/>
                  <w:bookmarkStart w:id="49" w:name="__Fieldmark__24_57415881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574158817"/>
                  <w:bookmarkStart w:id="51" w:name="__Fieldmark__25_57415881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574158817"/>
                  <w:bookmarkStart w:id="53" w:name="__Fieldmark__26_57415881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574158817"/>
                  <w:bookmarkStart w:id="55" w:name="__Fieldmark__27_57415881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574158817"/>
                  <w:bookmarkStart w:id="57" w:name="__Fieldmark__28_57415881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574158817"/>
                  <w:bookmarkStart w:id="59" w:name="__Fieldmark__29_57415881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574158817"/>
                  <w:bookmarkStart w:id="61" w:name="__Fieldmark__30_57415881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574158817"/>
                  <w:bookmarkStart w:id="63" w:name="__Fieldmark__31_57415881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574158817"/>
                  <w:bookmarkStart w:id="65" w:name="__Fieldmark__32_57415881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The NPRR has ERCOT calculate a Proxy Heat Rate twice per month.  This effort can be absorbed with existing resources.  Only impacts a manual process.  No Nodal system impact.</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574158817"/>
                  <w:bookmarkStart w:id="67" w:name="__Fieldmark__33_57415881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574158817"/>
                  <w:bookmarkStart w:id="69" w:name="__Fieldmark__34_57415881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574158817"/>
                  <w:bookmarkStart w:id="71" w:name="__Fieldmark__35_57415881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574158817"/>
                  <w:bookmarkStart w:id="73" w:name="__Fieldmark__36_57415881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574158817"/>
                  <w:bookmarkStart w:id="75" w:name="__Fieldmark__37_57415881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574158817"/>
                  <w:bookmarkStart w:id="77" w:name="__Fieldmark__38_57415881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574158817"/>
                  <w:bookmarkStart w:id="79" w:name="__Fieldmark__39_57415881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574158817"/>
                  <w:bookmarkStart w:id="81" w:name="__Fieldmark__40_574158817"/>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574158817"/>
                  <w:bookmarkStart w:id="83" w:name="__Fieldmark__41_574158817"/>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574158817"/>
                  <w:bookmarkStart w:id="85" w:name="__Fieldmark__42_574158817"/>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574158817"/>
                  <w:bookmarkStart w:id="87" w:name="__Fieldmark__43_574158817"/>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574158817"/>
                  <w:bookmarkStart w:id="89" w:name="__Fieldmark__44_574158817"/>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574158817"/>
                  <w:bookmarkStart w:id="91" w:name="__Fieldmark__45_574158817"/>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574158817"/>
                  <w:bookmarkStart w:id="93" w:name="__Fieldmark__46_574158817"/>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574158817"/>
                  <w:bookmarkStart w:id="95" w:name="__Fieldmark__47_574158817"/>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574158817"/>
                  <w:bookmarkStart w:id="97" w:name="__Fieldmark__48_574158817"/>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574158817"/>
                  <w:bookmarkStart w:id="99" w:name="__Fieldmark__49_574158817"/>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574158817"/>
                  <w:bookmarkStart w:id="101" w:name="__Fieldmark__50_574158817"/>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574158817"/>
                  <w:bookmarkStart w:id="103" w:name="__Fieldmark__51_574158817"/>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574158817"/>
                  <w:bookmarkStart w:id="105" w:name="__Fieldmark__52_574158817"/>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574158817"/>
                  <w:bookmarkStart w:id="107" w:name="__Fieldmark__53_574158817"/>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574158817"/>
                  <w:bookmarkStart w:id="109" w:name="__Fieldmark__54_574158817"/>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574158817"/>
                  <w:bookmarkStart w:id="111" w:name="__Fieldmark__55_574158817"/>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574158817"/>
                  <w:bookmarkStart w:id="113" w:name="__Fieldmark__56_574158817"/>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574158817"/>
                  <w:bookmarkStart w:id="115" w:name="__Fieldmark__57_574158817"/>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574158817"/>
                  <w:bookmarkStart w:id="117" w:name="__Fieldmark__58_574158817"/>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574158817"/>
                  <w:bookmarkStart w:id="119" w:name="__Fieldmark__59_574158817"/>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574158817"/>
                  <w:bookmarkStart w:id="121" w:name="__Fieldmark__60_574158817"/>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574158817"/>
                  <w:bookmarkStart w:id="123" w:name="__Fieldmark__61_574158817"/>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574158817"/>
                  <w:bookmarkStart w:id="125" w:name="__Fieldmark__62_574158817"/>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574158817"/>
                  <w:bookmarkStart w:id="127" w:name="__Fieldmark__63_574158817"/>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574158817"/>
                  <w:bookmarkStart w:id="129" w:name="__Fieldmark__64_574158817"/>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574158817"/>
                  <w:bookmarkStart w:id="131" w:name="__Fieldmark__65_574158817"/>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574158817"/>
                  <w:bookmarkStart w:id="133" w:name="__Fieldmark__66_574158817"/>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574158817"/>
                  <w:bookmarkStart w:id="135" w:name="__Fieldmark__67_574158817"/>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574158817"/>
                  <w:bookmarkStart w:id="137" w:name="__Fieldmark__68_574158817"/>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574158817"/>
                  <w:bookmarkStart w:id="139" w:name="__Fieldmark__69_574158817"/>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574158817"/>
                  <w:bookmarkStart w:id="141" w:name="__Fieldmark__70_574158817"/>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574158817"/>
                  <w:bookmarkStart w:id="143" w:name="__Fieldmark__71_574158817"/>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574158817"/>
                  <w:bookmarkStart w:id="145" w:name="__Fieldmark__72_574158817"/>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574158817"/>
                  <w:bookmarkStart w:id="147" w:name="__Fieldmark__73_574158817"/>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574158817"/>
                  <w:bookmarkStart w:id="149" w:name="__Fieldmark__74_574158817"/>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574158817"/>
                  <w:bookmarkStart w:id="151" w:name="__Fieldmark__75_574158817"/>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574158817"/>
                  <w:bookmarkStart w:id="153" w:name="__Fieldmark__76_574158817"/>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574158817"/>
                  <w:bookmarkStart w:id="155" w:name="__Fieldmark__77_574158817"/>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574158817"/>
                  <w:bookmarkStart w:id="157" w:name="__Fieldmark__78_574158817"/>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574158817"/>
                  <w:bookmarkStart w:id="159" w:name="__Fieldmark__79_574158817"/>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574158817"/>
                  <w:bookmarkStart w:id="161" w:name="__Fieldmark__80_574158817"/>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574158817"/>
                  <w:bookmarkStart w:id="163" w:name="__Fieldmark__81_574158817"/>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574158817"/>
                  <w:bookmarkStart w:id="165" w:name="__Fieldmark__82_574158817"/>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574158817"/>
                  <w:bookmarkStart w:id="167" w:name="__Fieldmark__83_574158817"/>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574158817"/>
                  <w:bookmarkStart w:id="169" w:name="__Fieldmark__84_574158817"/>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574158817"/>
                  <w:bookmarkStart w:id="171" w:name="__Fieldmark__85_574158817"/>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574158817"/>
                  <w:bookmarkStart w:id="173" w:name="__Fieldmark__86_574158817"/>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574158817"/>
                  <w:bookmarkStart w:id="175" w:name="__Fieldmark__87_574158817"/>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574158817"/>
                  <w:bookmarkStart w:id="177" w:name="__Fieldmark__88_574158817"/>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574158817"/>
                  <w:bookmarkStart w:id="179" w:name="__Fieldmark__89_574158817"/>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574158817"/>
                  <w:bookmarkStart w:id="181" w:name="__Fieldmark__90_574158817"/>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574158817"/>
                  <w:bookmarkStart w:id="183" w:name="__Fieldmark__91_574158817"/>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574158817"/>
                  <w:bookmarkStart w:id="185" w:name="__Fieldmark__92_574158817"/>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574158817"/>
                  <w:bookmarkStart w:id="187" w:name="__Fieldmark__93_574158817"/>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574158817"/>
                  <w:bookmarkStart w:id="189" w:name="__Fieldmark__94_574158817"/>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574158817"/>
                  <w:bookmarkStart w:id="191" w:name="__Fieldmark__95_574158817"/>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574158817"/>
                  <w:bookmarkStart w:id="193" w:name="__Fieldmark__96_574158817"/>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574158817"/>
                  <w:bookmarkStart w:id="195" w:name="__Fieldmark__97_574158817"/>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574158817"/>
                  <w:bookmarkStart w:id="197" w:name="__Fieldmark__98_574158817"/>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574158817"/>
                  <w:bookmarkStart w:id="199" w:name="__Fieldmark__99_574158817"/>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574158817"/>
                  <w:bookmarkStart w:id="201" w:name="__Fieldmark__100_574158817"/>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574158817"/>
                  <w:bookmarkStart w:id="203" w:name="__Fieldmark__101_574158817"/>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574158817"/>
                  <w:bookmarkStart w:id="205" w:name="__Fieldmark__102_574158817"/>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574158817"/>
                  <w:bookmarkStart w:id="207" w:name="__Fieldmark__103_574158817"/>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574158817"/>
                  <w:bookmarkStart w:id="209" w:name="__Fieldmark__104_574158817"/>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574158817"/>
                  <w:bookmarkStart w:id="211" w:name="__Fieldmark__105_574158817"/>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574158817"/>
                  <w:bookmarkStart w:id="213" w:name="__Fieldmark__106_574158817"/>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574158817"/>
                  <w:bookmarkStart w:id="215" w:name="__Fieldmark__107_574158817"/>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574158817"/>
                  <w:bookmarkStart w:id="217" w:name="__Fieldmark__108_574158817"/>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574158817"/>
                  <w:bookmarkStart w:id="219" w:name="__Fieldmark__109_574158817"/>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574158817"/>
                  <w:bookmarkStart w:id="221" w:name="__Fieldmark__110_574158817"/>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574158817"/>
                  <w:bookmarkStart w:id="223" w:name="__Fieldmark__111_574158817"/>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574158817"/>
                  <w:bookmarkStart w:id="225" w:name="__Fieldmark__112_574158817"/>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574158817"/>
                  <w:bookmarkStart w:id="227" w:name="__Fieldmark__113_574158817"/>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574158817"/>
                  <w:bookmarkStart w:id="229" w:name="__Fieldmark__114_574158817"/>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574158817"/>
                  <w:bookmarkStart w:id="231" w:name="__Fieldmark__115_574158817"/>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574158817"/>
                  <w:bookmarkStart w:id="233" w:name="__Fieldmark__116_574158817"/>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574158817"/>
                  <w:bookmarkStart w:id="235" w:name="__Fieldmark__117_574158817"/>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574158817"/>
                  <w:bookmarkStart w:id="237" w:name="__Fieldmark__118_574158817"/>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Concurred with ERCOT position agreed to during 08/12/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574158817"/>
                  <w:bookmarkStart w:id="239" w:name="__Fieldmark__119_574158817"/>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574158817"/>
                  <w:bookmarkStart w:id="241" w:name="__Fieldmark__120_574158817"/>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574158817"/>
                  <w:bookmarkStart w:id="243" w:name="__Fieldmark__121_574158817"/>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574158817"/>
                  <w:bookmarkStart w:id="245" w:name="__Fieldmark__122_574158817"/>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574158817"/>
                  <w:bookmarkStart w:id="247" w:name="__Fieldmark__123_574158817"/>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574158817"/>
                  <w:bookmarkStart w:id="249" w:name="__Fieldmark__124_574158817"/>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574158817"/>
                  <w:bookmarkStart w:id="251" w:name="__Fieldmark__125_574158817"/>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574158817"/>
                  <w:bookmarkStart w:id="253" w:name="__Fieldmark__126_574158817"/>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574158817"/>
                  <w:bookmarkStart w:id="255" w:name="__Fieldmark__127_574158817"/>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574158817"/>
                  <w:bookmarkStart w:id="257" w:name="__Fieldmark__128_574158817"/>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574158817"/>
                  <w:bookmarkStart w:id="259" w:name="__Fieldmark__129_574158817"/>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574158817"/>
                  <w:bookmarkStart w:id="261" w:name="__Fieldmark__130_574158817"/>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574158817"/>
                  <w:bookmarkStart w:id="263" w:name="__Fieldmark__131_574158817"/>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0:44:00Z</dcterms:created>
  <dc:creator>bluedke</dc:creator>
  <dc:description/>
  <cp:keywords/>
  <dc:language>en-US</dc:language>
  <cp:lastModifiedBy>Mingo</cp:lastModifiedBy>
  <cp:lastPrinted>2009-02-10T10:23:00Z</cp:lastPrinted>
  <dcterms:modified xsi:type="dcterms:W3CDTF">2009-08-17T20:44: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