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08/17/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6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chronizing Section 1 with PRR697</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43762671"/>
            <w:bookmarkStart w:id="1" w:name="__Fieldmark__0_36437626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43762671"/>
            <w:bookmarkStart w:id="3" w:name="__Fieldmark__1_36437626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43762671"/>
            <w:bookmarkStart w:id="5" w:name="__Fieldmark__2_36437626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 xml:space="preserve">Nodal Protocol Revision Request (NPRR) 165, Synchronizing Section 1 with PRR697, synchronizes Nodal Protocol language with current zonal Protocol language as a result of Protocol Revision Request (PRR) 697, Posting Requirement Chang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revert back to outdated Protocol language, it is imperative that the Nodal Protocols are synchronized with the current zonal Protocols in order to have a clear transition from one set of rules to another for ERCOT and Market Participants to operate within. Furthermore, after initial review, NPRR165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NPRR165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ind w:left="1440" w:hanging="0"/>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sz w:val="16"/>
          <w:szCs w:val="16"/>
        </w:rPr>
      </w:pPr>
      <w:r>
        <w:rPr>
          <w:rFonts w:cs="Arial" w:ascii="Arial" w:hAnsi="Arial"/>
          <w:b/>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65NPRR-14 CEO Revision Request Review 08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6:00Z</dcterms:created>
  <dc:creator>bluedke</dc:creator>
  <dc:description/>
  <cp:keywords/>
  <dc:language>en-US</dc:language>
  <cp:lastModifiedBy>Tindall</cp:lastModifiedBy>
  <cp:lastPrinted>2009-04-08T08:58:00Z</cp:lastPrinted>
  <dcterms:modified xsi:type="dcterms:W3CDTF">2009-08-17T21:36: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