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NOx Emissions Allowance Index Price (NOxEAIP)</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ERCOT proposes the following comments to correct the term from “Fuel Index Oil Price” to “Fuel Oil Price” in paragraph (3)(e) of Section 6.8.1.11, Local Congestion Replacement Reserve Payment to QSE, (highlighted).  These comments also update the blackline in Section 6.8.2.2, Capacity and Minimum Energy Payments, due to ERCOT Board approval of PRR809, OOMC Startup Costs Clarification &amp; Modification, on June 16, 2009.</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TextBody"/>
        <w:spacing w:before="12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rPr>
          <w:color w:val="000000"/>
          <w:ins w:id="18" w:author="ERCOT 071409" w:date="2009-07-14T09:35:00Z"/>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xml:space="preserve">, published </w:t>
        </w:r>
      </w:ins>
      <w:ins w:id="7" w:author="Henry Durrwachter (Luminant)" w:date="2009-05-13T07:17:00Z">
        <w:del w:id="8" w:author="ERCOT 071409" w:date="2009-07-14T09:34:00Z">
          <w:r>
            <w:rPr/>
            <w:delText xml:space="preserve">in the Argus Air Daily Annual NOx Allowance Index </w:delText>
          </w:r>
        </w:del>
      </w:ins>
      <w:ins w:id="9" w:author="Henry Durrwachter (Luminant)" w:date="2009-05-13T07:17:00Z">
        <w:r>
          <w:rPr/>
          <w:t xml:space="preserve">for </w:t>
        </w:r>
      </w:ins>
      <w:ins w:id="10" w:author="ERCOT 071409" w:date="2009-07-14T09:35:00Z">
        <w:r>
          <w:rPr/>
          <w:t>each Operating Day</w:t>
        </w:r>
      </w:ins>
      <w:ins w:id="11" w:author="Henry Durrwachter (Luminant)" w:date="2009-05-13T07:18:00Z">
        <w:del w:id="12" w:author="ERCOT 071409" w:date="2009-07-14T09:35:00Z">
          <w:r>
            <w:rPr/>
            <w:delText>the day of the deployment</w:delText>
          </w:r>
        </w:del>
      </w:ins>
      <w:ins w:id="13" w:author="Henry Durrwachter (Luminant)" w:date="2009-05-13T07:18:00Z">
        <w:r>
          <w:rPr/>
          <w:t xml:space="preserve">.  </w:t>
        </w:r>
      </w:ins>
      <w:ins w:id="14" w:author="ERCOT 071409" w:date="2009-07-14T09:35:00Z">
        <w:r>
          <w:rPr/>
          <w:t xml:space="preserve">The NOxEAIP </w:t>
        </w:r>
      </w:ins>
      <w:ins w:id="15" w:author="ERCOT 071409" w:date="2009-07-14T09:35:00Z">
        <w:r>
          <w:rPr>
            <w:color w:val="000000"/>
          </w:rPr>
          <w:t xml:space="preserve">will be obtained by ERCOT and will be based on daily index prices selected by ERCOT that are generally accepted in the industry and regularly published.  ERCOT will disclose to Market Participants the source of its selected </w:t>
        </w:r>
      </w:ins>
      <w:ins w:id="16" w:author="ERCOT 071409" w:date="2009-07-14T09:35:00Z">
        <w:r>
          <w:rPr/>
          <w:t>NOxEAIP</w:t>
        </w:r>
      </w:ins>
      <w:ins w:id="17" w:author="ERCOT 071409" w:date="2009-07-14T09:35:00Z">
        <w:r>
          <w:rPr>
            <w:color w:val="000000"/>
          </w:rPr>
          <w:t>, along with descriptions of the nature and derivation of the index as available from the publisher of the index.  In the event that an ERCOT-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at least thirty (30) days prior to the beginning of its use.  However, in the event that thirty (30) days’ notice cannot be given for any reason, ERCOT will notify Market Participants as far prior to use as practical.</w:t>
        </w:r>
      </w:ins>
    </w:p>
    <w:p>
      <w:pPr>
        <w:pStyle w:val="TextBody"/>
        <w:rPr/>
      </w:pPr>
      <w:ins w:id="19" w:author="Henry Durrwachter (Luminant)" w:date="2009-05-13T07:19:00Z">
        <w:r>
          <w:rPr/>
          <w:t xml:space="preserve">The NOxEAIP for Saturdays, Sundays, holidays and other days for which there is no </w:t>
        </w:r>
      </w:ins>
      <w:ins w:id="20" w:author="Henry Durrwachter (Luminant)" w:date="2009-05-13T07:19:00Z">
        <w:del w:id="21" w:author="ERCOT 071409" w:date="2009-07-14T09:36:00Z">
          <w:r>
            <w:rPr/>
            <w:delText>NOxEAIP</w:delText>
          </w:r>
        </w:del>
      </w:ins>
      <w:ins w:id="22" w:author="ERCOT 071409" w:date="2009-07-14T09:36:00Z">
        <w:r>
          <w:rPr/>
          <w:t>index</w:t>
        </w:r>
      </w:ins>
      <w:ins w:id="23" w:author="Henry Durrwachter (Luminant)" w:date="2009-05-13T07:20:00Z">
        <w:r>
          <w:rPr/>
          <w:t xml:space="preserve"> published </w:t>
        </w:r>
      </w:ins>
      <w:ins w:id="24" w:author="Henry Durrwachter (Luminant)" w:date="2009-05-13T07:20:00Z">
        <w:del w:id="25" w:author="ERCOT 071409" w:date="2009-07-14T09:36:00Z">
          <w:r>
            <w:rPr/>
            <w:delText xml:space="preserve">in the Argus Air Daily Annual NOx Allowance Index, </w:delText>
          </w:r>
        </w:del>
      </w:ins>
      <w:ins w:id="26" w:author="Henry Durrwachter (Luminant)" w:date="2009-05-13T07:20:00Z">
        <w:r>
          <w:rPr/>
          <w:t xml:space="preserve">shall be </w:t>
        </w:r>
      </w:ins>
      <w:ins w:id="27" w:author="ERCOT 071409" w:date="2009-07-14T09:36:00Z">
        <w:r>
          <w:rPr/>
          <w:t xml:space="preserve">based on </w:t>
        </w:r>
      </w:ins>
      <w:ins w:id="28" w:author="Henry Durrwachter (Luminant)" w:date="2009-05-13T07:20:00Z">
        <w:r>
          <w:rPr/>
          <w:t xml:space="preserve">the next published </w:t>
        </w:r>
      </w:ins>
      <w:ins w:id="29" w:author="ERCOT 071409" w:date="2009-07-14T09:36:00Z">
        <w:r>
          <w:rPr/>
          <w:t>index</w:t>
        </w:r>
      </w:ins>
      <w:ins w:id="30" w:author="Henry Durrwachter (Luminant)" w:date="2009-05-13T07:20:00Z">
        <w:del w:id="31" w:author="ERCOT 071409" w:date="2009-07-14T09:37:00Z">
          <w:r>
            <w:rPr/>
            <w:delText>NOxEAIP</w:delText>
          </w:r>
        </w:del>
      </w:ins>
      <w:ins w:id="32" w:author="Henry Durrwachter (Luminant)" w:date="2009-05-13T07:20:00Z">
        <w:r>
          <w:rPr/>
          <w:t xml:space="preserve"> after the </w:t>
        </w:r>
      </w:ins>
      <w:ins w:id="33" w:author="ERCOT 071409" w:date="2009-07-14T09:37:00Z">
        <w:r>
          <w:rPr/>
          <w:t>Operating Day</w:t>
        </w:r>
      </w:ins>
      <w:ins w:id="34" w:author="Henry Durrwachter (Luminant)" w:date="2009-05-13T07:20:00Z">
        <w:del w:id="35" w:author="ERCOT 071409" w:date="2009-07-14T09:37:00Z">
          <w:r>
            <w:rPr/>
            <w:delText>day of the deployment</w:delText>
          </w:r>
        </w:del>
      </w:ins>
      <w:ins w:id="36" w:author="Henry Durrwachter (Luminant)" w:date="2009-05-13T07:20:00Z">
        <w:r>
          <w:rPr/>
          <w:t xml:space="preserve">.  In the event that the </w:t>
        </w:r>
      </w:ins>
      <w:ins w:id="37" w:author="Henry Durrwachter (Luminant)" w:date="2009-05-13T07:20:00Z">
        <w:del w:id="38" w:author="ERCOT 071409" w:date="2009-07-14T09:37:00Z">
          <w:r>
            <w:rPr/>
            <w:delText>NOxEAIP</w:delText>
          </w:r>
        </w:del>
      </w:ins>
      <w:ins w:id="39" w:author="ERCOT 071409" w:date="2009-07-14T09:38:00Z">
        <w:r>
          <w:rPr/>
          <w:t>index</w:t>
        </w:r>
      </w:ins>
      <w:ins w:id="40" w:author="Henry Durrwachter (Luminant)" w:date="2009-05-13T07:20:00Z">
        <w:r>
          <w:rPr/>
          <w:t xml:space="preserve"> is not published for more than two (2) days, the previous day published </w:t>
        </w:r>
      </w:ins>
      <w:ins w:id="41" w:author="Henry Durrwachter (Luminant)" w:date="2009-05-13T07:20:00Z">
        <w:del w:id="42" w:author="ERCOT 071409" w:date="2009-07-14T09:38:00Z">
          <w:r>
            <w:rPr/>
            <w:delText>NOxEAIP</w:delText>
          </w:r>
        </w:del>
      </w:ins>
      <w:ins w:id="43" w:author="ERCOT 071409" w:date="2009-07-14T09:38:00Z">
        <w:r>
          <w:rPr/>
          <w:t>index</w:t>
        </w:r>
      </w:ins>
      <w:ins w:id="44" w:author="Henry Durrwachter (Luminant)" w:date="2009-05-13T07:20:00Z">
        <w:r>
          <w:rPr/>
          <w:t xml:space="preserve"> will be used for </w:t>
        </w:r>
      </w:ins>
      <w:ins w:id="45" w:author="Luminant 070709" w:date="2009-07-01T15:12:00Z">
        <w:r>
          <w:rPr/>
          <w:t>the next applicable</w:t>
        </w:r>
      </w:ins>
      <w:ins w:id="46" w:author="Henry Durrwachter (Luminant)" w:date="2009-05-13T07:20:00Z">
        <w:del w:id="47" w:author="Luminant 070709" w:date="2009-07-01T15:12:00Z">
          <w:r>
            <w:rPr/>
            <w:delText>initial</w:delText>
          </w:r>
        </w:del>
      </w:ins>
      <w:ins w:id="48" w:author="Henry Durrwachter (Luminant)" w:date="2009-05-13T07:20:00Z">
        <w:r>
          <w:rPr/>
          <w:t xml:space="preserve"> settlement and the next day published </w:t>
        </w:r>
      </w:ins>
      <w:ins w:id="49" w:author="Henry Durrwachter (Luminant)" w:date="2009-05-13T07:20:00Z">
        <w:del w:id="50" w:author="ERCOT 071409" w:date="2009-07-14T09:38:00Z">
          <w:r>
            <w:rPr/>
            <w:delText>NOxEAIP</w:delText>
          </w:r>
        </w:del>
      </w:ins>
      <w:ins w:id="51" w:author="ERCOT 071409" w:date="2009-07-14T09:38:00Z">
        <w:r>
          <w:rPr/>
          <w:t>index</w:t>
        </w:r>
      </w:ins>
      <w:ins w:id="52" w:author="Henry Durrwachter (Luminant)" w:date="2009-05-13T07:20:00Z">
        <w:r>
          <w:rPr/>
          <w:t xml:space="preserve"> will be used for true</w:t>
        </w:r>
      </w:ins>
      <w:ins w:id="53" w:author="Henry Durrwachter (Luminant)" w:date="2009-05-13T07:20:00Z">
        <w:del w:id="54" w:author="ERCOT 071409" w:date="2009-07-14T09:38:00Z">
          <w:r>
            <w:rPr/>
            <w:delText xml:space="preserve"> </w:delText>
          </w:r>
        </w:del>
      </w:ins>
      <w:ins w:id="55" w:author="ERCOT 071409" w:date="2009-07-14T09:38:00Z">
        <w:r>
          <w:rPr/>
          <w:t>-</w:t>
        </w:r>
      </w:ins>
      <w:ins w:id="56" w:author="Henry Durrwachter (Luminant)" w:date="2009-05-13T07:20:00Z">
        <w:r>
          <w:rPr/>
          <w:t xml:space="preserve">up of the </w:t>
        </w:r>
      </w:ins>
      <w:ins w:id="57" w:author="Henry Durrwachter (Luminant)" w:date="2009-05-13T07:20:00Z">
        <w:del w:id="58" w:author="ERCOT 071409" w:date="2009-07-14T09:38:00Z">
          <w:r>
            <w:rPr/>
            <w:delText>f</w:delText>
          </w:r>
        </w:del>
      </w:ins>
      <w:ins w:id="59" w:author="ERCOT 071409" w:date="2009-07-14T09:38:00Z">
        <w:r>
          <w:rPr/>
          <w:t>F</w:t>
        </w:r>
      </w:ins>
      <w:ins w:id="60" w:author="Henry Durrwachter (Luminant)" w:date="2009-05-13T07:20:00Z">
        <w:r>
          <w:rPr/>
          <w:t xml:space="preserve">inal </w:t>
        </w:r>
      </w:ins>
      <w:ins w:id="61" w:author="Henry Durrwachter (Luminant)" w:date="2009-05-13T07:20:00Z">
        <w:del w:id="62" w:author="ERCOT 071409" w:date="2009-07-14T09:38:00Z">
          <w:r>
            <w:rPr/>
            <w:delText>settlement s</w:delText>
          </w:r>
        </w:del>
      </w:ins>
      <w:ins w:id="63" w:author="ERCOT 071409" w:date="2009-07-14T09:38:00Z">
        <w:r>
          <w:rPr/>
          <w:t>S</w:t>
        </w:r>
      </w:ins>
      <w:ins w:id="64" w:author="Henry Durrwachter (Luminant)" w:date="2009-05-13T07:20:00Z">
        <w:r>
          <w:rPr/>
          <w:t>tatement.</w:t>
        </w:r>
      </w:ins>
      <w:ins w:id="65" w:author="Henry Durrwachter (Luminant)" w:date="2009-05-13T07:20:00Z">
        <w:del w:id="66" w:author="ERCOT 071409" w:date="2009-07-14T09:38:00Z">
          <w:r>
            <w:rPr/>
            <w:delText xml:space="preserve">  In the event that </w:delText>
          </w:r>
        </w:del>
      </w:ins>
      <w:ins w:id="67" w:author="Henry Durrwachter (Luminant)" w:date="2009-05-13T07:22:00Z">
        <w:del w:id="68" w:author="ERCOT 071409" w:date="2009-07-14T09:38:00Z">
          <w:r>
            <w:rPr/>
            <w:delText xml:space="preserve">the Argus Air Daily Annual NOx Allowance Index </w:delText>
          </w:r>
        </w:del>
      </w:ins>
      <w:del w:id="69" w:author="ERCOT 071409" w:date="2009-07-14T09:38:00Z">
        <w:r>
          <w:rPr/>
          <w:delText>is no longer published, the ERCOT Board of Directors may designate a substitute index.</w:delText>
        </w:r>
      </w:del>
    </w:p>
    <w:p>
      <w:pPr>
        <w:pStyle w:val="TextBody"/>
        <w:spacing w:before="120" w:after="0"/>
        <w:rPr/>
      </w:pPr>
      <w:r>
        <w:rPr/>
      </w:r>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70" w:author="ERCOT Market Rules" w:date="2009-05-27T08:17:00Z">
        <w:r>
          <w:rPr/>
          <w:t>Market Clearing Price for Energy (</w:t>
        </w:r>
      </w:ins>
      <w:r>
        <w:rPr/>
        <w:t>MCPE</w:t>
      </w:r>
      <w:ins w:id="71"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72" w:author="ERCOT Market Rules" w:date="2009-05-26T16:09:00Z">
        <w:r>
          <w:rPr/>
          <w:delText>Section 6.8.1.11</w:delText>
        </w:r>
      </w:del>
      <w:ins w:id="73" w:author="ERCOT Market Rules" w:date="2009-05-26T16:09:00Z">
        <w:r>
          <w:rPr/>
          <w:t xml:space="preserve">paragraph </w:t>
        </w:r>
      </w:ins>
      <w:r>
        <w:rPr/>
        <w:t>(4)</w:t>
      </w:r>
      <w:ins w:id="74"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75" w:author="ERCOT Market Rules" w:date="2009-05-26T16:11:00Z">
        <w:r>
          <w:rPr/>
          <w:delText>Section 6.8.1.11</w:delText>
        </w:r>
      </w:del>
      <w:ins w:id="76" w:author="ERCOT Market Rules" w:date="2009-05-26T16:11:00Z">
        <w:r>
          <w:rPr/>
          <w:t xml:space="preserve"> paragraph </w:t>
        </w:r>
      </w:ins>
      <w:r>
        <w:rPr/>
        <w:t>(3)(</w:t>
      </w:r>
      <w:del w:id="77" w:author="Henry Durrwachter (Luminant)" w:date="2009-05-13T07:48:00Z">
        <w:r>
          <w:rPr/>
          <w:delText>b</w:delText>
        </w:r>
      </w:del>
      <w:ins w:id="78" w:author="Henry Durrwachter (Luminant)" w:date="2009-05-13T07:48:00Z">
        <w:r>
          <w:rPr/>
          <w:t>h</w:t>
        </w:r>
      </w:ins>
      <w:r>
        <w:rPr/>
        <w:t>)</w:t>
      </w:r>
      <w:ins w:id="79"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80"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81"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82" w:author="ERCOT Market Rules" w:date="2009-05-26T16:11:00Z">
        <w:r>
          <w:rPr/>
          <w:delText>Section 6.8.1.11</w:delText>
        </w:r>
      </w:del>
      <w:ins w:id="83" w:author="ERCOT Market Rules" w:date="2009-05-26T16:11:00Z">
        <w:r>
          <w:rPr/>
          <w:t xml:space="preserve">paragraph </w:t>
        </w:r>
      </w:ins>
      <w:r>
        <w:rPr/>
        <w:t>(3)(</w:t>
      </w:r>
      <w:del w:id="84" w:author="Henry Durrwachter (Luminant)" w:date="2009-05-13T07:52:00Z">
        <w:r>
          <w:rPr/>
          <w:delText>b</w:delText>
        </w:r>
      </w:del>
      <w:ins w:id="85" w:author="Henry Durrwachter (Luminant)" w:date="2009-05-13T07:52:00Z">
        <w:r>
          <w:rPr/>
          <w:t>h</w:t>
        </w:r>
      </w:ins>
      <w:r>
        <w:rPr/>
        <w:t>)</w:t>
      </w:r>
      <w:ins w:id="86" w:author="ERCOT Market Rules" w:date="2009-05-26T16:11:00Z">
        <w:r>
          <w:rPr/>
          <w:t xml:space="preserve"> below</w:t>
        </w:r>
      </w:ins>
      <w:r>
        <w:rPr/>
        <w:t>.</w:t>
      </w:r>
    </w:p>
    <w:p>
      <w:pPr>
        <w:pStyle w:val="List2"/>
        <w:rPr>
          <w:ins w:id="96" w:author="Henry Durrwachter (Luminant)" w:date="2009-05-12T16:02:00Z"/>
        </w:rPr>
      </w:pPr>
      <w:ins w:id="87" w:author="Henry Durrwachter (Luminant)" w:date="2009-05-26T16:19:00Z">
        <w:r>
          <w:rPr/>
          <w:t>(b)</w:t>
          <w:tab/>
        </w:r>
      </w:ins>
      <w:ins w:id="88" w:author="Henry Durrwachter (Luminant)" w:date="2009-05-13T07:11:00Z">
        <w:r>
          <w:rPr/>
          <w:t>The QSE shall p</w:t>
        </w:r>
      </w:ins>
      <w:del w:id="89" w:author="Henry Durrwachter (Luminant)" w:date="2009-05-12T16:00:00Z">
        <w:r>
          <w:rPr/>
          <w:delText>(b)</w:delText>
          <w:tab/>
        </w:r>
      </w:del>
      <w:del w:id="90" w:author="Henry Durrwachter (Luminant)" w:date="2009-05-13T07:11:00Z">
        <w:r>
          <w:rPr/>
          <w:delText>P</w:delText>
        </w:r>
      </w:del>
      <w:r>
        <w:rPr/>
        <w:t xml:space="preserve">rovide documentation to allow ERCOT to verify the claimed amounts.  All documentation submitted to ERCOT for verification pursuant to </w:t>
      </w:r>
      <w:del w:id="91" w:author="ERCOT Market Rules" w:date="2009-05-26T16:12:00Z">
        <w:r>
          <w:rPr/>
          <w:delText>this Section 6.8.1.11</w:delText>
        </w:r>
      </w:del>
      <w:ins w:id="92" w:author="ERCOT Market Rules" w:date="2009-05-26T16:12:00Z">
        <w:r>
          <w:rPr/>
          <w:t xml:space="preserve">paragraph </w:t>
        </w:r>
      </w:ins>
      <w:r>
        <w:rPr/>
        <w:t>(3)(</w:t>
      </w:r>
      <w:del w:id="93" w:author="Henry Durrwachter (Luminant)" w:date="2009-05-13T07:49:00Z">
        <w:r>
          <w:rPr/>
          <w:delText>b</w:delText>
        </w:r>
      </w:del>
      <w:ins w:id="94" w:author="Henry Durrwachter (Luminant)" w:date="2009-05-13T07:49:00Z">
        <w:r>
          <w:rPr/>
          <w:t>h</w:t>
        </w:r>
      </w:ins>
      <w:r>
        <w:rPr/>
        <w:t xml:space="preserve">) </w:t>
      </w:r>
      <w:ins w:id="95"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103" w:author="Henry Durrwachter (Luminant)" w:date="2009-05-12T16:00:00Z"/>
        </w:rPr>
      </w:pPr>
      <w:ins w:id="97" w:author="Henry Durrwachter (Luminant)" w:date="2009-05-26T16:19:00Z">
        <w:r>
          <w:rPr/>
          <w:t>(c)</w:t>
          <w:tab/>
        </w:r>
      </w:ins>
      <w:r>
        <w:rPr/>
        <w:t xml:space="preserve">ERCOT shall not make payments for verifiable costs outside the defined documentation requirements until after the QSE has followed the steps outlined in </w:t>
      </w:r>
      <w:del w:id="98" w:author="ERCOT Market Rules" w:date="2009-05-26T16:12:00Z">
        <w:r>
          <w:rPr/>
          <w:delText>Section 6.8.1.11</w:delText>
        </w:r>
      </w:del>
      <w:ins w:id="99" w:author="ERCOT Market Rules" w:date="2009-05-26T16:12:00Z">
        <w:r>
          <w:rPr/>
          <w:t xml:space="preserve">paragraph </w:t>
        </w:r>
      </w:ins>
      <w:r>
        <w:rPr/>
        <w:t>(3)(</w:t>
      </w:r>
      <w:del w:id="100" w:author="Henry Durrwachter (Luminant)" w:date="2009-05-13T07:49:00Z">
        <w:r>
          <w:rPr/>
          <w:delText>c</w:delText>
        </w:r>
      </w:del>
      <w:ins w:id="101" w:author="Henry Durrwachter (Luminant)" w:date="2009-05-13T07:49:00Z">
        <w:r>
          <w:rPr/>
          <w:t>i</w:t>
        </w:r>
      </w:ins>
      <w:r>
        <w:rPr/>
        <w:t xml:space="preserve">) </w:t>
      </w:r>
      <w:ins w:id="102" w:author="ERCOT Market Rules" w:date="2009-05-26T16:12:00Z">
        <w:r>
          <w:rPr/>
          <w:t xml:space="preserve">below </w:t>
        </w:r>
      </w:ins>
      <w:r>
        <w:rPr/>
        <w:t xml:space="preserve">and the ERCOT Board has approved the documentation requirements. </w:t>
      </w:r>
    </w:p>
    <w:p>
      <w:pPr>
        <w:pStyle w:val="List2"/>
        <w:rPr>
          <w:ins w:id="117" w:author="Henry Durrwachter (Luminant)" w:date="2009-05-12T16:01:00Z"/>
        </w:rPr>
      </w:pPr>
      <w:ins w:id="104" w:author="Henry Durrwachter (Luminant)" w:date="2009-05-26T16:19:00Z">
        <w:r>
          <w:rPr/>
          <w:t>(d)</w:t>
          <w:tab/>
        </w:r>
      </w:ins>
      <w:r>
        <w:rPr/>
        <w:t xml:space="preserve">Natural gas </w:t>
      </w:r>
      <w:del w:id="105" w:author="ERCOT Market Rules" w:date="2009-05-26T16:13:00Z">
        <w:r>
          <w:rPr/>
          <w:delText xml:space="preserve"> </w:delText>
        </w:r>
      </w:del>
      <w:r>
        <w:rPr/>
        <w:t xml:space="preserve">costs, including transportation and storage costs directly related to this RPRS event for use in calculating the costs in </w:t>
      </w:r>
      <w:del w:id="106" w:author="ERCOT Market Rules" w:date="2009-05-26T16:12:00Z">
        <w:r>
          <w:rPr/>
          <w:delText>Section 6.8.1.11</w:delText>
        </w:r>
      </w:del>
      <w:ins w:id="107" w:author="ERCOT Market Rules" w:date="2009-05-26T16:12:00Z">
        <w:r>
          <w:rPr/>
          <w:t xml:space="preserve">paragraphs </w:t>
        </w:r>
      </w:ins>
      <w:r>
        <w:rPr/>
        <w:t>(3)(</w:t>
      </w:r>
      <w:del w:id="108" w:author="Henry Durrwachter (Luminant)" w:date="2009-05-13T07:50:00Z">
        <w:r>
          <w:rPr/>
          <w:delText>b</w:delText>
        </w:r>
      </w:del>
      <w:ins w:id="109" w:author="Henry Durrwachter (Luminant)" w:date="2009-05-13T07:50:00Z">
        <w:r>
          <w:rPr/>
          <w:t>h</w:t>
        </w:r>
      </w:ins>
      <w:r>
        <w:rPr/>
        <w:t>)</w:t>
      </w:r>
      <w:del w:id="110" w:author="ERCOT Market Rules" w:date="2009-05-26T16:12:00Z">
        <w:r>
          <w:rPr/>
          <w:delText xml:space="preserve"> </w:delText>
        </w:r>
      </w:del>
      <w:r>
        <w:rPr/>
        <w:t>(i), (</w:t>
      </w:r>
      <w:del w:id="111" w:author="Henry Durrwachter (Luminant)" w:date="2009-05-20T07:08:00Z">
        <w:r>
          <w:rPr/>
          <w:delText>ii</w:delText>
        </w:r>
      </w:del>
      <w:r>
        <w:rPr/>
        <w:t>i</w:t>
      </w:r>
      <w:ins w:id="112" w:author="Henry Durrwachter (Luminant)" w:date="2009-05-20T07:08:00Z">
        <w:r>
          <w:rPr/>
          <w:t>v</w:t>
        </w:r>
      </w:ins>
      <w:r>
        <w:rPr/>
        <w:t>) and (v</w:t>
      </w:r>
      <w:ins w:id="113" w:author="Henry Durrwachter (Luminant)" w:date="2009-05-20T07:08:00Z">
        <w:r>
          <w:rPr/>
          <w:t>ii</w:t>
        </w:r>
      </w:ins>
      <w:r>
        <w:rPr/>
        <w:t>)</w:t>
      </w:r>
      <w:ins w:id="114"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115" w:author="Henry Durrwachter (Luminant)" w:date="2009-05-12T16:26:00Z">
        <w:r>
          <w:rPr/>
          <w:t xml:space="preserve">  </w:t>
        </w:r>
      </w:ins>
      <w:ins w:id="116"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131" w:author="Henry Durrwachter (Luminant)" w:date="2009-05-12T16:03:00Z"/>
        </w:rPr>
      </w:pPr>
      <w:ins w:id="118" w:author="Henry Durrwachter (Luminant)" w:date="2009-05-26T16:19:00Z">
        <w:r>
          <w:rPr/>
          <w:t>(e)</w:t>
          <w:tab/>
        </w:r>
      </w:ins>
      <w:r>
        <w:rPr/>
        <w:t xml:space="preserve">Fuel oil costs submitted for verification shall be based on replacement costs directly related to this RPRS event for use in calculating the costs in </w:t>
      </w:r>
      <w:del w:id="119" w:author="ERCOT Market Rules" w:date="2009-05-26T16:13:00Z">
        <w:r>
          <w:rPr/>
          <w:delText>Section 6.8.1.11</w:delText>
        </w:r>
      </w:del>
      <w:ins w:id="120" w:author="ERCOT Market Rules" w:date="2009-05-26T16:13:00Z">
        <w:r>
          <w:rPr/>
          <w:t xml:space="preserve">paragraphs </w:t>
        </w:r>
      </w:ins>
      <w:r>
        <w:rPr/>
        <w:t>(3)(</w:t>
      </w:r>
      <w:del w:id="121" w:author="Henry Durrwachter (Luminant)" w:date="2009-05-13T07:50:00Z">
        <w:r>
          <w:rPr/>
          <w:delText>b</w:delText>
        </w:r>
      </w:del>
      <w:ins w:id="122" w:author="Henry Durrwachter (Luminant)" w:date="2009-05-13T07:50:00Z">
        <w:r>
          <w:rPr/>
          <w:t>h</w:t>
        </w:r>
      </w:ins>
      <w:r>
        <w:rPr/>
        <w:t>) (i), (i</w:t>
      </w:r>
      <w:ins w:id="123" w:author="Henry Durrwachter (Luminant)" w:date="2009-05-20T07:09:00Z">
        <w:r>
          <w:rPr/>
          <w:t>v</w:t>
        </w:r>
      </w:ins>
      <w:del w:id="124" w:author="Henry Durrwachter (Luminant)" w:date="2009-05-20T07:09:00Z">
        <w:r>
          <w:rPr/>
          <w:delText>ii</w:delText>
        </w:r>
      </w:del>
      <w:r>
        <w:rPr/>
        <w:t>) and (v</w:t>
      </w:r>
      <w:ins w:id="125" w:author="Henry Durrwachter (Luminant)" w:date="2009-05-20T07:09:00Z">
        <w:r>
          <w:rPr/>
          <w:t>ii</w:t>
        </w:r>
      </w:ins>
      <w:r>
        <w:rPr/>
        <w:t>)</w:t>
      </w:r>
      <w:ins w:id="126"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127"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 xml:space="preserve">For oil fired Resources, such documentation will not be required if the requested incremental fuel cost is less than one hundred ten percent (110%) of the </w:t>
      </w:r>
      <w:r>
        <w:rPr>
          <w:highlight w:val="yellow"/>
        </w:rPr>
        <w:t xml:space="preserve">Fuel Oil </w:t>
      </w:r>
      <w:del w:id="128" w:author="ERCOT 081409" w:date="2009-08-14T10:41:00Z">
        <w:r>
          <w:rPr>
            <w:highlight w:val="yellow"/>
          </w:rPr>
          <w:delText xml:space="preserve">Index </w:delText>
        </w:r>
      </w:del>
      <w:r>
        <w:rPr>
          <w:highlight w:val="yellow"/>
        </w:rPr>
        <w:t>Price</w:t>
      </w:r>
      <w:ins w:id="129" w:author="ERCOT 081409" w:date="2009-08-14T10:41:00Z">
        <w:r>
          <w:rPr>
            <w:highlight w:val="yellow"/>
          </w:rPr>
          <w:t xml:space="preserve"> (FOP)</w:t>
        </w:r>
      </w:ins>
      <w:r>
        <w:rPr/>
        <w:t>.</w:t>
      </w:r>
      <w:del w:id="130" w:author="Henry Durrwachter (Luminant)" w:date="2009-05-12T16:02:00Z">
        <w:r>
          <w:rPr/>
          <w:delText xml:space="preserve"> </w:delText>
        </w:r>
      </w:del>
    </w:p>
    <w:p>
      <w:pPr>
        <w:pStyle w:val="List2"/>
        <w:rPr>
          <w:ins w:id="142" w:author="Henry Durrwachter (Luminant)" w:date="2009-05-19T14:07:00Z"/>
        </w:rPr>
      </w:pPr>
      <w:ins w:id="132" w:author="Henry Durrwachter (Luminant)" w:date="2009-05-26T16:19:00Z">
        <w:r>
          <w:rPr/>
          <w:t>(f)</w:t>
          <w:tab/>
        </w:r>
      </w:ins>
      <w:ins w:id="133" w:author="Henry Durrwachter (Luminant)" w:date="2009-05-19T14:07:00Z">
        <w:r>
          <w:rPr/>
          <w:t xml:space="preserve">For any Resource claiming </w:t>
        </w:r>
      </w:ins>
      <w:ins w:id="134" w:author="Henry Durrwachter (Luminant)" w:date="2009-05-19T14:13:00Z">
        <w:r>
          <w:rPr/>
          <w:t>n</w:t>
        </w:r>
      </w:ins>
      <w:ins w:id="135" w:author="Henry Durrwachter (Luminant)" w:date="2009-05-19T14:07:00Z">
        <w:r>
          <w:rPr/>
          <w:t xml:space="preserve">itrogen </w:t>
        </w:r>
      </w:ins>
      <w:ins w:id="136" w:author="Henry Durrwachter (Luminant)" w:date="2009-05-19T14:13:00Z">
        <w:r>
          <w:rPr/>
          <w:t>o</w:t>
        </w:r>
      </w:ins>
      <w:ins w:id="137" w:author="Henry Durrwachter (Luminant)" w:date="2009-05-19T14:07:00Z">
        <w:r>
          <w:rPr/>
          <w:t>xide (NOx) emissions allowances as part of the Startup Emission-</w:t>
        </w:r>
      </w:ins>
      <w:ins w:id="138" w:author="Henry Durrwachter (Luminant)" w:date="2009-05-19T14:12:00Z">
        <w:r>
          <w:rPr/>
          <w:t>r</w:t>
        </w:r>
      </w:ins>
      <w:ins w:id="139" w:author="Henry Durrwachter (Luminant)" w:date="2009-05-19T14:07:00Z">
        <w:r>
          <w:rPr/>
          <w:t>elated Cost or Operational Emission-</w:t>
        </w:r>
      </w:ins>
      <w:ins w:id="140" w:author="Henry Durrwachter (Luminant)" w:date="2009-05-19T14:13:00Z">
        <w:r>
          <w:rPr/>
          <w:t>r</w:t>
        </w:r>
      </w:ins>
      <w:ins w:id="141"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143"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144" w:author="Henry Durrwachter (Luminant)" w:date="2009-05-26T16:20:00Z">
        <w:r>
          <w:rPr/>
          <w:t>(h)</w:t>
          <w:tab/>
        </w:r>
      </w:ins>
      <w:r>
        <w:rPr/>
        <w:t>Defined Documentation Requirements</w:t>
      </w:r>
    </w:p>
    <w:p>
      <w:pPr>
        <w:pStyle w:val="List3"/>
        <w:rPr>
          <w:ins w:id="147" w:author="Henry Durrwachter (Luminant)" w:date="2009-05-15T08:41:00Z"/>
        </w:rPr>
      </w:pPr>
      <w:r>
        <w:rPr/>
        <w:t>(i)</w:t>
        <w:tab/>
        <w:t>Startup Fuel Cost</w:t>
      </w:r>
      <w:ins w:id="145" w:author="ERCOT Market Rules" w:date="2009-05-26T16:24:00Z">
        <w:r>
          <w:rPr/>
          <w:t>,</w:t>
        </w:r>
      </w:ins>
      <w:r>
        <w:rPr/>
        <w:t xml:space="preserve"> which is the fuel cost for bringing the unit On-line</w:t>
      </w:r>
      <w:ins w:id="146"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ins w:id="177" w:author="Luminant 070709" w:date="2009-06-08T09:52:00Z"/>
        </w:rPr>
      </w:pPr>
      <w:ins w:id="148" w:author="Henry Durrwachter (Luminant)" w:date="2009-05-26T16:16:00Z">
        <w:r>
          <w:rPr/>
          <w:t>(ii)</w:t>
          <w:tab/>
        </w:r>
      </w:ins>
      <w:ins w:id="149" w:author="Henry Durrwachter (Luminant)" w:date="2009-05-15T08:41:00Z">
        <w:r>
          <w:rPr/>
          <w:t>Startup Emission-</w:t>
        </w:r>
      </w:ins>
      <w:ins w:id="150" w:author="Henry Durrwachter (Luminant)" w:date="2009-05-19T14:14:00Z">
        <w:r>
          <w:rPr/>
          <w:t>r</w:t>
        </w:r>
      </w:ins>
      <w:ins w:id="151" w:author="Henry Durrwachter (Luminant)" w:date="2009-05-15T08:42:00Z">
        <w:r>
          <w:rPr/>
          <w:t>elated Cost</w:t>
        </w:r>
      </w:ins>
      <w:ins w:id="152" w:author="Henry Durrwachter (Luminant)" w:date="2009-05-26T16:23:00Z">
        <w:r>
          <w:rPr/>
          <w:t>,</w:t>
        </w:r>
      </w:ins>
      <w:ins w:id="153" w:author="Henry Durrwachter (Luminant)" w:date="2009-05-15T08:42:00Z">
        <w:r>
          <w:rPr/>
          <w:t xml:space="preserve"> </w:t>
        </w:r>
      </w:ins>
      <w:ins w:id="154" w:author="Henry Durrwachter (Luminant)" w:date="2009-05-15T09:25:00Z">
        <w:r>
          <w:rPr/>
          <w:t xml:space="preserve">which is </w:t>
        </w:r>
      </w:ins>
      <w:ins w:id="155" w:author="Henry Durrwachter (Luminant)" w:date="2009-05-15T09:27:00Z">
        <w:r>
          <w:rPr/>
          <w:t xml:space="preserve">the emission-related cost for bringing the unit On-line </w:t>
        </w:r>
      </w:ins>
      <w:ins w:id="156" w:author="Henry Durrwachter (Luminant)" w:date="2009-05-26T14:58:00Z">
        <w:r>
          <w:rPr/>
          <w:t xml:space="preserve">starting at first fire </w:t>
        </w:r>
      </w:ins>
      <w:ins w:id="157" w:author="Henry Durrwachter (Luminant)" w:date="2009-05-15T09:27:00Z">
        <w:r>
          <w:rPr/>
          <w:t>and up to its LSL and ready to go to full Load or the beginning of the RPRS period, whichever occurs first, to provide the RPRS</w:t>
        </w:r>
      </w:ins>
      <w:ins w:id="158" w:author="Henry Durrwachter (Luminant)" w:date="2009-05-19T14:30:00Z">
        <w:del w:id="159" w:author="Luminant 070709" w:date="2009-06-22T07:45:00Z">
          <w:r>
            <w:rPr/>
            <w:delText>.</w:delText>
          </w:r>
        </w:del>
      </w:ins>
      <w:ins w:id="160" w:author="Henry Durrwachter (Luminant)" w:date="2009-05-15T09:27:00Z">
        <w:r>
          <w:rPr/>
          <w:t xml:space="preserve"> shall be determined by multiplying the </w:t>
        </w:r>
      </w:ins>
      <w:ins w:id="161" w:author="Henry Durrwachter (Luminant)" w:date="2009-05-19T14:27:00Z">
        <w:r>
          <w:rPr/>
          <w:t xml:space="preserve">amount of </w:t>
        </w:r>
      </w:ins>
      <w:ins w:id="162" w:author="Henry Durrwachter (Luminant)" w:date="2009-05-19T14:14:00Z">
        <w:r>
          <w:rPr/>
          <w:t>e</w:t>
        </w:r>
      </w:ins>
      <w:ins w:id="163" w:author="Henry Durrwachter (Luminant)" w:date="2009-05-15T09:27:00Z">
        <w:r>
          <w:rPr/>
          <w:t>mission</w:t>
        </w:r>
      </w:ins>
      <w:ins w:id="164" w:author="Henry Durrwachter (Luminant)" w:date="2009-05-19T14:27:00Z">
        <w:r>
          <w:rPr/>
          <w:t>s</w:t>
        </w:r>
      </w:ins>
      <w:ins w:id="165" w:author="Henry Durrwachter (Luminant)" w:date="2009-05-15T09:27:00Z">
        <w:r>
          <w:rPr/>
          <w:t xml:space="preserve"> produced to start up the Resource by the associated </w:t>
        </w:r>
      </w:ins>
      <w:ins w:id="166" w:author="Henry Durrwachter (Luminant)" w:date="2009-05-19T14:27:00Z">
        <w:r>
          <w:rPr/>
          <w:t>e</w:t>
        </w:r>
      </w:ins>
      <w:ins w:id="167" w:author="Henry Durrwachter (Luminant)" w:date="2009-05-15T09:27:00Z">
        <w:r>
          <w:rPr/>
          <w:t>mission cost ($/</w:t>
        </w:r>
      </w:ins>
      <w:ins w:id="168" w:author="Henry Durrwachter (Luminant)" w:date="2009-05-15T09:27:00Z">
        <w:del w:id="169" w:author="Luminant 070709" w:date="2009-06-22T12:03:00Z">
          <w:r>
            <w:rPr/>
            <w:delText xml:space="preserve">unit of measure for the </w:delText>
          </w:r>
        </w:del>
      </w:ins>
      <w:ins w:id="170" w:author="Henry Durrwachter (Luminant)" w:date="2009-05-19T14:27:00Z">
        <w:del w:id="171" w:author="Luminant 070709" w:date="2009-06-22T12:03:00Z">
          <w:r>
            <w:rPr/>
            <w:delText>e</w:delText>
          </w:r>
        </w:del>
      </w:ins>
      <w:ins w:id="172" w:author="Henry Durrwachter (Luminant)" w:date="2009-05-15T09:27:00Z">
        <w:del w:id="173" w:author="Luminant 070709" w:date="2009-06-22T12:03:00Z">
          <w:r>
            <w:rPr/>
            <w:delText>mission</w:delText>
          </w:r>
        </w:del>
      </w:ins>
      <w:ins w:id="174" w:author="Luminant 070709" w:date="2009-06-22T12:03:00Z">
        <w:r>
          <w:rPr/>
          <w:t>ton</w:t>
        </w:r>
      </w:ins>
      <w:ins w:id="175" w:author="Henry Durrwachter (Luminant)" w:date="2009-05-15T09:27:00Z">
        <w:r>
          <w:rPr/>
          <w:t>).</w:t>
        </w:r>
      </w:ins>
      <w:ins w:id="176" w:author="Luminant 070709" w:date="2009-06-08T09:52:00Z">
        <w:r>
          <w:rPr/>
          <w:t xml:space="preserve">  </w:t>
        </w:r>
      </w:ins>
    </w:p>
    <w:p>
      <w:pPr>
        <w:pStyle w:val="List3"/>
        <w:numPr>
          <w:ilvl w:val="0"/>
          <w:numId w:val="3"/>
        </w:numPr>
        <w:tabs>
          <w:tab w:val="clear" w:pos="720"/>
          <w:tab w:val="left" w:pos="2880" w:leader="none"/>
        </w:tabs>
        <w:ind w:left="2880" w:hanging="720"/>
        <w:rPr>
          <w:ins w:id="179" w:author="Luminant 070709" w:date="2009-06-08T09:52:00Z"/>
        </w:rPr>
      </w:pPr>
      <w:ins w:id="178" w:author="Luminant 070709" w:date="2009-06-08T09:52:00Z">
        <w:r>
          <w:rPr/>
          <w:t>For NOx emissions, the equation for this calculation is:</w:t>
        </w:r>
      </w:ins>
    </w:p>
    <w:p>
      <w:pPr>
        <w:pStyle w:val="List3"/>
        <w:ind w:left="2880" w:hanging="0"/>
        <w:rPr>
          <w:ins w:id="190" w:author="Luminant 070709" w:date="2009-06-08T09:54:00Z"/>
        </w:rPr>
      </w:pPr>
      <w:ins w:id="180" w:author="Luminant 070709" w:date="2009-06-08T09:52:00Z">
        <w:r>
          <w:rPr/>
          <w:t>NOXC</w:t>
        </w:r>
      </w:ins>
      <w:ins w:id="181" w:author="Luminant 070709" w:date="2009-06-08T09:52:00Z">
        <w:r>
          <w:rPr>
            <w:vertAlign w:val="subscript"/>
          </w:rPr>
          <w:t>S</w:t>
        </w:r>
      </w:ins>
      <w:ins w:id="182" w:author="Luminant 070709" w:date="2009-06-08T09:52:00Z">
        <w:r>
          <w:rPr/>
          <w:t xml:space="preserve"> =</w:t>
        </w:r>
      </w:ins>
      <w:ins w:id="183" w:author="Luminant 070709" w:date="2009-06-08T09:54:00Z">
        <w:r>
          <w:rPr/>
          <w:t xml:space="preserve"> Q </w:t>
        </w:r>
      </w:ins>
      <w:ins w:id="184" w:author="Luminant 070709" w:date="2009-06-22T10:44:00Z">
        <w:r>
          <w:rPr/>
          <w:t>*</w:t>
        </w:r>
      </w:ins>
      <w:ins w:id="185" w:author="Luminant 070709" w:date="2009-06-08T09:54:00Z">
        <w:r>
          <w:rPr/>
          <w:t xml:space="preserve"> </w:t>
        </w:r>
      </w:ins>
      <w:ins w:id="186" w:author="Luminant 070709" w:date="2009-06-22T14:53:00Z">
        <w:r>
          <w:rPr/>
          <w:t>E</w:t>
        </w:r>
      </w:ins>
      <w:ins w:id="187" w:author="Luminant 070709" w:date="2009-06-22T15:00:00Z">
        <w:r>
          <w:rPr/>
          <w:t>A</w:t>
        </w:r>
      </w:ins>
      <w:ins w:id="188" w:author="Luminant 070709" w:date="2009-06-22T14:53:00Z">
        <w:r>
          <w:rPr/>
          <w:t>C</w:t>
        </w:r>
      </w:ins>
      <w:ins w:id="189" w:author="Luminant 070709" w:date="2009-06-22T14:53:00Z">
        <w:r>
          <w:rPr>
            <w:vertAlign w:val="subscript"/>
          </w:rPr>
          <w:t>NOX</w:t>
        </w:r>
      </w:ins>
    </w:p>
    <w:p>
      <w:pPr>
        <w:pStyle w:val="List3"/>
        <w:ind w:left="3600" w:hanging="720"/>
        <w:rPr>
          <w:ins w:id="192" w:author="Luminant 070709" w:date="2009-06-08T09:54:00Z"/>
        </w:rPr>
      </w:pPr>
      <w:ins w:id="191" w:author="Luminant 070709" w:date="2009-06-08T09:54:00Z">
        <w:r>
          <w:rPr/>
          <w:t>Where,</w:t>
        </w:r>
      </w:ins>
    </w:p>
    <w:p>
      <w:pPr>
        <w:pStyle w:val="List3"/>
        <w:ind w:left="3600" w:hanging="720"/>
        <w:rPr>
          <w:ins w:id="198" w:author="Luminant 070709" w:date="2009-06-08T10:02:00Z"/>
        </w:rPr>
      </w:pPr>
      <w:ins w:id="193" w:author="Luminant 070709" w:date="2009-06-08T09:54:00Z">
        <w:r>
          <w:rPr/>
          <w:t>NOXC</w:t>
        </w:r>
      </w:ins>
      <w:ins w:id="194" w:author="Luminant 070709" w:date="2009-06-08T09:54:00Z">
        <w:r>
          <w:rPr>
            <w:vertAlign w:val="subscript"/>
          </w:rPr>
          <w:t>s</w:t>
        </w:r>
      </w:ins>
      <w:ins w:id="195" w:author="Luminant 070709" w:date="2009-06-08T09:54:00Z">
        <w:r>
          <w:rPr/>
          <w:t xml:space="preserve"> = NOx emissions cost </w:t>
        </w:r>
      </w:ins>
      <w:ins w:id="196" w:author="Luminant 070709" w:date="2009-06-08T10:00:00Z">
        <w:r>
          <w:rPr/>
          <w:t>for the Resource</w:t>
        </w:r>
      </w:ins>
      <w:ins w:id="197" w:author="Luminant 070709" w:date="2009-06-22T08:53:00Z">
        <w:r>
          <w:rPr/>
          <w:t xml:space="preserve"> ($)</w:t>
        </w:r>
      </w:ins>
    </w:p>
    <w:p>
      <w:pPr>
        <w:pStyle w:val="List3"/>
        <w:ind w:left="3600" w:hanging="720"/>
        <w:rPr>
          <w:ins w:id="200" w:author="Luminant 070709" w:date="2009-06-08T09:55:00Z"/>
        </w:rPr>
      </w:pPr>
      <w:ins w:id="199" w:author="Luminant 070709" w:date="2009-06-08T10:02:00Z">
        <w:r>
          <w:rPr/>
          <w:t>s = Startup</w:t>
        </w:r>
      </w:ins>
    </w:p>
    <w:p>
      <w:pPr>
        <w:pStyle w:val="List3"/>
        <w:ind w:left="2880" w:hanging="0"/>
        <w:rPr>
          <w:ins w:id="213" w:author="Luminant 070709" w:date="2009-06-08T09:56:00Z"/>
        </w:rPr>
      </w:pPr>
      <w:ins w:id="201" w:author="Luminant 070709" w:date="2009-06-08T09:55:00Z">
        <w:r>
          <w:rPr/>
          <w:t xml:space="preserve">Q = quantity of NOx emitted for start-up </w:t>
        </w:r>
      </w:ins>
      <w:ins w:id="202" w:author="Luminant 070709" w:date="2009-06-22T10:10:00Z">
        <w:r>
          <w:rPr/>
          <w:t>(</w:t>
        </w:r>
      </w:ins>
      <w:ins w:id="203" w:author="Luminant 070709" w:date="2009-06-24T07:21:00Z">
        <w:r>
          <w:rPr/>
          <w:t>first fire</w:t>
        </w:r>
      </w:ins>
      <w:ins w:id="204" w:author="Luminant 070709" w:date="2009-06-22T10:10:00Z">
        <w:r>
          <w:rPr/>
          <w:t xml:space="preserve"> to LSL) </w:t>
        </w:r>
      </w:ins>
      <w:ins w:id="205" w:author="Luminant 070709" w:date="2009-06-08T09:55:00Z">
        <w:r>
          <w:rPr/>
          <w:t xml:space="preserve">from the </w:t>
        </w:r>
      </w:ins>
      <w:ins w:id="206" w:author="Luminant 070709" w:date="2009-06-08T10:00:00Z">
        <w:r>
          <w:rPr/>
          <w:t>Resource</w:t>
        </w:r>
      </w:ins>
      <w:ins w:id="207" w:author="Luminant 070709" w:date="2009-06-08T09:56:00Z">
        <w:r>
          <w:rPr/>
          <w:t>’s Continuous Emission Monitoring (CEM) system</w:t>
        </w:r>
      </w:ins>
      <w:ins w:id="208" w:author="Luminant 070709" w:date="2009-06-08T09:53:00Z">
        <w:r>
          <w:rPr/>
          <w:t xml:space="preserve"> </w:t>
        </w:r>
      </w:ins>
      <w:ins w:id="209" w:author="Luminant 070709" w:date="2009-06-08T09:58:00Z">
        <w:r>
          <w:rPr/>
          <w:t>(</w:t>
        </w:r>
      </w:ins>
      <w:ins w:id="210" w:author="Luminant 070709" w:date="2009-06-22T08:13:00Z">
        <w:r>
          <w:rPr/>
          <w:t>tons</w:t>
        </w:r>
      </w:ins>
      <w:ins w:id="211" w:author="Luminant 070709" w:date="2009-06-08T09:58:00Z">
        <w:r>
          <w:rPr/>
          <w:t>)</w:t>
        </w:r>
      </w:ins>
      <w:ins w:id="212" w:author="Luminant 070709" w:date="2009-06-22T08:02:00Z">
        <w:r>
          <w:rPr/>
          <w:t xml:space="preserve"> </w:t>
        </w:r>
      </w:ins>
    </w:p>
    <w:p>
      <w:pPr>
        <w:pStyle w:val="List3"/>
        <w:ind w:left="2880" w:hanging="0"/>
        <w:rPr>
          <w:ins w:id="230" w:author="Luminant 070709" w:date="2009-06-08T09:58:00Z"/>
        </w:rPr>
      </w:pPr>
      <w:ins w:id="214" w:author="Luminant 070709" w:date="2009-06-22T14:53:00Z">
        <w:r>
          <w:rPr/>
          <w:t>E</w:t>
        </w:r>
      </w:ins>
      <w:ins w:id="215" w:author="Luminant 070709" w:date="2009-06-22T15:00:00Z">
        <w:r>
          <w:rPr/>
          <w:t>A</w:t>
        </w:r>
      </w:ins>
      <w:ins w:id="216" w:author="Luminant 070709" w:date="2009-06-22T14:53:00Z">
        <w:r>
          <w:rPr/>
          <w:t>C</w:t>
        </w:r>
      </w:ins>
      <w:ins w:id="217" w:author="Luminant 070709" w:date="2009-06-22T14:53:00Z">
        <w:r>
          <w:rPr>
            <w:vertAlign w:val="subscript"/>
          </w:rPr>
          <w:t>NOX</w:t>
        </w:r>
      </w:ins>
      <w:ins w:id="218" w:author="Luminant 070709" w:date="2009-06-08T09:57:00Z">
        <w:r>
          <w:rPr/>
          <w:t xml:space="preserve"> </w:t>
        </w:r>
      </w:ins>
      <w:ins w:id="219" w:author="Luminant 070709" w:date="2009-07-01T15:19:00Z">
        <w:r>
          <w:rPr/>
          <w:t>($/ton)</w:t>
        </w:r>
      </w:ins>
      <w:ins w:id="220" w:author="Luminant 070709" w:date="2009-06-08T09:56:00Z">
        <w:r>
          <w:rPr/>
          <w:t xml:space="preserve">=  </w:t>
        </w:r>
      </w:ins>
      <w:ins w:id="221" w:author="Luminant 070709" w:date="2009-06-22T14:54:00Z">
        <w:r>
          <w:rPr/>
          <w:t xml:space="preserve">Actual </w:t>
        </w:r>
      </w:ins>
      <w:ins w:id="222" w:author="Luminant 070709" w:date="2009-06-08T09:58:00Z">
        <w:r>
          <w:rPr/>
          <w:t xml:space="preserve">NOx </w:t>
        </w:r>
      </w:ins>
      <w:ins w:id="223" w:author="Luminant 070709" w:date="2009-06-22T14:55:00Z">
        <w:r>
          <w:rPr/>
          <w:t>e</w:t>
        </w:r>
      </w:ins>
      <w:ins w:id="224" w:author="Luminant 070709" w:date="2009-06-08T09:58:00Z">
        <w:r>
          <w:rPr/>
          <w:t xml:space="preserve">missions </w:t>
        </w:r>
      </w:ins>
      <w:ins w:id="225" w:author="Luminant 070709" w:date="2009-06-22T14:55:00Z">
        <w:r>
          <w:rPr/>
          <w:t>a</w:t>
        </w:r>
      </w:ins>
      <w:ins w:id="226" w:author="Luminant 070709" w:date="2009-06-08T09:58:00Z">
        <w:r>
          <w:rPr/>
          <w:t>llowance</w:t>
        </w:r>
      </w:ins>
      <w:ins w:id="227" w:author="Luminant 070709" w:date="2009-06-22T14:55:00Z">
        <w:r>
          <w:rPr/>
          <w:t xml:space="preserve"> cost or NOx Emissions</w:t>
        </w:r>
      </w:ins>
      <w:ins w:id="228" w:author="Luminant 070709" w:date="2009-06-08T09:58:00Z">
        <w:r>
          <w:rPr/>
          <w:t xml:space="preserve"> Index Price </w:t>
        </w:r>
      </w:ins>
      <w:ins w:id="229" w:author="Luminant 070709" w:date="2009-06-22T14:56:00Z">
        <w:r>
          <w:rPr/>
          <w:t>(NOxEAIP) whichever is applicable</w:t>
        </w:r>
      </w:ins>
    </w:p>
    <w:p>
      <w:pPr>
        <w:pStyle w:val="List3"/>
        <w:ind w:left="2160" w:hanging="0"/>
        <w:rPr>
          <w:del w:id="232" w:author="Luminant 070709" w:date="2009-06-22T07:57:00Z"/>
        </w:rPr>
      </w:pPr>
      <w:ins w:id="231" w:author="Luminant 070709" w:date="2009-06-22T07:57:00Z">
        <w:r>
          <w:rPr/>
          <w:t xml:space="preserve"> </w:t>
        </w:r>
      </w:ins>
    </w:p>
    <w:p>
      <w:pPr>
        <w:pStyle w:val="List3"/>
        <w:widowControl/>
        <w:bidi w:val="0"/>
        <w:spacing w:before="0" w:after="240"/>
        <w:ind w:left="2160" w:hanging="0"/>
        <w:rPr/>
      </w:pPr>
      <w:r>
        <w:rPr/>
        <w:t>(ii</w:t>
      </w:r>
      <w:ins w:id="233" w:author="Henry Durrwachter (Luminant)" w:date="2009-05-29T13:55:00Z">
        <w:r>
          <w:rPr/>
          <w:t>i</w:t>
        </w:r>
      </w:ins>
      <w:r>
        <w:rPr/>
        <w:t>)</w:t>
        <w:tab/>
        <w:t>Startup Non-Fuel Cost</w:t>
      </w:r>
      <w:ins w:id="234"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235" w:author="Henry Durrwachter (Luminant)" w:date="2009-05-15T09:46:00Z">
        <w:r>
          <w:rPr/>
          <w:delText>,</w:delText>
        </w:r>
      </w:del>
      <w:r>
        <w:rPr/>
        <w:t xml:space="preserve"> </w:t>
      </w:r>
      <w:del w:id="236"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237" w:author="ERCOT Market Rules" w:date="2009-05-27T09:34:00Z">
        <w:r>
          <w:rPr/>
          <w:delText xml:space="preserve">in </w:delText>
        </w:r>
      </w:del>
      <w:del w:id="238" w:author="ERCOT Market Rules" w:date="2009-05-26T16:21:00Z">
        <w:r>
          <w:rPr/>
          <w:delText>6.8.1.11</w:delText>
        </w:r>
      </w:del>
      <w:del w:id="239" w:author="ERCOT Market Rules" w:date="2009-05-27T09:34:00Z">
        <w:r>
          <w:rPr/>
          <w:delText>(3)</w:delText>
        </w:r>
      </w:del>
      <w:del w:id="240" w:author="ERCOT Market Rules" w:date="2009-05-26T16:22:00Z">
        <w:r>
          <w:rPr/>
          <w:delText xml:space="preserve"> </w:delText>
        </w:r>
      </w:del>
      <w:del w:id="241" w:author="ERCOT Market Rules" w:date="2009-05-27T09:34:00Z">
        <w:r>
          <w:rPr/>
          <w:delText>(b)(ii)(B)</w:delText>
        </w:r>
      </w:del>
      <w:ins w:id="242"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243" w:author="ERCOT Market Rules" w:date="2009-05-27T09:35:00Z">
        <w:r>
          <w:rPr/>
          <w:delText>Replacement Reserve Service</w:delText>
        </w:r>
      </w:del>
      <w:ins w:id="244"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w:t>
      </w:r>
      <w:ins w:id="245" w:author="Luminant 070709" w:date="2009-06-22T11:04:00Z">
        <w:r>
          <w:rPr/>
          <w:t>i</w:t>
        </w:r>
      </w:ins>
      <w:del w:id="246" w:author="Luminant 070709" w:date="2009-06-22T08:44:00Z">
        <w:r>
          <w:rPr/>
          <w:delText>i</w:delText>
        </w:r>
      </w:del>
      <w:ins w:id="247" w:author="Henry Durrwachter (Luminant)" w:date="2009-05-29T13:56:00Z">
        <w:r>
          <w:rPr/>
          <w:t>v</w:t>
        </w:r>
      </w:ins>
      <w:del w:id="248"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numPr>
          <w:ilvl w:val="0"/>
          <w:numId w:val="6"/>
        </w:numPr>
        <w:tabs>
          <w:tab w:val="clear" w:pos="720"/>
          <w:tab w:val="left" w:pos="2160" w:leader="none"/>
        </w:tabs>
        <w:ind w:left="2160" w:hanging="720"/>
        <w:rPr>
          <w:ins w:id="284" w:author="Luminant 070709" w:date="2009-06-22T08:33:00Z"/>
        </w:rPr>
      </w:pPr>
      <w:ins w:id="249" w:author="Henry Durrwachter (Luminant)" w:date="2009-05-26T16:17:00Z">
        <w:del w:id="250" w:author="Luminant 070709" w:date="2009-06-08T10:01:00Z">
          <w:r>
            <w:rPr/>
            <w:delText>(v)</w:delText>
            <w:tab/>
          </w:r>
        </w:del>
      </w:ins>
      <w:ins w:id="251" w:author="Henry Durrwachter (Luminant)" w:date="2009-05-15T09:32:00Z">
        <w:r>
          <w:rPr/>
          <w:t>Operational Emission-</w:t>
        </w:r>
      </w:ins>
      <w:ins w:id="252" w:author="Henry Durrwachter (Luminant)" w:date="2009-05-19T14:15:00Z">
        <w:r>
          <w:rPr/>
          <w:t>r</w:t>
        </w:r>
      </w:ins>
      <w:ins w:id="253" w:author="Henry Durrwachter (Luminant)" w:date="2009-05-15T09:32:00Z">
        <w:r>
          <w:rPr/>
          <w:t xml:space="preserve">elated Cost, which shall be determined by multiplying the </w:t>
        </w:r>
      </w:ins>
      <w:ins w:id="254" w:author="Henry Durrwachter (Luminant)" w:date="2009-05-19T14:28:00Z">
        <w:r>
          <w:rPr/>
          <w:t xml:space="preserve">amount of </w:t>
        </w:r>
      </w:ins>
      <w:ins w:id="255" w:author="Henry Durrwachter (Luminant)" w:date="2009-05-15T09:32:00Z">
        <w:r>
          <w:rPr/>
          <w:t>emission</w:t>
        </w:r>
      </w:ins>
      <w:ins w:id="256" w:author="Henry Durrwachter (Luminant)" w:date="2009-05-19T14:28:00Z">
        <w:r>
          <w:rPr/>
          <w:t>s</w:t>
        </w:r>
      </w:ins>
      <w:ins w:id="257" w:author="Henry Durrwachter (Luminant)" w:date="2009-05-15T09:32:00Z">
        <w:r>
          <w:rPr/>
          <w:t xml:space="preserve"> produc</w:t>
        </w:r>
      </w:ins>
      <w:ins w:id="258" w:author="Henry Durrwachter (Luminant)" w:date="2009-05-19T14:28:00Z">
        <w:r>
          <w:rPr/>
          <w:t>ed by</w:t>
        </w:r>
      </w:ins>
      <w:ins w:id="259" w:author="Henry Durrwachter (Luminant)" w:date="2009-05-19T14:15:00Z">
        <w:r>
          <w:rPr/>
          <w:t xml:space="preserve"> the Resource</w:t>
        </w:r>
      </w:ins>
      <w:ins w:id="260" w:author="Henry Durrwachter (Luminant)" w:date="2009-05-15T09:32:00Z">
        <w:r>
          <w:rPr/>
          <w:t xml:space="preserve"> at </w:t>
        </w:r>
      </w:ins>
      <w:ins w:id="261" w:author="Henry Durrwachter (Luminant)" w:date="2009-05-19T14:15:00Z">
        <w:r>
          <w:rPr/>
          <w:t>its</w:t>
        </w:r>
      </w:ins>
      <w:ins w:id="262" w:author="Henry Durrwachter (Luminant)" w:date="2009-05-15T09:32:00Z">
        <w:r>
          <w:rPr/>
          <w:t xml:space="preserve"> LSL by </w:t>
        </w:r>
      </w:ins>
      <w:ins w:id="263" w:author="Henry Durrwachter (Luminant)" w:date="2009-05-19T14:15:00Z">
        <w:r>
          <w:rPr/>
          <w:t>the</w:t>
        </w:r>
      </w:ins>
      <w:ins w:id="264" w:author="Henry Durrwachter (Luminant)" w:date="2009-05-15T09:32:00Z">
        <w:r>
          <w:rPr/>
          <w:t xml:space="preserve"> associated emission </w:t>
        </w:r>
      </w:ins>
      <w:ins w:id="265" w:author="Luminant 070709" w:date="2009-06-22T15:28:00Z">
        <w:r>
          <w:rPr/>
          <w:t xml:space="preserve">allowance </w:t>
        </w:r>
      </w:ins>
      <w:ins w:id="266" w:author="Henry Durrwachter (Luminant)" w:date="2009-05-15T09:32:00Z">
        <w:r>
          <w:rPr/>
          <w:t>cost ($/</w:t>
        </w:r>
      </w:ins>
      <w:ins w:id="267" w:author="Henry Durrwachter (Luminant)" w:date="2009-05-15T09:32:00Z">
        <w:del w:id="268" w:author="Luminant 070709" w:date="2009-06-22T12:03:00Z">
          <w:r>
            <w:rPr/>
            <w:delText>unit of measure of the emission</w:delText>
          </w:r>
        </w:del>
      </w:ins>
      <w:ins w:id="269" w:author="Luminant 070709" w:date="2009-06-22T12:03:00Z">
        <w:r>
          <w:rPr/>
          <w:t>ton</w:t>
        </w:r>
      </w:ins>
      <w:ins w:id="270" w:author="Henry Durrwachter (Luminant)" w:date="2009-05-15T09:32:00Z">
        <w:r>
          <w:rPr/>
          <w:t xml:space="preserve">) for the intervals covered by the RPRS </w:t>
        </w:r>
      </w:ins>
      <w:ins w:id="271" w:author="Henry Durrwachter (Luminant)" w:date="2009-05-15T09:59:00Z">
        <w:r>
          <w:rPr/>
          <w:t>i</w:t>
        </w:r>
      </w:ins>
      <w:ins w:id="272" w:author="Henry Durrwachter (Luminant)" w:date="2009-05-15T09:32:00Z">
        <w:r>
          <w:rPr/>
          <w:t xml:space="preserve">nstruction.  </w:t>
        </w:r>
      </w:ins>
      <w:ins w:id="273" w:author="Henry Durrwachter (Luminant)" w:date="2009-05-19T14:40:00Z">
        <w:r>
          <w:rPr/>
          <w:t>The amount of e</w:t>
        </w:r>
      </w:ins>
      <w:ins w:id="274" w:author="Henry Durrwachter (Luminant)" w:date="2009-05-15T09:32:00Z">
        <w:r>
          <w:rPr/>
          <w:t>mission</w:t>
        </w:r>
      </w:ins>
      <w:ins w:id="275" w:author="Henry Durrwachter (Luminant)" w:date="2009-05-19T14:40:00Z">
        <w:r>
          <w:rPr/>
          <w:t>s</w:t>
        </w:r>
      </w:ins>
      <w:ins w:id="276" w:author="Henry Durrwachter (Luminant)" w:date="2009-05-15T09:32:00Z">
        <w:r>
          <w:rPr/>
          <w:t xml:space="preserve"> produc</w:t>
        </w:r>
      </w:ins>
      <w:ins w:id="277" w:author="Henry Durrwachter (Luminant)" w:date="2009-05-19T14:40:00Z">
        <w:r>
          <w:rPr/>
          <w:t>ed</w:t>
        </w:r>
      </w:ins>
      <w:ins w:id="278" w:author="Henry Durrwachter (Luminant)" w:date="2009-05-15T09:32:00Z">
        <w:r>
          <w:rPr/>
          <w:t xml:space="preserve"> at the LSL shall be based upon a certified emission </w:t>
        </w:r>
      </w:ins>
      <w:ins w:id="279" w:author="Luminant 070709" w:date="2009-06-24T07:21:00Z">
        <w:r>
          <w:rPr/>
          <w:t xml:space="preserve">rate </w:t>
        </w:r>
      </w:ins>
      <w:ins w:id="280" w:author="Henry Durrwachter (Luminant)" w:date="2009-05-15T09:32:00Z">
        <w:r>
          <w:rPr/>
          <w:t>curve for the Resource.</w:t>
        </w:r>
      </w:ins>
      <w:ins w:id="281" w:author="Luminant 070709" w:date="2009-06-22T08:33:00Z">
        <w:r>
          <w:rPr/>
          <w:t xml:space="preserve">  The form of the certified emission </w:t>
        </w:r>
      </w:ins>
      <w:ins w:id="282" w:author="Luminant 070709" w:date="2009-06-24T07:22:00Z">
        <w:r>
          <w:rPr/>
          <w:t xml:space="preserve">rate </w:t>
        </w:r>
      </w:ins>
      <w:ins w:id="283" w:author="Luminant 070709" w:date="2009-06-22T08:33:00Z">
        <w:r>
          <w:rPr/>
          <w:t>curve shall be:</w:t>
        </w:r>
      </w:ins>
    </w:p>
    <w:p>
      <w:pPr>
        <w:pStyle w:val="List3"/>
        <w:ind w:left="2160" w:hanging="0"/>
        <w:rPr>
          <w:lang w:val="it-IT"/>
          <w:ins w:id="314" w:author="Luminant 070709" w:date="2009-06-22T08:36:00Z"/>
        </w:rPr>
      </w:pPr>
      <w:ins w:id="285" w:author="Luminant 070709" w:date="2009-06-22T08:33:00Z">
        <w:r>
          <w:rPr>
            <w:lang w:val="it-IT"/>
          </w:rPr>
          <w:t>CEC</w:t>
        </w:r>
      </w:ins>
      <w:ins w:id="286" w:author="Luminant 070709" w:date="2009-06-22T08:48:00Z">
        <w:r>
          <w:rPr>
            <w:vertAlign w:val="subscript"/>
            <w:lang w:val="it-IT"/>
          </w:rPr>
          <w:t>R</w:t>
        </w:r>
      </w:ins>
      <w:ins w:id="287" w:author="Luminant 070709" w:date="2009-06-22T08:34:00Z">
        <w:r>
          <w:rPr>
            <w:lang w:val="it-IT"/>
          </w:rPr>
          <w:t xml:space="preserve"> = A + </w:t>
        </w:r>
      </w:ins>
      <w:ins w:id="288" w:author="Luminant 070709" w:date="2009-06-22T10:46:00Z">
        <w:r>
          <w:rPr>
            <w:lang w:val="it-IT"/>
          </w:rPr>
          <w:t>(</w:t>
        </w:r>
      </w:ins>
      <w:ins w:id="289" w:author="Luminant 070709" w:date="2009-06-22T08:34:00Z">
        <w:r>
          <w:rPr>
            <w:lang w:val="it-IT"/>
          </w:rPr>
          <w:t>B</w:t>
        </w:r>
      </w:ins>
      <w:ins w:id="290" w:author="Luminant 070709" w:date="2009-06-22T10:44:00Z">
        <w:r>
          <w:rPr>
            <w:lang w:val="it-IT"/>
          </w:rPr>
          <w:t>*</w:t>
        </w:r>
      </w:ins>
      <w:ins w:id="291" w:author="Luminant 070709" w:date="2009-06-22T08:34:00Z">
        <w:r>
          <w:rPr>
            <w:lang w:val="it-IT"/>
          </w:rPr>
          <w:t>x</w:t>
        </w:r>
      </w:ins>
      <w:ins w:id="292" w:author="Luminant 070709" w:date="2009-06-22T10:46:00Z">
        <w:r>
          <w:rPr>
            <w:lang w:val="it-IT"/>
          </w:rPr>
          <w:t>)</w:t>
        </w:r>
      </w:ins>
      <w:ins w:id="293" w:author="Luminant 070709" w:date="2009-06-22T08:34:00Z">
        <w:r>
          <w:rPr>
            <w:lang w:val="it-IT"/>
          </w:rPr>
          <w:t xml:space="preserve"> +</w:t>
        </w:r>
      </w:ins>
      <w:ins w:id="294" w:author="Luminant 070709" w:date="2009-06-22T10:46:00Z">
        <w:r>
          <w:rPr>
            <w:lang w:val="it-IT"/>
          </w:rPr>
          <w:t xml:space="preserve"> (</w:t>
        </w:r>
      </w:ins>
      <w:ins w:id="295" w:author="Luminant 070709" w:date="2009-06-22T08:34:00Z">
        <w:r>
          <w:rPr>
            <w:lang w:val="it-IT"/>
          </w:rPr>
          <w:t>C</w:t>
        </w:r>
      </w:ins>
      <w:ins w:id="296" w:author="Luminant 070709" w:date="2009-06-22T10:44:00Z">
        <w:r>
          <w:rPr>
            <w:lang w:val="it-IT"/>
          </w:rPr>
          <w:t>*</w:t>
        </w:r>
      </w:ins>
      <w:ins w:id="297" w:author="Luminant 070709" w:date="2009-06-22T08:34:00Z">
        <w:r>
          <w:rPr>
            <w:lang w:val="it-IT"/>
          </w:rPr>
          <w:t>x</w:t>
        </w:r>
      </w:ins>
      <w:ins w:id="298" w:author="Luminant 070709" w:date="2009-06-22T08:34:00Z">
        <w:r>
          <w:rPr>
            <w:vertAlign w:val="superscript"/>
            <w:lang w:val="it-IT"/>
          </w:rPr>
          <w:t>2</w:t>
        </w:r>
      </w:ins>
      <w:ins w:id="299" w:author="Luminant 070709" w:date="2009-06-22T10:46:00Z">
        <w:r>
          <w:rPr>
            <w:lang w:val="it-IT"/>
          </w:rPr>
          <w:t>)</w:t>
        </w:r>
      </w:ins>
      <w:ins w:id="300" w:author="Luminant 070709" w:date="2009-06-22T08:35:00Z">
        <w:r>
          <w:rPr>
            <w:lang w:val="it-IT"/>
          </w:rPr>
          <w:t xml:space="preserve"> + </w:t>
        </w:r>
      </w:ins>
      <w:ins w:id="301" w:author="Luminant 070709" w:date="2009-06-22T10:46:00Z">
        <w:r>
          <w:rPr>
            <w:lang w:val="it-IT"/>
          </w:rPr>
          <w:t>(</w:t>
        </w:r>
      </w:ins>
      <w:ins w:id="302" w:author="Luminant 070709" w:date="2009-06-22T08:35:00Z">
        <w:r>
          <w:rPr>
            <w:lang w:val="it-IT"/>
          </w:rPr>
          <w:t>D</w:t>
        </w:r>
      </w:ins>
      <w:ins w:id="303" w:author="Luminant 070709" w:date="2009-06-22T10:44:00Z">
        <w:r>
          <w:rPr>
            <w:lang w:val="it-IT"/>
          </w:rPr>
          <w:t>*</w:t>
        </w:r>
      </w:ins>
      <w:ins w:id="304" w:author="Luminant 070709" w:date="2009-06-22T08:35:00Z">
        <w:r>
          <w:rPr>
            <w:lang w:val="it-IT"/>
          </w:rPr>
          <w:t>x</w:t>
        </w:r>
      </w:ins>
      <w:ins w:id="305" w:author="Luminant 070709" w:date="2009-06-22T08:35:00Z">
        <w:r>
          <w:rPr>
            <w:vertAlign w:val="superscript"/>
            <w:lang w:val="it-IT"/>
          </w:rPr>
          <w:t>3</w:t>
        </w:r>
      </w:ins>
      <w:ins w:id="306" w:author="Luminant 070709" w:date="2009-06-22T10:47:00Z">
        <w:r>
          <w:rPr>
            <w:lang w:val="it-IT"/>
          </w:rPr>
          <w:t>)</w:t>
        </w:r>
      </w:ins>
      <w:ins w:id="307" w:author="Luminant 070709" w:date="2009-06-22T08:35:00Z">
        <w:r>
          <w:rPr>
            <w:lang w:val="it-IT"/>
          </w:rPr>
          <w:t xml:space="preserve"> + </w:t>
        </w:r>
      </w:ins>
      <w:ins w:id="308" w:author="Luminant 070709" w:date="2009-06-22T10:47:00Z">
        <w:r>
          <w:rPr>
            <w:lang w:val="it-IT"/>
          </w:rPr>
          <w:t>(</w:t>
        </w:r>
      </w:ins>
      <w:ins w:id="309" w:author="Luminant 070709" w:date="2009-06-22T08:35:00Z">
        <w:r>
          <w:rPr>
            <w:lang w:val="it-IT"/>
          </w:rPr>
          <w:t>E</w:t>
        </w:r>
      </w:ins>
      <w:ins w:id="310" w:author="Luminant 070709" w:date="2009-06-22T10:44:00Z">
        <w:r>
          <w:rPr>
            <w:lang w:val="it-IT"/>
          </w:rPr>
          <w:t>*</w:t>
        </w:r>
      </w:ins>
      <w:ins w:id="311" w:author="Luminant 070709" w:date="2009-06-22T08:35:00Z">
        <w:r>
          <w:rPr>
            <w:lang w:val="it-IT"/>
          </w:rPr>
          <w:t>x</w:t>
        </w:r>
      </w:ins>
      <w:ins w:id="312" w:author="Luminant 070709" w:date="2009-06-22T08:35:00Z">
        <w:r>
          <w:rPr>
            <w:vertAlign w:val="superscript"/>
            <w:lang w:val="it-IT"/>
          </w:rPr>
          <w:t>4</w:t>
        </w:r>
      </w:ins>
      <w:ins w:id="313" w:author="Luminant 070709" w:date="2009-06-22T10:47:00Z">
        <w:r>
          <w:rPr>
            <w:lang w:val="it-IT"/>
          </w:rPr>
          <w:t>)</w:t>
        </w:r>
      </w:ins>
    </w:p>
    <w:p>
      <w:pPr>
        <w:pStyle w:val="List3"/>
        <w:ind w:left="2160" w:hanging="0"/>
        <w:rPr>
          <w:ins w:id="316" w:author="Luminant 070709" w:date="2009-06-22T08:36:00Z"/>
        </w:rPr>
      </w:pPr>
      <w:ins w:id="315" w:author="Luminant 070709" w:date="2009-06-22T08:36:00Z">
        <w:r>
          <w:rPr/>
          <w:t>Where,</w:t>
        </w:r>
      </w:ins>
    </w:p>
    <w:p>
      <w:pPr>
        <w:pStyle w:val="List3"/>
        <w:ind w:left="2160" w:hanging="0"/>
        <w:rPr>
          <w:ins w:id="325" w:author="Luminant 070709" w:date="2009-06-22T08:36:00Z"/>
        </w:rPr>
      </w:pPr>
      <w:ins w:id="317" w:author="Luminant 070709" w:date="2009-06-22T08:36:00Z">
        <w:r>
          <w:rPr/>
          <w:t xml:space="preserve">CEC = Certified Emission </w:t>
        </w:r>
      </w:ins>
      <w:ins w:id="318" w:author="Luminant 070709" w:date="2009-06-24T07:22:00Z">
        <w:r>
          <w:rPr/>
          <w:t xml:space="preserve">Rate </w:t>
        </w:r>
      </w:ins>
      <w:ins w:id="319" w:author="Luminant 070709" w:date="2009-06-22T08:36:00Z">
        <w:r>
          <w:rPr/>
          <w:t>Curve</w:t>
        </w:r>
      </w:ins>
      <w:ins w:id="320" w:author="Luminant 070709" w:date="2009-06-22T09:48:00Z">
        <w:r>
          <w:rPr/>
          <w:t xml:space="preserve"> (</w:t>
        </w:r>
      </w:ins>
      <w:ins w:id="321" w:author="Luminant 070709" w:date="2009-06-24T07:22:00Z">
        <w:r>
          <w:rPr/>
          <w:t>lbs</w:t>
        </w:r>
      </w:ins>
      <w:ins w:id="322" w:author="Luminant 070709" w:date="2009-06-22T09:48:00Z">
        <w:r>
          <w:rPr/>
          <w:t>/MMBtu</w:t>
        </w:r>
      </w:ins>
      <w:ins w:id="323" w:author="Luminant 070709" w:date="2009-06-24T07:22:00Z">
        <w:r>
          <w:rPr/>
          <w:t>/hour</w:t>
        </w:r>
      </w:ins>
      <w:ins w:id="324" w:author="Luminant 070709" w:date="2009-06-22T09:49:00Z">
        <w:r>
          <w:rPr/>
          <w:t>)</w:t>
        </w:r>
      </w:ins>
    </w:p>
    <w:p>
      <w:pPr>
        <w:pStyle w:val="List3"/>
        <w:ind w:left="2160" w:hanging="0"/>
        <w:rPr>
          <w:ins w:id="327" w:author="Luminant 070709" w:date="2009-06-22T08:36:00Z"/>
        </w:rPr>
      </w:pPr>
      <w:ins w:id="326" w:author="Luminant 070709" w:date="2009-06-22T08:36:00Z">
        <w:r>
          <w:rPr/>
          <w:t>A, B, C, D and E are coefficients specific to the Resource</w:t>
        </w:r>
      </w:ins>
    </w:p>
    <w:p>
      <w:pPr>
        <w:pStyle w:val="List3"/>
        <w:ind w:left="2160" w:hanging="0"/>
        <w:rPr>
          <w:ins w:id="330" w:author="Luminant 070709" w:date="2009-06-22T08:48:00Z"/>
        </w:rPr>
      </w:pPr>
      <w:ins w:id="328" w:author="Luminant 070709" w:date="2009-06-22T09:34:00Z">
        <w:r>
          <w:rPr/>
          <w:t>R</w:t>
        </w:r>
      </w:ins>
      <w:ins w:id="329" w:author="Luminant 070709" w:date="2009-06-22T08:48:00Z">
        <w:r>
          <w:rPr/>
          <w:t xml:space="preserve"> = Resource</w:t>
        </w:r>
      </w:ins>
    </w:p>
    <w:p>
      <w:pPr>
        <w:pStyle w:val="List3"/>
        <w:ind w:left="2160" w:hanging="0"/>
        <w:rPr>
          <w:ins w:id="332" w:author="Luminant 070709" w:date="2009-06-22T08:33:00Z"/>
        </w:rPr>
      </w:pPr>
      <w:ins w:id="331" w:author="Luminant 070709" w:date="2009-06-22T08:37:00Z">
        <w:r>
          <w:rPr/>
          <w:t>x = MW</w:t>
        </w:r>
      </w:ins>
    </w:p>
    <w:p>
      <w:pPr>
        <w:pStyle w:val="List3"/>
        <w:ind w:left="2160" w:hanging="0"/>
        <w:rPr>
          <w:ins w:id="344" w:author="Luminant 070709" w:date="2009-06-22T08:45:00Z"/>
        </w:rPr>
      </w:pPr>
      <w:ins w:id="333" w:author="Henry Durrwachter (Luminant)" w:date="2009-05-15T09:32:00Z">
        <w:del w:id="334" w:author="Luminant 070709" w:date="2009-06-22T08:34:00Z">
          <w:r>
            <w:rPr/>
            <w:delText xml:space="preserve">  </w:delText>
          </w:r>
        </w:del>
      </w:ins>
      <w:ins w:id="335" w:author="Henry Durrwachter (Luminant)" w:date="2009-05-15T09:32:00Z">
        <w:r>
          <w:rPr/>
          <w:t xml:space="preserve">This emission </w:t>
        </w:r>
      </w:ins>
      <w:ins w:id="336" w:author="Luminant 070709" w:date="2009-06-24T07:22:00Z">
        <w:r>
          <w:rPr/>
          <w:t xml:space="preserve">rate </w:t>
        </w:r>
      </w:ins>
      <w:ins w:id="337" w:author="Henry Durrwachter (Luminant)" w:date="2009-05-15T09:32:00Z">
        <w:r>
          <w:rPr/>
          <w:t>curve shall be certified by an officer of the Resource owner as being accurate and representative of the Resource emissions and file</w:t>
        </w:r>
      </w:ins>
      <w:ins w:id="338" w:author="Henry Durrwachter (Luminant)" w:date="2009-05-15T09:37:00Z">
        <w:r>
          <w:rPr/>
          <w:t>d</w:t>
        </w:r>
      </w:ins>
      <w:ins w:id="339" w:author="Henry Durrwachter (Luminant)" w:date="2009-05-15T09:32:00Z">
        <w:r>
          <w:rPr/>
          <w:t xml:space="preserve"> with ERC</w:t>
        </w:r>
      </w:ins>
      <w:ins w:id="340" w:author="Henry Durrwachter (Luminant)" w:date="2009-05-15T09:34:00Z">
        <w:r>
          <w:rPr/>
          <w:t>O</w:t>
        </w:r>
      </w:ins>
      <w:ins w:id="341" w:author="Henry Durrwachter (Luminant)" w:date="2009-05-15T09:32:00Z">
        <w:r>
          <w:rPr/>
          <w:t>T</w:t>
        </w:r>
      </w:ins>
      <w:ins w:id="342" w:author="Henry Durrwachter (Luminant)" w:date="2009-05-19T14:38:00Z">
        <w:r>
          <w:rPr/>
          <w:t xml:space="preserve"> and may be different for each different emission product.</w:t>
        </w:r>
      </w:ins>
      <w:ins w:id="343" w:author="Luminant 070709" w:date="2009-06-08T10:01:00Z">
        <w:r>
          <w:rPr/>
          <w:t xml:space="preserve">  </w:t>
        </w:r>
      </w:ins>
    </w:p>
    <w:p>
      <w:pPr>
        <w:pStyle w:val="List3"/>
        <w:numPr>
          <w:ilvl w:val="0"/>
          <w:numId w:val="9"/>
        </w:numPr>
        <w:tabs>
          <w:tab w:val="clear" w:pos="720"/>
          <w:tab w:val="left" w:pos="2880" w:leader="none"/>
        </w:tabs>
        <w:ind w:left="2880" w:hanging="720"/>
        <w:rPr>
          <w:ins w:id="352" w:author="Luminant 070709" w:date="2009-06-08T10:01:00Z"/>
        </w:rPr>
      </w:pPr>
      <w:ins w:id="345" w:author="Luminant 070709" w:date="2009-06-22T08:45:00Z">
        <w:r>
          <w:rPr/>
          <w:t>F</w:t>
        </w:r>
      </w:ins>
      <w:ins w:id="346" w:author="Luminant 070709" w:date="2009-06-08T10:01:00Z">
        <w:r>
          <w:rPr/>
          <w:t xml:space="preserve">or NOx emissions, the equation for </w:t>
        </w:r>
      </w:ins>
      <w:ins w:id="347" w:author="Luminant 070709" w:date="2009-06-22T08:41:00Z">
        <w:r>
          <w:rPr/>
          <w:t xml:space="preserve">Operational Emission-related Cost </w:t>
        </w:r>
      </w:ins>
      <w:ins w:id="348" w:author="Luminant 070709" w:date="2009-06-22T08:54:00Z">
        <w:r>
          <w:rPr/>
          <w:t>for RPRS</w:t>
        </w:r>
      </w:ins>
      <w:ins w:id="349" w:author="Luminant 070709" w:date="2009-06-08T10:01:00Z">
        <w:r>
          <w:rPr/>
          <w:t xml:space="preserve"> </w:t>
        </w:r>
      </w:ins>
      <w:ins w:id="350" w:author="Luminant 070709" w:date="2009-06-22T09:25:00Z">
        <w:r>
          <w:rPr/>
          <w:t>is</w:t>
        </w:r>
      </w:ins>
      <w:ins w:id="351" w:author="Luminant 070709" w:date="2009-06-08T10:01:00Z">
        <w:r>
          <w:rPr/>
          <w:t>:</w:t>
        </w:r>
      </w:ins>
    </w:p>
    <w:p>
      <w:pPr>
        <w:pStyle w:val="List3"/>
        <w:ind w:left="2880" w:hanging="0"/>
        <w:rPr>
          <w:ins w:id="378" w:author="Luminant 070709" w:date="2009-06-22T08:58:00Z"/>
        </w:rPr>
      </w:pPr>
      <w:ins w:id="353" w:author="Luminant 070709" w:date="2009-06-22T15:28:00Z">
        <w:r>
          <w:rPr/>
          <w:t>OEC</w:t>
        </w:r>
      </w:ins>
      <w:ins w:id="354" w:author="Luminant 070709" w:date="2009-06-22T08:54:00Z">
        <w:r>
          <w:rPr>
            <w:vertAlign w:val="subscript"/>
          </w:rPr>
          <w:t>RPRS</w:t>
        </w:r>
      </w:ins>
      <w:ins w:id="355" w:author="Luminant 070709" w:date="2009-06-22T09:04:00Z">
        <w:r>
          <w:rPr/>
          <w:t xml:space="preserve"> </w:t>
        </w:r>
      </w:ins>
      <w:ins w:id="356" w:author="Luminant 070709" w:date="2009-06-08T10:03:00Z">
        <w:r>
          <w:rPr/>
          <w:t xml:space="preserve">= </w:t>
        </w:r>
      </w:ins>
      <w:ins w:id="357" w:author="Luminant 070709" w:date="2009-06-24T07:22:00Z">
        <w:r>
          <w:rPr/>
          <w:t>(</w:t>
        </w:r>
      </w:ins>
      <w:ins w:id="358" w:author="Luminant 070709" w:date="2009-06-22T09:21:00Z">
        <w:r>
          <w:rPr/>
          <w:t>CEC</w:t>
        </w:r>
      </w:ins>
      <w:ins w:id="359" w:author="Luminant 070709" w:date="2009-06-22T09:21:00Z">
        <w:r>
          <w:rPr>
            <w:vertAlign w:val="subscript"/>
          </w:rPr>
          <w:t>LSL</w:t>
        </w:r>
      </w:ins>
      <w:ins w:id="360" w:author="Luminant 070709" w:date="2009-06-24T07:22:00Z">
        <w:r>
          <w:rPr/>
          <w:t>/2000)</w:t>
        </w:r>
      </w:ins>
      <w:ins w:id="361" w:author="Luminant 070709" w:date="2009-06-22T09:21:00Z">
        <w:r>
          <w:rPr/>
          <w:t xml:space="preserve"> </w:t>
        </w:r>
      </w:ins>
      <w:ins w:id="362" w:author="Luminant 070709" w:date="2009-06-22T12:06:00Z">
        <w:r>
          <w:rPr/>
          <w:t>*</w:t>
        </w:r>
      </w:ins>
      <w:ins w:id="363" w:author="Luminant 070709" w:date="2009-06-22T09:22:00Z">
        <w:r>
          <w:rPr/>
          <w:t xml:space="preserve"> </w:t>
        </w:r>
      </w:ins>
      <w:ins w:id="364" w:author="Luminant 070709" w:date="2009-06-22T09:51:00Z">
        <w:r>
          <w:rPr/>
          <w:t>F</w:t>
        </w:r>
      </w:ins>
      <w:ins w:id="365" w:author="Luminant 070709" w:date="2009-06-22T09:49:00Z">
        <w:r>
          <w:rPr>
            <w:vertAlign w:val="subscript"/>
          </w:rPr>
          <w:t>LSL</w:t>
        </w:r>
      </w:ins>
      <w:ins w:id="366" w:author="Luminant 070709" w:date="2009-06-22T09:49:00Z">
        <w:r>
          <w:rPr/>
          <w:t xml:space="preserve"> </w:t>
        </w:r>
      </w:ins>
      <w:ins w:id="367" w:author="Luminant 070709" w:date="2009-06-22T12:06:00Z">
        <w:r>
          <w:rPr/>
          <w:t>*</w:t>
        </w:r>
      </w:ins>
      <w:ins w:id="368" w:author="Luminant 070709" w:date="2009-06-22T09:49:00Z">
        <w:r>
          <w:rPr/>
          <w:t xml:space="preserve"> </w:t>
        </w:r>
      </w:ins>
      <w:ins w:id="369" w:author="Luminant 070709" w:date="2009-06-22T14:57:00Z">
        <w:r>
          <w:rPr/>
          <w:t>E</w:t>
        </w:r>
      </w:ins>
      <w:ins w:id="370" w:author="Luminant 070709" w:date="2009-06-22T15:01:00Z">
        <w:r>
          <w:rPr/>
          <w:t>A</w:t>
        </w:r>
      </w:ins>
      <w:ins w:id="371" w:author="Luminant 070709" w:date="2009-06-22T14:57:00Z">
        <w:r>
          <w:rPr/>
          <w:t>C</w:t>
        </w:r>
      </w:ins>
      <w:ins w:id="372" w:author="Luminant 070709" w:date="2009-06-22T15:29:00Z">
        <w:r>
          <w:rPr>
            <w:vertAlign w:val="subscript"/>
          </w:rPr>
          <w:t>NOX</w:t>
        </w:r>
      </w:ins>
      <w:ins w:id="373" w:author="Luminant 070709" w:date="2009-06-22T09:56:00Z">
        <w:r>
          <w:rPr/>
          <w:t xml:space="preserve"> </w:t>
        </w:r>
      </w:ins>
      <w:ins w:id="374" w:author="Luminant 070709" w:date="2009-06-22T12:06:00Z">
        <w:r>
          <w:rPr/>
          <w:t>*</w:t>
        </w:r>
      </w:ins>
      <w:ins w:id="375" w:author="Luminant 070709" w:date="2009-06-22T09:56:00Z">
        <w:r>
          <w:rPr/>
          <w:t xml:space="preserve"> N</w:t>
        </w:r>
      </w:ins>
      <w:ins w:id="376" w:author="Luminant 070709" w:date="2009-06-22T09:59:00Z">
        <w:r>
          <w:rPr>
            <w:vertAlign w:val="subscript"/>
          </w:rPr>
          <w:t>LSL</w:t>
        </w:r>
      </w:ins>
      <w:ins w:id="377" w:author="Luminant 070709" w:date="2009-06-22T09:21:00Z">
        <w:r>
          <w:rPr/>
          <w:t xml:space="preserve"> </w:t>
        </w:r>
      </w:ins>
    </w:p>
    <w:p>
      <w:pPr>
        <w:pStyle w:val="List3"/>
        <w:ind w:left="2160" w:firstLine="720"/>
        <w:rPr>
          <w:ins w:id="380" w:author="Luminant 070709" w:date="2009-06-22T09:24:00Z"/>
        </w:rPr>
      </w:pPr>
      <w:ins w:id="379" w:author="Luminant 070709" w:date="2009-06-22T09:24:00Z">
        <w:r>
          <w:rPr/>
          <w:t>Where,</w:t>
        </w:r>
      </w:ins>
    </w:p>
    <w:p>
      <w:pPr>
        <w:pStyle w:val="List3"/>
        <w:ind w:left="2880" w:hanging="0"/>
        <w:rPr>
          <w:lang w:val="it-IT"/>
          <w:ins w:id="406" w:author="Luminant 070709" w:date="2009-06-22T09:28:00Z"/>
        </w:rPr>
      </w:pPr>
      <w:ins w:id="381" w:author="Luminant 070709" w:date="2009-06-22T09:24:00Z">
        <w:r>
          <w:rPr>
            <w:lang w:val="it-IT"/>
          </w:rPr>
          <w:t>CEC</w:t>
        </w:r>
      </w:ins>
      <w:ins w:id="382" w:author="Luminant 070709" w:date="2009-06-22T09:24:00Z">
        <w:r>
          <w:rPr>
            <w:vertAlign w:val="subscript"/>
            <w:lang w:val="it-IT"/>
          </w:rPr>
          <w:t>LSL</w:t>
        </w:r>
      </w:ins>
      <w:ins w:id="383" w:author="Luminant 070709" w:date="2009-06-22T09:24:00Z">
        <w:r>
          <w:rPr>
            <w:lang w:val="it-IT"/>
          </w:rPr>
          <w:t xml:space="preserve"> = </w:t>
        </w:r>
      </w:ins>
      <w:ins w:id="384" w:author="Luminant 070709" w:date="2009-06-22T09:28:00Z">
        <w:r>
          <w:rPr>
            <w:lang w:val="it-IT"/>
          </w:rPr>
          <w:t>A + (B</w:t>
        </w:r>
      </w:ins>
      <w:ins w:id="385" w:author="Luminant 070709" w:date="2009-06-22T10:44:00Z">
        <w:r>
          <w:rPr>
            <w:lang w:val="it-IT"/>
          </w:rPr>
          <w:t>*</w:t>
        </w:r>
      </w:ins>
      <w:ins w:id="386" w:author="Luminant 070709" w:date="2009-06-22T09:28:00Z">
        <w:r>
          <w:rPr>
            <w:lang w:val="it-IT"/>
          </w:rPr>
          <w:t>LSL) +(C</w:t>
        </w:r>
      </w:ins>
      <w:ins w:id="387" w:author="Luminant 070709" w:date="2009-06-22T10:44:00Z">
        <w:r>
          <w:rPr>
            <w:lang w:val="it-IT"/>
          </w:rPr>
          <w:t>*</w:t>
        </w:r>
      </w:ins>
      <w:ins w:id="388" w:author="Luminant 070709" w:date="2009-06-22T09:29:00Z">
        <w:r>
          <w:rPr>
            <w:lang w:val="it-IT"/>
          </w:rPr>
          <w:t>LSL</w:t>
        </w:r>
      </w:ins>
      <w:ins w:id="389" w:author="Luminant 070709" w:date="2009-06-22T09:29:00Z">
        <w:r>
          <w:rPr>
            <w:vertAlign w:val="superscript"/>
            <w:lang w:val="it-IT"/>
          </w:rPr>
          <w:t>2</w:t>
        </w:r>
      </w:ins>
      <w:ins w:id="390" w:author="Luminant 070709" w:date="2009-06-22T09:32:00Z">
        <w:r>
          <w:rPr>
            <w:lang w:val="it-IT"/>
          </w:rPr>
          <w:t>)</w:t>
        </w:r>
      </w:ins>
      <w:ins w:id="391" w:author="Luminant 070709" w:date="2009-06-22T09:28:00Z">
        <w:r>
          <w:rPr>
            <w:vertAlign w:val="superscript"/>
            <w:lang w:val="it-IT"/>
          </w:rPr>
          <w:t xml:space="preserve"> </w:t>
        </w:r>
      </w:ins>
      <w:ins w:id="392" w:author="Luminant 070709" w:date="2009-06-22T09:28:00Z">
        <w:r>
          <w:rPr>
            <w:lang w:val="it-IT"/>
          </w:rPr>
          <w:t xml:space="preserve">+ </w:t>
        </w:r>
      </w:ins>
      <w:ins w:id="393" w:author="Luminant 070709" w:date="2009-06-22T09:33:00Z">
        <w:r>
          <w:rPr>
            <w:lang w:val="it-IT"/>
          </w:rPr>
          <w:t>(</w:t>
        </w:r>
      </w:ins>
      <w:ins w:id="394" w:author="Luminant 070709" w:date="2009-06-22T09:28:00Z">
        <w:r>
          <w:rPr>
            <w:lang w:val="it-IT"/>
          </w:rPr>
          <w:t>D</w:t>
        </w:r>
      </w:ins>
      <w:ins w:id="395" w:author="Luminant 070709" w:date="2009-06-22T10:44:00Z">
        <w:r>
          <w:rPr>
            <w:lang w:val="it-IT"/>
          </w:rPr>
          <w:t>*</w:t>
        </w:r>
      </w:ins>
      <w:ins w:id="396" w:author="Luminant 070709" w:date="2009-06-22T09:32:00Z">
        <w:r>
          <w:rPr>
            <w:lang w:val="it-IT"/>
          </w:rPr>
          <w:t>LSL</w:t>
        </w:r>
      </w:ins>
      <w:ins w:id="397" w:author="Luminant 070709" w:date="2009-06-22T09:32:00Z">
        <w:r>
          <w:rPr>
            <w:vertAlign w:val="superscript"/>
            <w:lang w:val="it-IT"/>
          </w:rPr>
          <w:t>3</w:t>
        </w:r>
      </w:ins>
      <w:ins w:id="398" w:author="Luminant 070709" w:date="2009-06-22T09:32:00Z">
        <w:r>
          <w:rPr>
            <w:lang w:val="it-IT"/>
          </w:rPr>
          <w:t>)</w:t>
        </w:r>
      </w:ins>
      <w:ins w:id="399" w:author="Luminant 070709" w:date="2009-06-22T09:28:00Z">
        <w:r>
          <w:rPr>
            <w:lang w:val="it-IT"/>
          </w:rPr>
          <w:t xml:space="preserve"> + </w:t>
        </w:r>
      </w:ins>
      <w:ins w:id="400" w:author="Luminant 070709" w:date="2009-06-22T09:33:00Z">
        <w:r>
          <w:rPr>
            <w:lang w:val="it-IT"/>
          </w:rPr>
          <w:t>(</w:t>
        </w:r>
      </w:ins>
      <w:ins w:id="401" w:author="Luminant 070709" w:date="2009-06-22T09:28:00Z">
        <w:r>
          <w:rPr>
            <w:lang w:val="it-IT"/>
          </w:rPr>
          <w:t>E</w:t>
        </w:r>
      </w:ins>
      <w:ins w:id="402" w:author="Luminant 070709" w:date="2009-06-22T10:44:00Z">
        <w:r>
          <w:rPr>
            <w:lang w:val="it-IT"/>
          </w:rPr>
          <w:t>*</w:t>
        </w:r>
      </w:ins>
      <w:ins w:id="403" w:author="Luminant 070709" w:date="2009-06-22T09:33:00Z">
        <w:r>
          <w:rPr>
            <w:lang w:val="it-IT"/>
          </w:rPr>
          <w:t>LSL</w:t>
        </w:r>
      </w:ins>
      <w:ins w:id="404" w:author="Luminant 070709" w:date="2009-06-22T09:33:00Z">
        <w:r>
          <w:rPr>
            <w:vertAlign w:val="superscript"/>
            <w:lang w:val="it-IT"/>
          </w:rPr>
          <w:t>4</w:t>
        </w:r>
      </w:ins>
      <w:ins w:id="405" w:author="Luminant 070709" w:date="2009-06-22T09:33:00Z">
        <w:r>
          <w:rPr>
            <w:lang w:val="it-IT"/>
          </w:rPr>
          <w:t>)</w:t>
        </w:r>
      </w:ins>
    </w:p>
    <w:p>
      <w:pPr>
        <w:pStyle w:val="List3"/>
        <w:ind w:left="2880" w:hanging="0"/>
        <w:rPr>
          <w:ins w:id="408" w:author="Luminant 070709" w:date="2009-06-22T09:50:00Z"/>
        </w:rPr>
      </w:pPr>
      <w:ins w:id="407" w:author="Luminant 070709" w:date="2009-06-22T09:33:00Z">
        <w:r>
          <w:rPr/>
          <w:t>A, B, C, D and E are coefficients specific to the Resource</w:t>
        </w:r>
      </w:ins>
    </w:p>
    <w:p>
      <w:pPr>
        <w:pStyle w:val="List3"/>
        <w:ind w:left="2880" w:hanging="0"/>
        <w:rPr>
          <w:ins w:id="412" w:author="Luminant 070709" w:date="2009-07-01T16:08:00Z"/>
        </w:rPr>
      </w:pPr>
      <w:ins w:id="409" w:author="Luminant 070709" w:date="2009-07-01T16:08:00Z">
        <w:r>
          <w:rPr/>
          <w:t>OEC</w:t>
        </w:r>
      </w:ins>
      <w:ins w:id="410" w:author="Luminant 070709" w:date="2009-07-01T16:08:00Z">
        <w:r>
          <w:rPr>
            <w:vertAlign w:val="subscript"/>
          </w:rPr>
          <w:t>RPRS</w:t>
        </w:r>
      </w:ins>
      <w:ins w:id="411" w:author="Luminant 070709" w:date="2009-07-01T16:08:00Z">
        <w:r>
          <w:rPr/>
          <w:t xml:space="preserve"> = Operational Emission-related Cost for RPRS</w:t>
        </w:r>
      </w:ins>
    </w:p>
    <w:p>
      <w:pPr>
        <w:pStyle w:val="List3"/>
        <w:ind w:left="2880" w:hanging="0"/>
        <w:rPr>
          <w:ins w:id="414" w:author="Luminant 070709" w:date="2009-06-22T10:47:00Z"/>
        </w:rPr>
      </w:pPr>
      <w:ins w:id="413" w:author="Luminant 070709" w:date="2009-06-22T10:47:00Z">
        <w:r>
          <w:rPr/>
          <w:t>LSL = MW at LSL</w:t>
        </w:r>
      </w:ins>
    </w:p>
    <w:p>
      <w:pPr>
        <w:pStyle w:val="List3"/>
        <w:ind w:left="2880" w:hanging="0"/>
        <w:rPr>
          <w:ins w:id="416" w:author="Luminant 070709" w:date="2009-07-01T15:23:00Z"/>
        </w:rPr>
      </w:pPr>
      <w:ins w:id="415" w:author="Luminant 070709" w:date="2009-07-01T15:23:00Z">
        <w:r>
          <w:rPr/>
        </w:r>
      </w:ins>
    </w:p>
    <w:p>
      <w:pPr>
        <w:pStyle w:val="List3"/>
        <w:ind w:left="2880" w:hanging="0"/>
        <w:rPr>
          <w:ins w:id="424" w:author="Luminant 070709" w:date="2009-06-22T09:56:00Z"/>
        </w:rPr>
      </w:pPr>
      <w:ins w:id="417" w:author="Luminant 070709" w:date="2009-06-22T09:50:00Z">
        <w:r>
          <w:rPr/>
          <w:t>F</w:t>
        </w:r>
      </w:ins>
      <w:ins w:id="418" w:author="Luminant 070709" w:date="2009-06-22T09:50:00Z">
        <w:r>
          <w:rPr>
            <w:vertAlign w:val="subscript"/>
          </w:rPr>
          <w:t>LSL</w:t>
        </w:r>
      </w:ins>
      <w:ins w:id="419" w:author="Luminant 070709" w:date="2009-06-22T09:50:00Z">
        <w:r>
          <w:rPr/>
          <w:t xml:space="preserve"> = Fuel burn in MMBtu</w:t>
        </w:r>
      </w:ins>
      <w:ins w:id="420" w:author="Luminant 070709" w:date="2009-06-24T07:23:00Z">
        <w:r>
          <w:rPr/>
          <w:t>/hour</w:t>
        </w:r>
      </w:ins>
      <w:ins w:id="421" w:author="Luminant 070709" w:date="2009-06-22T09:51:00Z">
        <w:r>
          <w:rPr/>
          <w:t xml:space="preserve"> at LSL (from Resource </w:t>
        </w:r>
      </w:ins>
      <w:ins w:id="422" w:author="Luminant 070709" w:date="2009-06-24T07:23:00Z">
        <w:r>
          <w:rPr/>
          <w:t>I/O</w:t>
        </w:r>
      </w:ins>
      <w:ins w:id="423" w:author="Luminant 070709" w:date="2009-06-22T09:51:00Z">
        <w:r>
          <w:rPr/>
          <w:t xml:space="preserve"> curve)</w:t>
        </w:r>
      </w:ins>
    </w:p>
    <w:p>
      <w:pPr>
        <w:pStyle w:val="List3"/>
        <w:ind w:left="2880" w:hanging="0"/>
        <w:rPr>
          <w:ins w:id="428" w:author="Luminant 070709" w:date="2009-06-22T15:33:00Z"/>
        </w:rPr>
      </w:pPr>
      <w:ins w:id="425" w:author="Luminant 070709" w:date="2009-06-22T15:33:00Z">
        <w:r>
          <w:rPr/>
          <w:t>EAC</w:t>
        </w:r>
      </w:ins>
      <w:ins w:id="426" w:author="Luminant 070709" w:date="2009-06-22T15:33:00Z">
        <w:r>
          <w:rPr>
            <w:vertAlign w:val="subscript"/>
          </w:rPr>
          <w:t>NOX</w:t>
        </w:r>
      </w:ins>
      <w:ins w:id="427" w:author="Luminant 070709" w:date="2009-06-22T15:33:00Z">
        <w:r>
          <w:rPr/>
          <w:t xml:space="preserve"> =  Actual NOx emissions allowance cost or NOx Emissions Index Price (NOxEAIP) ($/ton) whichever is applicable</w:t>
        </w:r>
      </w:ins>
    </w:p>
    <w:p>
      <w:pPr>
        <w:pStyle w:val="List3"/>
        <w:ind w:left="2880" w:hanging="0"/>
        <w:rPr>
          <w:ins w:id="434" w:author="Luminant 070709" w:date="2009-06-22T14:57:00Z"/>
        </w:rPr>
      </w:pPr>
      <w:ins w:id="429" w:author="Luminant 070709" w:date="2009-06-22T09:56:00Z">
        <w:r>
          <w:rPr/>
          <w:t>N</w:t>
        </w:r>
      </w:ins>
      <w:ins w:id="430" w:author="Luminant 070709" w:date="2009-06-22T09:59:00Z">
        <w:r>
          <w:rPr>
            <w:vertAlign w:val="subscript"/>
          </w:rPr>
          <w:t>LSL</w:t>
        </w:r>
      </w:ins>
      <w:ins w:id="431" w:author="Luminant 070709" w:date="2009-06-22T09:56:00Z">
        <w:r>
          <w:rPr/>
          <w:t xml:space="preserve"> = number of intervals</w:t>
        </w:r>
      </w:ins>
      <w:ins w:id="432" w:author="Luminant 070709" w:date="2009-06-22T10:00:00Z">
        <w:r>
          <w:rPr/>
          <w:t xml:space="preserve"> the Resource is at LSL</w:t>
        </w:r>
      </w:ins>
      <w:ins w:id="433" w:author="Luminant 070709" w:date="2009-06-22T10:07:00Z">
        <w:r>
          <w:rPr/>
          <w:t xml:space="preserve"> for the RPRS instruction</w:t>
        </w:r>
      </w:ins>
    </w:p>
    <w:p>
      <w:pPr>
        <w:pStyle w:val="List3"/>
        <w:ind w:left="2880" w:hanging="0"/>
        <w:rPr>
          <w:del w:id="436" w:author="Luminant 070709" w:date="2009-06-22T14:58:00Z"/>
        </w:rPr>
      </w:pPr>
      <w:del w:id="435" w:author="Luminant 070709" w:date="2009-06-22T14:58:00Z">
        <w:r>
          <w:rPr/>
        </w:r>
      </w:del>
    </w:p>
    <w:p>
      <w:pPr>
        <w:pStyle w:val="List3"/>
        <w:rPr/>
      </w:pPr>
      <w:r>
        <w:rPr/>
        <w:t>(</w:t>
      </w:r>
      <w:ins w:id="437" w:author="Henry Durrwachter (Luminant)" w:date="2009-05-29T13:57:00Z">
        <w:r>
          <w:rPr/>
          <w:t>vi</w:t>
        </w:r>
      </w:ins>
      <w:del w:id="438"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439"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440" w:author="ERCOT Market Rules" w:date="2009-05-27T09:40:00Z">
        <w:r>
          <w:rPr/>
          <w:delText>-</w:delText>
        </w:r>
      </w:del>
      <w:ins w:id="441" w:author="ERCOT Market Rules" w:date="2009-05-27T09:40:00Z">
        <w:r>
          <w:rPr/>
          <w:t xml:space="preserve"> </w:t>
        </w:r>
      </w:ins>
      <w:r>
        <w:rPr/>
        <w:t>Time metering of the fuel consumption for the Resource.</w:t>
      </w:r>
    </w:p>
    <w:p>
      <w:pPr>
        <w:pStyle w:val="List3"/>
        <w:rPr/>
      </w:pPr>
      <w:r>
        <w:rPr/>
        <w:t>(vi</w:t>
      </w:r>
      <w:ins w:id="442"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443" w:author="Luminant 070709" w:date="2009-06-22T11:05:00Z">
        <w:r>
          <w:rPr/>
          <w:t>i</w:t>
        </w:r>
      </w:ins>
      <w:ins w:id="444" w:author="Henry Durrwachter (Luminant)" w:date="2009-05-29T13:56:00Z">
        <w:del w:id="445" w:author="Luminant 070709" w:date="2009-06-22T08:38:00Z">
          <w:r>
            <w:rPr/>
            <w:delText>i</w:delText>
          </w:r>
        </w:del>
      </w:ins>
      <w:ins w:id="446" w:author="Henry Durrwachter (Luminant)" w:date="2009-05-29T13:56:00Z">
        <w:r>
          <w:rPr/>
          <w:t>x</w:t>
        </w:r>
      </w:ins>
      <w:del w:id="447" w:author="Henry Durrwachter (Luminant)" w:date="2009-05-29T13:56:00Z">
        <w:r>
          <w:rPr/>
          <w:delText>vii</w:delText>
        </w:r>
      </w:del>
      <w:r>
        <w:rPr/>
        <w:t>)</w:t>
        <w:tab/>
        <w:t>ERCOT nodal implementation surcharge (in dollars per MWh) for a specific Resource, as calculated in Section 9.7.6</w:t>
      </w:r>
      <w:del w:id="448" w:author="ERCOT Market Rules" w:date="2009-05-26T16:24:00Z">
        <w:r>
          <w:rPr/>
          <w:delText>, ERCOT Nodal Implementation Surcharge</w:delText>
        </w:r>
      </w:del>
      <w:r>
        <w:rPr/>
        <w:t>, for every interval in which the Resource operates at its LSL.</w:t>
      </w:r>
    </w:p>
    <w:p>
      <w:pPr>
        <w:pStyle w:val="List2"/>
        <w:rPr/>
      </w:pPr>
      <w:r>
        <w:rPr/>
        <w:t>(</w:t>
      </w:r>
      <w:ins w:id="449" w:author="Henry Durrwachter (Luminant)" w:date="2009-05-29T13:57:00Z">
        <w:r>
          <w:rPr/>
          <w:t>i</w:t>
        </w:r>
      </w:ins>
      <w:del w:id="450" w:author="Henry Durrwachter (Luminant)" w:date="2009-05-29T13:57:00Z">
        <w:r>
          <w:rPr/>
          <w:delText>c</w:delText>
        </w:r>
      </w:del>
      <w:r>
        <w:rPr/>
        <w:t>)</w:t>
        <w:tab/>
        <w:t xml:space="preserve">Compensation for types of cost, whose documentation requirements are not covered in </w:t>
      </w:r>
      <w:del w:id="451" w:author="ERCOT Market Rules" w:date="2009-05-26T16:25:00Z">
        <w:r>
          <w:rPr/>
          <w:delText>Sections 6.8.1.11</w:delText>
        </w:r>
      </w:del>
      <w:ins w:id="452" w:author="ERCOT Market Rules" w:date="2009-05-26T16:25:00Z">
        <w:r>
          <w:rPr/>
          <w:t xml:space="preserve">paragraphs </w:t>
        </w:r>
      </w:ins>
      <w:r>
        <w:rPr/>
        <w:t>(3)(</w:t>
      </w:r>
      <w:del w:id="453" w:author="Henry Durrwachter (Luminant)" w:date="2009-05-13T07:55:00Z">
        <w:r>
          <w:rPr/>
          <w:delText>b</w:delText>
        </w:r>
      </w:del>
      <w:ins w:id="454" w:author="Henry Durrwachter (Luminant)" w:date="2009-05-13T07:55:00Z">
        <w:r>
          <w:rPr/>
          <w:t>h</w:t>
        </w:r>
      </w:ins>
      <w:r>
        <w:rPr/>
        <w:t xml:space="preserve">)(i) through </w:t>
      </w:r>
      <w:del w:id="455" w:author="ERCOT Market Rules" w:date="2009-05-26T16:25:00Z">
        <w:r>
          <w:rPr/>
          <w:delText>6.8.1.11</w:delText>
        </w:r>
      </w:del>
      <w:r>
        <w:rPr/>
        <w:t>(3)(</w:t>
      </w:r>
      <w:del w:id="456" w:author="Henry Durrwachter (Luminant)" w:date="2009-05-13T07:55:00Z">
        <w:r>
          <w:rPr/>
          <w:delText>b</w:delText>
        </w:r>
      </w:del>
      <w:ins w:id="457" w:author="Henry Durrwachter (Luminant)" w:date="2009-05-13T07:55:00Z">
        <w:r>
          <w:rPr/>
          <w:t>h</w:t>
        </w:r>
      </w:ins>
      <w:r>
        <w:rPr/>
        <w:t>)(</w:t>
      </w:r>
      <w:del w:id="458" w:author="Henry Durrwachter (Luminant)" w:date="2009-05-15T09:47:00Z">
        <w:r>
          <w:rPr/>
          <w:delText>vii</w:delText>
        </w:r>
      </w:del>
      <w:ins w:id="459" w:author="Henry Durrwachter (Luminant)" w:date="2009-05-15T09:47:00Z">
        <w:r>
          <w:rPr/>
          <w:t>ix</w:t>
        </w:r>
      </w:ins>
      <w:r>
        <w:rPr/>
        <w:t xml:space="preserve">) </w:t>
      </w:r>
      <w:ins w:id="460" w:author="ERCOT Market Rules" w:date="2009-05-26T16:25:00Z">
        <w:r>
          <w:rPr/>
          <w:t xml:space="preserve">above </w:t>
        </w:r>
      </w:ins>
      <w:r>
        <w:rPr/>
        <w:t>for the deployed Resource, will be denied pending possible review by the ERCOT Board</w:t>
      </w:r>
      <w:del w:id="461"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462"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463" w:author="ERCOT Market Rules" w:date="2009-05-26T16:25:00Z">
        <w:r>
          <w:rPr/>
          <w:delText xml:space="preserve"> of Directors</w:delText>
        </w:r>
      </w:del>
      <w:r>
        <w:rPr/>
        <w:t xml:space="preserve">. </w:t>
      </w:r>
      <w:ins w:id="464"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465"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466" w:author="Henry Durrwachter (Luminant)" w:date="2009-05-29T13:57:00Z">
        <w:r>
          <w:rPr/>
          <w:t>j</w:t>
        </w:r>
      </w:ins>
      <w:del w:id="467"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468" w:author="ERCOT Market Rules" w:date="2009-05-26T16:26:00Z">
        <w:r>
          <w:rPr/>
          <w:delText>Section 6.8.1.11</w:delText>
        </w:r>
      </w:del>
      <w:ins w:id="469" w:author="ERCOT Market Rules" w:date="2009-05-26T16:26:00Z">
        <w:r>
          <w:rPr/>
          <w:t xml:space="preserve">paragraph </w:t>
        </w:r>
      </w:ins>
      <w:r>
        <w:rPr/>
        <w:t>(3)(</w:t>
      </w:r>
      <w:del w:id="470" w:author="Henry Durrwachter (Luminant)" w:date="2009-05-13T07:56:00Z">
        <w:r>
          <w:rPr/>
          <w:delText>b</w:delText>
        </w:r>
      </w:del>
      <w:ins w:id="471" w:author="Henry Durrwachter (Luminant)" w:date="2009-05-13T07:56:00Z">
        <w:r>
          <w:rPr/>
          <w:t>h</w:t>
        </w:r>
      </w:ins>
      <w:r>
        <w:rPr/>
        <w:t>)</w:t>
      </w:r>
      <w:ins w:id="472"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473" w:author="ERCOT Market Rules" w:date="2009-05-26T16:27:00Z">
        <w:r>
          <w:rPr/>
          <w:delText>Section 6.8.1.11 item</w:delText>
        </w:r>
      </w:del>
      <w:ins w:id="474" w:author="ERCOT Market Rules" w:date="2009-05-26T16:27:00Z">
        <w:r>
          <w:rPr/>
          <w:t>paragraph</w:t>
        </w:r>
      </w:ins>
      <w:r>
        <w:rPr/>
        <w:t xml:space="preserve"> (1)</w:t>
      </w:r>
      <w:ins w:id="475"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476" w:author="ERCOT Market Rules" w:date="2009-05-26T16:27:00Z">
        <w:r>
          <w:rPr/>
          <w:delText>Section 6.8.1.11 item</w:delText>
        </w:r>
      </w:del>
      <w:ins w:id="477" w:author="ERCOT Market Rules" w:date="2009-05-26T16:27:00Z">
        <w:r>
          <w:rPr/>
          <w:t>paragraph</w:t>
        </w:r>
      </w:ins>
      <w:r>
        <w:rPr/>
        <w:t xml:space="preserve"> (2)</w:t>
      </w:r>
      <w:ins w:id="478"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479" w:author="ERCOT Market Rules" w:date="2009-05-26T16:28:00Z">
        <w:r>
          <w:rPr/>
          <w:t xml:space="preserve">the </w:t>
        </w:r>
      </w:ins>
      <w:r>
        <w:rPr/>
        <w:t>Adjustment Period</w:t>
      </w:r>
      <w:del w:id="480"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Settlement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esource Category Generic Startup Cost for starting the Generation Resource.</w:t>
      </w:r>
    </w:p>
    <w:p>
      <w:pPr>
        <w:pStyle w:val="List2"/>
        <w:rPr/>
      </w:pPr>
      <w:r>
        <w:rPr/>
        <w:t>(b)</w:t>
        <w:tab/>
        <w:t>Minimum Energy costs are calculated as the Resource Category Generic Minimum Energy Cost less the MCPE for operating at the LSL as set forth in the Resource Plan for that Generation Resource during the instructed Settlement Interval(s).</w:t>
      </w:r>
    </w:p>
    <w:p>
      <w:pPr>
        <w:pStyle w:val="List2"/>
        <w:rPr/>
      </w:pP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Definitions and Acronyms, and is Off-line in any of the twelve (12) 15-minute Settlement Intervals preceding the OOMC Dispatch Instructio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rPr/>
      </w:pPr>
      <w:r>
        <w:rPr/>
        <w:t>(3)</w:t>
        <w:tab/>
        <w:t>Generation Resources that are not eligible as specified in Section 6.8.2.2(2) when their QSE provides OOMC Service when instructed will be paid Minimum Energy costs.  Minimum Energy costs are calculated as the Resource Category Generic Minimum Energy Cost less the MCPE for operating at the Low Sustainable Limit of the Resource during the instructed Settlement Interval(s).</w:t>
      </w:r>
    </w:p>
    <w:p>
      <w:pPr>
        <w:pStyle w:val="List"/>
        <w:rPr/>
      </w:pP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481" w:author="ERCOT Market Rules" w:date="2009-05-27T08:34:00Z">
        <w:r>
          <w:rPr/>
          <w:delText>Section 6.8.2.2</w:delText>
        </w:r>
      </w:del>
      <w:ins w:id="482" w:author="ERCOT Market Rules" w:date="2009-05-27T08:34:00Z">
        <w:r>
          <w:rPr/>
          <w:t xml:space="preserve">paragraph </w:t>
        </w:r>
      </w:ins>
      <w:r>
        <w:rPr/>
        <w:t>(6)</w:t>
      </w:r>
      <w:ins w:id="483" w:author="ERCOT Market Rules" w:date="2009-05-27T08:34:00Z">
        <w:r>
          <w:rPr/>
          <w:t xml:space="preserve"> below</w:t>
        </w:r>
      </w:ins>
      <w:r>
        <w:rPr/>
        <w:t xml:space="preserve">.  The QSE will be paid only for additional costs directly attributable to the OOMC Service, plus the premium. </w:t>
      </w:r>
      <w:ins w:id="484" w:author="ERCOT Market Rules" w:date="2009-05-27T08:35:00Z">
        <w:r>
          <w:rPr/>
          <w:t xml:space="preserve"> </w:t>
        </w:r>
      </w:ins>
      <w:r>
        <w:rPr/>
        <w:t xml:space="preserve">Verifiable costs are subject to the approved documentation requirements in </w:t>
      </w:r>
      <w:del w:id="485" w:author="ERCOT Market Rules" w:date="2009-05-27T08:35:00Z">
        <w:r>
          <w:rPr/>
          <w:delText>Section 6.8.2.2</w:delText>
        </w:r>
      </w:del>
      <w:ins w:id="486" w:author="ERCOT Market Rules" w:date="2009-05-27T08:35:00Z">
        <w:r>
          <w:rPr/>
          <w:t xml:space="preserve">paragraph </w:t>
        </w:r>
      </w:ins>
      <w:r>
        <w:rPr/>
        <w:t>(5)(</w:t>
      </w:r>
      <w:del w:id="487" w:author="Henry Durrwachter (Luminant)" w:date="2009-05-13T08:02:00Z">
        <w:r>
          <w:rPr/>
          <w:delText>b</w:delText>
        </w:r>
      </w:del>
      <w:ins w:id="488" w:author="Henry Durrwachter (Luminant)" w:date="2009-05-13T08:02:00Z">
        <w:r>
          <w:rPr/>
          <w:t>h</w:t>
        </w:r>
      </w:ins>
      <w:r>
        <w:rPr/>
        <w:t>)</w:t>
      </w:r>
      <w:ins w:id="489"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490"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491" w:author="Henry Durrwachter (Luminant)" w:date="2009-05-13T07:30:00Z">
        <w:r>
          <w:rPr/>
          <w:t xml:space="preserve">a QSE shall </w:t>
        </w:r>
      </w:ins>
      <w:r>
        <w:rPr/>
        <w:t>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492" w:author="ERCOT Market Rules" w:date="2009-05-27T08:40:00Z">
        <w:r>
          <w:rPr/>
          <w:delText>Section 6.8.2.2</w:delText>
        </w:r>
      </w:del>
      <w:ins w:id="493" w:author="ERCOT Market Rules" w:date="2009-05-27T08:40:00Z">
        <w:r>
          <w:rPr/>
          <w:t xml:space="preserve">paragraph </w:t>
        </w:r>
      </w:ins>
      <w:r>
        <w:rPr/>
        <w:t>(5)(</w:t>
      </w:r>
      <w:del w:id="494" w:author="Henry Durrwachter (Luminant)" w:date="2009-05-13T08:02:00Z">
        <w:r>
          <w:rPr/>
          <w:delText>b</w:delText>
        </w:r>
      </w:del>
      <w:ins w:id="495" w:author="Henry Durrwachter (Luminant)" w:date="2009-05-13T08:02:00Z">
        <w:r>
          <w:rPr/>
          <w:t>h</w:t>
        </w:r>
      </w:ins>
      <w:r>
        <w:rPr/>
        <w:t>)</w:t>
      </w:r>
      <w:ins w:id="496" w:author="ERCOT Market Rules" w:date="2009-05-27T08:40:00Z">
        <w:r>
          <w:rPr/>
          <w:t xml:space="preserve"> below</w:t>
        </w:r>
      </w:ins>
      <w:r>
        <w:rPr/>
        <w:t>.</w:t>
      </w:r>
    </w:p>
    <w:p>
      <w:pPr>
        <w:pStyle w:val="List2"/>
        <w:rPr>
          <w:ins w:id="506" w:author="Henry Durrwachter (Luminant)" w:date="2009-05-13T07:31:00Z"/>
        </w:rPr>
      </w:pPr>
      <w:r>
        <w:rPr/>
        <w:t>(b)</w:t>
        <w:tab/>
      </w:r>
      <w:ins w:id="497" w:author="Henry Durrwachter (Luminant)" w:date="2009-05-13T07:30:00Z">
        <w:r>
          <w:rPr/>
          <w:t xml:space="preserve">The QSE shall </w:t>
        </w:r>
      </w:ins>
      <w:del w:id="498" w:author="Henry Durrwachter (Luminant)" w:date="2009-05-13T07:30:00Z">
        <w:r>
          <w:rPr/>
          <w:delText xml:space="preserve">Provide </w:delText>
        </w:r>
      </w:del>
      <w:ins w:id="499" w:author="Henry Durrwachter (Luminant)" w:date="2009-05-13T07:30:00Z">
        <w:r>
          <w:rPr/>
          <w:t xml:space="preserve">provide </w:t>
        </w:r>
      </w:ins>
      <w:r>
        <w:rPr/>
        <w:t xml:space="preserve">documentation to allow ERCOT to verify the claimed amounts.  All documentation submitted to ERCOT for verification pursuant to </w:t>
      </w:r>
      <w:del w:id="500" w:author="ERCOT Market Rules" w:date="2009-05-27T09:14:00Z">
        <w:r>
          <w:rPr/>
          <w:delText>this Section 6.8.2.2</w:delText>
        </w:r>
      </w:del>
      <w:ins w:id="501" w:author="ERCOT Market Rules" w:date="2009-05-27T09:14:00Z">
        <w:r>
          <w:rPr/>
          <w:t xml:space="preserve">paragraph </w:t>
        </w:r>
      </w:ins>
      <w:r>
        <w:rPr/>
        <w:t>(5)(</w:t>
      </w:r>
      <w:del w:id="502" w:author="Henry Durrwachter (Luminant)" w:date="2009-05-13T08:02:00Z">
        <w:r>
          <w:rPr/>
          <w:delText>b</w:delText>
        </w:r>
      </w:del>
      <w:ins w:id="503" w:author="Henry Durrwachter (Luminant)" w:date="2009-05-13T08:02:00Z">
        <w:r>
          <w:rPr/>
          <w:t>h</w:t>
        </w:r>
      </w:ins>
      <w:r>
        <w:rPr/>
        <w:t xml:space="preserve">) </w:t>
      </w:r>
      <w:ins w:id="504" w:author="ERCOT Market Rules" w:date="2009-05-27T09:14:00Z">
        <w:r>
          <w:rPr/>
          <w:t xml:space="preserve">below </w:t>
        </w:r>
      </w:ins>
      <w:r>
        <w:rPr/>
        <w:t>shall be considered Protected Information in accordance with Section 1.3.1.1, Items Considered Protected Information.</w:t>
      </w:r>
      <w:del w:id="505" w:author="Henry Durrwachter (Luminant)" w:date="2009-05-13T07:31:00Z">
        <w:r>
          <w:rPr/>
          <w:delText xml:space="preserve">  </w:delText>
        </w:r>
      </w:del>
    </w:p>
    <w:p>
      <w:pPr>
        <w:pStyle w:val="List2"/>
        <w:rPr>
          <w:ins w:id="513" w:author="Henry Durrwachter (Luminant)" w:date="2009-05-13T07:31:00Z"/>
        </w:rPr>
      </w:pPr>
      <w:ins w:id="507" w:author="Henry Durrwachter (Luminant)" w:date="2009-05-27T08:38:00Z">
        <w:r>
          <w:rPr/>
          <w:t>(c)</w:t>
          <w:tab/>
        </w:r>
      </w:ins>
      <w:r>
        <w:rPr/>
        <w:t xml:space="preserve">ERCOT shall not make payments for verifiable costs outside the defined documentation requirements until after the QSE has followed the steps outlined in </w:t>
      </w:r>
      <w:del w:id="508" w:author="ERCOT Market Rules" w:date="2009-05-27T09:14:00Z">
        <w:r>
          <w:rPr/>
          <w:delText>Section 6.8.2.2</w:delText>
        </w:r>
      </w:del>
      <w:ins w:id="509" w:author="ERCOT Market Rules" w:date="2009-05-27T09:14:00Z">
        <w:r>
          <w:rPr/>
          <w:t xml:space="preserve">paragraph </w:t>
        </w:r>
      </w:ins>
      <w:r>
        <w:rPr/>
        <w:t>(5)(</w:t>
      </w:r>
      <w:del w:id="510" w:author="Henry Durrwachter (Luminant)" w:date="2009-05-13T09:34:00Z">
        <w:r>
          <w:rPr/>
          <w:delText>c</w:delText>
        </w:r>
      </w:del>
      <w:ins w:id="511" w:author="Henry Durrwachter (Luminant)" w:date="2009-05-13T09:34:00Z">
        <w:r>
          <w:rPr/>
          <w:t>j</w:t>
        </w:r>
      </w:ins>
      <w:r>
        <w:rPr/>
        <w:t xml:space="preserve">) </w:t>
      </w:r>
      <w:ins w:id="512" w:author="ERCOT Market Rules" w:date="2009-05-27T09:14:00Z">
        <w:r>
          <w:rPr/>
          <w:t xml:space="preserve">below </w:t>
        </w:r>
      </w:ins>
      <w:r>
        <w:rPr/>
        <w:t xml:space="preserve">and the ERCOT Board has approved the documentation requirements. </w:t>
      </w:r>
    </w:p>
    <w:p>
      <w:pPr>
        <w:pStyle w:val="List2"/>
        <w:rPr>
          <w:ins w:id="525" w:author="Henry Durrwachter (Luminant)" w:date="2009-05-13T07:31:00Z"/>
        </w:rPr>
      </w:pPr>
      <w:ins w:id="514" w:author="Henry Durrwachter (Luminant)" w:date="2009-05-27T08:38:00Z">
        <w:r>
          <w:rPr/>
          <w:t>(d)</w:t>
          <w:tab/>
        </w:r>
      </w:ins>
      <w:r>
        <w:rPr/>
        <w:t xml:space="preserve">Natural gas, including transportation and storage costs directly related to this OOMC event for use in calculating the costs in </w:t>
      </w:r>
      <w:del w:id="515" w:author="ERCOT Market Rules" w:date="2009-05-27T09:15:00Z">
        <w:r>
          <w:rPr/>
          <w:delText>Section 6.8.2.2</w:delText>
        </w:r>
      </w:del>
      <w:ins w:id="516" w:author="ERCOT Market Rules" w:date="2009-05-27T09:15:00Z">
        <w:r>
          <w:rPr/>
          <w:t xml:space="preserve">paragraphs </w:t>
        </w:r>
      </w:ins>
      <w:r>
        <w:rPr/>
        <w:t>(5)(</w:t>
      </w:r>
      <w:del w:id="517" w:author="Henry Durrwachter (Luminant)" w:date="2009-05-13T08:02:00Z">
        <w:r>
          <w:rPr/>
          <w:delText>b</w:delText>
        </w:r>
      </w:del>
      <w:ins w:id="518" w:author="Henry Durrwachter (Luminant)" w:date="2009-05-13T08:02:00Z">
        <w:r>
          <w:rPr/>
          <w:t>h</w:t>
        </w:r>
      </w:ins>
      <w:r>
        <w:rPr/>
        <w:t>) (i), (i</w:t>
      </w:r>
      <w:del w:id="519" w:author="Henry Durrwachter (Luminant)" w:date="2009-05-20T07:10:00Z">
        <w:r>
          <w:rPr/>
          <w:delText>ii</w:delText>
        </w:r>
      </w:del>
      <w:ins w:id="520" w:author="Henry Durrwachter (Luminant)" w:date="2009-05-20T07:10:00Z">
        <w:r>
          <w:rPr/>
          <w:t>v</w:t>
        </w:r>
      </w:ins>
      <w:r>
        <w:rPr/>
        <w:t>) and (v</w:t>
      </w:r>
      <w:ins w:id="521" w:author="Henry Durrwachter (Luminant)" w:date="2009-05-20T07:10:00Z">
        <w:r>
          <w:rPr/>
          <w:t>ii</w:t>
        </w:r>
      </w:ins>
      <w:r>
        <w:rPr/>
        <w:t>)</w:t>
      </w:r>
      <w:ins w:id="522"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523" w:author="Henry Durrwachter (Luminant)" w:date="2009-05-27T09:15:00Z">
        <w:r>
          <w:rPr/>
          <w:t xml:space="preserve"> </w:t>
        </w:r>
      </w:ins>
      <w:ins w:id="524"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538" w:author="Henry Durrwachter (Luminant)" w:date="2009-05-13T07:36:00Z"/>
        </w:rPr>
      </w:pPr>
      <w:ins w:id="526" w:author="Henry Durrwachter (Luminant)" w:date="2009-05-27T08:39:00Z">
        <w:r>
          <w:rPr/>
          <w:t>(e)</w:t>
          <w:tab/>
        </w:r>
      </w:ins>
      <w:r>
        <w:rPr/>
        <w:t xml:space="preserve">Fuel oil costs submitted for verification shall be based on replacement costs directly related to this OOMC event for use in calculating the costs in </w:t>
      </w:r>
      <w:del w:id="527" w:author="ERCOT Market Rules" w:date="2009-05-27T09:16:00Z">
        <w:r>
          <w:rPr/>
          <w:delText>Section 6.8.1.11</w:delText>
        </w:r>
      </w:del>
      <w:ins w:id="528" w:author="ERCOT Market Rules" w:date="2009-05-27T09:16:00Z">
        <w:r>
          <w:rPr/>
          <w:t xml:space="preserve">paragraphs </w:t>
        </w:r>
      </w:ins>
      <w:r>
        <w:rPr/>
        <w:t>(3)(</w:t>
      </w:r>
      <w:del w:id="529" w:author="Henry Durrwachter (Luminant)" w:date="2009-05-13T08:03:00Z">
        <w:r>
          <w:rPr/>
          <w:delText>b</w:delText>
        </w:r>
      </w:del>
      <w:ins w:id="530" w:author="Henry Durrwachter (Luminant)" w:date="2009-05-13T08:03:00Z">
        <w:r>
          <w:rPr/>
          <w:t>h</w:t>
        </w:r>
      </w:ins>
      <w:r>
        <w:rPr/>
        <w:t>)(i), (i</w:t>
      </w:r>
      <w:del w:id="531" w:author="Henry Durrwachter (Luminant)" w:date="2009-05-20T07:10:00Z">
        <w:r>
          <w:rPr/>
          <w:delText>ii</w:delText>
        </w:r>
      </w:del>
      <w:ins w:id="532" w:author="Henry Durrwachter (Luminant)" w:date="2009-05-20T07:10:00Z">
        <w:r>
          <w:rPr/>
          <w:t>v</w:t>
        </w:r>
      </w:ins>
      <w:r>
        <w:rPr/>
        <w:t>) and (v</w:t>
      </w:r>
      <w:ins w:id="533" w:author="Henry Durrwachter (Luminant)" w:date="2009-05-20T07:10:00Z">
        <w:r>
          <w:rPr/>
          <w:t>ii</w:t>
        </w:r>
      </w:ins>
      <w:r>
        <w:rPr/>
        <w:t>)</w:t>
      </w:r>
      <w:ins w:id="534"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535"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536" w:author="ERCOT Market Rules" w:date="2009-05-27T09:28:00Z">
        <w:r>
          <w:rPr/>
          <w:delText xml:space="preserve">Index </w:delText>
        </w:r>
      </w:del>
      <w:r>
        <w:rPr/>
        <w:t>Price</w:t>
      </w:r>
      <w:ins w:id="537" w:author="ERCOT Market Rules" w:date="2009-05-27T09:28:00Z">
        <w:r>
          <w:rPr/>
          <w:t xml:space="preserve"> (FOP)</w:t>
        </w:r>
      </w:ins>
      <w:r>
        <w:rPr/>
        <w:t xml:space="preserve">. </w:t>
      </w:r>
    </w:p>
    <w:p>
      <w:pPr>
        <w:pStyle w:val="List2"/>
        <w:rPr>
          <w:ins w:id="545" w:author="Henry Durrwachter (Luminant)" w:date="2009-05-19T14:08:00Z"/>
        </w:rPr>
      </w:pPr>
      <w:ins w:id="539" w:author="Henry Durrwachter (Luminant)" w:date="2009-05-27T08:39:00Z">
        <w:r>
          <w:rPr/>
          <w:t>(f)</w:t>
          <w:tab/>
        </w:r>
      </w:ins>
      <w:ins w:id="540" w:author="Henry Durrwachter (Luminant)" w:date="2009-05-19T14:08:00Z">
        <w:r>
          <w:rPr/>
          <w:t>For any Resource claiming Nitrogen Oxide (NOx) emissions allowances as part of Startup Emission-</w:t>
        </w:r>
      </w:ins>
      <w:ins w:id="541" w:author="Henry Durrwachter (Luminant)" w:date="2009-05-19T14:19:00Z">
        <w:r>
          <w:rPr/>
          <w:t>r</w:t>
        </w:r>
      </w:ins>
      <w:ins w:id="542" w:author="Henry Durrwachter (Luminant)" w:date="2009-05-19T14:08:00Z">
        <w:r>
          <w:rPr/>
          <w:t>elated Cost or Operational Emission-</w:t>
        </w:r>
      </w:ins>
      <w:ins w:id="543" w:author="Henry Durrwachter (Luminant)" w:date="2009-05-19T14:19:00Z">
        <w:r>
          <w:rPr/>
          <w:t>r</w:t>
        </w:r>
      </w:ins>
      <w:ins w:id="544"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546"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547" w:author="Henry Durrwachter (Luminant)" w:date="2009-05-27T08:39:00Z">
        <w:r>
          <w:rPr/>
          <w:t>(h)</w:t>
          <w:tab/>
        </w:r>
      </w:ins>
      <w:r>
        <w:rPr/>
        <w:t>Defined Documentation Requirements</w:t>
      </w:r>
    </w:p>
    <w:p>
      <w:pPr>
        <w:pStyle w:val="TextBodyIndent"/>
        <w:ind w:left="2160" w:hanging="720"/>
        <w:rPr>
          <w:ins w:id="550" w:author="Henry Durrwachter (Luminant)" w:date="2009-05-15T09:50:00Z"/>
        </w:rPr>
      </w:pPr>
      <w:r>
        <w:rPr/>
        <w:t>(i)</w:t>
        <w:tab/>
        <w:t>Startup Fuel Cost</w:t>
      </w:r>
      <w:ins w:id="548" w:author="ERCOT Market Rules" w:date="2009-05-27T09:30:00Z">
        <w:r>
          <w:rPr/>
          <w:t>,</w:t>
        </w:r>
      </w:ins>
      <w:r>
        <w:rPr/>
        <w:t xml:space="preserve"> which is the fuel cost for bringing the unit On-line</w:t>
      </w:r>
      <w:ins w:id="549"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574" w:author="Luminant 070709" w:date="2009-06-22T09:36:00Z"/>
        </w:rPr>
      </w:pPr>
      <w:ins w:id="551" w:author="Henry Durrwachter (Luminant)" w:date="2009-05-27T08:39:00Z">
        <w:r>
          <w:rPr/>
          <w:t>(ii)</w:t>
          <w:tab/>
        </w:r>
      </w:ins>
      <w:ins w:id="552" w:author="Henry Durrwachter (Luminant)" w:date="2009-05-15T09:50:00Z">
        <w:r>
          <w:rPr/>
          <w:t>Startup Emission-</w:t>
        </w:r>
      </w:ins>
      <w:ins w:id="553" w:author="Henry Durrwachter (Luminant)" w:date="2009-05-19T14:19:00Z">
        <w:r>
          <w:rPr/>
          <w:t>r</w:t>
        </w:r>
      </w:ins>
      <w:ins w:id="554" w:author="Henry Durrwachter (Luminant)" w:date="2009-05-15T09:50:00Z">
        <w:r>
          <w:rPr/>
          <w:t>elated Cost</w:t>
        </w:r>
      </w:ins>
      <w:ins w:id="555" w:author="Henry Durrwachter (Luminant)" w:date="2009-05-27T09:30:00Z">
        <w:r>
          <w:rPr/>
          <w:t>,</w:t>
        </w:r>
      </w:ins>
      <w:ins w:id="556" w:author="Henry Durrwachter (Luminant)" w:date="2009-05-15T09:50:00Z">
        <w:r>
          <w:rPr/>
          <w:t xml:space="preserve"> which is the emission-related cost for bringing the unit On-line </w:t>
        </w:r>
      </w:ins>
      <w:ins w:id="557" w:author="Henry Durrwachter (Luminant)" w:date="2009-05-26T15:39:00Z">
        <w:r>
          <w:rPr/>
          <w:t xml:space="preserve">starting at first fire </w:t>
        </w:r>
      </w:ins>
      <w:ins w:id="558" w:author="Henry Durrwachter (Luminant)" w:date="2009-05-15T09:50:00Z">
        <w:r>
          <w:rPr/>
          <w:t xml:space="preserve">and up to its LSL and ready to go to full Load or the beginning of the OOMC period, whichever occurs first, to provide the OOMC Service shall be determined by multiplying the </w:t>
        </w:r>
      </w:ins>
      <w:ins w:id="559" w:author="Henry Durrwachter (Luminant)" w:date="2009-05-19T14:32:00Z">
        <w:r>
          <w:rPr/>
          <w:t>amount of e</w:t>
        </w:r>
      </w:ins>
      <w:ins w:id="560" w:author="Henry Durrwachter (Luminant)" w:date="2009-05-15T09:50:00Z">
        <w:r>
          <w:rPr/>
          <w:t>mission</w:t>
        </w:r>
      </w:ins>
      <w:ins w:id="561" w:author="Henry Durrwachter (Luminant)" w:date="2009-05-19T14:32:00Z">
        <w:r>
          <w:rPr/>
          <w:t>s</w:t>
        </w:r>
      </w:ins>
      <w:ins w:id="562" w:author="Henry Durrwachter (Luminant)" w:date="2009-05-15T09:50:00Z">
        <w:r>
          <w:rPr/>
          <w:t xml:space="preserve"> produced to start up the Resource by the associated </w:t>
        </w:r>
      </w:ins>
      <w:ins w:id="563" w:author="Henry Durrwachter (Luminant)" w:date="2009-05-19T14:19:00Z">
        <w:r>
          <w:rPr/>
          <w:t>e</w:t>
        </w:r>
      </w:ins>
      <w:ins w:id="564" w:author="Henry Durrwachter (Luminant)" w:date="2009-05-15T09:50:00Z">
        <w:r>
          <w:rPr/>
          <w:t>mission cost ($/</w:t>
        </w:r>
      </w:ins>
      <w:ins w:id="565" w:author="Henry Durrwachter (Luminant)" w:date="2009-05-15T09:50:00Z">
        <w:del w:id="566" w:author="Luminant 070709" w:date="2009-06-22T12:04:00Z">
          <w:r>
            <w:rPr/>
            <w:delText xml:space="preserve">unit of measure for the </w:delText>
          </w:r>
        </w:del>
      </w:ins>
      <w:ins w:id="567" w:author="Henry Durrwachter (Luminant)" w:date="2009-05-19T14:19:00Z">
        <w:del w:id="568" w:author="Luminant 070709" w:date="2009-06-22T12:04:00Z">
          <w:r>
            <w:rPr/>
            <w:delText>e</w:delText>
          </w:r>
        </w:del>
      </w:ins>
      <w:ins w:id="569" w:author="Henry Durrwachter (Luminant)" w:date="2009-05-15T09:50:00Z">
        <w:del w:id="570" w:author="Luminant 070709" w:date="2009-06-22T12:04:00Z">
          <w:r>
            <w:rPr/>
            <w:delText>mission</w:delText>
          </w:r>
        </w:del>
      </w:ins>
      <w:ins w:id="571" w:author="Luminant 070709" w:date="2009-06-22T12:04:00Z">
        <w:r>
          <w:rPr/>
          <w:t>ton</w:t>
        </w:r>
      </w:ins>
      <w:ins w:id="572" w:author="Henry Durrwachter (Luminant)" w:date="2009-05-15T09:50:00Z">
        <w:r>
          <w:rPr/>
          <w:t>).</w:t>
        </w:r>
      </w:ins>
      <w:ins w:id="573" w:author="Luminant 070709" w:date="2009-06-08T10:13:00Z">
        <w:r>
          <w:rPr/>
          <w:t xml:space="preserve">  </w:t>
        </w:r>
      </w:ins>
    </w:p>
    <w:p>
      <w:pPr>
        <w:pStyle w:val="List3"/>
        <w:numPr>
          <w:ilvl w:val="0"/>
          <w:numId w:val="5"/>
        </w:numPr>
        <w:tabs>
          <w:tab w:val="clear" w:pos="720"/>
          <w:tab w:val="left" w:pos="2880" w:leader="none"/>
        </w:tabs>
        <w:ind w:left="2880" w:hanging="720"/>
        <w:rPr>
          <w:ins w:id="576" w:author="Luminant 070709" w:date="2009-06-22T09:36:00Z"/>
        </w:rPr>
      </w:pPr>
      <w:ins w:id="575" w:author="Luminant 070709" w:date="2009-06-22T09:36:00Z">
        <w:r>
          <w:rPr/>
          <w:t>For NOx emissions, the equation for this calculation is:</w:t>
        </w:r>
      </w:ins>
    </w:p>
    <w:p>
      <w:pPr>
        <w:pStyle w:val="List3"/>
        <w:ind w:left="2880" w:hanging="0"/>
        <w:rPr>
          <w:ins w:id="584" w:author="Luminant 070709" w:date="2009-06-22T09:36:00Z"/>
        </w:rPr>
      </w:pPr>
      <w:ins w:id="577" w:author="Luminant 070709" w:date="2009-06-22T09:36:00Z">
        <w:r>
          <w:rPr/>
          <w:t>NOXC</w:t>
        </w:r>
      </w:ins>
      <w:ins w:id="578" w:author="Luminant 070709" w:date="2009-06-22T09:36:00Z">
        <w:r>
          <w:rPr>
            <w:vertAlign w:val="subscript"/>
          </w:rPr>
          <w:t>S</w:t>
        </w:r>
      </w:ins>
      <w:ins w:id="579" w:author="Luminant 070709" w:date="2009-06-22T09:36:00Z">
        <w:r>
          <w:rPr/>
          <w:t xml:space="preserve"> = Q </w:t>
        </w:r>
      </w:ins>
      <w:ins w:id="580" w:author="Luminant 070709" w:date="2009-06-22T10:45:00Z">
        <w:r>
          <w:rPr/>
          <w:t>*</w:t>
        </w:r>
      </w:ins>
      <w:ins w:id="581" w:author="Luminant 070709" w:date="2009-06-22T09:36:00Z">
        <w:r>
          <w:rPr/>
          <w:t xml:space="preserve"> </w:t>
        </w:r>
      </w:ins>
      <w:ins w:id="582" w:author="Luminant 070709" w:date="2009-06-22T14:59:00Z">
        <w:r>
          <w:rPr/>
          <w:t>EAC</w:t>
        </w:r>
      </w:ins>
      <w:ins w:id="583" w:author="Luminant 070709" w:date="2009-06-22T14:59:00Z">
        <w:r>
          <w:rPr>
            <w:vertAlign w:val="subscript"/>
          </w:rPr>
          <w:t>NOX</w:t>
        </w:r>
      </w:ins>
    </w:p>
    <w:p>
      <w:pPr>
        <w:pStyle w:val="List3"/>
        <w:ind w:left="3600" w:hanging="720"/>
        <w:rPr>
          <w:ins w:id="586" w:author="Luminant 070709" w:date="2009-06-22T09:36:00Z"/>
        </w:rPr>
      </w:pPr>
      <w:ins w:id="585" w:author="Luminant 070709" w:date="2009-06-22T09:36:00Z">
        <w:r>
          <w:rPr/>
          <w:t>Where,</w:t>
        </w:r>
      </w:ins>
    </w:p>
    <w:p>
      <w:pPr>
        <w:pStyle w:val="List3"/>
        <w:ind w:left="3600" w:hanging="720"/>
        <w:rPr>
          <w:ins w:id="590" w:author="Luminant 070709" w:date="2009-06-22T09:36:00Z"/>
        </w:rPr>
      </w:pPr>
      <w:ins w:id="587" w:author="Luminant 070709" w:date="2009-06-22T09:36:00Z">
        <w:r>
          <w:rPr/>
          <w:t>NOXC</w:t>
        </w:r>
      </w:ins>
      <w:ins w:id="588" w:author="Luminant 070709" w:date="2009-06-22T09:36:00Z">
        <w:r>
          <w:rPr>
            <w:vertAlign w:val="subscript"/>
          </w:rPr>
          <w:t>s</w:t>
        </w:r>
      </w:ins>
      <w:ins w:id="589" w:author="Luminant 070709" w:date="2009-06-22T09:36:00Z">
        <w:r>
          <w:rPr/>
          <w:t xml:space="preserve"> = NOx emissions cost for the Resource ($)</w:t>
        </w:r>
      </w:ins>
    </w:p>
    <w:p>
      <w:pPr>
        <w:pStyle w:val="List3"/>
        <w:ind w:left="3600" w:hanging="720"/>
        <w:rPr>
          <w:ins w:id="592" w:author="Luminant 070709" w:date="2009-06-22T09:36:00Z"/>
        </w:rPr>
      </w:pPr>
      <w:ins w:id="591" w:author="Luminant 070709" w:date="2009-06-22T09:36:00Z">
        <w:r>
          <w:rPr/>
          <w:t>s = Startup</w:t>
        </w:r>
      </w:ins>
    </w:p>
    <w:p>
      <w:pPr>
        <w:pStyle w:val="List3"/>
        <w:ind w:left="2880" w:hanging="0"/>
        <w:rPr>
          <w:ins w:id="596" w:author="Luminant 070709" w:date="2009-06-22T09:36:00Z"/>
        </w:rPr>
      </w:pPr>
      <w:ins w:id="593" w:author="Luminant 070709" w:date="2009-06-22T09:36:00Z">
        <w:r>
          <w:rPr/>
          <w:t xml:space="preserve">Q = quantity of NOx emitted for start-up </w:t>
        </w:r>
      </w:ins>
      <w:ins w:id="594" w:author="Luminant 070709" w:date="2009-06-24T07:24:00Z">
        <w:r>
          <w:rPr/>
          <w:t xml:space="preserve">(first fire to LSL) </w:t>
        </w:r>
      </w:ins>
      <w:ins w:id="595" w:author="Luminant 070709" w:date="2009-06-22T09:36:00Z">
        <w:r>
          <w:rPr/>
          <w:t xml:space="preserve">from the Resource’s Continuous Emission Monitoring (CEM) system (tons) </w:t>
        </w:r>
      </w:ins>
    </w:p>
    <w:p>
      <w:pPr>
        <w:pStyle w:val="List3"/>
        <w:ind w:left="2880" w:hanging="0"/>
        <w:rPr>
          <w:ins w:id="600" w:author="Luminant 070709" w:date="2009-06-22T15:00:00Z"/>
        </w:rPr>
      </w:pPr>
      <w:ins w:id="597" w:author="Luminant 070709" w:date="2009-06-22T15:00:00Z">
        <w:r>
          <w:rPr/>
          <w:t>EAC</w:t>
        </w:r>
      </w:ins>
      <w:ins w:id="598" w:author="Luminant 070709" w:date="2009-06-22T15:00:00Z">
        <w:r>
          <w:rPr>
            <w:vertAlign w:val="subscript"/>
          </w:rPr>
          <w:t>NOX</w:t>
        </w:r>
      </w:ins>
      <w:ins w:id="599" w:author="Luminant 070709" w:date="2009-06-22T15:00:00Z">
        <w:r>
          <w:rPr/>
          <w:t xml:space="preserve"> =  Actual NOx emissions allowance cost or NOx Emissions Index Price (NOxEAIP) ($/ton) whichever is applicable</w:t>
        </w:r>
      </w:ins>
    </w:p>
    <w:p>
      <w:pPr>
        <w:pStyle w:val="List3"/>
        <w:ind w:left="2880" w:hanging="0"/>
        <w:rPr>
          <w:del w:id="602" w:author="Luminant 070709" w:date="2009-06-22T15:00:00Z"/>
        </w:rPr>
      </w:pPr>
      <w:del w:id="601" w:author="Luminant 070709" w:date="2009-06-22T15:00:00Z">
        <w:r>
          <w:rPr/>
        </w:r>
      </w:del>
    </w:p>
    <w:p>
      <w:pPr>
        <w:pStyle w:val="List3"/>
        <w:rPr>
          <w:del w:id="604" w:author="Henry Durrwachter (Luminant)" w:date="2009-05-15T09:51:00Z"/>
        </w:rPr>
      </w:pPr>
      <w:del w:id="603" w:author="Henry Durrwachter (Luminant)" w:date="2009-05-15T09:51:00Z">
        <w:r>
          <w:rPr/>
        </w:r>
      </w:del>
    </w:p>
    <w:p>
      <w:pPr>
        <w:pStyle w:val="List3"/>
        <w:ind w:left="2160" w:hanging="720"/>
        <w:rPr/>
      </w:pPr>
      <w:r>
        <w:rPr/>
        <w:t>(ii</w:t>
      </w:r>
      <w:ins w:id="605" w:author="Luminant 070709" w:date="2009-07-07T12:17:00Z">
        <w:r>
          <w:rPr/>
          <w:t>i</w:t>
        </w:r>
      </w:ins>
      <w:ins w:id="606" w:author="Henry Durrwachter (Luminant)" w:date="2009-05-29T14:00:00Z">
        <w:del w:id="607" w:author="Luminant 070709" w:date="2009-06-22T11:05:00Z">
          <w:r>
            <w:rPr/>
            <w:delText>i</w:delText>
          </w:r>
        </w:del>
      </w:ins>
      <w:r>
        <w:rPr/>
        <w:t>)</w:t>
        <w:tab/>
        <w:t>Startup Non-Fuel Cost</w:t>
      </w:r>
      <w:ins w:id="608"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609" w:author="ERCOT Market Rules" w:date="2009-05-27T09:31:00Z">
        <w:r>
          <w:rPr/>
          <w:t xml:space="preserve"> </w:t>
        </w:r>
      </w:ins>
      <w:r>
        <w:rPr/>
        <w:t>Non-fuel start-up costs are limited to the costs associated with water, chemicals, labor</w:t>
      </w:r>
      <w:del w:id="610" w:author="Henry Durrwachter (Luminant)" w:date="2009-05-15T09:51:00Z">
        <w:r>
          <w:rPr/>
          <w:delText>, emission allowances</w:delText>
        </w:r>
      </w:del>
      <w:r>
        <w:rPr/>
        <w:t xml:space="preserve"> and start-up power used in the start-up of the Resource. </w:t>
      </w:r>
      <w:ins w:id="611"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617" w:author="Henry Durrwachter (Luminant)" w:date="2009-05-15T09:52:00Z"/>
        </w:rPr>
      </w:pPr>
      <w:r>
        <w:rPr/>
        <w:t>(</w:t>
      </w:r>
      <w:ins w:id="612" w:author="Luminant 070709" w:date="2009-07-07T12:18:00Z">
        <w:r>
          <w:rPr/>
          <w:t>iv</w:t>
        </w:r>
      </w:ins>
      <w:del w:id="613" w:author="Luminant 070709" w:date="2009-07-07T12:18:00Z">
        <w:r>
          <w:rPr/>
          <w:delText>i</w:delText>
        </w:r>
      </w:del>
      <w:ins w:id="614" w:author="Henry Durrwachter (Luminant)" w:date="2009-05-29T14:00:00Z">
        <w:del w:id="615" w:author="Luminant 070709" w:date="2009-06-22T11:05:00Z">
          <w:r>
            <w:rPr/>
            <w:delText>v</w:delText>
          </w:r>
        </w:del>
      </w:ins>
      <w:del w:id="616" w:author="Henry Durrwachter (Luminant)" w:date="2009-05-29T14:00:00Z">
        <w:r>
          <w:rPr/>
          <w:delText>ii</w:delText>
        </w:r>
      </w:del>
      <w:r>
        <w:rPr/>
        <w:t>)</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ins w:id="650" w:author="Luminant 070709" w:date="2009-06-22T11:01:00Z"/>
        </w:rPr>
      </w:pPr>
      <w:ins w:id="618" w:author="Luminant 070709" w:date="2009-07-07T12:17:00Z">
        <w:r>
          <w:rPr/>
          <w:t>(v)</w:t>
          <w:tab/>
        </w:r>
      </w:ins>
      <w:ins w:id="619" w:author="Henry Durrwachter (Luminant)" w:date="2009-05-27T09:37:00Z">
        <w:del w:id="620" w:author="Luminant 070709" w:date="2009-06-08T10:15:00Z">
          <w:r>
            <w:rPr/>
            <w:delText>(v)</w:delText>
            <w:tab/>
          </w:r>
        </w:del>
      </w:ins>
      <w:ins w:id="621" w:author="Henry Durrwachter (Luminant)" w:date="2009-05-15T09:52:00Z">
        <w:r>
          <w:rPr/>
          <w:t>Operational Emission-</w:t>
        </w:r>
      </w:ins>
      <w:ins w:id="622" w:author="Henry Durrwachter (Luminant)" w:date="2009-05-19T14:20:00Z">
        <w:r>
          <w:rPr/>
          <w:t>r</w:t>
        </w:r>
      </w:ins>
      <w:ins w:id="623" w:author="Henry Durrwachter (Luminant)" w:date="2009-05-15T09:52:00Z">
        <w:r>
          <w:rPr/>
          <w:t xml:space="preserve">elated Cost, which shall be determined by multiplying the </w:t>
        </w:r>
      </w:ins>
      <w:ins w:id="624" w:author="Henry Durrwachter (Luminant)" w:date="2009-05-19T14:33:00Z">
        <w:r>
          <w:rPr/>
          <w:t xml:space="preserve">amount of </w:t>
        </w:r>
      </w:ins>
      <w:ins w:id="625" w:author="Henry Durrwachter (Luminant)" w:date="2009-05-15T09:52:00Z">
        <w:r>
          <w:rPr/>
          <w:t>emission</w:t>
        </w:r>
      </w:ins>
      <w:ins w:id="626" w:author="Henry Durrwachter (Luminant)" w:date="2009-05-19T14:33:00Z">
        <w:r>
          <w:rPr/>
          <w:t>s</w:t>
        </w:r>
      </w:ins>
      <w:ins w:id="627" w:author="Henry Durrwachter (Luminant)" w:date="2009-05-15T09:52:00Z">
        <w:r>
          <w:rPr/>
          <w:t xml:space="preserve"> produc</w:t>
        </w:r>
      </w:ins>
      <w:ins w:id="628" w:author="Henry Durrwachter (Luminant)" w:date="2009-05-19T14:33:00Z">
        <w:r>
          <w:rPr/>
          <w:t xml:space="preserve">ed by </w:t>
        </w:r>
      </w:ins>
      <w:ins w:id="629" w:author="Henry Durrwachter (Luminant)" w:date="2009-05-19T14:20:00Z">
        <w:r>
          <w:rPr/>
          <w:t xml:space="preserve">the Resource </w:t>
        </w:r>
      </w:ins>
      <w:ins w:id="630" w:author="Henry Durrwachter (Luminant)" w:date="2009-05-15T09:52:00Z">
        <w:r>
          <w:rPr/>
          <w:t xml:space="preserve">at </w:t>
        </w:r>
      </w:ins>
      <w:ins w:id="631" w:author="Henry Durrwachter (Luminant)" w:date="2009-05-19T14:20:00Z">
        <w:r>
          <w:rPr/>
          <w:t>its</w:t>
        </w:r>
      </w:ins>
      <w:ins w:id="632" w:author="Henry Durrwachter (Luminant)" w:date="2009-05-15T09:52:00Z">
        <w:r>
          <w:rPr/>
          <w:t xml:space="preserve"> LSL by </w:t>
        </w:r>
      </w:ins>
      <w:ins w:id="633" w:author="Henry Durrwachter (Luminant)" w:date="2009-05-19T14:33:00Z">
        <w:r>
          <w:rPr/>
          <w:t>the</w:t>
        </w:r>
      </w:ins>
      <w:ins w:id="634" w:author="Henry Durrwachter (Luminant)" w:date="2009-05-15T09:52:00Z">
        <w:r>
          <w:rPr/>
          <w:t xml:space="preserve"> associated emission </w:t>
        </w:r>
      </w:ins>
      <w:ins w:id="635" w:author="Luminant 070709" w:date="2009-06-22T15:31:00Z">
        <w:r>
          <w:rPr/>
          <w:t xml:space="preserve">allowance </w:t>
        </w:r>
      </w:ins>
      <w:ins w:id="636" w:author="Henry Durrwachter (Luminant)" w:date="2009-05-15T09:52:00Z">
        <w:r>
          <w:rPr/>
          <w:t>cost ($/</w:t>
        </w:r>
      </w:ins>
      <w:ins w:id="637" w:author="Henry Durrwachter (Luminant)" w:date="2009-05-15T09:52:00Z">
        <w:del w:id="638" w:author="Luminant 070709" w:date="2009-06-22T12:04:00Z">
          <w:r>
            <w:rPr/>
            <w:delText>unit of measure of the emission</w:delText>
          </w:r>
        </w:del>
      </w:ins>
      <w:ins w:id="639" w:author="Luminant 070709" w:date="2009-06-22T12:04:00Z">
        <w:r>
          <w:rPr/>
          <w:t>ton</w:t>
        </w:r>
      </w:ins>
      <w:ins w:id="640" w:author="Henry Durrwachter (Luminant)" w:date="2009-05-15T09:52:00Z">
        <w:r>
          <w:rPr/>
          <w:t xml:space="preserve">) for the intervals covered by the OOMC </w:t>
        </w:r>
      </w:ins>
      <w:ins w:id="641" w:author="Henry Durrwachter (Luminant)" w:date="2009-05-15T09:59:00Z">
        <w:r>
          <w:rPr/>
          <w:t>i</w:t>
        </w:r>
      </w:ins>
      <w:ins w:id="642" w:author="Henry Durrwachter (Luminant)" w:date="2009-05-15T09:52:00Z">
        <w:r>
          <w:rPr/>
          <w:t xml:space="preserve">nstruction.  </w:t>
        </w:r>
      </w:ins>
      <w:ins w:id="643" w:author="Henry Durrwachter (Luminant)" w:date="2009-05-19T14:41:00Z">
        <w:r>
          <w:rPr/>
          <w:t xml:space="preserve">The amount of emissions produced </w:t>
        </w:r>
      </w:ins>
      <w:ins w:id="644" w:author="Henry Durrwachter (Luminant)" w:date="2009-05-15T09:52:00Z">
        <w:r>
          <w:rPr/>
          <w:t>at the LSL shall be based upon a certified emission</w:t>
        </w:r>
      </w:ins>
      <w:ins w:id="645" w:author="Luminant 070709" w:date="2009-06-24T07:25:00Z">
        <w:r>
          <w:rPr/>
          <w:t xml:space="preserve"> rate</w:t>
        </w:r>
      </w:ins>
      <w:ins w:id="646" w:author="Henry Durrwachter (Luminant)" w:date="2009-05-15T09:52:00Z">
        <w:r>
          <w:rPr/>
          <w:t xml:space="preserve"> curve for the Resource.  </w:t>
        </w:r>
      </w:ins>
      <w:ins w:id="647" w:author="Luminant 070709" w:date="2009-06-22T11:01:00Z">
        <w:r>
          <w:rPr/>
          <w:t xml:space="preserve">The form of the certified emission </w:t>
        </w:r>
      </w:ins>
      <w:ins w:id="648" w:author="Luminant 070709" w:date="2009-06-24T07:25:00Z">
        <w:r>
          <w:rPr/>
          <w:t xml:space="preserve">rate </w:t>
        </w:r>
      </w:ins>
      <w:ins w:id="649" w:author="Luminant 070709" w:date="2009-06-22T11:01:00Z">
        <w:r>
          <w:rPr/>
          <w:t>curve shall be:</w:t>
        </w:r>
      </w:ins>
    </w:p>
    <w:p>
      <w:pPr>
        <w:pStyle w:val="List3"/>
        <w:ind w:left="2160" w:hanging="0"/>
        <w:rPr>
          <w:ins w:id="660" w:author="Luminant 070709" w:date="2009-06-22T11:01:00Z"/>
        </w:rPr>
      </w:pPr>
      <w:ins w:id="651" w:author="Luminant 070709" w:date="2009-06-22T11:01:00Z">
        <w:r>
          <w:rPr>
            <w:lang w:val="it-IT"/>
          </w:rPr>
          <w:t>CEC</w:t>
        </w:r>
      </w:ins>
      <w:ins w:id="652" w:author="Luminant 070709" w:date="2009-06-22T11:01:00Z">
        <w:r>
          <w:rPr>
            <w:vertAlign w:val="subscript"/>
            <w:lang w:val="it-IT"/>
          </w:rPr>
          <w:t>R</w:t>
        </w:r>
      </w:ins>
      <w:ins w:id="653" w:author="Luminant 070709" w:date="2009-06-22T11:01:00Z">
        <w:r>
          <w:rPr>
            <w:lang w:val="it-IT"/>
          </w:rPr>
          <w:t xml:space="preserve"> = A + (B*x) + (C*x</w:t>
        </w:r>
      </w:ins>
      <w:ins w:id="654" w:author="Luminant 070709" w:date="2009-06-22T11:01:00Z">
        <w:r>
          <w:rPr>
            <w:vertAlign w:val="superscript"/>
            <w:lang w:val="it-IT"/>
          </w:rPr>
          <w:t>2</w:t>
        </w:r>
      </w:ins>
      <w:ins w:id="655" w:author="Luminant 070709" w:date="2009-06-22T11:01:00Z">
        <w:r>
          <w:rPr>
            <w:lang w:val="it-IT"/>
          </w:rPr>
          <w:t>)+ (D*x</w:t>
        </w:r>
      </w:ins>
      <w:ins w:id="656" w:author="Luminant 070709" w:date="2009-06-22T11:01:00Z">
        <w:r>
          <w:rPr>
            <w:vertAlign w:val="superscript"/>
            <w:lang w:val="it-IT"/>
          </w:rPr>
          <w:t>3</w:t>
        </w:r>
      </w:ins>
      <w:ins w:id="657" w:author="Luminant 070709" w:date="2009-06-22T11:01:00Z">
        <w:r>
          <w:rPr>
            <w:lang w:val="it-IT"/>
          </w:rPr>
          <w:t>) + (E*x</w:t>
        </w:r>
      </w:ins>
      <w:ins w:id="658" w:author="Luminant 070709" w:date="2009-06-22T11:01:00Z">
        <w:r>
          <w:rPr>
            <w:vertAlign w:val="superscript"/>
            <w:lang w:val="it-IT"/>
          </w:rPr>
          <w:t>4</w:t>
        </w:r>
      </w:ins>
      <w:ins w:id="659" w:author="Luminant 070709" w:date="2009-06-22T11:01:00Z">
        <w:r>
          <w:rPr>
            <w:lang w:val="it-IT"/>
          </w:rPr>
          <w:t>)</w:t>
        </w:r>
      </w:ins>
    </w:p>
    <w:p>
      <w:pPr>
        <w:pStyle w:val="List3"/>
        <w:ind w:left="2160" w:hanging="0"/>
        <w:rPr>
          <w:ins w:id="662" w:author="Luminant 070709" w:date="2009-06-22T11:01:00Z"/>
        </w:rPr>
      </w:pPr>
      <w:ins w:id="661" w:author="Luminant 070709" w:date="2009-06-22T11:01:00Z">
        <w:r>
          <w:rPr/>
          <w:t>Where,</w:t>
        </w:r>
      </w:ins>
    </w:p>
    <w:p>
      <w:pPr>
        <w:pStyle w:val="List3"/>
        <w:ind w:left="2160" w:hanging="0"/>
        <w:rPr>
          <w:ins w:id="670" w:author="Luminant 070709" w:date="2009-06-22T11:01:00Z"/>
        </w:rPr>
      </w:pPr>
      <w:ins w:id="663" w:author="Luminant 070709" w:date="2009-06-22T11:01:00Z">
        <w:r>
          <w:rPr/>
          <w:t xml:space="preserve">CEC = Certified Emission </w:t>
        </w:r>
      </w:ins>
      <w:ins w:id="664" w:author="Luminant 070709" w:date="2009-06-24T07:25:00Z">
        <w:r>
          <w:rPr/>
          <w:t xml:space="preserve">Rate </w:t>
        </w:r>
      </w:ins>
      <w:ins w:id="665" w:author="Luminant 070709" w:date="2009-06-22T11:01:00Z">
        <w:r>
          <w:rPr/>
          <w:t>Curve (</w:t>
        </w:r>
      </w:ins>
      <w:ins w:id="666" w:author="Luminant 070709" w:date="2009-06-24T07:25:00Z">
        <w:r>
          <w:rPr/>
          <w:t>lbs</w:t>
        </w:r>
      </w:ins>
      <w:ins w:id="667" w:author="Luminant 070709" w:date="2009-06-22T11:01:00Z">
        <w:r>
          <w:rPr/>
          <w:t>/MMBtu</w:t>
        </w:r>
      </w:ins>
      <w:ins w:id="668" w:author="Luminant 070709" w:date="2009-06-24T07:25:00Z">
        <w:r>
          <w:rPr/>
          <w:t>/hour</w:t>
        </w:r>
      </w:ins>
      <w:ins w:id="669" w:author="Luminant 070709" w:date="2009-06-22T11:01:00Z">
        <w:r>
          <w:rPr/>
          <w:t>)</w:t>
        </w:r>
      </w:ins>
    </w:p>
    <w:p>
      <w:pPr>
        <w:pStyle w:val="List3"/>
        <w:ind w:left="2160" w:hanging="0"/>
        <w:rPr>
          <w:ins w:id="672" w:author="Luminant 070709" w:date="2009-06-22T11:01:00Z"/>
        </w:rPr>
      </w:pPr>
      <w:ins w:id="671" w:author="Luminant 070709" w:date="2009-06-22T11:01:00Z">
        <w:r>
          <w:rPr/>
          <w:t>A, B, C, D and E are coefficients specific to the Resource</w:t>
        </w:r>
      </w:ins>
    </w:p>
    <w:p>
      <w:pPr>
        <w:pStyle w:val="List3"/>
        <w:ind w:left="2160" w:hanging="0"/>
        <w:rPr>
          <w:ins w:id="674" w:author="Luminant 070709" w:date="2009-06-22T11:01:00Z"/>
        </w:rPr>
      </w:pPr>
      <w:ins w:id="673" w:author="Luminant 070709" w:date="2009-06-22T11:01:00Z">
        <w:r>
          <w:rPr/>
          <w:t>R = Resource</w:t>
        </w:r>
      </w:ins>
    </w:p>
    <w:p>
      <w:pPr>
        <w:pStyle w:val="List3"/>
        <w:ind w:left="2160" w:hanging="0"/>
        <w:rPr>
          <w:ins w:id="676" w:author="Luminant 070709" w:date="2009-06-22T11:01:00Z"/>
        </w:rPr>
      </w:pPr>
      <w:ins w:id="675" w:author="Luminant 070709" w:date="2009-06-22T11:01:00Z">
        <w:r>
          <w:rPr/>
          <w:t>x = MW</w:t>
        </w:r>
      </w:ins>
    </w:p>
    <w:p>
      <w:pPr>
        <w:pStyle w:val="List3"/>
        <w:ind w:left="2160" w:hanging="0"/>
        <w:rPr>
          <w:ins w:id="682" w:author="Luminant 070709" w:date="2009-06-22T09:39:00Z"/>
        </w:rPr>
      </w:pPr>
      <w:ins w:id="677" w:author="Henry Durrwachter (Luminant)" w:date="2009-05-15T09:52:00Z">
        <w:r>
          <w:rPr/>
          <w:t xml:space="preserve">This emission </w:t>
        </w:r>
      </w:ins>
      <w:ins w:id="678" w:author="Luminant 070709" w:date="2009-06-24T07:25:00Z">
        <w:r>
          <w:rPr/>
          <w:t xml:space="preserve">rate </w:t>
        </w:r>
      </w:ins>
      <w:ins w:id="679" w:author="Henry Durrwachter (Luminant)" w:date="2009-05-15T09:52:00Z">
        <w:r>
          <w:rPr/>
          <w:t>curve shall be certified by an officer of the Resource owner as being accurate and representative of the Resource emissions and filed with ERCOT</w:t>
        </w:r>
      </w:ins>
      <w:ins w:id="680" w:author="Henry Durrwachter (Luminant)" w:date="2009-05-19T14:39:00Z">
        <w:r>
          <w:rPr/>
          <w:t xml:space="preserve"> and may be different for each different emission product.</w:t>
        </w:r>
      </w:ins>
      <w:ins w:id="681" w:author="Luminant 070709" w:date="2009-06-08T10:15:00Z">
        <w:r>
          <w:rPr/>
          <w:t xml:space="preserve">  </w:t>
        </w:r>
      </w:ins>
    </w:p>
    <w:p>
      <w:pPr>
        <w:pStyle w:val="List3"/>
        <w:numPr>
          <w:ilvl w:val="0"/>
          <w:numId w:val="8"/>
        </w:numPr>
        <w:tabs>
          <w:tab w:val="clear" w:pos="720"/>
          <w:tab w:val="left" w:pos="2880" w:leader="none"/>
        </w:tabs>
        <w:ind w:left="2880" w:hanging="720"/>
        <w:rPr>
          <w:ins w:id="686" w:author="Luminant 070709" w:date="2009-06-22T09:39:00Z"/>
        </w:rPr>
      </w:pPr>
      <w:ins w:id="683" w:author="Luminant 070709" w:date="2009-06-22T09:39:00Z">
        <w:r>
          <w:rPr/>
          <w:t xml:space="preserve">For NOx emissions, the equation for Operational Emission-related Cost for </w:t>
        </w:r>
      </w:ins>
      <w:ins w:id="684" w:author="Luminant 070709" w:date="2009-06-22T10:12:00Z">
        <w:r>
          <w:rPr/>
          <w:t>OOMC</w:t>
        </w:r>
      </w:ins>
      <w:ins w:id="685" w:author="Luminant 070709" w:date="2009-06-22T09:39:00Z">
        <w:r>
          <w:rPr/>
          <w:t xml:space="preserve"> is:</w:t>
        </w:r>
      </w:ins>
    </w:p>
    <w:p>
      <w:pPr>
        <w:pStyle w:val="List3"/>
        <w:ind w:left="2880" w:hanging="0"/>
        <w:rPr>
          <w:ins w:id="711" w:author="Luminant 070709" w:date="2009-06-22T09:39:00Z"/>
        </w:rPr>
      </w:pPr>
      <w:ins w:id="687" w:author="Luminant 070709" w:date="2009-06-22T15:32:00Z">
        <w:r>
          <w:rPr/>
          <w:t>OEC</w:t>
        </w:r>
      </w:ins>
      <w:ins w:id="688" w:author="Luminant 070709" w:date="2009-06-22T10:12:00Z">
        <w:r>
          <w:rPr>
            <w:vertAlign w:val="subscript"/>
          </w:rPr>
          <w:t>OOMC</w:t>
        </w:r>
      </w:ins>
      <w:ins w:id="689" w:author="Luminant 070709" w:date="2009-06-22T09:39:00Z">
        <w:r>
          <w:rPr/>
          <w:t xml:space="preserve"> ($) = </w:t>
        </w:r>
      </w:ins>
      <w:ins w:id="690" w:author="Luminant 070709" w:date="2009-06-24T07:25:00Z">
        <w:r>
          <w:rPr/>
          <w:t>(</w:t>
        </w:r>
      </w:ins>
      <w:ins w:id="691" w:author="Luminant 070709" w:date="2009-06-22T09:39:00Z">
        <w:r>
          <w:rPr/>
          <w:t>CEC</w:t>
        </w:r>
      </w:ins>
      <w:ins w:id="692" w:author="Luminant 070709" w:date="2009-06-22T09:39:00Z">
        <w:r>
          <w:rPr>
            <w:vertAlign w:val="subscript"/>
          </w:rPr>
          <w:t>LSL</w:t>
        </w:r>
      </w:ins>
      <w:ins w:id="693" w:author="Luminant 070709" w:date="2009-06-24T07:25:00Z">
        <w:r>
          <w:rPr/>
          <w:t>/2000)</w:t>
        </w:r>
      </w:ins>
      <w:ins w:id="694" w:author="Luminant 070709" w:date="2009-06-22T09:39:00Z">
        <w:r>
          <w:rPr/>
          <w:t xml:space="preserve"> </w:t>
        </w:r>
      </w:ins>
      <w:ins w:id="695" w:author="Luminant 070709" w:date="2009-06-22T12:05:00Z">
        <w:r>
          <w:rPr/>
          <w:t>*</w:t>
        </w:r>
      </w:ins>
      <w:ins w:id="696" w:author="Luminant 070709" w:date="2009-06-22T09:39:00Z">
        <w:r>
          <w:rPr/>
          <w:t xml:space="preserve"> </w:t>
        </w:r>
      </w:ins>
      <w:ins w:id="697" w:author="Luminant 070709" w:date="2009-06-22T10:16:00Z">
        <w:r>
          <w:rPr/>
          <w:t>F</w:t>
        </w:r>
      </w:ins>
      <w:ins w:id="698" w:author="Luminant 070709" w:date="2009-06-22T10:16:00Z">
        <w:r>
          <w:rPr>
            <w:vertAlign w:val="subscript"/>
          </w:rPr>
          <w:t>LSL</w:t>
        </w:r>
      </w:ins>
      <w:ins w:id="699" w:author="Luminant 070709" w:date="2009-06-22T10:16:00Z">
        <w:r>
          <w:rPr/>
          <w:t xml:space="preserve"> </w:t>
        </w:r>
      </w:ins>
      <w:ins w:id="700" w:author="Luminant 070709" w:date="2009-06-22T12:05:00Z">
        <w:r>
          <w:rPr/>
          <w:t>*</w:t>
        </w:r>
      </w:ins>
      <w:ins w:id="701" w:author="Luminant 070709" w:date="2009-06-22T10:16:00Z">
        <w:r>
          <w:rPr/>
          <w:t xml:space="preserve"> </w:t>
        </w:r>
      </w:ins>
      <w:ins w:id="702" w:author="Luminant 070709" w:date="2009-06-22T15:02:00Z">
        <w:r>
          <w:rPr/>
          <w:t>EAC</w:t>
        </w:r>
      </w:ins>
      <w:ins w:id="703" w:author="Luminant 070709" w:date="2009-06-22T15:04:00Z">
        <w:r>
          <w:rPr>
            <w:vertAlign w:val="subscript"/>
          </w:rPr>
          <w:t>N</w:t>
        </w:r>
      </w:ins>
      <w:ins w:id="704" w:author="Luminant 070709" w:date="2009-06-22T15:02:00Z">
        <w:r>
          <w:rPr>
            <w:vertAlign w:val="subscript"/>
          </w:rPr>
          <w:t>O</w:t>
        </w:r>
      </w:ins>
      <w:ins w:id="705" w:author="Luminant 070709" w:date="2009-06-22T15:04:00Z">
        <w:r>
          <w:rPr>
            <w:vertAlign w:val="subscript"/>
          </w:rPr>
          <w:t>X</w:t>
        </w:r>
      </w:ins>
      <w:ins w:id="706" w:author="Luminant 070709" w:date="2009-06-22T10:16:00Z">
        <w:r>
          <w:rPr/>
          <w:t xml:space="preserve"> </w:t>
        </w:r>
      </w:ins>
      <w:ins w:id="707" w:author="Luminant 070709" w:date="2009-06-22T12:06:00Z">
        <w:r>
          <w:rPr/>
          <w:t>*</w:t>
        </w:r>
      </w:ins>
      <w:ins w:id="708" w:author="Luminant 070709" w:date="2009-06-22T10:16:00Z">
        <w:r>
          <w:rPr/>
          <w:t xml:space="preserve"> N</w:t>
        </w:r>
      </w:ins>
      <w:ins w:id="709" w:author="Luminant 070709" w:date="2009-06-22T15:03:00Z">
        <w:r>
          <w:rPr>
            <w:vertAlign w:val="subscript"/>
          </w:rPr>
          <w:t>LSL</w:t>
        </w:r>
      </w:ins>
      <w:ins w:id="710" w:author="Luminant 070709" w:date="2009-06-22T09:39:00Z">
        <w:r>
          <w:rPr/>
          <w:t xml:space="preserve"> </w:t>
        </w:r>
      </w:ins>
    </w:p>
    <w:p>
      <w:pPr>
        <w:pStyle w:val="List3"/>
        <w:ind w:left="2160" w:firstLine="720"/>
        <w:rPr>
          <w:ins w:id="713" w:author="Luminant 070709" w:date="2009-06-22T09:39:00Z"/>
        </w:rPr>
      </w:pPr>
      <w:ins w:id="712" w:author="Luminant 070709" w:date="2009-06-22T09:39:00Z">
        <w:r>
          <w:rPr/>
          <w:t>Where,</w:t>
        </w:r>
      </w:ins>
    </w:p>
    <w:p>
      <w:pPr>
        <w:pStyle w:val="List3"/>
        <w:ind w:left="2880" w:hanging="0"/>
        <w:rPr>
          <w:ins w:id="734" w:author="Luminant 070709" w:date="2009-06-22T09:39:00Z"/>
        </w:rPr>
      </w:pPr>
      <w:ins w:id="714" w:author="Luminant 070709" w:date="2009-06-22T09:39:00Z">
        <w:r>
          <w:rPr>
            <w:lang w:val="it-IT"/>
          </w:rPr>
          <w:t>CEC</w:t>
        </w:r>
      </w:ins>
      <w:ins w:id="715" w:author="Luminant 070709" w:date="2009-06-22T09:39:00Z">
        <w:r>
          <w:rPr>
            <w:vertAlign w:val="subscript"/>
            <w:lang w:val="it-IT"/>
          </w:rPr>
          <w:t>LSL</w:t>
        </w:r>
      </w:ins>
      <w:ins w:id="716" w:author="Luminant 070709" w:date="2009-06-22T10:17:00Z">
        <w:r>
          <w:rPr>
            <w:lang w:val="it-IT"/>
          </w:rPr>
          <w:t xml:space="preserve"> </w:t>
        </w:r>
      </w:ins>
      <w:ins w:id="717" w:author="Luminant 070709" w:date="2009-06-22T09:39:00Z">
        <w:r>
          <w:rPr>
            <w:lang w:val="it-IT"/>
          </w:rPr>
          <w:t>= A + (B</w:t>
        </w:r>
      </w:ins>
      <w:ins w:id="718" w:author="Luminant 070709" w:date="2009-06-22T12:05:00Z">
        <w:r>
          <w:rPr>
            <w:lang w:val="it-IT"/>
          </w:rPr>
          <w:t>*</w:t>
        </w:r>
      </w:ins>
      <w:ins w:id="719" w:author="Luminant 070709" w:date="2009-06-22T09:39:00Z">
        <w:r>
          <w:rPr>
            <w:lang w:val="it-IT"/>
          </w:rPr>
          <w:t>LSL) +(C</w:t>
        </w:r>
      </w:ins>
      <w:ins w:id="720" w:author="Luminant 070709" w:date="2009-06-22T12:05:00Z">
        <w:r>
          <w:rPr>
            <w:lang w:val="it-IT"/>
          </w:rPr>
          <w:t>*</w:t>
        </w:r>
      </w:ins>
      <w:ins w:id="721" w:author="Luminant 070709" w:date="2009-06-22T09:39:00Z">
        <w:r>
          <w:rPr>
            <w:lang w:val="it-IT"/>
          </w:rPr>
          <w:t>LSL</w:t>
        </w:r>
      </w:ins>
      <w:ins w:id="722" w:author="Luminant 070709" w:date="2009-06-22T09:39:00Z">
        <w:r>
          <w:rPr>
            <w:vertAlign w:val="superscript"/>
            <w:lang w:val="it-IT"/>
          </w:rPr>
          <w:t>2</w:t>
        </w:r>
      </w:ins>
      <w:ins w:id="723" w:author="Luminant 070709" w:date="2009-06-22T09:39:00Z">
        <w:r>
          <w:rPr>
            <w:lang w:val="it-IT"/>
          </w:rPr>
          <w:t>)</w:t>
        </w:r>
      </w:ins>
      <w:ins w:id="724" w:author="Luminant 070709" w:date="2009-06-22T09:39:00Z">
        <w:r>
          <w:rPr>
            <w:vertAlign w:val="superscript"/>
            <w:lang w:val="it-IT"/>
          </w:rPr>
          <w:t xml:space="preserve"> </w:t>
        </w:r>
      </w:ins>
      <w:ins w:id="725" w:author="Luminant 070709" w:date="2009-06-22T09:39:00Z">
        <w:r>
          <w:rPr>
            <w:lang w:val="it-IT"/>
          </w:rPr>
          <w:t>+ (D</w:t>
        </w:r>
      </w:ins>
      <w:ins w:id="726" w:author="Luminant 070709" w:date="2009-06-22T12:05:00Z">
        <w:r>
          <w:rPr>
            <w:lang w:val="it-IT"/>
          </w:rPr>
          <w:t>*</w:t>
        </w:r>
      </w:ins>
      <w:ins w:id="727" w:author="Luminant 070709" w:date="2009-06-22T09:39:00Z">
        <w:r>
          <w:rPr>
            <w:lang w:val="it-IT"/>
          </w:rPr>
          <w:t>LSL</w:t>
        </w:r>
      </w:ins>
      <w:ins w:id="728" w:author="Luminant 070709" w:date="2009-06-22T09:39:00Z">
        <w:r>
          <w:rPr>
            <w:vertAlign w:val="superscript"/>
            <w:lang w:val="it-IT"/>
          </w:rPr>
          <w:t>3</w:t>
        </w:r>
      </w:ins>
      <w:ins w:id="729" w:author="Luminant 070709" w:date="2009-06-22T09:39:00Z">
        <w:r>
          <w:rPr>
            <w:lang w:val="it-IT"/>
          </w:rPr>
          <w:t>) + (E</w:t>
        </w:r>
      </w:ins>
      <w:ins w:id="730" w:author="Luminant 070709" w:date="2009-06-22T12:05:00Z">
        <w:r>
          <w:rPr>
            <w:lang w:val="it-IT"/>
          </w:rPr>
          <w:t>*</w:t>
        </w:r>
      </w:ins>
      <w:ins w:id="731" w:author="Luminant 070709" w:date="2009-06-22T09:39:00Z">
        <w:r>
          <w:rPr>
            <w:lang w:val="it-IT"/>
          </w:rPr>
          <w:t>LSL</w:t>
        </w:r>
      </w:ins>
      <w:ins w:id="732" w:author="Luminant 070709" w:date="2009-06-22T09:39:00Z">
        <w:r>
          <w:rPr>
            <w:vertAlign w:val="superscript"/>
            <w:lang w:val="it-IT"/>
          </w:rPr>
          <w:t>4</w:t>
        </w:r>
      </w:ins>
      <w:ins w:id="733" w:author="Luminant 070709" w:date="2009-06-22T09:39:00Z">
        <w:r>
          <w:rPr>
            <w:lang w:val="it-IT"/>
          </w:rPr>
          <w:t>)</w:t>
        </w:r>
      </w:ins>
    </w:p>
    <w:p>
      <w:pPr>
        <w:pStyle w:val="List3"/>
        <w:ind w:left="2880" w:hanging="0"/>
        <w:rPr>
          <w:ins w:id="736" w:author="Luminant 070709" w:date="2009-06-22T10:17:00Z"/>
        </w:rPr>
      </w:pPr>
      <w:ins w:id="735" w:author="Luminant 070709" w:date="2009-06-22T09:39:00Z">
        <w:r>
          <w:rPr/>
          <w:t>A, B, C, D and E are coefficients specific to the Resource</w:t>
        </w:r>
      </w:ins>
    </w:p>
    <w:p>
      <w:pPr>
        <w:pStyle w:val="List3"/>
        <w:ind w:left="2880" w:hanging="0"/>
        <w:rPr>
          <w:ins w:id="740" w:author="Luminant 070709" w:date="2009-07-01T15:37:00Z"/>
        </w:rPr>
      </w:pPr>
      <w:ins w:id="737" w:author="Luminant 070709" w:date="2009-07-01T15:37:00Z">
        <w:r>
          <w:rPr/>
          <w:t>OEC</w:t>
        </w:r>
      </w:ins>
      <w:ins w:id="738" w:author="Luminant 070709" w:date="2009-07-01T15:37:00Z">
        <w:r>
          <w:rPr>
            <w:vertAlign w:val="subscript"/>
          </w:rPr>
          <w:t>OOMC</w:t>
        </w:r>
      </w:ins>
      <w:ins w:id="739" w:author="Luminant 070709" w:date="2009-07-01T15:37:00Z">
        <w:r>
          <w:rPr/>
          <w:t xml:space="preserve"> = Operational Emission-related Cost for OOMC</w:t>
        </w:r>
      </w:ins>
    </w:p>
    <w:p>
      <w:pPr>
        <w:pStyle w:val="List3"/>
        <w:ind w:left="2880" w:hanging="0"/>
        <w:rPr>
          <w:ins w:id="742" w:author="Luminant 070709" w:date="2009-06-22T10:48:00Z"/>
        </w:rPr>
      </w:pPr>
      <w:ins w:id="741" w:author="Luminant 070709" w:date="2009-06-22T10:48:00Z">
        <w:r>
          <w:rPr/>
          <w:t>LSL = MW at LSL</w:t>
        </w:r>
      </w:ins>
    </w:p>
    <w:p>
      <w:pPr>
        <w:pStyle w:val="List3"/>
        <w:ind w:left="2880" w:hanging="0"/>
        <w:rPr>
          <w:ins w:id="750" w:author="Luminant 070709" w:date="2009-06-22T10:18:00Z"/>
        </w:rPr>
      </w:pPr>
      <w:ins w:id="743" w:author="Luminant 070709" w:date="2009-06-22T10:18:00Z">
        <w:r>
          <w:rPr/>
          <w:t>F</w:t>
        </w:r>
      </w:ins>
      <w:ins w:id="744" w:author="Luminant 070709" w:date="2009-06-22T10:18:00Z">
        <w:r>
          <w:rPr>
            <w:vertAlign w:val="subscript"/>
          </w:rPr>
          <w:t>LSL</w:t>
        </w:r>
      </w:ins>
      <w:ins w:id="745" w:author="Luminant 070709" w:date="2009-06-22T10:18:00Z">
        <w:r>
          <w:rPr/>
          <w:t xml:space="preserve"> = Fuel burn in MMBtu</w:t>
        </w:r>
      </w:ins>
      <w:ins w:id="746" w:author="Luminant 070709" w:date="2009-06-24T07:26:00Z">
        <w:r>
          <w:rPr/>
          <w:t>/hour</w:t>
        </w:r>
      </w:ins>
      <w:ins w:id="747" w:author="Luminant 070709" w:date="2009-06-22T10:18:00Z">
        <w:r>
          <w:rPr/>
          <w:t xml:space="preserve"> at LSL (from Resource </w:t>
        </w:r>
      </w:ins>
      <w:ins w:id="748" w:author="Luminant 070709" w:date="2009-06-24T07:26:00Z">
        <w:r>
          <w:rPr/>
          <w:t>I/O</w:t>
        </w:r>
      </w:ins>
      <w:ins w:id="749" w:author="Luminant 070709" w:date="2009-06-22T10:18:00Z">
        <w:r>
          <w:rPr/>
          <w:t xml:space="preserve"> curve)</w:t>
        </w:r>
      </w:ins>
    </w:p>
    <w:p>
      <w:pPr>
        <w:pStyle w:val="List3"/>
        <w:ind w:left="2880" w:hanging="0"/>
        <w:rPr>
          <w:ins w:id="754" w:author="Luminant 070709" w:date="2009-06-22T15:32:00Z"/>
        </w:rPr>
      </w:pPr>
      <w:ins w:id="751" w:author="Luminant 070709" w:date="2009-06-22T15:04:00Z">
        <w:r>
          <w:rPr/>
          <w:t>EAC</w:t>
        </w:r>
      </w:ins>
      <w:ins w:id="752" w:author="Luminant 070709" w:date="2009-06-22T15:04:00Z">
        <w:r>
          <w:rPr>
            <w:vertAlign w:val="subscript"/>
          </w:rPr>
          <w:t>NOX</w:t>
        </w:r>
      </w:ins>
      <w:ins w:id="753" w:author="Luminant 070709" w:date="2009-06-22T15:04:00Z">
        <w:r>
          <w:rPr/>
          <w:t xml:space="preserve"> =  Actual NOx emissions allowance cost or NOx Emissions Index Price (NOxEAIP) ($/ton) whichever is applicable</w:t>
        </w:r>
      </w:ins>
    </w:p>
    <w:p>
      <w:pPr>
        <w:pStyle w:val="List3"/>
        <w:ind w:left="2880" w:hanging="0"/>
        <w:rPr>
          <w:ins w:id="758" w:author="Luminant 070709" w:date="2009-06-22T15:32:00Z"/>
        </w:rPr>
      </w:pPr>
      <w:ins w:id="755" w:author="Luminant 070709" w:date="2009-06-22T15:32:00Z">
        <w:r>
          <w:rPr/>
          <w:t>N</w:t>
        </w:r>
      </w:ins>
      <w:ins w:id="756" w:author="Luminant 070709" w:date="2009-06-22T15:32:00Z">
        <w:r>
          <w:rPr>
            <w:vertAlign w:val="subscript"/>
          </w:rPr>
          <w:t>LSL</w:t>
        </w:r>
      </w:ins>
      <w:ins w:id="757" w:author="Luminant 070709" w:date="2009-06-22T15:32:00Z">
        <w:r>
          <w:rPr/>
          <w:t xml:space="preserve"> = number of intervals the Resource is at LSL for the OOMC instruction</w:t>
        </w:r>
      </w:ins>
    </w:p>
    <w:p>
      <w:pPr>
        <w:pStyle w:val="List3"/>
        <w:ind w:left="0" w:hanging="0"/>
        <w:rPr>
          <w:del w:id="760" w:author="Luminant 070709" w:date="2009-06-22T09:39:00Z"/>
        </w:rPr>
      </w:pPr>
      <w:del w:id="759" w:author="Luminant 070709" w:date="2009-06-22T09:39:00Z">
        <w:r>
          <w:rPr/>
        </w:r>
      </w:del>
    </w:p>
    <w:p>
      <w:pPr>
        <w:pStyle w:val="List3"/>
        <w:ind w:left="2160" w:hanging="720"/>
        <w:rPr/>
      </w:pPr>
      <w:r>
        <w:rPr/>
        <w:t>(</w:t>
      </w:r>
      <w:ins w:id="761" w:author="Henry Durrwachter (Luminant)" w:date="2009-05-29T14:01:00Z">
        <w:r>
          <w:rPr/>
          <w:t>v</w:t>
        </w:r>
      </w:ins>
      <w:ins w:id="762" w:author="Luminant 070709" w:date="2009-07-07T12:18:00Z">
        <w:r>
          <w:rPr/>
          <w:t>i</w:t>
        </w:r>
      </w:ins>
      <w:ins w:id="763" w:author="Henry Durrwachter (Luminant)" w:date="2009-05-29T14:01:00Z">
        <w:del w:id="764" w:author="Luminant 070709" w:date="2009-06-22T11:06:00Z">
          <w:r>
            <w:rPr/>
            <w:delText>i</w:delText>
          </w:r>
        </w:del>
      </w:ins>
      <w:del w:id="765"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766" w:author="Henry Durrwachter (Luminant)" w:date="2009-05-29T14:01:00Z">
        <w:r>
          <w:rPr/>
          <w:t>i</w:t>
        </w:r>
      </w:ins>
      <w:ins w:id="767" w:author="Luminant 070709" w:date="2009-07-07T12:19:00Z">
        <w:r>
          <w:rPr/>
          <w:t>i</w:t>
        </w:r>
      </w:ins>
      <w:ins w:id="768" w:author="Henry Durrwachter (Luminant)" w:date="2009-05-29T14:01:00Z">
        <w:del w:id="769" w:author="Luminant 070709" w:date="2009-06-22T11:06:00Z">
          <w:r>
            <w:rPr/>
            <w:delText>i</w:delText>
          </w:r>
        </w:del>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TextBodyIndent"/>
        <w:ind w:left="2160" w:hanging="720"/>
        <w:rPr/>
      </w:pPr>
      <w:r>
        <w:rPr/>
        <w:t>(vi</w:t>
      </w:r>
      <w:ins w:id="770" w:author="Henry Durrwachter (Luminant)" w:date="2009-05-29T14:01:00Z">
        <w:del w:id="771" w:author="Luminant 070709" w:date="2009-06-22T11:06:00Z">
          <w:r>
            <w:rPr/>
            <w:delText>i</w:delText>
          </w:r>
        </w:del>
      </w:ins>
      <w:ins w:id="772" w:author="Henry Durrwachter (Luminant)" w:date="2009-05-29T14:01:00Z">
        <w:r>
          <w:rPr/>
          <w:t>i</w:t>
        </w:r>
      </w:ins>
      <w:ins w:id="773" w:author="Luminant 070709" w:date="2009-07-07T12:19:00Z">
        <w:r>
          <w:rPr/>
          <w:t>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774" w:author="Luminant 070709" w:date="2009-07-07T12:19:00Z">
        <w:r>
          <w:rPr/>
          <w:t>ix</w:t>
        </w:r>
      </w:ins>
      <w:ins w:id="775" w:author="Henry Durrwachter (Luminant)" w:date="2009-05-29T14:01:00Z">
        <w:del w:id="776" w:author="Luminant 070709" w:date="2009-06-22T11:06:00Z">
          <w:r>
            <w:rPr/>
            <w:delText>ix</w:delText>
          </w:r>
        </w:del>
      </w:ins>
      <w:del w:id="777" w:author="Henry Durrwachter (Luminant)" w:date="2009-05-29T14:01:00Z">
        <w:r>
          <w:rPr/>
          <w:delText>vii</w:delText>
        </w:r>
      </w:del>
      <w:r>
        <w:rPr/>
        <w:t>)</w:t>
        <w:tab/>
        <w:t>ERCOT nodal implementation surcharge (in dollars per MWh) for a specific Resource, as calculated in Section 9.7.6, or every interval in which the Resource operates at its LSL.</w:t>
      </w:r>
    </w:p>
    <w:p>
      <w:pPr>
        <w:pStyle w:val="List2"/>
        <w:rPr/>
      </w:pPr>
      <w:r>
        <w:rPr/>
        <w:t>(</w:t>
      </w:r>
      <w:ins w:id="778" w:author="Henry Durrwachter (Luminant)" w:date="2009-05-29T14:01:00Z">
        <w:r>
          <w:rPr/>
          <w:t>i</w:t>
        </w:r>
      </w:ins>
      <w:del w:id="779" w:author="Henry Durrwachter (Luminant)" w:date="2009-05-29T14:01:00Z">
        <w:r>
          <w:rPr/>
          <w:delText>c</w:delText>
        </w:r>
      </w:del>
      <w:r>
        <w:rPr/>
        <w:t>)</w:t>
        <w:tab/>
        <w:t xml:space="preserve">Compensation for types of cost, whose documentation requirements are not covered in </w:t>
      </w:r>
      <w:del w:id="780" w:author="ERCOT Market Rules" w:date="2009-05-27T09:42:00Z">
        <w:r>
          <w:rPr/>
          <w:delText>Sections 6.8.2.2</w:delText>
        </w:r>
      </w:del>
      <w:ins w:id="781" w:author="ERCOT Market Rules" w:date="2009-05-27T09:42:00Z">
        <w:r>
          <w:rPr/>
          <w:t xml:space="preserve">paragraphs </w:t>
        </w:r>
      </w:ins>
      <w:r>
        <w:rPr/>
        <w:t>(5)(</w:t>
      </w:r>
      <w:del w:id="782" w:author="Henry Durrwachter (Luminant)" w:date="2009-05-13T08:03:00Z">
        <w:r>
          <w:rPr/>
          <w:delText>b</w:delText>
        </w:r>
      </w:del>
      <w:ins w:id="783" w:author="Henry Durrwachter (Luminant)" w:date="2009-05-13T08:03:00Z">
        <w:r>
          <w:rPr/>
          <w:t>h</w:t>
        </w:r>
      </w:ins>
      <w:r>
        <w:rPr/>
        <w:t xml:space="preserve">)(i) through </w:t>
      </w:r>
      <w:del w:id="784" w:author="ERCOT Market Rules" w:date="2009-05-27T09:42:00Z">
        <w:r>
          <w:rPr/>
          <w:delText>6.8.2.2</w:delText>
        </w:r>
      </w:del>
      <w:r>
        <w:rPr/>
        <w:t>(5)(</w:t>
      </w:r>
      <w:del w:id="785" w:author="Henry Durrwachter (Luminant)" w:date="2009-05-13T08:03:00Z">
        <w:r>
          <w:rPr/>
          <w:delText>b</w:delText>
        </w:r>
      </w:del>
      <w:ins w:id="786" w:author="Henry Durrwachter (Luminant)" w:date="2009-05-13T08:03:00Z">
        <w:r>
          <w:rPr/>
          <w:t>h</w:t>
        </w:r>
      </w:ins>
      <w:r>
        <w:rPr/>
        <w:t>)(</w:t>
      </w:r>
      <w:del w:id="787" w:author="Henry Durrwachter (Luminant)" w:date="2009-05-15T09:54:00Z">
        <w:r>
          <w:rPr/>
          <w:delText>vii</w:delText>
        </w:r>
      </w:del>
      <w:ins w:id="788" w:author="Henry Durrwachter (Luminant)" w:date="2009-05-15T09:54:00Z">
        <w:r>
          <w:rPr/>
          <w:t>ix</w:t>
        </w:r>
      </w:ins>
      <w:r>
        <w:rPr/>
        <w:t xml:space="preserve">) </w:t>
      </w:r>
      <w:ins w:id="789" w:author="ERCOT Market Rules" w:date="2009-05-27T09:42:00Z">
        <w:r>
          <w:rPr/>
          <w:t xml:space="preserve">above </w:t>
        </w:r>
      </w:ins>
      <w:r>
        <w:rPr/>
        <w:t>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790"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791" w:author="Henry Durrwachter (Luminant)" w:date="2009-05-13T07:38:00Z">
        <w:r>
          <w:rPr/>
          <w:delText>(d)</w:delText>
        </w:r>
      </w:del>
      <w:ins w:id="792" w:author="Henry Durrwachter (Luminant)" w:date="2009-05-13T07:38:00Z">
        <w:r>
          <w:rPr/>
          <w:t>(</w:t>
        </w:r>
      </w:ins>
      <w:ins w:id="793" w:author="Henry Durrwachter (Luminant)" w:date="2009-05-27T09:38:00Z">
        <w:r>
          <w:rPr/>
          <w:t>j</w:t>
        </w:r>
      </w:ins>
      <w:ins w:id="794"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795" w:author="ERCOT Market Rules" w:date="2009-05-27T09:44:00Z">
        <w:r>
          <w:rPr/>
          <w:delText>ection 6.8.2.2p</w:delText>
        </w:r>
      </w:del>
      <w:ins w:id="796" w:author="ERCOT Market Rules" w:date="2009-05-27T09:44:00Z">
        <w:r>
          <w:rPr/>
          <w:t>aragraph (</w:t>
        </w:r>
      </w:ins>
      <w:r>
        <w:rPr/>
        <w:t>5)(</w:t>
      </w:r>
      <w:ins w:id="797" w:author="Henry Durrwachter (Luminant)" w:date="2009-05-13T08:03:00Z">
        <w:r>
          <w:rPr/>
          <w:t>h</w:t>
        </w:r>
      </w:ins>
      <w:del w:id="798" w:author="Henry Durrwachter (Luminant)" w:date="2009-05-13T08:03:00Z">
        <w:r>
          <w:rPr/>
          <w:delText>b</w:delText>
        </w:r>
      </w:del>
      <w:r>
        <w:rPr/>
        <w:t xml:space="preserve">) </w:t>
      </w:r>
      <w:ins w:id="799"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800" w:author="ERCOT Market Rules" w:date="2009-05-27T09:45:00Z">
        <w:r>
          <w:rPr/>
          <w:delText>6.8.2.2</w:delText>
        </w:r>
      </w:del>
      <w:ins w:id="801" w:author="ERCOT Market Rules" w:date="2009-05-27T09:45:00Z">
        <w:r>
          <w:rPr/>
          <w:t xml:space="preserve">paragraph </w:t>
        </w:r>
      </w:ins>
      <w:r>
        <w:rPr/>
        <w:t>(2)</w:t>
      </w:r>
      <w:ins w:id="802"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803" w:author="ERCOT Market Rules" w:date="2009-05-27T09:45:00Z">
        <w:r>
          <w:rPr/>
          <w:delText>6.8.2.2</w:delText>
        </w:r>
      </w:del>
      <w:ins w:id="804" w:author="ERCOT Market Rules" w:date="2009-05-27T09:45:00Z">
        <w:r>
          <w:rPr/>
          <w:t xml:space="preserve">paragraph </w:t>
        </w:r>
      </w:ins>
      <w:r>
        <w:rPr/>
        <w:t>(2)</w:t>
      </w:r>
      <w:ins w:id="805"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806" w:author="ERCOT Market Rules" w:date="2009-05-27T09:46:00Z">
        <w:r>
          <w:rPr/>
          <w:delText>N</w:delText>
        </w:r>
      </w:del>
      <w:ins w:id="807" w:author="ERCOT Market Rules" w:date="2009-05-27T09:46:00Z">
        <w:r>
          <w:rPr/>
          <w:t>n</w:t>
        </w:r>
      </w:ins>
      <w:r>
        <w:rPr/>
        <w:t xml:space="preserve">uclear, </w:t>
      </w:r>
      <w:del w:id="808" w:author="ERCOT Market Rules" w:date="2009-05-27T09:46:00Z">
        <w:r>
          <w:rPr/>
          <w:delText>H</w:delText>
        </w:r>
      </w:del>
      <w:ins w:id="809" w:author="ERCOT Market Rules" w:date="2009-05-27T09:46:00Z">
        <w:r>
          <w:rPr/>
          <w:t>h</w:t>
        </w:r>
      </w:ins>
      <w:r>
        <w:rPr/>
        <w:t xml:space="preserve">ydro, </w:t>
      </w:r>
      <w:del w:id="810" w:author="ERCOT Market Rules" w:date="2009-05-27T09:46:00Z">
        <w:r>
          <w:rPr/>
          <w:delText>C</w:delText>
        </w:r>
      </w:del>
      <w:ins w:id="811" w:author="ERCOT Market Rules" w:date="2009-05-27T09:46:00Z">
        <w:r>
          <w:rPr/>
          <w:t>c</w:t>
        </w:r>
      </w:ins>
      <w:r>
        <w:rPr/>
        <w:t xml:space="preserve">oal or </w:t>
      </w:r>
      <w:del w:id="812" w:author="ERCOT Market Rules" w:date="2009-05-27T09:46:00Z">
        <w:r>
          <w:rPr/>
          <w:delText>L</w:delText>
        </w:r>
      </w:del>
      <w:ins w:id="813" w:author="ERCOT Market Rules" w:date="2009-05-27T09:46:00Z">
        <w:r>
          <w:rPr/>
          <w:t>l</w:t>
        </w:r>
      </w:ins>
      <w:r>
        <w:rPr/>
        <w:t xml:space="preserve">ignite unit and continues to remain On-line after the instructed intervals as described in </w:t>
      </w:r>
      <w:del w:id="814" w:author="ERCOT Market Rules" w:date="2009-05-27T09:46:00Z">
        <w:r>
          <w:rPr/>
          <w:delText>6.8.2.2</w:delText>
        </w:r>
      </w:del>
      <w:ins w:id="815" w:author="ERCOT Market Rules" w:date="2009-05-27T09:46:00Z">
        <w:r>
          <w:rPr/>
          <w:t xml:space="preserve">paragraph </w:t>
        </w:r>
      </w:ins>
      <w:r>
        <w:rPr/>
        <w:t>(4)</w:t>
      </w:r>
      <w:ins w:id="816"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 (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is variable shall represent the 15-minute Settlement Intervals as described in paragraph (2)(c) of Section 6.8.2.2, taking into consideration if the Generation Resource is a Quick Start Unit</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817" w:author="ERCOT Market Rules" w:date="2009-05-27T10:07:00Z">
        <w:r>
          <w:rPr>
            <w:szCs w:val="24"/>
          </w:rPr>
          <w:delText>Market Clearing Price for Energy</w:delText>
        </w:r>
      </w:del>
      <w:ins w:id="818"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819" w:author="ERCOT Market Rules" w:date="2009-05-27T10:07:00Z">
        <w:r>
          <w:rPr>
            <w:szCs w:val="24"/>
          </w:rPr>
          <w:delText>Market Clearing Price for Energy</w:delText>
        </w:r>
      </w:del>
      <w:ins w:id="820"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821" w:author="ERCOT Market Rules" w:date="2009-05-27T10:07:00Z">
        <w:r>
          <w:rPr>
            <w:szCs w:val="24"/>
          </w:rPr>
          <w:delText>Market Clearing Price for Energy</w:delText>
        </w:r>
      </w:del>
      <w:ins w:id="822"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823" w:author="ERCOT Market Rules" w:date="2009-05-27T10:10:00Z">
        <w:r>
          <w:rPr/>
          <w:t>Out of Merit Order (</w:t>
        </w:r>
      </w:ins>
      <w:r>
        <w:rPr/>
        <w:t>OOM</w:t>
      </w:r>
      <w:ins w:id="824"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825" w:author="ERCOT Market Rules" w:date="2009-05-27T10:08:00Z">
        <w:r>
          <w:rPr>
            <w:szCs w:val="24"/>
          </w:rPr>
          <w:delText>Out of Merit Order</w:delText>
        </w:r>
      </w:del>
      <w:ins w:id="826" w:author="ERCOT Market Rules" w:date="2009-05-27T10:08:00Z">
        <w:r>
          <w:rPr>
            <w:szCs w:val="24"/>
          </w:rPr>
          <w:t>OOM</w:t>
        </w:r>
      </w:ins>
      <w:r>
        <w:rPr>
          <w:szCs w:val="24"/>
        </w:rPr>
        <w:t xml:space="preserve"> to provide Balancing Energy</w:t>
      </w:r>
      <w:del w:id="827"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828" w:author="ERCOT Market Rules" w:date="2009-05-27T10:10:00Z">
        <w:r>
          <w:rPr>
            <w:szCs w:val="24"/>
          </w:rPr>
          <w:delText>Out of Merit Order</w:delText>
        </w:r>
      </w:del>
      <w:ins w:id="829" w:author="ERCOT Market Rules" w:date="2009-05-27T10:10:00Z">
        <w:r>
          <w:rPr>
            <w:szCs w:val="24"/>
          </w:rPr>
          <w:t>OOM</w:t>
        </w:r>
      </w:ins>
      <w:r>
        <w:rPr>
          <w:szCs w:val="24"/>
        </w:rPr>
        <w:t xml:space="preserve"> to provide Balancing Energy</w:t>
      </w:r>
      <w:del w:id="830"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831"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832" w:author="ERCOT Market Rules" w:date="2009-05-27T10:11:00Z">
        <w:r>
          <w:rPr/>
          <w:delText xml:space="preserve">the </w:delText>
        </w:r>
      </w:del>
      <w:r>
        <w:rPr/>
        <w:t xml:space="preserve">(b) </w:t>
      </w:r>
      <w:ins w:id="833"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834" w:author="ERCOT Market Rules" w:date="2009-05-27T10:13:00Z">
        <w:r>
          <w:rPr/>
          <w:delText>Market Clearing Price of Energy</w:delText>
        </w:r>
      </w:del>
      <w:ins w:id="835"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836" w:author="ERCOT Market Rules" w:date="2009-05-27T10:13:00Z">
        <w:r>
          <w:rPr/>
          <w:delText>Out of Merit Energy</w:delText>
        </w:r>
      </w:del>
      <w:ins w:id="837"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838" w:author="ERCOT Market Rules" w:date="2009-05-27T10:14:00Z">
        <w:r>
          <w:rPr/>
          <w:delText>Out of Merit Energy</w:delText>
        </w:r>
      </w:del>
      <w:ins w:id="839"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840" w:author="ERCOT Market Rules" w:date="2009-05-27T10:14:00Z">
        <w:r>
          <w:rPr/>
          <w:delText>Out of Merit Energy</w:delText>
        </w:r>
      </w:del>
      <w:ins w:id="841"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842" w:author="ERCOT Market Rules" w:date="2009-05-27T10:14:00Z">
        <w:r>
          <w:rPr/>
          <w:delText>Out of Merit Energy</w:delText>
        </w:r>
      </w:del>
      <w:ins w:id="843"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844" w:author="ERCOT Market Rules" w:date="2009-05-27T10:14:00Z">
        <w:r>
          <w:rPr/>
          <w:t>four (</w:t>
        </w:r>
      </w:ins>
      <w:r>
        <w:rPr/>
        <w:t>4</w:t>
      </w:r>
      <w:ins w:id="845" w:author="ERCOT Market Rules" w:date="2009-05-27T10:14:00Z">
        <w:r>
          <w:rPr/>
          <w:t>)</w:t>
        </w:r>
      </w:ins>
      <w:r>
        <w:rPr/>
        <w:t xml:space="preserve"> per hour for 15</w:t>
      </w:r>
      <w:del w:id="846" w:author="ERCOT Market Rules" w:date="2009-05-27T10:15:00Z">
        <w:r>
          <w:rPr/>
          <w:delText xml:space="preserve"> </w:delText>
        </w:r>
      </w:del>
      <w:ins w:id="847"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848" w:author="ERCOT Market Rules" w:date="2009-05-27T10:14:00Z">
        <w:r>
          <w:rPr/>
          <w:t>four (</w:t>
        </w:r>
      </w:ins>
      <w:r>
        <w:rPr/>
        <w:t>4</w:t>
      </w:r>
      <w:ins w:id="849" w:author="ERCOT Market Rules" w:date="2009-05-27T10:14:00Z">
        <w:r>
          <w:rPr/>
          <w:t>)</w:t>
        </w:r>
      </w:ins>
      <w:r>
        <w:rPr/>
        <w:t xml:space="preserve"> per hour for 15</w:t>
      </w:r>
      <w:del w:id="850" w:author="ERCOT Market Rules" w:date="2009-05-27T10:15:00Z">
        <w:r>
          <w:rPr/>
          <w:delText xml:space="preserve"> </w:delText>
        </w:r>
      </w:del>
      <w:ins w:id="851"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852" w:author="ERCOT Market Rules" w:date="2009-05-27T10:15:00Z">
        <w:r>
          <w:rPr/>
          <w:delText>R</w:delText>
        </w:r>
      </w:del>
      <w:ins w:id="853"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854" w:author="ERCOT Market Rules" w:date="2009-05-27T10:15:00Z">
        <w:r>
          <w:rPr/>
          <w:delText>R</w:delText>
        </w:r>
      </w:del>
      <w:ins w:id="855" w:author="ERCOT Market Rules" w:date="2009-05-27T10:15:00Z">
        <w:r>
          <w:rPr/>
          <w:t>r</w:t>
        </w:r>
      </w:ins>
      <w:r>
        <w:rPr/>
        <w:t>eading for that Aggregated Unit for that interval per QSE</w:t>
      </w:r>
      <w:del w:id="856"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857"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858"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859"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860"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861"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862"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863" w:author="ERCOT Market Rules" w:date="2009-05-27T10:16:00Z">
        <w:r>
          <w:rPr/>
          <w:delText>Section 6.8.2.3</w:delText>
        </w:r>
      </w:del>
      <w:ins w:id="864" w:author="ERCOT Market Rules" w:date="2009-05-27T10:16:00Z">
        <w:r>
          <w:rPr/>
          <w:t xml:space="preserve">paragraph </w:t>
        </w:r>
      </w:ins>
      <w:r>
        <w:rPr/>
        <w:t xml:space="preserve">(2) </w:t>
      </w:r>
      <w:ins w:id="865"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866"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867"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868" w:author="ERCOT Market Rules" w:date="2009-05-27T10:49:00Z">
        <w:r>
          <w:rPr/>
          <w:delText>G</w:delText>
        </w:r>
      </w:del>
      <w:ins w:id="869"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870" w:author="ERCOT Market Rules" w:date="2009-05-27T10:19:00Z">
        <w:r>
          <w:rPr/>
          <w:delText>Section 6.8.2.3</w:delText>
        </w:r>
      </w:del>
      <w:ins w:id="871"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872"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873" w:author="ERCOT Market Rules" w:date="2009-05-27T10:20:00Z">
        <w:r>
          <w:rPr/>
          <w:delText>S</w:delText>
        </w:r>
      </w:del>
      <w:ins w:id="874"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875" w:author="ERCOT Market Rules" w:date="2009-05-27T10:20:00Z">
        <w:r>
          <w:rPr/>
          <w:delText>Section 6.8.2.3</w:delText>
        </w:r>
      </w:del>
      <w:ins w:id="876" w:author="ERCOT Market Rules" w:date="2009-05-27T10:20:00Z">
        <w:r>
          <w:rPr/>
          <w:t xml:space="preserve">paragraph </w:t>
        </w:r>
      </w:ins>
      <w:r>
        <w:rPr/>
        <w:t>(2)</w:t>
      </w:r>
      <w:ins w:id="877" w:author="ERCOT Market Rules" w:date="2009-05-27T10:20:00Z">
        <w:r>
          <w:rPr/>
          <w:t xml:space="preserve"> above</w:t>
        </w:r>
      </w:ins>
      <w:r>
        <w:rPr/>
        <w:t xml:space="preserve">.  Verifiable costs are subject to the approved documentation requirements in </w:t>
      </w:r>
      <w:del w:id="878" w:author="ERCOT Market Rules" w:date="2009-05-27T10:20:00Z">
        <w:r>
          <w:rPr/>
          <w:delText>Section 6.8.2.3</w:delText>
        </w:r>
      </w:del>
      <w:ins w:id="879" w:author="ERCOT Market Rules" w:date="2009-05-27T10:20:00Z">
        <w:r>
          <w:rPr/>
          <w:t xml:space="preserve">paragraph </w:t>
        </w:r>
      </w:ins>
      <w:r>
        <w:rPr/>
        <w:t>(4)(</w:t>
      </w:r>
      <w:del w:id="880" w:author="Henry Durrwachter (Luminant)" w:date="2009-05-13T08:21:00Z">
        <w:r>
          <w:rPr/>
          <w:delText>b</w:delText>
        </w:r>
      </w:del>
      <w:ins w:id="881" w:author="Henry Durrwachter (Luminant)" w:date="2009-05-13T08:21:00Z">
        <w:r>
          <w:rPr/>
          <w:t>h</w:t>
        </w:r>
      </w:ins>
      <w:r>
        <w:rPr/>
        <w:t>)</w:t>
      </w:r>
      <w:ins w:id="882"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883" w:author="Henry Durrwachter (Luminant)" w:date="2009-05-13T07:38:00Z">
        <w:r>
          <w:rPr/>
          <w:t xml:space="preserve"> allowances</w:t>
        </w:r>
      </w:ins>
      <w:r>
        <w:rPr/>
        <w:t xml:space="preserve"> </w:t>
      </w:r>
      <w:del w:id="884"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885"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886" w:author="Henry Durrwachter (Luminant)" w:date="2009-05-13T07:40:00Z">
        <w:r>
          <w:rPr/>
          <w:t xml:space="preserve">the QSE shall </w:t>
        </w:r>
      </w:ins>
      <w:r>
        <w:rPr/>
        <w:t>submit a settlement dispute in accordance with the dispute process outlined in Section 9.5</w:t>
      </w:r>
      <w:del w:id="887"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888" w:author="ERCOT Market Rules" w:date="2009-05-29T11:19:00Z">
        <w:r>
          <w:rPr/>
          <w:t xml:space="preserve"> and</w:t>
        </w:r>
      </w:ins>
    </w:p>
    <w:p>
      <w:pPr>
        <w:pStyle w:val="List3"/>
        <w:rPr/>
      </w:pPr>
      <w:r>
        <w:rPr/>
        <w:t>(iv)</w:t>
        <w:tab/>
        <w:t>A reference to the documentation to be provided in writing as indicated in these Protocols</w:t>
      </w:r>
      <w:ins w:id="889" w:author="Henry Durrwachter (Luminant)" w:date="2009-05-27T10:22:00Z">
        <w:r>
          <w:rPr/>
          <w:t>.</w:t>
        </w:r>
      </w:ins>
      <w:del w:id="890" w:author="Henry Durrwachter (Luminant)" w:date="2009-05-27T10:22:00Z">
        <w:r>
          <w:rPr/>
          <w:delText>; and</w:delText>
        </w:r>
      </w:del>
    </w:p>
    <w:p>
      <w:pPr>
        <w:pStyle w:val="List2"/>
        <w:rPr>
          <w:del w:id="900" w:author="Henry Durrwachter (Luminant)" w:date="2009-05-13T07:41:00Z"/>
        </w:rPr>
      </w:pPr>
      <w:r>
        <w:rPr/>
        <w:t>(b)</w:t>
        <w:tab/>
      </w:r>
      <w:ins w:id="891" w:author="Henry Durrwachter (Luminant)" w:date="2009-05-13T07:40:00Z">
        <w:r>
          <w:rPr/>
          <w:t xml:space="preserve">The QSE shall </w:t>
        </w:r>
      </w:ins>
      <w:del w:id="892" w:author="Henry Durrwachter (Luminant)" w:date="2009-05-13T07:41:00Z">
        <w:r>
          <w:rPr/>
          <w:delText xml:space="preserve">Provide </w:delText>
        </w:r>
      </w:del>
      <w:ins w:id="893" w:author="Henry Durrwachter (Luminant)" w:date="2009-05-13T07:41:00Z">
        <w:r>
          <w:rPr/>
          <w:t xml:space="preserve">provide </w:t>
        </w:r>
      </w:ins>
      <w:r>
        <w:rPr/>
        <w:t xml:space="preserve">written documentation to allow ERCOT to verify the claimed amounts.  All documentation submitted to ERCOT for verification pursuant to </w:t>
      </w:r>
      <w:del w:id="894" w:author="ERCOT Market Rules" w:date="2009-05-29T11:19:00Z">
        <w:r>
          <w:rPr/>
          <w:delText xml:space="preserve">this </w:delText>
        </w:r>
      </w:del>
      <w:del w:id="895" w:author="ERCOT Market Rules" w:date="2009-05-27T10:22:00Z">
        <w:r>
          <w:rPr/>
          <w:delText>Section 6.8.2.3</w:delText>
        </w:r>
      </w:del>
      <w:ins w:id="896" w:author="ERCOT Market Rules" w:date="2009-05-27T10:22:00Z">
        <w:r>
          <w:rPr/>
          <w:t xml:space="preserve">paragraph </w:t>
        </w:r>
      </w:ins>
      <w:r>
        <w:rPr/>
        <w:t>(4)(</w:t>
      </w:r>
      <w:del w:id="897" w:author="Henry Durrwachter (Luminant)" w:date="2009-05-13T08:22:00Z">
        <w:r>
          <w:rPr/>
          <w:delText>b</w:delText>
        </w:r>
      </w:del>
      <w:ins w:id="898" w:author="Henry Durrwachter (Luminant)" w:date="2009-05-13T08:22:00Z">
        <w:r>
          <w:rPr/>
          <w:t>h</w:t>
        </w:r>
      </w:ins>
      <w:r>
        <w:rPr/>
        <w:t xml:space="preserve">) </w:t>
      </w:r>
      <w:ins w:id="899" w:author="ERCOT Market Rules" w:date="2009-05-27T10:22:00Z">
        <w:r>
          <w:rPr/>
          <w:t xml:space="preserve">below </w:t>
        </w:r>
      </w:ins>
      <w:r>
        <w:rPr/>
        <w:t>shall be considered Protected Information in accordance with Section 1.3.1.1, Items Considered Protected Information.</w:t>
      </w:r>
    </w:p>
    <w:p>
      <w:pPr>
        <w:pStyle w:val="List2"/>
        <w:rPr>
          <w:ins w:id="902" w:author="Henry Durrwachter (Luminant)" w:date="2009-05-13T07:41:00Z"/>
        </w:rPr>
      </w:pPr>
      <w:ins w:id="901" w:author="Henry Durrwachter (Luminant)" w:date="2009-05-13T07:41:00Z">
        <w:r>
          <w:rPr/>
        </w:r>
      </w:ins>
    </w:p>
    <w:p>
      <w:pPr>
        <w:pStyle w:val="List2"/>
        <w:rPr>
          <w:del w:id="909" w:author="Henry Durrwachter (Luminant)" w:date="2009-05-13T07:41:00Z"/>
        </w:rPr>
      </w:pPr>
      <w:ins w:id="903" w:author="Henry Durrwachter (Luminant)" w:date="2009-05-27T10:25:00Z">
        <w:r>
          <w:rPr/>
          <w:t>(c)</w:t>
          <w:tab/>
        </w:r>
      </w:ins>
      <w:r>
        <w:rPr/>
        <w:t xml:space="preserve">ERCOT shall not make payments for verifiable cost outside the defined documentation requirements until after the QSE has followed the steps outlined in </w:t>
      </w:r>
      <w:del w:id="904" w:author="ERCOT Market Rules" w:date="2009-05-27T10:29:00Z">
        <w:r>
          <w:rPr/>
          <w:delText>Section 6.8.2.3</w:delText>
        </w:r>
      </w:del>
      <w:ins w:id="905" w:author="ERCOT Market Rules" w:date="2009-05-27T10:29:00Z">
        <w:r>
          <w:rPr/>
          <w:t xml:space="preserve">paragraph </w:t>
        </w:r>
      </w:ins>
      <w:r>
        <w:rPr/>
        <w:t>(4)(</w:t>
      </w:r>
      <w:del w:id="906" w:author="Henry Durrwachter (Luminant)" w:date="2009-05-13T08:22:00Z">
        <w:r>
          <w:rPr/>
          <w:delText>b</w:delText>
        </w:r>
      </w:del>
      <w:ins w:id="907" w:author="Henry Durrwachter (Luminant)" w:date="2009-05-27T10:28:00Z">
        <w:r>
          <w:rPr/>
          <w:t>h</w:t>
        </w:r>
      </w:ins>
      <w:r>
        <w:rPr/>
        <w:t xml:space="preserve">) </w:t>
      </w:r>
      <w:ins w:id="908" w:author="ERCOT Market Rules" w:date="2009-05-27T10:29:00Z">
        <w:r>
          <w:rPr/>
          <w:t xml:space="preserve">below </w:t>
        </w:r>
      </w:ins>
      <w:r>
        <w:rPr/>
        <w:t>and the ERCOT Board has approved the documentation requirements.</w:t>
      </w:r>
    </w:p>
    <w:p>
      <w:pPr>
        <w:pStyle w:val="List2"/>
        <w:rPr>
          <w:ins w:id="911" w:author="Henry Durrwachter (Luminant)" w:date="2009-05-13T07:41:00Z"/>
        </w:rPr>
      </w:pPr>
      <w:ins w:id="910" w:author="Henry Durrwachter (Luminant)" w:date="2009-05-13T07:41:00Z">
        <w:r>
          <w:rPr/>
        </w:r>
      </w:ins>
    </w:p>
    <w:p>
      <w:pPr>
        <w:pStyle w:val="List2"/>
        <w:rPr>
          <w:ins w:id="914" w:author="Henry Durrwachter (Luminant)" w:date="2009-05-13T08:11:00Z"/>
        </w:rPr>
      </w:pPr>
      <w:ins w:id="912"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913" w:author="Henry Durrwachter (Luminant)" w:date="2009-05-13T08:11:00Z">
        <w:r>
          <w:rPr/>
          <w:delText xml:space="preserve">  </w:delText>
        </w:r>
      </w:del>
    </w:p>
    <w:p>
      <w:pPr>
        <w:pStyle w:val="List2"/>
        <w:rPr>
          <w:ins w:id="919" w:author="Henry Durrwachter (Luminant)" w:date="2009-05-13T08:11:00Z"/>
        </w:rPr>
      </w:pPr>
      <w:ins w:id="915"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916" w:author="ERCOT Market Rules" w:date="2009-05-27T10:29:00Z">
        <w:r>
          <w:rPr/>
          <w:delText xml:space="preserve">Index </w:delText>
        </w:r>
      </w:del>
      <w:r>
        <w:rPr/>
        <w:t>Price</w:t>
      </w:r>
      <w:ins w:id="917" w:author="ERCOT Market Rules" w:date="2009-05-27T10:29:00Z">
        <w:r>
          <w:rPr/>
          <w:t xml:space="preserve"> (FOP)</w:t>
        </w:r>
      </w:ins>
      <w:r>
        <w:rPr/>
        <w:t>.</w:t>
      </w:r>
      <w:del w:id="918" w:author="Henry Durrwachter (Luminant)" w:date="2009-05-13T08:11:00Z">
        <w:r>
          <w:rPr/>
          <w:delText xml:space="preserve">  </w:delText>
        </w:r>
      </w:del>
    </w:p>
    <w:p>
      <w:pPr>
        <w:pStyle w:val="List2"/>
        <w:rPr>
          <w:ins w:id="930" w:author="Henry Durrwachter (Luminant)" w:date="2009-05-13T08:12:00Z"/>
        </w:rPr>
      </w:pPr>
      <w:ins w:id="920" w:author="Henry Durrwachter (Luminant)" w:date="2009-05-27T10:26:00Z">
        <w:r>
          <w:rPr/>
          <w:t>(f)</w:t>
          <w:tab/>
        </w:r>
      </w:ins>
      <w:ins w:id="921" w:author="Henry Durrwachter (Luminant)" w:date="2009-05-13T08:13:00Z">
        <w:r>
          <w:rPr/>
          <w:t xml:space="preserve">For any Resource claiming Nitrogen Oxide (NOx) emissions allowances as part of the </w:t>
        </w:r>
      </w:ins>
      <w:ins w:id="922" w:author="Henry Durrwachter (Luminant)" w:date="2009-05-13T08:15:00Z">
        <w:r>
          <w:rPr/>
          <w:t xml:space="preserve">Operational </w:t>
        </w:r>
      </w:ins>
      <w:ins w:id="923" w:author="Henry Durrwachter (Luminant)" w:date="2009-05-19T14:10:00Z">
        <w:r>
          <w:rPr/>
          <w:t>Emission-</w:t>
        </w:r>
      </w:ins>
      <w:ins w:id="924" w:author="Henry Durrwachter (Luminant)" w:date="2009-05-19T14:21:00Z">
        <w:r>
          <w:rPr/>
          <w:t>r</w:t>
        </w:r>
      </w:ins>
      <w:ins w:id="925" w:author="Henry Durrwachter (Luminant)" w:date="2009-05-19T14:10:00Z">
        <w:r>
          <w:rPr/>
          <w:t xml:space="preserve">elated </w:t>
        </w:r>
      </w:ins>
      <w:ins w:id="926" w:author="Henry Durrwachter (Luminant)" w:date="2009-05-13T08:15:00Z">
        <w:r>
          <w:rPr/>
          <w:t>Cost</w:t>
        </w:r>
      </w:ins>
      <w:ins w:id="927" w:author="Henry Durrwachter (Luminant)" w:date="2009-05-13T08:13:00Z">
        <w:r>
          <w:rPr/>
          <w:t xml:space="preserve">, the Resource Entity may provide documentation supporting actual cost of emissions allowances used to comply with the OOME </w:t>
        </w:r>
      </w:ins>
      <w:ins w:id="928" w:author="Henry Durrwachter (Luminant)" w:date="2009-05-15T09:58:00Z">
        <w:r>
          <w:rPr/>
          <w:t>i</w:t>
        </w:r>
      </w:ins>
      <w:ins w:id="929"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931"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932" w:author="Henry Durrwachter (Luminant)" w:date="2009-05-27T10:26:00Z">
        <w:r>
          <w:rPr/>
          <w:t>(h)</w:t>
          <w:tab/>
        </w:r>
      </w:ins>
      <w:r>
        <w:rPr/>
        <w:t>Defined Documentation Requirements</w:t>
      </w:r>
    </w:p>
    <w:p>
      <w:pPr>
        <w:pStyle w:val="List3"/>
        <w:rPr>
          <w:del w:id="933" w:author="Unknown" w:date="0-00-00T00:00: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935" w:author="Luminant 070709" w:date="2009-06-08T10:17:00Z"/>
        </w:rPr>
      </w:pPr>
      <w:ins w:id="934" w:author="Luminant 070709" w:date="2009-06-08T10:17:00Z">
        <w:r>
          <w:rPr/>
        </w:r>
      </w:ins>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numPr>
          <w:ilvl w:val="0"/>
          <w:numId w:val="0"/>
        </w:numPr>
        <w:ind w:left="2160" w:hanging="720"/>
        <w:rPr>
          <w:del w:id="991" w:author="Luminant 070709" w:date="2009-07-01T15:28:00Z"/>
        </w:rPr>
      </w:pPr>
      <w:ins w:id="936" w:author="Luminant 070909" w:date="2009-07-09T08:02:00Z">
        <w:r>
          <w:rPr/>
          <w:t>(iii)</w:t>
          <w:tab/>
          <w:t xml:space="preserve"> </w:t>
        </w:r>
      </w:ins>
      <w:ins w:id="937" w:author="Henry Durrwachter (Luminant)" w:date="2009-05-27T10:26:00Z">
        <w:del w:id="938" w:author="Luminant 070709" w:date="2009-06-22T10:50:00Z">
          <w:r>
            <w:rPr/>
            <w:delText>(iii)</w:delText>
            <w:tab/>
          </w:r>
        </w:del>
      </w:ins>
      <w:ins w:id="939" w:author="Henry Durrwachter (Luminant)" w:date="2009-05-19T14:01:00Z">
        <w:r>
          <w:rPr/>
          <w:t>Operational Emission-</w:t>
        </w:r>
      </w:ins>
      <w:ins w:id="940" w:author="Henry Durrwachter (Luminant)" w:date="2009-05-19T14:21:00Z">
        <w:r>
          <w:rPr/>
          <w:t>r</w:t>
        </w:r>
      </w:ins>
      <w:ins w:id="941" w:author="Henry Durrwachter (Luminant)" w:date="2009-05-19T14:01:00Z">
        <w:r>
          <w:rPr/>
          <w:t xml:space="preserve">elated Cost </w:t>
        </w:r>
      </w:ins>
      <w:ins w:id="942" w:author="Luminant 070709" w:date="2009-06-22T12:18:00Z">
        <w:r>
          <w:rPr/>
          <w:t xml:space="preserve">(OEC) </w:t>
        </w:r>
      </w:ins>
      <w:ins w:id="943" w:author="Henry Durrwachter (Luminant)" w:date="2009-05-19T14:01:00Z">
        <w:r>
          <w:rPr/>
          <w:t xml:space="preserve">shall be determined by multiplying the </w:t>
        </w:r>
      </w:ins>
      <w:ins w:id="944" w:author="Henry Durrwachter (Luminant)" w:date="2009-05-19T14:05:00Z">
        <w:r>
          <w:rPr/>
          <w:t>change in instructed energy (</w:t>
        </w:r>
      </w:ins>
      <w:ins w:id="945" w:author="Luminant 070709" w:date="2009-06-22T11:19:00Z">
        <w:r>
          <w:rPr/>
          <w:t xml:space="preserve">in </w:t>
        </w:r>
      </w:ins>
      <w:ins w:id="946" w:author="Henry Durrwachter (Luminant)" w:date="2009-05-19T14:05:00Z">
        <w:r>
          <w:rPr/>
          <w:t xml:space="preserve">MWh) due to the OOME instruction by the associated </w:t>
        </w:r>
      </w:ins>
      <w:ins w:id="947" w:author="Henry Durrwachter (Luminant)" w:date="2009-05-19T14:35:00Z">
        <w:r>
          <w:rPr/>
          <w:t>m</w:t>
        </w:r>
      </w:ins>
      <w:ins w:id="948" w:author="Henry Durrwachter (Luminant)" w:date="2009-05-19T14:05:00Z">
        <w:r>
          <w:rPr/>
          <w:t xml:space="preserve">arginal </w:t>
        </w:r>
      </w:ins>
      <w:ins w:id="949" w:author="Henry Durrwachter (Luminant)" w:date="2009-05-19T14:35:00Z">
        <w:r>
          <w:rPr/>
          <w:t>e</w:t>
        </w:r>
      </w:ins>
      <w:ins w:id="950" w:author="Henry Durrwachter (Luminant)" w:date="2009-05-19T14:05:00Z">
        <w:r>
          <w:rPr/>
          <w:t xml:space="preserve">mission </w:t>
        </w:r>
      </w:ins>
      <w:ins w:id="951" w:author="Henry Durrwachter (Luminant)" w:date="2009-05-19T14:35:00Z">
        <w:r>
          <w:rPr/>
          <w:t>p</w:t>
        </w:r>
      </w:ins>
      <w:ins w:id="952" w:author="Henry Durrwachter (Luminant)" w:date="2009-05-19T14:05:00Z">
        <w:r>
          <w:rPr/>
          <w:t>roduction</w:t>
        </w:r>
      </w:ins>
      <w:ins w:id="953" w:author="Luminant 070709" w:date="2009-06-22T12:13:00Z">
        <w:r>
          <w:rPr/>
          <w:t xml:space="preserve"> rate</w:t>
        </w:r>
      </w:ins>
      <w:ins w:id="954" w:author="Henry Durrwachter (Luminant)" w:date="2009-05-19T14:05:00Z">
        <w:r>
          <w:rPr/>
          <w:t xml:space="preserve"> (</w:t>
        </w:r>
      </w:ins>
      <w:ins w:id="955" w:author="Henry Durrwachter (Luminant)" w:date="2009-05-19T14:36:00Z">
        <w:del w:id="956" w:author="Luminant 070709" w:date="2009-06-22T12:02:00Z">
          <w:r>
            <w:rPr/>
            <w:delText>e</w:delText>
          </w:r>
        </w:del>
      </w:ins>
      <w:ins w:id="957" w:author="Henry Durrwachter (Luminant)" w:date="2009-05-19T14:05:00Z">
        <w:del w:id="958" w:author="Luminant 070709" w:date="2009-06-22T12:02:00Z">
          <w:r>
            <w:rPr/>
            <w:delText>mission unit of measure</w:delText>
          </w:r>
        </w:del>
      </w:ins>
      <w:ins w:id="959" w:author="Luminant 070709" w:date="2009-06-22T12:02:00Z">
        <w:r>
          <w:rPr/>
          <w:t>tons</w:t>
        </w:r>
      </w:ins>
      <w:ins w:id="960" w:author="Henry Durrwachter (Luminant)" w:date="2009-05-19T14:05:00Z">
        <w:r>
          <w:rPr/>
          <w:t>/</w:t>
        </w:r>
      </w:ins>
      <w:ins w:id="961" w:author="Henry Durrwachter (Luminant)" w:date="2009-05-19T14:05:00Z">
        <w:del w:id="962" w:author="Luminant 070709" w:date="2009-06-22T12:13:00Z">
          <w:r>
            <w:rPr/>
            <w:delText>MWh</w:delText>
          </w:r>
        </w:del>
      </w:ins>
      <w:ins w:id="963" w:author="Luminant 070709" w:date="2009-06-22T12:13:00Z">
        <w:r>
          <w:rPr/>
          <w:t>M</w:t>
        </w:r>
      </w:ins>
      <w:ins w:id="964" w:author="Luminant 070709" w:date="2009-06-24T07:27:00Z">
        <w:r>
          <w:rPr/>
          <w:t>Wh</w:t>
        </w:r>
      </w:ins>
      <w:ins w:id="965" w:author="Henry Durrwachter (Luminant)" w:date="2009-05-19T14:05:00Z">
        <w:r>
          <w:rPr/>
          <w:t xml:space="preserve">) </w:t>
        </w:r>
      </w:ins>
      <w:ins w:id="966" w:author="Henry Durrwachter (Luminant)" w:date="2009-05-19T14:05:00Z">
        <w:del w:id="967" w:author="Luminant 070709" w:date="2009-06-22T12:14:00Z">
          <w:r>
            <w:rPr/>
            <w:delText>and</w:delText>
          </w:r>
        </w:del>
      </w:ins>
      <w:ins w:id="968" w:author="Henry Durrwachter (Luminant)" w:date="2009-05-19T14:05:00Z">
        <w:del w:id="969" w:author="Luminant 070709" w:date="2009-06-22T12:20:00Z">
          <w:r>
            <w:rPr/>
            <w:delText xml:space="preserve"> </w:delText>
          </w:r>
        </w:del>
      </w:ins>
      <w:ins w:id="970" w:author="Luminant 070709" w:date="2009-06-22T12:20:00Z">
        <w:r>
          <w:rPr/>
          <w:t xml:space="preserve">by </w:t>
        </w:r>
      </w:ins>
      <w:ins w:id="971" w:author="Henry Durrwachter (Luminant)" w:date="2009-05-19T14:05:00Z">
        <w:r>
          <w:rPr/>
          <w:t xml:space="preserve">the associated </w:t>
        </w:r>
      </w:ins>
      <w:ins w:id="972" w:author="Henry Durrwachter (Luminant)" w:date="2009-05-19T14:21:00Z">
        <w:r>
          <w:rPr/>
          <w:t>e</w:t>
        </w:r>
      </w:ins>
      <w:ins w:id="973" w:author="Henry Durrwachter (Luminant)" w:date="2009-05-19T14:05:00Z">
        <w:r>
          <w:rPr/>
          <w:t xml:space="preserve">mission </w:t>
        </w:r>
      </w:ins>
      <w:ins w:id="974" w:author="Luminant 070709" w:date="2009-06-22T15:34:00Z">
        <w:r>
          <w:rPr/>
          <w:t xml:space="preserve">allowance </w:t>
        </w:r>
      </w:ins>
      <w:ins w:id="975" w:author="Henry Durrwachter (Luminant)" w:date="2009-05-19T14:05:00Z">
        <w:r>
          <w:rPr/>
          <w:t>cost ($/</w:t>
        </w:r>
      </w:ins>
      <w:ins w:id="976" w:author="Henry Durrwachter (Luminant)" w:date="2009-05-19T14:21:00Z">
        <w:del w:id="977" w:author="Luminant 070709" w:date="2009-06-22T12:02:00Z">
          <w:r>
            <w:rPr/>
            <w:delText>e</w:delText>
          </w:r>
        </w:del>
      </w:ins>
      <w:ins w:id="978" w:author="Henry Durrwachter (Luminant)" w:date="2009-05-19T14:05:00Z">
        <w:del w:id="979" w:author="Luminant 070709" w:date="2009-06-22T12:02:00Z">
          <w:r>
            <w:rPr/>
            <w:delText>mission unit of measure</w:delText>
          </w:r>
        </w:del>
      </w:ins>
      <w:ins w:id="980" w:author="Luminant 070709" w:date="2009-06-22T12:02:00Z">
        <w:r>
          <w:rPr/>
          <w:t>ton</w:t>
        </w:r>
      </w:ins>
      <w:ins w:id="981" w:author="Henry Durrwachter (Luminant)" w:date="2009-05-19T14:05:00Z">
        <w:r>
          <w:rPr/>
          <w:t xml:space="preserve">) of the instructed Resource for the intervals </w:t>
        </w:r>
      </w:ins>
      <w:ins w:id="982" w:author="Luminant 070709" w:date="2009-06-22T15:36:00Z">
        <w:r>
          <w:rPr/>
          <w:t xml:space="preserve">covered by </w:t>
        </w:r>
      </w:ins>
      <w:ins w:id="983" w:author="Henry Durrwachter (Luminant)" w:date="2009-05-19T14:05:00Z">
        <w:del w:id="984" w:author="Luminant 070709" w:date="2009-06-22T15:36:00Z">
          <w:r>
            <w:rPr/>
            <w:delText xml:space="preserve">that the Resource was procured to provide </w:delText>
          </w:r>
        </w:del>
      </w:ins>
      <w:ins w:id="985" w:author="Henry Durrwachter (Luminant)" w:date="2009-05-19T14:05:00Z">
        <w:r>
          <w:rPr/>
          <w:t xml:space="preserve">the OOME </w:t>
        </w:r>
      </w:ins>
      <w:ins w:id="986" w:author="Henry Durrwachter (Luminant)" w:date="2009-05-19T14:05:00Z">
        <w:del w:id="987" w:author="Luminant 070709" w:date="2009-06-22T15:36:00Z">
          <w:r>
            <w:rPr/>
            <w:delText>Service</w:delText>
          </w:r>
        </w:del>
      </w:ins>
      <w:ins w:id="988" w:author="Luminant 070709" w:date="2009-06-22T15:36:00Z">
        <w:r>
          <w:rPr/>
          <w:t>deployment</w:t>
        </w:r>
      </w:ins>
      <w:ins w:id="989" w:author="Henry Durrwachter (Luminant)" w:date="2009-05-19T14:05:00Z">
        <w:r>
          <w:rPr/>
          <w:t>.</w:t>
        </w:r>
      </w:ins>
      <w:ins w:id="990" w:author="Luminant 070709" w:date="2009-06-22T15:35:00Z">
        <w:r>
          <w:rPr/>
          <w:t xml:space="preserve"> </w:t>
        </w:r>
      </w:ins>
    </w:p>
    <w:p>
      <w:pPr>
        <w:pStyle w:val="List3"/>
        <w:widowControl/>
        <w:numPr>
          <w:ilvl w:val="0"/>
          <w:numId w:val="0"/>
        </w:numPr>
        <w:bidi w:val="0"/>
        <w:spacing w:before="0" w:after="240"/>
        <w:ind w:left="2160" w:hanging="720"/>
        <w:rPr>
          <w:ins w:id="1024" w:author="Luminant 070709" w:date="2009-06-22T11:22:00Z"/>
        </w:rPr>
      </w:pPr>
      <w:ins w:id="992" w:author="Henry Durrwachter (Luminant)" w:date="2009-05-27T10:27:00Z">
        <w:del w:id="993" w:author="Luminant 070709" w:date="2009-06-22T11:07:00Z">
          <w:r>
            <w:rPr/>
            <w:delText>(iv)</w:delText>
            <w:tab/>
          </w:r>
        </w:del>
      </w:ins>
      <w:ins w:id="994" w:author="Henry Durrwachter (Luminant)" w:date="2009-05-19T14:05:00Z">
        <w:r>
          <w:rPr/>
          <w:t xml:space="preserve">The </w:t>
        </w:r>
      </w:ins>
      <w:ins w:id="995" w:author="Henry Durrwachter (Luminant)" w:date="2009-05-19T14:36:00Z">
        <w:r>
          <w:rPr/>
          <w:t>m</w:t>
        </w:r>
      </w:ins>
      <w:ins w:id="996" w:author="Henry Durrwachter (Luminant)" w:date="2009-05-19T14:05:00Z">
        <w:r>
          <w:rPr/>
          <w:t xml:space="preserve">arginal </w:t>
        </w:r>
      </w:ins>
      <w:ins w:id="997" w:author="Henry Durrwachter (Luminant)" w:date="2009-05-19T14:36:00Z">
        <w:r>
          <w:rPr/>
          <w:t>emission production</w:t>
        </w:r>
      </w:ins>
      <w:ins w:id="998" w:author="Henry Durrwachter (Luminant)" w:date="2009-05-19T14:05:00Z">
        <w:r>
          <w:rPr/>
          <w:t xml:space="preserve"> </w:t>
        </w:r>
      </w:ins>
      <w:ins w:id="999" w:author="Henry Durrwachter (Luminant)" w:date="2009-05-19T14:36:00Z">
        <w:r>
          <w:rPr/>
          <w:t>r</w:t>
        </w:r>
      </w:ins>
      <w:ins w:id="1000" w:author="Henry Durrwachter (Luminant)" w:date="2009-05-19T14:05:00Z">
        <w:r>
          <w:rPr/>
          <w:t xml:space="preserve">ate shall be determined by subtracting the total amount of </w:t>
        </w:r>
      </w:ins>
      <w:ins w:id="1001" w:author="Henry Durrwachter (Luminant)" w:date="2009-05-19T14:22:00Z">
        <w:r>
          <w:rPr/>
          <w:t>e</w:t>
        </w:r>
      </w:ins>
      <w:ins w:id="1002" w:author="Henry Durrwachter (Luminant)" w:date="2009-05-19T14:05:00Z">
        <w:r>
          <w:rPr/>
          <w:t xml:space="preserve">mission production of the Resource (in </w:t>
        </w:r>
      </w:ins>
      <w:ins w:id="1003" w:author="Henry Durrwachter (Luminant)" w:date="2009-05-19T14:22:00Z">
        <w:del w:id="1004" w:author="Luminant 070709" w:date="2009-06-22T12:08:00Z">
          <w:r>
            <w:rPr/>
            <w:delText>e</w:delText>
          </w:r>
        </w:del>
      </w:ins>
      <w:ins w:id="1005" w:author="Henry Durrwachter (Luminant)" w:date="2009-05-19T14:05:00Z">
        <w:del w:id="1006" w:author="Luminant 070709" w:date="2009-06-22T12:08:00Z">
          <w:r>
            <w:rPr/>
            <w:delText>mission unit of measure</w:delText>
          </w:r>
        </w:del>
      </w:ins>
      <w:ins w:id="1007" w:author="Luminant 070709" w:date="2009-06-22T12:08:00Z">
        <w:r>
          <w:rPr/>
          <w:t>tons</w:t>
        </w:r>
      </w:ins>
      <w:ins w:id="1008" w:author="Henry Durrwachter (Luminant)" w:date="2009-05-19T14:05:00Z">
        <w:r>
          <w:rPr/>
          <w:t>/</w:t>
        </w:r>
      </w:ins>
      <w:ins w:id="1009" w:author="Henry Durrwachter (Luminant)" w:date="2009-05-19T14:25:00Z">
        <w:r>
          <w:rPr/>
          <w:t>h</w:t>
        </w:r>
      </w:ins>
      <w:ins w:id="1010" w:author="Henry Durrwachter (Luminant)" w:date="2009-05-19T14:22:00Z">
        <w:r>
          <w:rPr/>
          <w:t>r</w:t>
        </w:r>
      </w:ins>
      <w:ins w:id="1011" w:author="Henry Durrwachter (Luminant)" w:date="2009-05-19T14:05:00Z">
        <w:r>
          <w:rPr/>
          <w:t xml:space="preserve">) based on the planned output shown in the Resource Plan from the total amount of </w:t>
        </w:r>
      </w:ins>
      <w:ins w:id="1012" w:author="Henry Durrwachter (Luminant)" w:date="2009-05-19T14:22:00Z">
        <w:r>
          <w:rPr/>
          <w:t>e</w:t>
        </w:r>
      </w:ins>
      <w:ins w:id="1013" w:author="Henry Durrwachter (Luminant)" w:date="2009-05-19T14:05:00Z">
        <w:r>
          <w:rPr/>
          <w:t xml:space="preserve">mission production (in </w:t>
        </w:r>
      </w:ins>
      <w:ins w:id="1014" w:author="Henry Durrwachter (Luminant)" w:date="2009-05-19T14:22:00Z">
        <w:del w:id="1015" w:author="Luminant 070709" w:date="2009-06-22T12:08:00Z">
          <w:r>
            <w:rPr/>
            <w:delText>e</w:delText>
          </w:r>
        </w:del>
      </w:ins>
      <w:ins w:id="1016" w:author="Henry Durrwachter (Luminant)" w:date="2009-05-19T14:05:00Z">
        <w:del w:id="1017" w:author="Luminant 070709" w:date="2009-06-22T12:08:00Z">
          <w:r>
            <w:rPr/>
            <w:delText>mission unit of measure</w:delText>
          </w:r>
        </w:del>
      </w:ins>
      <w:ins w:id="1018" w:author="Luminant 070709" w:date="2009-06-22T12:08:00Z">
        <w:r>
          <w:rPr/>
          <w:t>tons</w:t>
        </w:r>
      </w:ins>
      <w:ins w:id="1019" w:author="Henry Durrwachter (Luminant)" w:date="2009-05-19T14:05:00Z">
        <w:r>
          <w:rPr/>
          <w:t>/h</w:t>
        </w:r>
      </w:ins>
      <w:ins w:id="1020" w:author="Henry Durrwachter (Luminant)" w:date="2009-05-19T14:22:00Z">
        <w:r>
          <w:rPr/>
          <w:t>r</w:t>
        </w:r>
      </w:ins>
      <w:ins w:id="1021" w:author="Henry Durrwachter (Luminant)" w:date="2009-05-19T14:05:00Z">
        <w:r>
          <w:rPr/>
          <w:t>) based on the lesser of the instructed level of the Resource or the actual Resource output, dividing the result by the net change in output level from the Resource Plan to the lesser of the instructed level of the Resource or the actual output of the unit (in MW).</w:t>
        </w:r>
      </w:ins>
      <w:ins w:id="1022" w:author="Luminant 070709" w:date="2009-06-22T11:22:00Z">
        <w:r>
          <w:rPr/>
          <w:t xml:space="preserve">  </w:t>
        </w:r>
      </w:ins>
      <w:del w:id="1023" w:author="Luminant 070709" w:date="2009-06-22T11:22:00Z">
        <w:r>
          <w:rPr/>
          <w:delText xml:space="preserve">  </w:delText>
        </w:r>
      </w:del>
    </w:p>
    <w:p>
      <w:pPr>
        <w:pStyle w:val="List3"/>
        <w:ind w:left="2160" w:hanging="0"/>
        <w:rPr>
          <w:ins w:id="1026" w:author="Luminant 070909" w:date="2009-07-09T08:02:00Z"/>
        </w:rPr>
      </w:pPr>
      <w:ins w:id="1025" w:author="Luminant 070909" w:date="2009-07-09T08:02:00Z">
        <w:r>
          <w:rPr/>
          <w:t>The equation for this calculation is:</w:t>
        </w:r>
      </w:ins>
    </w:p>
    <w:p>
      <w:pPr>
        <w:pStyle w:val="List3"/>
        <w:ind w:left="2160" w:hanging="0"/>
        <w:rPr>
          <w:ins w:id="1040" w:author="Luminant 070909" w:date="2009-07-09T08:02:00Z"/>
        </w:rPr>
      </w:pPr>
      <w:ins w:id="1027" w:author="Luminant 070909" w:date="2009-07-09T08:02:00Z">
        <w:r>
          <w:rPr/>
          <w:t>MEPR = [(Min(EP</w:t>
        </w:r>
      </w:ins>
      <w:ins w:id="1028" w:author="Luminant 070909" w:date="2009-07-09T08:02:00Z">
        <w:r>
          <w:rPr>
            <w:vertAlign w:val="subscript"/>
          </w:rPr>
          <w:t>ACTUAL</w:t>
        </w:r>
      </w:ins>
      <w:ins w:id="1029" w:author="Luminant 070909" w:date="2009-07-09T08:02:00Z">
        <w:r>
          <w:rPr/>
          <w:t>, EP</w:t>
        </w:r>
      </w:ins>
      <w:ins w:id="1030" w:author="Luminant 070909" w:date="2009-07-09T08:02:00Z">
        <w:r>
          <w:rPr>
            <w:vertAlign w:val="subscript"/>
          </w:rPr>
          <w:t>INST</w:t>
        </w:r>
      </w:ins>
      <w:ins w:id="1031" w:author="Luminant 070909" w:date="2009-07-09T08:02:00Z">
        <w:r>
          <w:rPr/>
          <w:t>) – EP</w:t>
        </w:r>
      </w:ins>
      <w:ins w:id="1032" w:author="Luminant 070909" w:date="2009-07-09T08:02:00Z">
        <w:r>
          <w:rPr>
            <w:vertAlign w:val="subscript"/>
          </w:rPr>
          <w:t>SCH</w:t>
        </w:r>
      </w:ins>
      <w:ins w:id="1033" w:author="Luminant 070909" w:date="2009-07-09T08:02:00Z">
        <w:r>
          <w:rPr/>
          <w:t>)/2000)]/[(Min(MW</w:t>
        </w:r>
      </w:ins>
      <w:ins w:id="1034" w:author="Luminant 070909" w:date="2009-07-09T08:02:00Z">
        <w:r>
          <w:rPr>
            <w:vertAlign w:val="subscript"/>
          </w:rPr>
          <w:t>ACTUAL</w:t>
        </w:r>
      </w:ins>
      <w:ins w:id="1035" w:author="Luminant 070909" w:date="2009-07-09T08:02:00Z">
        <w:r>
          <w:rPr/>
          <w:t>, MW</w:t>
        </w:r>
      </w:ins>
      <w:ins w:id="1036" w:author="Luminant 070909" w:date="2009-07-09T08:02:00Z">
        <w:r>
          <w:rPr>
            <w:vertAlign w:val="subscript"/>
          </w:rPr>
          <w:t>INST</w:t>
        </w:r>
      </w:ins>
      <w:ins w:id="1037" w:author="Luminant 070909" w:date="2009-07-09T08:02:00Z">
        <w:r>
          <w:rPr/>
          <w:t>) – MW</w:t>
        </w:r>
      </w:ins>
      <w:ins w:id="1038" w:author="Luminant 070909" w:date="2009-07-09T08:02:00Z">
        <w:r>
          <w:rPr>
            <w:vertAlign w:val="subscript"/>
          </w:rPr>
          <w:t>SCH</w:t>
        </w:r>
      </w:ins>
      <w:ins w:id="1039" w:author="Luminant 070909" w:date="2009-07-09T08:02:00Z">
        <w:r>
          <w:rPr/>
          <w:t>]</w:t>
        </w:r>
      </w:ins>
    </w:p>
    <w:p>
      <w:pPr>
        <w:pStyle w:val="List3"/>
        <w:ind w:left="2160" w:hanging="0"/>
        <w:rPr>
          <w:ins w:id="1042" w:author="Luminant 070909" w:date="2009-07-09T08:02:00Z"/>
        </w:rPr>
      </w:pPr>
      <w:ins w:id="1041" w:author="Luminant 070909" w:date="2009-07-09T08:02:00Z">
        <w:r>
          <w:rPr/>
          <w:t>Where,</w:t>
        </w:r>
      </w:ins>
    </w:p>
    <w:p>
      <w:pPr>
        <w:pStyle w:val="List3"/>
        <w:ind w:left="2160" w:hanging="0"/>
        <w:rPr>
          <w:ins w:id="1046" w:author="Luminant 070909" w:date="2009-07-09T08:02:00Z"/>
        </w:rPr>
      </w:pPr>
      <w:ins w:id="1043" w:author="Luminant 070909" w:date="2009-07-09T08:02:00Z">
        <w:r>
          <w:rPr/>
          <w:t>EP</w:t>
        </w:r>
      </w:ins>
      <w:ins w:id="1044" w:author="Luminant 070909" w:date="2009-07-09T08:02:00Z">
        <w:r>
          <w:rPr>
            <w:vertAlign w:val="subscript"/>
          </w:rPr>
          <w:t>ACTUAL</w:t>
        </w:r>
      </w:ins>
      <w:ins w:id="1045" w:author="Luminant 070909" w:date="2009-07-09T08:02:00Z">
        <w:r>
          <w:rPr/>
          <w:t xml:space="preserve"> = Emission production rate based on actual Resource output during the OOME deployment (lbs/hour)as calculated below.</w:t>
        </w:r>
      </w:ins>
    </w:p>
    <w:p>
      <w:pPr>
        <w:pStyle w:val="List3"/>
        <w:ind w:left="2160" w:hanging="0"/>
        <w:rPr>
          <w:ins w:id="1050" w:author="Luminant 070909" w:date="2009-07-09T08:02:00Z"/>
        </w:rPr>
      </w:pPr>
      <w:ins w:id="1047" w:author="Luminant 070909" w:date="2009-07-09T08:02:00Z">
        <w:r>
          <w:rPr/>
          <w:t>EP</w:t>
        </w:r>
      </w:ins>
      <w:ins w:id="1048" w:author="Luminant 070909" w:date="2009-07-09T08:02:00Z">
        <w:r>
          <w:rPr>
            <w:vertAlign w:val="subscript"/>
          </w:rPr>
          <w:t>SCH</w:t>
        </w:r>
      </w:ins>
      <w:ins w:id="1049" w:author="Luminant 070909" w:date="2009-07-09T08:02:00Z">
        <w:r>
          <w:rPr/>
          <w:t xml:space="preserve"> = Emission production rate based on scheduled Resource output in the Resource Plan during the OOME deployment (lbs/hour)as calculated below.</w:t>
        </w:r>
      </w:ins>
    </w:p>
    <w:p>
      <w:pPr>
        <w:pStyle w:val="List3"/>
        <w:ind w:left="2160" w:hanging="0"/>
        <w:rPr>
          <w:ins w:id="1054" w:author="Luminant 070909" w:date="2009-07-09T08:02:00Z"/>
        </w:rPr>
      </w:pPr>
      <w:ins w:id="1051" w:author="Luminant 070909" w:date="2009-07-09T08:02:00Z">
        <w:r>
          <w:rPr/>
          <w:t>EP</w:t>
        </w:r>
      </w:ins>
      <w:ins w:id="1052" w:author="Luminant 070909" w:date="2009-07-09T08:02:00Z">
        <w:r>
          <w:rPr>
            <w:vertAlign w:val="subscript"/>
          </w:rPr>
          <w:t>INST</w:t>
        </w:r>
      </w:ins>
      <w:ins w:id="1053" w:author="Luminant 070909" w:date="2009-07-09T08:02:00Z">
        <w:r>
          <w:rPr/>
          <w:t xml:space="preserve"> = Emission production rate based on instructed Resource output during the OOME deployment (lbs/hour) as calculated below.</w:t>
        </w:r>
      </w:ins>
    </w:p>
    <w:p>
      <w:pPr>
        <w:pStyle w:val="List3"/>
        <w:ind w:left="2160" w:hanging="0"/>
        <w:rPr>
          <w:ins w:id="1058" w:author="Luminant 070909" w:date="2009-07-09T08:02:00Z"/>
        </w:rPr>
      </w:pPr>
      <w:ins w:id="1055" w:author="Luminant 070909" w:date="2009-07-09T08:02:00Z">
        <w:r>
          <w:rPr/>
          <w:t>MW</w:t>
        </w:r>
      </w:ins>
      <w:ins w:id="1056" w:author="Luminant 070909" w:date="2009-07-09T08:02:00Z">
        <w:r>
          <w:rPr>
            <w:vertAlign w:val="subscript"/>
          </w:rPr>
          <w:t xml:space="preserve">ACTUAL </w:t>
        </w:r>
      </w:ins>
      <w:ins w:id="1057" w:author="Luminant 070909" w:date="2009-07-09T08:02:00Z">
        <w:r>
          <w:rPr/>
          <w:t>= Actual MW loading of the Resource during the OOME deployment</w:t>
        </w:r>
      </w:ins>
    </w:p>
    <w:p>
      <w:pPr>
        <w:pStyle w:val="List3"/>
        <w:ind w:left="2160" w:hanging="0"/>
        <w:rPr>
          <w:ins w:id="1062" w:author="Luminant 070909" w:date="2009-07-09T08:02:00Z"/>
        </w:rPr>
      </w:pPr>
      <w:ins w:id="1059" w:author="Luminant 070909" w:date="2009-07-09T08:02:00Z">
        <w:r>
          <w:rPr/>
          <w:t>MW</w:t>
        </w:r>
      </w:ins>
      <w:ins w:id="1060" w:author="Luminant 070909" w:date="2009-07-09T08:02:00Z">
        <w:r>
          <w:rPr>
            <w:vertAlign w:val="subscript"/>
          </w:rPr>
          <w:t>SCH</w:t>
        </w:r>
      </w:ins>
      <w:ins w:id="1061" w:author="Luminant 070909" w:date="2009-07-09T08:02:00Z">
        <w:r>
          <w:rPr/>
          <w:t xml:space="preserve"> = Scheduled MW loading of the Resource in the Resource Plan during the OOME deployment  </w:t>
        </w:r>
      </w:ins>
    </w:p>
    <w:p>
      <w:pPr>
        <w:pStyle w:val="List3"/>
        <w:ind w:left="2160" w:hanging="0"/>
        <w:rPr>
          <w:ins w:id="1066" w:author="Luminant 070909" w:date="2009-07-09T08:02:00Z"/>
        </w:rPr>
      </w:pPr>
      <w:ins w:id="1063" w:author="Luminant 070909" w:date="2009-07-09T08:02:00Z">
        <w:r>
          <w:rPr/>
          <w:t>MW</w:t>
        </w:r>
      </w:ins>
      <w:ins w:id="1064" w:author="Luminant 070909" w:date="2009-07-09T08:02:00Z">
        <w:r>
          <w:rPr>
            <w:vertAlign w:val="subscript"/>
          </w:rPr>
          <w:t>INST</w:t>
        </w:r>
      </w:ins>
      <w:ins w:id="1065" w:author="Luminant 070909" w:date="2009-07-09T08:02:00Z">
        <w:r>
          <w:rPr/>
          <w:t xml:space="preserve"> = Instructed amount of MW loading of the Resource by ERCOT during the OOME deployment</w:t>
        </w:r>
      </w:ins>
    </w:p>
    <w:p>
      <w:pPr>
        <w:pStyle w:val="List3"/>
        <w:ind w:left="2160" w:hanging="0"/>
        <w:rPr>
          <w:ins w:id="1099" w:author="Luminant 070709" w:date="2009-06-22T11:21:00Z"/>
        </w:rPr>
      </w:pPr>
      <w:ins w:id="1067" w:author="Henry Durrwachter (Luminant)" w:date="2009-05-19T14:41:00Z">
        <w:r>
          <w:rPr/>
          <w:t>The amount of emissions produc</w:t>
        </w:r>
      </w:ins>
      <w:ins w:id="1068" w:author="Luminant 070709" w:date="2009-06-22T14:33:00Z">
        <w:r>
          <w:rPr/>
          <w:t>tion rate</w:t>
        </w:r>
      </w:ins>
      <w:ins w:id="1069" w:author="Luminant 070709" w:date="2009-06-22T15:56:00Z">
        <w:r>
          <w:rPr/>
          <w:t xml:space="preserve"> (EP</w:t>
        </w:r>
      </w:ins>
      <w:ins w:id="1070" w:author="Luminant 070709" w:date="2009-06-24T07:34:00Z">
        <w:r>
          <w:rPr>
            <w:vertAlign w:val="subscript"/>
          </w:rPr>
          <w:t>x</w:t>
        </w:r>
      </w:ins>
      <w:ins w:id="1071" w:author="Luminant 070709" w:date="2009-06-22T15:56:00Z">
        <w:r>
          <w:rPr/>
          <w:t>)</w:t>
        </w:r>
      </w:ins>
      <w:ins w:id="1072" w:author="Henry Durrwachter (Luminant)" w:date="2009-05-19T14:41:00Z">
        <w:del w:id="1073" w:author="Luminant 070709" w:date="2009-06-22T14:33:00Z">
          <w:r>
            <w:rPr/>
            <w:delText xml:space="preserve">ed </w:delText>
          </w:r>
        </w:del>
      </w:ins>
      <w:ins w:id="1074" w:author="Henry Durrwachter (Luminant)" w:date="2009-05-19T14:05:00Z">
        <w:del w:id="1075" w:author="Luminant 070709" w:date="2009-06-22T15:56:00Z">
          <w:r>
            <w:rPr/>
            <w:delText xml:space="preserve">(in </w:delText>
          </w:r>
        </w:del>
      </w:ins>
      <w:ins w:id="1076" w:author="Henry Durrwachter (Luminant)" w:date="2009-05-19T14:23:00Z">
        <w:del w:id="1077" w:author="Luminant 070709" w:date="2009-06-22T12:08:00Z">
          <w:r>
            <w:rPr/>
            <w:delText>e</w:delText>
          </w:r>
        </w:del>
      </w:ins>
      <w:ins w:id="1078" w:author="Henry Durrwachter (Luminant)" w:date="2009-05-19T14:05:00Z">
        <w:del w:id="1079" w:author="Luminant 070709" w:date="2009-06-22T12:08:00Z">
          <w:r>
            <w:rPr/>
            <w:delText>mission unit of measure</w:delText>
          </w:r>
        </w:del>
      </w:ins>
      <w:ins w:id="1080" w:author="Henry Durrwachter (Luminant)" w:date="2009-05-19T14:05:00Z">
        <w:del w:id="1081" w:author="Luminant 070709" w:date="2009-06-22T15:56:00Z">
          <w:r>
            <w:rPr/>
            <w:delText xml:space="preserve">) </w:delText>
          </w:r>
        </w:del>
      </w:ins>
      <w:ins w:id="1082" w:author="Luminant 070709" w:date="2009-06-22T15:56:00Z">
        <w:r>
          <w:rPr/>
          <w:t xml:space="preserve"> </w:t>
        </w:r>
      </w:ins>
      <w:ins w:id="1083" w:author="Henry Durrwachter (Luminant)" w:date="2009-05-19T14:05:00Z">
        <w:r>
          <w:rPr/>
          <w:t>to provide OOME Service shall be calculated from the certified emission</w:t>
        </w:r>
      </w:ins>
      <w:ins w:id="1084" w:author="Luminant 070709" w:date="2009-06-24T07:34:00Z">
        <w:r>
          <w:rPr/>
          <w:t xml:space="preserve"> rate</w:t>
        </w:r>
      </w:ins>
      <w:ins w:id="1085" w:author="Luminant 070709" w:date="2009-06-22T14:33:00Z">
        <w:r>
          <w:rPr/>
          <w:t xml:space="preserve"> </w:t>
        </w:r>
      </w:ins>
      <w:ins w:id="1086" w:author="Henry Durrwachter (Luminant)" w:date="2009-05-19T14:06:00Z">
        <w:del w:id="1087" w:author="Luminant 070709" w:date="2009-06-22T15:38:00Z">
          <w:r>
            <w:rPr/>
            <w:delText xml:space="preserve"> </w:delText>
          </w:r>
        </w:del>
      </w:ins>
      <w:ins w:id="1088" w:author="Henry Durrwachter (Luminant)" w:date="2009-05-19T14:06:00Z">
        <w:r>
          <w:rPr/>
          <w:t xml:space="preserve">curve </w:t>
        </w:r>
      </w:ins>
      <w:ins w:id="1089" w:author="Henry Durrwachter (Luminant)" w:date="2009-05-19T14:06:00Z">
        <w:del w:id="1090" w:author="Luminant 070709" w:date="2009-06-22T14:42:00Z">
          <w:r>
            <w:rPr/>
            <w:delText xml:space="preserve">coefficients </w:delText>
          </w:r>
        </w:del>
      </w:ins>
      <w:ins w:id="1091" w:author="Henry Durrwachter (Luminant)" w:date="2009-05-19T14:06:00Z">
        <w:r>
          <w:rPr/>
          <w:t xml:space="preserve">for the Resource.  </w:t>
        </w:r>
      </w:ins>
      <w:ins w:id="1092" w:author="Luminant 070709" w:date="2009-06-22T11:21:00Z">
        <w:r>
          <w:rPr/>
          <w:t xml:space="preserve">The </w:t>
        </w:r>
      </w:ins>
      <w:ins w:id="1093" w:author="Luminant 070709" w:date="2009-06-22T15:38:00Z">
        <w:r>
          <w:rPr/>
          <w:t>equation</w:t>
        </w:r>
      </w:ins>
      <w:ins w:id="1094" w:author="Luminant 070709" w:date="2009-06-22T11:21:00Z">
        <w:r>
          <w:rPr/>
          <w:t xml:space="preserve"> of the certified emission </w:t>
        </w:r>
      </w:ins>
      <w:ins w:id="1095" w:author="Luminant 070709" w:date="2009-06-24T07:34:00Z">
        <w:r>
          <w:rPr/>
          <w:t xml:space="preserve">rate </w:t>
        </w:r>
      </w:ins>
      <w:ins w:id="1096" w:author="Luminant 070709" w:date="2009-06-22T15:38:00Z">
        <w:r>
          <w:rPr/>
          <w:t>curve</w:t>
        </w:r>
      </w:ins>
      <w:ins w:id="1097" w:author="Luminant 070709" w:date="2009-06-22T14:34:00Z">
        <w:r>
          <w:rPr/>
          <w:t xml:space="preserve"> is</w:t>
        </w:r>
      </w:ins>
      <w:ins w:id="1098" w:author="Luminant 070709" w:date="2009-06-22T11:21:00Z">
        <w:r>
          <w:rPr/>
          <w:t>:</w:t>
        </w:r>
      </w:ins>
    </w:p>
    <w:p>
      <w:pPr>
        <w:pStyle w:val="List3"/>
        <w:ind w:left="2160" w:hanging="0"/>
        <w:rPr>
          <w:ins w:id="1109" w:author="Luminant 070709" w:date="2009-06-22T11:21:00Z"/>
        </w:rPr>
      </w:pPr>
      <w:ins w:id="1100" w:author="Luminant 070709" w:date="2009-06-22T15:05:00Z">
        <w:r>
          <w:rPr/>
          <w:t>CEC</w:t>
        </w:r>
      </w:ins>
      <w:ins w:id="1101" w:author="Luminant 070709" w:date="2009-06-22T11:21:00Z">
        <w:r>
          <w:rPr>
            <w:vertAlign w:val="subscript"/>
          </w:rPr>
          <w:t>R</w:t>
        </w:r>
      </w:ins>
      <w:ins w:id="1102" w:author="Luminant 070709" w:date="2009-06-22T11:21:00Z">
        <w:r>
          <w:rPr/>
          <w:t xml:space="preserve"> = A + (B*x) + (C*x</w:t>
        </w:r>
      </w:ins>
      <w:ins w:id="1103" w:author="Luminant 070709" w:date="2009-06-22T11:21:00Z">
        <w:r>
          <w:rPr>
            <w:vertAlign w:val="superscript"/>
          </w:rPr>
          <w:t>2</w:t>
        </w:r>
      </w:ins>
      <w:ins w:id="1104" w:author="Luminant 070709" w:date="2009-06-22T11:21:00Z">
        <w:r>
          <w:rPr/>
          <w:t>)+ (D*x</w:t>
        </w:r>
      </w:ins>
      <w:ins w:id="1105" w:author="Luminant 070709" w:date="2009-06-22T11:21:00Z">
        <w:r>
          <w:rPr>
            <w:vertAlign w:val="superscript"/>
          </w:rPr>
          <w:t>3</w:t>
        </w:r>
      </w:ins>
      <w:ins w:id="1106" w:author="Luminant 070709" w:date="2009-06-22T11:21:00Z">
        <w:r>
          <w:rPr/>
          <w:t>) + (E*x</w:t>
        </w:r>
      </w:ins>
      <w:ins w:id="1107" w:author="Luminant 070709" w:date="2009-06-22T11:21:00Z">
        <w:r>
          <w:rPr>
            <w:vertAlign w:val="superscript"/>
          </w:rPr>
          <w:t>4</w:t>
        </w:r>
      </w:ins>
      <w:ins w:id="1108" w:author="Luminant 070709" w:date="2009-06-22T11:21:00Z">
        <w:r>
          <w:rPr/>
          <w:t>)</w:t>
        </w:r>
      </w:ins>
    </w:p>
    <w:p>
      <w:pPr>
        <w:pStyle w:val="List3"/>
        <w:ind w:left="2160" w:hanging="0"/>
        <w:rPr>
          <w:ins w:id="1111" w:author="Luminant 070709" w:date="2009-06-22T11:21:00Z"/>
        </w:rPr>
      </w:pPr>
      <w:ins w:id="1110" w:author="Luminant 070709" w:date="2009-06-22T11:21:00Z">
        <w:r>
          <w:rPr/>
          <w:t>Where,</w:t>
        </w:r>
      </w:ins>
    </w:p>
    <w:p>
      <w:pPr>
        <w:pStyle w:val="List3"/>
        <w:ind w:left="2160" w:hanging="0"/>
        <w:rPr>
          <w:ins w:id="1123" w:author="Luminant 070709" w:date="2009-06-22T11:21:00Z"/>
        </w:rPr>
      </w:pPr>
      <w:ins w:id="1112" w:author="Luminant 070709" w:date="2009-06-22T15:05:00Z">
        <w:r>
          <w:rPr/>
          <w:t>CE</w:t>
        </w:r>
      </w:ins>
      <w:ins w:id="1113" w:author="Luminant 070709" w:date="2009-06-22T15:42:00Z">
        <w:r>
          <w:rPr/>
          <w:t>C</w:t>
        </w:r>
      </w:ins>
      <w:ins w:id="1114" w:author="Luminant 070709" w:date="2009-06-22T11:21:00Z">
        <w:r>
          <w:rPr/>
          <w:t xml:space="preserve"> = </w:t>
        </w:r>
      </w:ins>
      <w:ins w:id="1115" w:author="Luminant 070709" w:date="2009-06-22T15:06:00Z">
        <w:r>
          <w:rPr/>
          <w:t xml:space="preserve">Certified </w:t>
        </w:r>
      </w:ins>
      <w:ins w:id="1116" w:author="Luminant 070709" w:date="2009-06-22T14:18:00Z">
        <w:r>
          <w:rPr/>
          <w:t xml:space="preserve">Emission </w:t>
        </w:r>
      </w:ins>
      <w:ins w:id="1117" w:author="Luminant 070709" w:date="2009-06-22T15:42:00Z">
        <w:r>
          <w:rPr/>
          <w:t>Curve</w:t>
        </w:r>
      </w:ins>
      <w:ins w:id="1118" w:author="Luminant 070709" w:date="2009-06-22T11:21:00Z">
        <w:r>
          <w:rPr/>
          <w:t xml:space="preserve"> (</w:t>
        </w:r>
      </w:ins>
      <w:ins w:id="1119" w:author="Luminant 070709" w:date="2009-06-24T07:35:00Z">
        <w:r>
          <w:rPr/>
          <w:t>lbs</w:t>
        </w:r>
      </w:ins>
      <w:ins w:id="1120" w:author="Luminant 070709" w:date="2009-06-22T11:21:00Z">
        <w:r>
          <w:rPr/>
          <w:t>/MMBtu</w:t>
        </w:r>
      </w:ins>
      <w:ins w:id="1121" w:author="Luminant 070709" w:date="2009-06-24T07:35:00Z">
        <w:r>
          <w:rPr/>
          <w:t>/hour</w:t>
        </w:r>
      </w:ins>
      <w:ins w:id="1122" w:author="Luminant 070709" w:date="2009-06-22T11:21:00Z">
        <w:r>
          <w:rPr/>
          <w:t>)</w:t>
        </w:r>
      </w:ins>
    </w:p>
    <w:p>
      <w:pPr>
        <w:pStyle w:val="List3"/>
        <w:ind w:left="2160" w:hanging="0"/>
        <w:rPr>
          <w:ins w:id="1126" w:author="Luminant 070709" w:date="2009-06-22T14:42:00Z"/>
        </w:rPr>
      </w:pPr>
      <w:ins w:id="1124" w:author="Luminant 070709" w:date="2009-06-22T11:21:00Z">
        <w:r>
          <w:rPr/>
          <w:t>A, B, C, D and E are coefficients specific to the Resource</w:t>
        </w:r>
      </w:ins>
      <w:ins w:id="1125" w:author="Luminant 070709" w:date="2009-06-22T14:35:00Z">
        <w:r>
          <w:rPr/>
          <w:t xml:space="preserve"> </w:t>
        </w:r>
      </w:ins>
    </w:p>
    <w:p>
      <w:pPr>
        <w:pStyle w:val="List3"/>
        <w:ind w:left="2160" w:hanging="0"/>
        <w:rPr>
          <w:ins w:id="1128" w:author="Luminant 070709" w:date="2009-06-22T11:21:00Z"/>
        </w:rPr>
      </w:pPr>
      <w:ins w:id="1127" w:author="Luminant 070709" w:date="2009-06-22T11:21:00Z">
        <w:r>
          <w:rPr/>
          <w:t>R = Resource</w:t>
        </w:r>
      </w:ins>
    </w:p>
    <w:p>
      <w:pPr>
        <w:pStyle w:val="List3"/>
        <w:ind w:left="2160" w:hanging="0"/>
        <w:rPr>
          <w:ins w:id="1130" w:author="Luminant 070709" w:date="2009-06-24T07:35:00Z"/>
        </w:rPr>
      </w:pPr>
      <w:ins w:id="1129" w:author="Luminant 070709" w:date="2009-06-22T11:21:00Z">
        <w:r>
          <w:rPr/>
          <w:t>x = MW</w:t>
        </w:r>
      </w:ins>
    </w:p>
    <w:p>
      <w:pPr>
        <w:pStyle w:val="List3"/>
        <w:ind w:left="2160" w:hanging="0"/>
        <w:rPr>
          <w:ins w:id="1132" w:author="Luminant 070709" w:date="2009-06-24T07:35:00Z"/>
        </w:rPr>
      </w:pPr>
      <w:ins w:id="1131" w:author="Luminant 070709" w:date="2009-06-24T07:35:00Z">
        <w:r>
          <w:rPr/>
          <w:t>Such that:</w:t>
        </w:r>
      </w:ins>
    </w:p>
    <w:p>
      <w:pPr>
        <w:pStyle w:val="List3"/>
        <w:ind w:left="2160" w:hanging="0"/>
        <w:rPr>
          <w:ins w:id="1139" w:author="Luminant 070709" w:date="2009-06-24T07:35:00Z"/>
        </w:rPr>
      </w:pPr>
      <w:ins w:id="1133" w:author="Luminant 070709" w:date="2009-06-24T07:35:00Z">
        <w:r>
          <w:rPr/>
          <w:t>EP</w:t>
        </w:r>
      </w:ins>
      <w:ins w:id="1134" w:author="Luminant 070709" w:date="2009-06-24T07:35:00Z">
        <w:r>
          <w:rPr>
            <w:vertAlign w:val="subscript"/>
          </w:rPr>
          <w:t>x</w:t>
        </w:r>
      </w:ins>
      <w:ins w:id="1135" w:author="Luminant 070709" w:date="2009-06-24T07:35:00Z">
        <w:r>
          <w:rPr/>
          <w:t xml:space="preserve"> = CEC</w:t>
        </w:r>
      </w:ins>
      <w:ins w:id="1136" w:author="Luminant 070709" w:date="2009-06-24T07:35:00Z">
        <w:r>
          <w:rPr>
            <w:vertAlign w:val="subscript"/>
          </w:rPr>
          <w:t>R</w:t>
        </w:r>
      </w:ins>
      <w:ins w:id="1137" w:author="Luminant 070709" w:date="2009-06-24T07:35:00Z">
        <w:r>
          <w:rPr/>
          <w:t xml:space="preserve"> * F</w:t>
        </w:r>
      </w:ins>
      <w:ins w:id="1138" w:author="Luminant 070709" w:date="2009-06-24T07:35:00Z">
        <w:r>
          <w:rPr>
            <w:vertAlign w:val="subscript"/>
          </w:rPr>
          <w:t>Rx</w:t>
        </w:r>
      </w:ins>
    </w:p>
    <w:p>
      <w:pPr>
        <w:pStyle w:val="List3"/>
        <w:ind w:left="2160" w:hanging="0"/>
        <w:rPr>
          <w:ins w:id="1141" w:author="Luminant 070709" w:date="2009-06-24T07:35:00Z"/>
        </w:rPr>
      </w:pPr>
      <w:ins w:id="1140" w:author="Luminant 070709" w:date="2009-06-24T07:35:00Z">
        <w:r>
          <w:rPr/>
          <w:t>Where,</w:t>
        </w:r>
      </w:ins>
    </w:p>
    <w:p>
      <w:pPr>
        <w:pStyle w:val="List3"/>
        <w:ind w:left="2160" w:hanging="0"/>
        <w:rPr>
          <w:ins w:id="1147" w:author="Luminant 070709" w:date="2009-06-24T07:35:00Z"/>
        </w:rPr>
      </w:pPr>
      <w:ins w:id="1142" w:author="Luminant 070709" w:date="2009-06-24T07:35:00Z">
        <w:r>
          <w:rPr/>
          <w:t>EP</w:t>
        </w:r>
      </w:ins>
      <w:ins w:id="1143" w:author="Luminant 070709" w:date="2009-06-24T07:35:00Z">
        <w:r>
          <w:rPr>
            <w:vertAlign w:val="subscript"/>
          </w:rPr>
          <w:t>x</w:t>
        </w:r>
      </w:ins>
      <w:ins w:id="1144" w:author="Luminant 070709" w:date="2009-06-24T07:35:00Z">
        <w:r>
          <w:rPr/>
          <w:t xml:space="preserve"> = Emission production </w:t>
        </w:r>
      </w:ins>
      <w:ins w:id="1145" w:author="Luminant 070709" w:date="2009-07-01T15:31:00Z">
        <w:r>
          <w:rPr/>
          <w:t xml:space="preserve">rate </w:t>
        </w:r>
      </w:ins>
      <w:ins w:id="1146" w:author="Luminant 070709" w:date="2009-06-24T07:35:00Z">
        <w:r>
          <w:rPr/>
          <w:t>based on the Resource output (lbs./hour)</w:t>
        </w:r>
      </w:ins>
    </w:p>
    <w:p>
      <w:pPr>
        <w:pStyle w:val="List3"/>
        <w:ind w:left="2160" w:hanging="0"/>
        <w:rPr>
          <w:ins w:id="1151" w:author="Luminant 070709" w:date="2009-06-24T07:35:00Z"/>
        </w:rPr>
      </w:pPr>
      <w:ins w:id="1148" w:author="Luminant 070709" w:date="2009-06-24T07:35:00Z">
        <w:r>
          <w:rPr/>
          <w:t>x = Resource output to use in CEC</w:t>
        </w:r>
      </w:ins>
      <w:ins w:id="1149" w:author="Luminant 070709" w:date="2009-06-24T07:35:00Z">
        <w:r>
          <w:rPr>
            <w:vertAlign w:val="subscript"/>
          </w:rPr>
          <w:t>R</w:t>
        </w:r>
      </w:ins>
      <w:ins w:id="1150" w:author="Luminant 070709" w:date="2009-06-24T07:35:00Z">
        <w:r>
          <w:rPr/>
          <w:t xml:space="preserve"> for Actual, Scheduled and Instructed (MW)</w:t>
        </w:r>
      </w:ins>
    </w:p>
    <w:p>
      <w:pPr>
        <w:pStyle w:val="List3"/>
        <w:ind w:left="2160" w:hanging="0"/>
        <w:rPr>
          <w:ins w:id="1155" w:author="Luminant 070709" w:date="2009-06-24T07:35:00Z"/>
        </w:rPr>
      </w:pPr>
      <w:ins w:id="1152" w:author="Luminant 070709" w:date="2009-06-24T07:35:00Z">
        <w:r>
          <w:rPr/>
          <w:t>CEC</w:t>
        </w:r>
      </w:ins>
      <w:ins w:id="1153" w:author="Luminant 070709" w:date="2009-06-24T07:35:00Z">
        <w:r>
          <w:rPr>
            <w:vertAlign w:val="subscript"/>
          </w:rPr>
          <w:t>R</w:t>
        </w:r>
      </w:ins>
      <w:ins w:id="1154" w:author="Luminant 070709" w:date="2009-06-24T07:35:00Z">
        <w:r>
          <w:rPr/>
          <w:t xml:space="preserve"> = Certified Emission Rate Curve (tons/MMBtu/hour)</w:t>
        </w:r>
      </w:ins>
    </w:p>
    <w:p>
      <w:pPr>
        <w:pStyle w:val="List3"/>
        <w:ind w:left="2160" w:hanging="0"/>
        <w:rPr>
          <w:ins w:id="1159" w:author="Luminant 070709" w:date="2009-06-24T07:35:00Z"/>
        </w:rPr>
      </w:pPr>
      <w:ins w:id="1156" w:author="Luminant 070709" w:date="2009-06-24T07:35:00Z">
        <w:r>
          <w:rPr/>
          <w:t>F</w:t>
        </w:r>
      </w:ins>
      <w:ins w:id="1157" w:author="Luminant 070709" w:date="2009-06-24T07:35:00Z">
        <w:r>
          <w:rPr>
            <w:vertAlign w:val="subscript"/>
          </w:rPr>
          <w:t>Rx</w:t>
        </w:r>
      </w:ins>
      <w:ins w:id="1158" w:author="Luminant 070709" w:date="2009-06-24T07:35:00Z">
        <w:r>
          <w:rPr/>
          <w:t xml:space="preserve"> = Fuel consumed on the Resource at the Actual, Scheduled and Instructed levels determined from the Resource I/O curve (MMBtu)</w:t>
        </w:r>
      </w:ins>
    </w:p>
    <w:p>
      <w:pPr>
        <w:pStyle w:val="List3"/>
        <w:ind w:left="2160" w:hanging="0"/>
        <w:rPr>
          <w:ins w:id="1166" w:author="Luminant 070709" w:date="2009-06-22T11:00:00Z"/>
        </w:rPr>
      </w:pPr>
      <w:ins w:id="1160" w:author="Henry Durrwachter (Luminant)" w:date="2009-05-19T14:06:00Z">
        <w:r>
          <w:rPr/>
          <w:t xml:space="preserve">This emission </w:t>
        </w:r>
      </w:ins>
      <w:ins w:id="1161" w:author="Luminant 070709" w:date="2009-06-24T07:36:00Z">
        <w:r>
          <w:rPr/>
          <w:t xml:space="preserve">rate </w:t>
        </w:r>
      </w:ins>
      <w:ins w:id="1162" w:author="Henry Durrwachter (Luminant)" w:date="2009-05-19T14:06:00Z">
        <w:r>
          <w:rPr/>
          <w:t>curve shall be certified by an officer of the Resource owner as being accurate and representative of the Resource emissions and filed with ERCOT</w:t>
        </w:r>
      </w:ins>
      <w:ins w:id="1163" w:author="Henry Durrwachter (Luminant)" w:date="2009-05-19T14:37:00Z">
        <w:r>
          <w:rPr/>
          <w:t xml:space="preserve"> and may be different for each different emission product</w:t>
        </w:r>
      </w:ins>
      <w:ins w:id="1164" w:author="Henry Durrwachter (Luminant)" w:date="2009-05-19T14:06:00Z">
        <w:r>
          <w:rPr/>
          <w:t>.</w:t>
        </w:r>
      </w:ins>
      <w:ins w:id="1165" w:author="Luminant 070709" w:date="2009-06-22T11:00:00Z">
        <w:r>
          <w:rPr/>
          <w:t xml:space="preserve"> </w:t>
        </w:r>
      </w:ins>
    </w:p>
    <w:p>
      <w:pPr>
        <w:pStyle w:val="List3"/>
        <w:numPr>
          <w:ilvl w:val="0"/>
          <w:numId w:val="7"/>
        </w:numPr>
        <w:tabs>
          <w:tab w:val="clear" w:pos="720"/>
        </w:tabs>
        <w:ind w:left="2880" w:hanging="720"/>
        <w:rPr>
          <w:ins w:id="1176" w:author="Luminant 070709" w:date="2009-06-22T11:03:00Z"/>
        </w:rPr>
      </w:pPr>
      <w:ins w:id="1167" w:author="Luminant 070709" w:date="2009-06-22T14:19:00Z">
        <w:r>
          <w:rPr/>
          <w:t>Th</w:t>
        </w:r>
      </w:ins>
      <w:ins w:id="1168" w:author="Luminant 070709" w:date="2009-06-22T11:03:00Z">
        <w:r>
          <w:rPr/>
          <w:t>e equation for calculation</w:t>
        </w:r>
      </w:ins>
      <w:ins w:id="1169" w:author="Luminant 070709" w:date="2009-06-22T14:13:00Z">
        <w:r>
          <w:rPr/>
          <w:t xml:space="preserve"> of the</w:t>
        </w:r>
      </w:ins>
      <w:ins w:id="1170" w:author="Luminant 070709" w:date="2009-06-22T14:19:00Z">
        <w:r>
          <w:rPr/>
          <w:t xml:space="preserve"> Operational Emissions-related Cost for NOx  emissions (OEC</w:t>
        </w:r>
      </w:ins>
      <w:ins w:id="1171" w:author="Luminant 070709" w:date="2009-06-22T14:19:00Z">
        <w:r>
          <w:rPr>
            <w:vertAlign w:val="subscript"/>
          </w:rPr>
          <w:t>NOX</w:t>
        </w:r>
      </w:ins>
      <w:ins w:id="1172" w:author="Luminant 070709" w:date="2009-06-22T14:19:00Z">
        <w:r>
          <w:rPr/>
          <w:t>)</w:t>
        </w:r>
      </w:ins>
      <w:ins w:id="1173" w:author="Luminant 070709" w:date="2009-06-22T14:21:00Z">
        <w:r>
          <w:rPr/>
          <w:t xml:space="preserve"> for an OOME deployment</w:t>
        </w:r>
      </w:ins>
      <w:ins w:id="1174" w:author="Luminant 070709" w:date="2009-06-22T14:13:00Z">
        <w:r>
          <w:rPr/>
          <w:t xml:space="preserve"> </w:t>
        </w:r>
      </w:ins>
      <w:ins w:id="1175" w:author="Luminant 070709" w:date="2009-06-22T11:03:00Z">
        <w:r>
          <w:rPr/>
          <w:t>is:</w:t>
        </w:r>
      </w:ins>
    </w:p>
    <w:p>
      <w:pPr>
        <w:pStyle w:val="List3"/>
        <w:ind w:left="2880" w:hanging="0"/>
        <w:rPr>
          <w:vertAlign w:val="subscript"/>
          <w:ins w:id="1185" w:author="Luminant 070709" w:date="2009-06-24T07:37:00Z"/>
        </w:rPr>
      </w:pPr>
      <w:ins w:id="1177" w:author="Luminant 070709" w:date="2009-06-24T07:37:00Z">
        <w:r>
          <w:rPr/>
          <w:t>OEC</w:t>
        </w:r>
      </w:ins>
      <w:ins w:id="1178" w:author="Luminant 070709" w:date="2009-06-24T07:37:00Z">
        <w:r>
          <w:rPr>
            <w:vertAlign w:val="subscript"/>
          </w:rPr>
          <w:t>NOX</w:t>
        </w:r>
      </w:ins>
      <w:ins w:id="1179" w:author="Luminant 070709" w:date="2009-06-24T07:37:00Z">
        <w:r>
          <w:rPr/>
          <w:t xml:space="preserve"> = E</w:t>
        </w:r>
      </w:ins>
      <w:ins w:id="1180" w:author="Luminant 070709" w:date="2009-06-24T07:37:00Z">
        <w:r>
          <w:rPr>
            <w:vertAlign w:val="subscript"/>
          </w:rPr>
          <w:t>OOME</w:t>
        </w:r>
      </w:ins>
      <w:ins w:id="1181" w:author="Luminant 070709" w:date="2009-06-24T07:37:00Z">
        <w:r>
          <w:rPr/>
          <w:t xml:space="preserve"> * MEPR</w:t>
        </w:r>
      </w:ins>
      <w:ins w:id="1182" w:author="Luminant 070709" w:date="2009-06-24T07:37:00Z">
        <w:r>
          <w:rPr>
            <w:vertAlign w:val="subscript"/>
          </w:rPr>
          <w:t>NOX</w:t>
        </w:r>
      </w:ins>
      <w:ins w:id="1183" w:author="Luminant 070709" w:date="2009-06-24T07:37:00Z">
        <w:r>
          <w:rPr/>
          <w:t xml:space="preserve"> * EAC</w:t>
        </w:r>
      </w:ins>
      <w:ins w:id="1184" w:author="Luminant 070709" w:date="2009-06-24T07:37:00Z">
        <w:r>
          <w:rPr>
            <w:vertAlign w:val="subscript"/>
          </w:rPr>
          <w:t>NOX</w:t>
        </w:r>
      </w:ins>
    </w:p>
    <w:p>
      <w:pPr>
        <w:pStyle w:val="List3"/>
        <w:ind w:left="2880" w:hanging="0"/>
        <w:rPr>
          <w:ins w:id="1187" w:author="Luminant 070709" w:date="2009-06-24T07:37:00Z"/>
        </w:rPr>
      </w:pPr>
      <w:ins w:id="1186" w:author="Luminant 070709" w:date="2009-06-24T07:37:00Z">
        <w:r>
          <w:rPr/>
          <w:t>Where:</w:t>
        </w:r>
      </w:ins>
    </w:p>
    <w:p>
      <w:pPr>
        <w:pStyle w:val="List3"/>
        <w:ind w:left="2880" w:hanging="0"/>
        <w:rPr>
          <w:ins w:id="1191" w:author="Luminant 070709" w:date="2009-06-24T07:37:00Z"/>
        </w:rPr>
      </w:pPr>
      <w:ins w:id="1188" w:author="Luminant 070709" w:date="2009-06-24T07:37:00Z">
        <w:r>
          <w:rPr/>
          <w:t>E</w:t>
        </w:r>
      </w:ins>
      <w:ins w:id="1189" w:author="Luminant 070709" w:date="2009-06-24T07:37:00Z">
        <w:r>
          <w:rPr>
            <w:vertAlign w:val="subscript"/>
          </w:rPr>
          <w:t>OOME</w:t>
        </w:r>
      </w:ins>
      <w:ins w:id="1190" w:author="Luminant 070709" w:date="2009-06-24T07:37:00Z">
        <w:r>
          <w:rPr/>
          <w:t xml:space="preserve"> = Incremental energy produced due to the OOME deployment (MWh)</w:t>
        </w:r>
      </w:ins>
    </w:p>
    <w:p>
      <w:pPr>
        <w:pStyle w:val="List3"/>
        <w:ind w:left="2880" w:hanging="0"/>
        <w:rPr>
          <w:ins w:id="1195" w:author="Luminant 070709" w:date="2009-06-24T07:37:00Z"/>
        </w:rPr>
      </w:pPr>
      <w:ins w:id="1192" w:author="Luminant 070709" w:date="2009-06-24T07:37:00Z">
        <w:r>
          <w:rPr/>
          <w:t>MEPR</w:t>
        </w:r>
      </w:ins>
      <w:ins w:id="1193" w:author="Luminant 070709" w:date="2009-06-24T07:37:00Z">
        <w:r>
          <w:rPr>
            <w:vertAlign w:val="subscript"/>
          </w:rPr>
          <w:t>NOX</w:t>
        </w:r>
      </w:ins>
      <w:ins w:id="1194" w:author="Luminant 070709" w:date="2009-06-24T07:37:00Z">
        <w:r>
          <w:rPr/>
          <w:t xml:space="preserve"> = Marginal NOx Emission Production Rate as calculated in above paragraph iii equations (tons/MWh)</w:t>
        </w:r>
      </w:ins>
    </w:p>
    <w:p>
      <w:pPr>
        <w:pStyle w:val="List3"/>
        <w:ind w:left="2880" w:hanging="0"/>
        <w:rPr>
          <w:ins w:id="1199" w:author="Luminant 070709" w:date="2009-06-24T07:37:00Z"/>
        </w:rPr>
      </w:pPr>
      <w:ins w:id="1196" w:author="Luminant 070709" w:date="2009-06-24T07:37:00Z">
        <w:r>
          <w:rPr/>
          <w:t>EAC</w:t>
        </w:r>
      </w:ins>
      <w:ins w:id="1197" w:author="Luminant 070709" w:date="2009-06-24T07:37:00Z">
        <w:r>
          <w:rPr>
            <w:vertAlign w:val="subscript"/>
          </w:rPr>
          <w:t>NOX</w:t>
        </w:r>
      </w:ins>
      <w:ins w:id="1198" w:author="Luminant 070709" w:date="2009-06-24T07:37:00Z">
        <w:r>
          <w:rPr/>
          <w:t xml:space="preserve"> =  Actual NOx emissions allowance cost or NOx Emissions Index Price (NOxEAIP) ($/ton) whichever is applicable</w:t>
        </w:r>
      </w:ins>
    </w:p>
    <w:p>
      <w:pPr>
        <w:pStyle w:val="List3"/>
        <w:rPr>
          <w:del w:id="1201" w:author="Luminant 070709" w:date="2009-06-24T07:38:00Z"/>
        </w:rPr>
      </w:pPr>
      <w:del w:id="1200" w:author="Luminant 070709" w:date="2009-06-24T07:38:00Z">
        <w:r>
          <w:rPr/>
        </w:r>
      </w:del>
    </w:p>
    <w:p>
      <w:pPr>
        <w:pStyle w:val="List3"/>
        <w:rPr/>
      </w:pPr>
      <w:r>
        <w:rPr/>
        <w:t>(</w:t>
      </w:r>
      <w:ins w:id="1202" w:author="Luminant 070909" w:date="2009-07-09T08:03:00Z">
        <w:r>
          <w:rPr/>
          <w:t>i</w:t>
        </w:r>
      </w:ins>
      <w:ins w:id="1203" w:author="Henry Durrwachter (Luminant)" w:date="2009-05-29T14:05:00Z">
        <w:r>
          <w:rPr/>
          <w:t>v</w:t>
        </w:r>
      </w:ins>
      <w:del w:id="1204" w:author="Henry Durrwachter (Luminant)" w:date="2009-05-29T14:05:00Z">
        <w:r>
          <w:rPr/>
          <w:delText>iii</w:delText>
        </w:r>
      </w:del>
      <w:r>
        <w:rPr/>
        <w:t>)</w:t>
        <w:tab/>
        <w:t>ERCOT nodal implementation surcharge for providing OOME Service</w:t>
      </w:r>
      <w:del w:id="1205" w:author="Henry Durrwachter (Luminant)" w:date="2009-05-27T10:35:00Z">
        <w:r>
          <w:rPr/>
          <w:delText>,</w:delText>
        </w:r>
      </w:del>
      <w:ins w:id="1206" w:author="Henry Durrwachter (Luminant)" w:date="2009-05-27T10:35:00Z">
        <w:r>
          <w:rPr/>
          <w:t xml:space="preserve"> shall be</w:t>
        </w:r>
      </w:ins>
      <w:r>
        <w:rPr/>
        <w:t xml:space="preserve"> calculated by multiplying the change in instructed energy (MWh) due to the OOME instruction by the </w:t>
      </w:r>
      <w:ins w:id="1207" w:author="ERCOT Market Rules" w:date="2009-05-27T10:36:00Z">
        <w:r>
          <w:rPr/>
          <w:t>Nodal surcharge factor (</w:t>
        </w:r>
      </w:ins>
      <w:r>
        <w:rPr/>
        <w:t>NODSF</w:t>
      </w:r>
      <w:ins w:id="1208" w:author="ERCOT Market Rules" w:date="2009-05-27T10:36:00Z">
        <w:r>
          <w:rPr/>
          <w:t>)</w:t>
        </w:r>
      </w:ins>
      <w:r>
        <w:rPr/>
        <w:t xml:space="preserve"> ($/MWh).</w:t>
      </w:r>
    </w:p>
    <w:p>
      <w:pPr>
        <w:pStyle w:val="List3"/>
        <w:rPr/>
      </w:pPr>
      <w:r>
        <w:rPr/>
        <w:t>(</w:t>
      </w:r>
      <w:ins w:id="1209" w:author="Henry Durrwachter (Luminant)" w:date="2009-05-29T14:06:00Z">
        <w:r>
          <w:rPr/>
          <w:t>v</w:t>
        </w:r>
      </w:ins>
      <w:ins w:id="1210" w:author="Henry Durrwachter (Luminant)" w:date="2009-05-29T14:06:00Z">
        <w:del w:id="1211" w:author="Luminant 070909" w:date="2009-07-09T08:04:00Z">
          <w:r>
            <w:rPr/>
            <w:delText>i</w:delText>
          </w:r>
        </w:del>
      </w:ins>
      <w:del w:id="1212" w:author="Henry Durrwachter (Luminant)" w:date="2009-05-29T14:06:00Z">
        <w:r>
          <w:rPr/>
          <w:delText>c</w:delText>
        </w:r>
      </w:del>
      <w:r>
        <w:rPr/>
        <w:t>)</w:t>
        <w:tab/>
        <w:t xml:space="preserve">Compensation for types of cost, whose documentation requirements are not covered in </w:t>
      </w:r>
      <w:del w:id="1213" w:author="ERCOT Market Rules" w:date="2009-05-27T10:37:00Z">
        <w:r>
          <w:rPr/>
          <w:delText>Sections 6.8.2.3</w:delText>
        </w:r>
      </w:del>
      <w:ins w:id="1214" w:author="ERCOT Market Rules" w:date="2009-05-27T10:37:00Z">
        <w:r>
          <w:rPr/>
          <w:t xml:space="preserve">paragraphs </w:t>
        </w:r>
      </w:ins>
      <w:r>
        <w:rPr/>
        <w:t>(4)(</w:t>
      </w:r>
      <w:del w:id="1215" w:author="Henry Durrwachter (Luminant)" w:date="2009-05-13T08:22:00Z">
        <w:r>
          <w:rPr/>
          <w:delText>b</w:delText>
        </w:r>
      </w:del>
      <w:ins w:id="1216" w:author="Henry Durrwachter (Luminant)" w:date="2009-05-13T08:22:00Z">
        <w:r>
          <w:rPr/>
          <w:t>h</w:t>
        </w:r>
      </w:ins>
      <w:r>
        <w:rPr/>
        <w:t xml:space="preserve">)(i) through </w:t>
      </w:r>
      <w:del w:id="1217" w:author="ERCOT Market Rules" w:date="2009-05-27T10:37:00Z">
        <w:r>
          <w:rPr/>
          <w:delText>6.8.2.3</w:delText>
        </w:r>
      </w:del>
      <w:r>
        <w:rPr/>
        <w:t>(4)(</w:t>
      </w:r>
      <w:del w:id="1218" w:author="Henry Durrwachter (Luminant)" w:date="2009-05-13T08:22:00Z">
        <w:r>
          <w:rPr/>
          <w:delText>b</w:delText>
        </w:r>
      </w:del>
      <w:ins w:id="1219" w:author="Henry Durrwachter (Luminant)" w:date="2009-05-13T08:22:00Z">
        <w:r>
          <w:rPr/>
          <w:t>h</w:t>
        </w:r>
      </w:ins>
      <w:r>
        <w:rPr/>
        <w:t>)(</w:t>
      </w:r>
      <w:del w:id="1220" w:author="Henry Durrwachter (Luminant)" w:date="2009-05-15T10:04:00Z">
        <w:r>
          <w:rPr/>
          <w:delText>iii</w:delText>
        </w:r>
      </w:del>
      <w:ins w:id="1221" w:author="Henry Durrwachter (Luminant)" w:date="2009-05-15T10:04:00Z">
        <w:r>
          <w:rPr/>
          <w:t>iv</w:t>
        </w:r>
      </w:ins>
      <w:r>
        <w:rPr/>
        <w:t xml:space="preserve">) </w:t>
      </w:r>
      <w:ins w:id="1222" w:author="ERCOT Market Rules" w:date="2009-05-27T10:37:00Z">
        <w:r>
          <w:rPr/>
          <w:t xml:space="preserve">above </w:t>
        </w:r>
      </w:ins>
      <w:r>
        <w:rPr/>
        <w:t>for the deployed Resource, will be denied pending possible review by the ERCOT Board</w:t>
      </w:r>
      <w:del w:id="1223" w:author="ERCOT Market Rules" w:date="2009-05-27T10:37:00Z">
        <w:r>
          <w:rPr/>
          <w:delText xml:space="preserve"> of Directors</w:delText>
        </w:r>
      </w:del>
      <w:r>
        <w:rPr/>
        <w:t xml:space="preserve">.  The requesting QSE may request approval of the documentation requirements by the </w:t>
      </w:r>
      <w:ins w:id="1224" w:author="ERCOT Market Rules" w:date="2009-05-27T10:37:00Z">
        <w:r>
          <w:rPr/>
          <w:t xml:space="preserve">ERCOT </w:t>
        </w:r>
      </w:ins>
      <w:r>
        <w:rPr/>
        <w:t xml:space="preserve">Board, and if requested will be considered by the </w:t>
      </w:r>
      <w:ins w:id="1225"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1226"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227"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1228" w:author="Henry Durrwachter (Luminant)" w:date="2009-05-29T14:06:00Z">
        <w:r>
          <w:rPr/>
          <w:t>vi</w:t>
        </w:r>
      </w:ins>
      <w:ins w:id="1229" w:author="Henry Durrwachter (Luminant)" w:date="2009-05-29T14:06:00Z">
        <w:del w:id="1230" w:author="Luminant 070909" w:date="2009-07-09T08:04:00Z">
          <w:r>
            <w:rPr/>
            <w:delText>i</w:delText>
          </w:r>
        </w:del>
      </w:ins>
      <w:del w:id="1231"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1232" w:author="ERCOT Market Rules" w:date="2009-05-27T10:39:00Z">
        <w:r>
          <w:rPr/>
          <w:delText>Section 6.8.2.3</w:delText>
        </w:r>
      </w:del>
      <w:ins w:id="1233" w:author="ERCOT Market Rules" w:date="2009-05-27T10:39:00Z">
        <w:r>
          <w:rPr/>
          <w:t xml:space="preserve">paragraph </w:t>
        </w:r>
      </w:ins>
      <w:r>
        <w:rPr/>
        <w:t>(4)(</w:t>
      </w:r>
      <w:del w:id="1234" w:author="Henry Durrwachter (Luminant)" w:date="2009-05-13T08:22:00Z">
        <w:r>
          <w:rPr/>
          <w:delText>b</w:delText>
        </w:r>
      </w:del>
      <w:ins w:id="1235" w:author="Henry Durrwachter (Luminant)" w:date="2009-05-13T08:22:00Z">
        <w:r>
          <w:rPr/>
          <w:t>h</w:t>
        </w:r>
      </w:ins>
      <w:r>
        <w:rPr/>
        <w:t>)</w:t>
      </w:r>
      <w:ins w:id="1236"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1237"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1238" w:author="ERCOT Market Rules" w:date="2009-05-27T10:44:00Z">
        <w:r>
          <w:rPr/>
          <w:delText>Out of Merit Energy</w:delText>
        </w:r>
      </w:del>
      <w:ins w:id="1239"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1240" w:author="ERCOT Market Rules" w:date="2009-05-27T10:44:00Z">
        <w:r>
          <w:rPr/>
          <w:delText>Out of Merit Energy</w:delText>
        </w:r>
      </w:del>
      <w:ins w:id="1241"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1242" w:author="ERCOT Market Rules" w:date="2009-05-27T10:44:00Z">
        <w:r>
          <w:rPr/>
          <w:delText>Out of Merit Energy</w:delText>
        </w:r>
      </w:del>
      <w:ins w:id="1243"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1244" w:author="ERCOT Market Rules" w:date="2009-05-27T10:44:00Z">
        <w:r>
          <w:rPr/>
          <w:delText>Out of Merit Energy</w:delText>
        </w:r>
      </w:del>
      <w:ins w:id="1245" w:author="ERCOT Market Rules" w:date="2009-05-27T10:45:00Z">
        <w:r>
          <w:rPr/>
          <w:t>OOME</w:t>
        </w:r>
      </w:ins>
      <w:r>
        <w:rPr/>
        <w:t xml:space="preserve"> Down Payment ($) per interval per zone</w:t>
      </w:r>
    </w:p>
    <w:p>
      <w:pPr>
        <w:pStyle w:val="VariableDefinition"/>
        <w:rPr/>
      </w:pPr>
      <w:r>
        <w:rPr/>
        <w:t>PE</w:t>
      </w:r>
      <w:r>
        <w:rPr>
          <w:vertAlign w:val="subscript"/>
        </w:rPr>
        <w:t>OOMDNiv</w:t>
        <w:tab/>
      </w:r>
      <w:del w:id="1246" w:author="ERCOT Market Rules" w:date="2009-05-27T10:45:00Z">
        <w:r>
          <w:rPr/>
          <w:delText>Out of Merit Energy</w:delText>
        </w:r>
      </w:del>
      <w:ins w:id="1247"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1248" w:author="ERCOT Market Rules" w:date="2009-05-27T10:45:00Z">
        <w:r>
          <w:rPr/>
          <w:delText>Market Clearing Price for Energy</w:delText>
        </w:r>
      </w:del>
      <w:ins w:id="1249"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1250" w:author="ERCOT Market Rules" w:date="2009-05-27T10:45:00Z">
        <w:r>
          <w:rPr/>
          <w:t>four (</w:t>
        </w:r>
      </w:ins>
      <w:r>
        <w:rPr/>
        <w:t>4</w:t>
      </w:r>
      <w:ins w:id="1251" w:author="ERCOT Market Rules" w:date="2009-05-27T10:45:00Z">
        <w:r>
          <w:rPr/>
          <w:t>)</w:t>
        </w:r>
      </w:ins>
      <w:r>
        <w:rPr/>
        <w:t xml:space="preserve"> per hour for 15</w:t>
      </w:r>
      <w:del w:id="1252" w:author="ERCOT Market Rules" w:date="2009-05-27T10:45:00Z">
        <w:r>
          <w:rPr/>
          <w:delText xml:space="preserve"> </w:delText>
        </w:r>
      </w:del>
      <w:ins w:id="1253"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1254" w:author="ERCOT Market Rules" w:date="2009-05-27T10:45:00Z">
        <w:r>
          <w:rPr/>
          <w:t>four (</w:t>
        </w:r>
      </w:ins>
      <w:r>
        <w:rPr/>
        <w:t>4</w:t>
      </w:r>
      <w:ins w:id="1255" w:author="ERCOT Market Rules" w:date="2009-05-27T10:45:00Z">
        <w:r>
          <w:rPr/>
          <w:t>)</w:t>
        </w:r>
      </w:ins>
      <w:r>
        <w:rPr/>
        <w:t xml:space="preserve"> per hour for 15</w:t>
      </w:r>
      <w:del w:id="1256" w:author="ERCOT Market Rules" w:date="2009-05-27T10:45:00Z">
        <w:r>
          <w:rPr/>
          <w:delText xml:space="preserve"> </w:delText>
        </w:r>
      </w:del>
      <w:ins w:id="1257"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1258"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1259"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1260"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1261" w:author="ERCOT Market Rules" w:date="2009-05-27T10:47:00Z">
        <w:r>
          <w:rPr/>
          <w:delText>.</w:delText>
        </w:r>
      </w:del>
    </w:p>
    <w:p>
      <w:pPr>
        <w:pStyle w:val="VariableDefinition"/>
        <w:rPr/>
      </w:pPr>
      <w:r>
        <w:rPr/>
        <w:t>NETLBEUQ</w:t>
      </w:r>
      <w:r>
        <w:rPr>
          <w:vertAlign w:val="subscript"/>
        </w:rPr>
        <w:t>ivq</w:t>
      </w:r>
      <w:del w:id="1262" w:author="ERCOT Market Rules" w:date="2009-05-27T10:48:00Z">
        <w:r>
          <w:rPr>
            <w:vertAlign w:val="subscript"/>
          </w:rPr>
          <w:tab/>
        </w:r>
      </w:del>
      <w:ins w:id="1263"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1264"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1265"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1266" w:author="ERCOT Market Rules" w:date="2009-05-27T10:48:00Z">
        <w:r>
          <w:rPr/>
          <w:delText>Early Delivery System (</w:delText>
        </w:r>
      </w:del>
      <w:r>
        <w:rPr/>
        <w:t>EDS</w:t>
      </w:r>
      <w:del w:id="1267" w:author="ERCOT Market Rules" w:date="2009-05-27T10:48:00Z">
        <w:r>
          <w:rPr/>
          <w:delText>)</w:delText>
        </w:r>
      </w:del>
      <w:r>
        <w:rPr/>
        <w:t xml:space="preserve"> testing.  During the EDS 3 R6.3 </w:t>
      </w:r>
      <w:del w:id="1268" w:author="ERCOT Market Rules" w:date="2009-05-27T10:48:00Z">
        <w:r>
          <w:rPr/>
          <w:delText>Load Frequency Control (</w:delText>
        </w:r>
      </w:del>
      <w:r>
        <w:rPr/>
        <w:t>LFC</w:t>
      </w:r>
      <w:del w:id="1269" w:author="ERCOT Market Rules" w:date="2009-05-27T10:48:00Z">
        <w:r>
          <w:rPr/>
          <w:delText>)</w:delText>
        </w:r>
      </w:del>
      <w:r>
        <w:rPr/>
        <w:t xml:space="preserve"> testing as documented by ERCOT’s issuance of Dispatch Instructions to perform the test, the formula in </w:t>
      </w:r>
      <w:del w:id="1270" w:author="ERCOT Market Rules" w:date="2009-05-27T10:49:00Z">
        <w:r>
          <w:rPr/>
          <w:delText>Section 6.8.2.3</w:delText>
        </w:r>
      </w:del>
      <w:ins w:id="1271" w:author="ERCOT Market Rules" w:date="2009-05-27T10:49:00Z">
        <w:r>
          <w:rPr/>
          <w:t xml:space="preserve">paragraph </w:t>
        </w:r>
      </w:ins>
      <w:r>
        <w:rPr/>
        <w:t xml:space="preserve">(5) </w:t>
      </w:r>
      <w:ins w:id="1272"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1273" w:author="ERCOT Market Rules" w:date="2009-05-27T10:49:00Z">
        <w:r>
          <w:rPr/>
          <w:delText>G</w:delText>
        </w:r>
      </w:del>
      <w:ins w:id="1274"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1275" w:author="ERCOT Market Rules" w:date="2009-05-27T10:53:00Z">
        <w:r>
          <w:rPr/>
          <w:delText>Section 6.8.2.3</w:delText>
        </w:r>
      </w:del>
      <w:ins w:id="1276"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1277"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1278" w:author="ERCOT Market Rules" w:date="2009-05-27T10:58:00Z">
        <w:r>
          <w:rPr/>
          <w:t xml:space="preserve">(CCF) </w:t>
        </w:r>
      </w:ins>
      <w:r>
        <w:rPr/>
        <w:t xml:space="preserve">as defined at </w:t>
      </w:r>
      <w:ins w:id="1279" w:author="ERCOT Market Rules" w:date="2009-05-27T10:58:00Z">
        <w:r>
          <w:rPr/>
          <w:t>thirty percent (</w:t>
        </w:r>
      </w:ins>
      <w:r>
        <w:rPr/>
        <w:t>30%</w:t>
      </w:r>
      <w:ins w:id="1280" w:author="ERCOT Market Rules" w:date="2009-05-27T10:58:00Z">
        <w:r>
          <w:rPr/>
          <w:t>)</w:t>
        </w:r>
      </w:ins>
    </w:p>
    <w:p>
      <w:pPr>
        <w:pStyle w:val="VariableDefinition"/>
        <w:rPr/>
      </w:pPr>
      <w:r>
        <w:rPr/>
        <w:t>Curtail%:</w:t>
        <w:tab/>
        <w:t xml:space="preserve">Set at </w:t>
      </w:r>
      <w:ins w:id="1281" w:author="ERCOT Market Rules" w:date="2009-05-27T10:58:00Z">
        <w:r>
          <w:rPr/>
          <w:t>fifteen percent (</w:t>
        </w:r>
      </w:ins>
      <w:r>
        <w:rPr/>
        <w:t>15%</w:t>
      </w:r>
      <w:ins w:id="1282" w:author="ERCOT Market Rules" w:date="2009-05-27T10:58:00Z">
        <w:r>
          <w:rPr/>
          <w:t>)</w:t>
        </w:r>
      </w:ins>
      <w:r>
        <w:rPr/>
        <w:t xml:space="preserve"> for the period July 1, 2002 through June 30, 2003; </w:t>
      </w:r>
      <w:ins w:id="1283" w:author="ERCOT Market Rules" w:date="2009-05-27T10:58:00Z">
        <w:r>
          <w:rPr/>
          <w:t>ten percent (</w:t>
        </w:r>
      </w:ins>
      <w:r>
        <w:rPr/>
        <w:t>10%</w:t>
      </w:r>
      <w:ins w:id="1284" w:author="ERCOT Market Rules" w:date="2009-05-27T10:58:00Z">
        <w:r>
          <w:rPr/>
          <w:t>)</w:t>
        </w:r>
      </w:ins>
      <w:r>
        <w:rPr/>
        <w:t xml:space="preserve"> for the period July 1, 2003 through June 30, 2004; and </w:t>
      </w:r>
      <w:ins w:id="1285" w:author="ERCOT Market Rules" w:date="2009-05-27T10:58:00Z">
        <w:r>
          <w:rPr/>
          <w:t>five percent (</w:t>
        </w:r>
      </w:ins>
      <w:r>
        <w:rPr/>
        <w:t>5%</w:t>
      </w:r>
      <w:ins w:id="1286"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1287" w:author="ERCOT Market Rules" w:date="2009-05-27T10:59:00Z">
        <w:r>
          <w:rPr/>
          <w:t>h</w:t>
        </w:r>
      </w:ins>
      <w:del w:id="1288"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1289" w:author="ERCOT Market Rules" w:date="2009-05-27T11:00:00Z">
        <w:r>
          <w:rPr/>
          <w:delText>section</w:delText>
        </w:r>
      </w:del>
      <w:ins w:id="1290"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1291" w:author="ERCOT Market Rules" w:date="2009-05-27T11:00:00Z">
        <w:r>
          <w:rPr/>
          <w:delText>method</w:delText>
        </w:r>
      </w:del>
      <w:ins w:id="1292" w:author="ERCOT Market Rules" w:date="2009-05-27T11:00:00Z">
        <w:r>
          <w:rPr/>
          <w:t>paragraph</w:t>
        </w:r>
      </w:ins>
      <w:r>
        <w:rPr/>
        <w:t xml:space="preserve"> (b) above.</w:t>
      </w:r>
    </w:p>
    <w:p>
      <w:pPr>
        <w:pStyle w:val="ListSub"/>
        <w:rPr/>
      </w:pPr>
      <w:r>
        <w:rPr/>
        <w:t xml:space="preserve">A wind Resource filing a claim under this </w:t>
      </w:r>
      <w:del w:id="1293" w:author="ERCOT Market Rules" w:date="2009-05-27T11:00:00Z">
        <w:r>
          <w:rPr/>
          <w:delText>Section 6.8.2.3</w:delText>
        </w:r>
      </w:del>
      <w:ins w:id="1294"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1295" w:author="ERCOT Market Rules" w:date="2009-05-27T11:01:00Z">
        <w:r>
          <w:rPr/>
          <w:t xml:space="preserve">paragraph </w:t>
        </w:r>
      </w:ins>
      <w:r>
        <w:rPr/>
        <w:t xml:space="preserve">(a) or (b) above.  A wind Resource filing a claim under </w:t>
      </w:r>
      <w:del w:id="1296" w:author="ERCOT Market Rules" w:date="2009-05-27T11:01:00Z">
        <w:r>
          <w:rPr/>
          <w:delText>Section 6.8.2.3</w:delText>
        </w:r>
      </w:del>
      <w:ins w:id="1297"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1298" w:author="ERCOT Market Rules" w:date="2009-05-27T11:02:00Z">
        <w:r>
          <w:rPr/>
          <w:t>Public Utility Commission of Texas’s (</w:t>
        </w:r>
      </w:ins>
      <w:r>
        <w:rPr/>
        <w:t>PUCT’s</w:t>
      </w:r>
      <w:ins w:id="1299" w:author="ERCOT Market Rules" w:date="2009-05-27T11:02:00Z">
        <w:r>
          <w:rPr/>
          <w:t>)</w:t>
        </w:r>
      </w:ins>
      <w:r>
        <w:rPr/>
        <w:t xml:space="preserve"> Order on Rehearing in </w:t>
      </w:r>
      <w:ins w:id="1300" w:author="ERCOT Market Rules" w:date="2009-05-27T11:04:00Z">
        <w:r>
          <w:rPr>
            <w:i/>
          </w:rPr>
          <w:t>Petition of the Electric Reliability Council of Texas (ERCOT) for Approval of the ERCOT Protocols</w:t>
        </w:r>
      </w:ins>
      <w:ins w:id="1301"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1302" w:author="ERCOT Market Rules" w:date="2009-05-27T11:05:00Z">
        <w:r>
          <w:rPr/>
          <w:delText>Section 6.8.2.3(5)</w:delText>
        </w:r>
      </w:del>
      <w:ins w:id="1303" w:author="ERCOT Market Rules" w:date="2009-05-27T11:05:00Z">
        <w:r>
          <w:rPr/>
          <w:t>paragraph (6)</w:t>
        </w:r>
      </w:ins>
      <w:r>
        <w:rPr/>
        <w:t xml:space="preserve"> reach ten million </w:t>
      </w:r>
      <w:ins w:id="1304" w:author="ERCOT Market Rules" w:date="2009-05-27T11:05:00Z">
        <w:r>
          <w:rPr/>
          <w:t xml:space="preserve">dollars </w:t>
        </w:r>
      </w:ins>
      <w:r>
        <w:rPr/>
        <w:t>($10,000,000)</w:t>
      </w:r>
      <w:del w:id="1305" w:author="ERCOT Market Rules" w:date="2009-05-27T11:05:00Z">
        <w:r>
          <w:rPr/>
          <w:delText xml:space="preserve"> dollars</w:delText>
        </w:r>
      </w:del>
      <w:r>
        <w:rPr/>
        <w:t>.</w:t>
      </w:r>
    </w:p>
    <w:p>
      <w:pPr>
        <w:pStyle w:val="List"/>
        <w:rPr/>
      </w:pPr>
      <w:r>
        <w:rPr/>
        <w:t>(7)</w:t>
        <w:tab/>
        <w:t xml:space="preserve">Whenever a Load acting as a Resource </w:t>
      </w:r>
      <w:ins w:id="1306"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1307" w:author="ERCOT Market Rules" w:date="2009-05-27T11:06:00Z">
        <w:r>
          <w:rPr/>
          <w:delText>Load acting as a Resource</w:delText>
        </w:r>
      </w:del>
      <w:ins w:id="1308"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1309" w:author="ERCOT Market Rules" w:date="2009-05-27T11:07:00Z">
        <w:r>
          <w:rPr/>
          <w:t>eighteen (</w:t>
        </w:r>
      </w:ins>
      <w:r>
        <w:rPr/>
        <w:t>18</w:t>
      </w:r>
      <w:ins w:id="1310"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1311" w:author="ERCOT Market Rules" w:date="2009-05-27T11:07:00Z">
        <w:r>
          <w:rPr/>
          <w:delText>Load acting as a Resource</w:delText>
        </w:r>
      </w:del>
      <w:ins w:id="1312"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1313"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1314" w:author="ERCOT Market Rules" w:date="2009-05-27T11:08:00Z">
        <w:r>
          <w:rPr>
            <w:lang w:val="fr-FR"/>
          </w:rPr>
          <w:tab/>
        </w:r>
      </w:del>
      <w:r>
        <w:rPr>
          <w:lang w:val="fr-FR"/>
        </w:rPr>
        <w:t>interval</w:t>
      </w:r>
    </w:p>
    <w:p>
      <w:pPr>
        <w:pStyle w:val="VariableDefinition"/>
        <w:rPr/>
      </w:pPr>
      <w:r>
        <w:rPr>
          <w:lang w:val="fr-FR"/>
        </w:rPr>
        <w:t>q</w:t>
        <w:tab/>
      </w:r>
      <w:del w:id="1315" w:author="ERCOT Market Rules" w:date="2009-05-27T11:08:00Z">
        <w:r>
          <w:rPr>
            <w:lang w:val="fr-FR"/>
          </w:rPr>
          <w:tab/>
        </w:r>
      </w:del>
      <w:r>
        <w:rPr>
          <w:lang w:val="fr-FR"/>
        </w:rPr>
        <w:t>QSE</w:t>
      </w:r>
    </w:p>
    <w:p>
      <w:pPr>
        <w:pStyle w:val="VariableDefinition"/>
        <w:rPr/>
      </w:pPr>
      <w:r>
        <w:rPr>
          <w:lang w:val="fr-FR"/>
        </w:rPr>
        <w:t>u</w:t>
        <w:tab/>
      </w:r>
      <w:del w:id="1316" w:author="ERCOT Market Rules" w:date="2009-05-27T11:08:00Z">
        <w:r>
          <w:rPr>
            <w:lang w:val="fr-FR"/>
          </w:rPr>
          <w:tab/>
        </w:r>
      </w:del>
      <w:r>
        <w:rPr>
          <w:lang w:val="fr-FR"/>
        </w:rPr>
        <w:t>unit</w:t>
      </w:r>
    </w:p>
    <w:p>
      <w:pPr>
        <w:pStyle w:val="VariableDefinition"/>
        <w:rPr/>
      </w:pPr>
      <w:r>
        <w:rPr>
          <w:lang w:val="fr-FR"/>
        </w:rPr>
        <w:t>z</w:t>
        <w:tab/>
      </w:r>
      <w:del w:id="1317" w:author="ERCOT Market Rules" w:date="2009-05-27T11:08:00Z">
        <w:r>
          <w:rPr>
            <w:lang w:val="fr-FR"/>
          </w:rPr>
          <w:tab/>
        </w:r>
      </w:del>
      <w:r>
        <w:rPr>
          <w:lang w:val="fr-FR"/>
        </w:rPr>
        <w:t>zone</w:t>
      </w:r>
    </w:p>
    <w:p>
      <w:pPr>
        <w:pStyle w:val="VariableDefinition"/>
        <w:rPr/>
      </w:pPr>
      <w:r>
        <w:rPr>
          <w:lang w:val="it-IT"/>
        </w:rPr>
        <w:t>FI</w:t>
        <w:tab/>
      </w:r>
      <w:del w:id="1318" w:author="ERCOT Market Rules" w:date="2009-05-27T11:08:00Z">
        <w:r>
          <w:rPr>
            <w:lang w:val="it-IT"/>
          </w:rPr>
          <w:tab/>
        </w:r>
      </w:del>
      <w:r>
        <w:rPr>
          <w:lang w:val="it-IT"/>
        </w:rPr>
        <w:t>Fuel Index ($/Btu)</w:t>
      </w:r>
    </w:p>
    <w:p>
      <w:pPr>
        <w:pStyle w:val="VariableDefinition"/>
        <w:rPr/>
      </w:pPr>
      <w:r>
        <w:rPr/>
        <w:t>HR</w:t>
        <w:tab/>
        <w:t xml:space="preserve">The standard Heat Rate for OOM of a </w:t>
      </w:r>
      <w:del w:id="1319" w:author="ERCOT Market Rules" w:date="2009-05-27T11:08:00Z">
        <w:r>
          <w:rPr/>
          <w:delText>Load Acting as a Resource</w:delText>
        </w:r>
      </w:del>
      <w:ins w:id="1320" w:author="ERCOT Market Rules" w:date="2009-05-27T11:08:00Z">
        <w:r>
          <w:rPr/>
          <w:t>LaaR</w:t>
        </w:r>
      </w:ins>
      <w:r>
        <w:rPr/>
        <w:t xml:space="preserve"> is </w:t>
      </w:r>
      <w:ins w:id="1321" w:author="ERCOT Market Rules" w:date="2009-05-27T11:08:00Z">
        <w:r>
          <w:rPr/>
          <w:t>eighteen (</w:t>
        </w:r>
      </w:ins>
      <w:r>
        <w:rPr/>
        <w:t>18</w:t>
      </w:r>
      <w:ins w:id="1322"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1323" w:author="ERCOT Market Rules" w:date="2009-05-27T11:09:00Z">
        <w:r>
          <w:rPr/>
          <w:t>four (</w:t>
        </w:r>
      </w:ins>
      <w:r>
        <w:rPr/>
        <w:t>4</w:t>
      </w:r>
      <w:ins w:id="1324" w:author="ERCOT Market Rules" w:date="2009-05-27T11:09:00Z">
        <w:r>
          <w:rPr/>
          <w:t>)</w:t>
        </w:r>
      </w:ins>
      <w:r>
        <w:rPr/>
        <w:t xml:space="preserve"> per hour for 15</w:t>
      </w:r>
      <w:del w:id="1325" w:author="ERCOT Market Rules" w:date="2009-05-27T11:09:00Z">
        <w:r>
          <w:rPr/>
          <w:delText xml:space="preserve"> </w:delText>
        </w:r>
      </w:del>
      <w:ins w:id="1326"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1327" w:author="ERCOT Market Rules" w:date="2009-05-27T11:09:00Z">
        <w:r>
          <w:rPr/>
          <w:delText>Load acting as a Resource</w:delText>
        </w:r>
      </w:del>
      <w:ins w:id="1328" w:author="ERCOT Market Rules" w:date="2009-05-27T11:09:00Z">
        <w:r>
          <w:rPr/>
          <w:t>LaaR</w:t>
        </w:r>
      </w:ins>
      <w:r>
        <w:rPr/>
        <w:t xml:space="preserve"> </w:t>
      </w:r>
    </w:p>
    <w:p>
      <w:pPr>
        <w:pStyle w:val="VariableDefinition"/>
        <w:rPr/>
      </w:pPr>
      <w:r>
        <w:rPr/>
        <w:t>LAARTOT</w:t>
        <w:tab/>
        <w:t xml:space="preserve">Actual </w:t>
      </w:r>
      <w:ins w:id="1329" w:author="ERCOT Market Rules" w:date="2009-05-27T11:09:00Z">
        <w:r>
          <w:rPr/>
          <w:t>Electric Service Identifier (</w:t>
        </w:r>
      </w:ins>
      <w:r>
        <w:rPr/>
        <w:t>ESI ID</w:t>
      </w:r>
      <w:ins w:id="1330" w:author="ERCOT Market Rules" w:date="2009-05-27T11:10:00Z">
        <w:r>
          <w:rPr/>
          <w:t>)</w:t>
        </w:r>
      </w:ins>
      <w:r>
        <w:rPr/>
        <w:t xml:space="preserve"> usage</w:t>
      </w:r>
    </w:p>
    <w:p>
      <w:pPr>
        <w:pStyle w:val="VariableDefinition"/>
        <w:rPr/>
      </w:pPr>
      <w:r>
        <w:rPr/>
        <w:t>MCPE</w:t>
      </w:r>
      <w:r>
        <w:rPr>
          <w:vertAlign w:val="subscript"/>
        </w:rPr>
        <w:t>iz</w:t>
        <w:tab/>
      </w:r>
      <w:del w:id="1331" w:author="ERCOT Market Rules" w:date="2009-05-27T11:10:00Z">
        <w:r>
          <w:rPr/>
          <w:delText>Market Clearing Price of Energy</w:delText>
        </w:r>
      </w:del>
      <w:ins w:id="1332"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1333" w:author="ERCOT Market Rules" w:date="2009-05-27T11:10:00Z">
        <w:r>
          <w:rPr/>
          <w:delText>Out of Merit Energy</w:delText>
        </w:r>
      </w:del>
      <w:ins w:id="1334"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1335" w:author="ERCOT Market Rules" w:date="2009-05-27T11:10:00Z">
        <w:r>
          <w:rPr/>
          <w:delText>Out of Merit Energy</w:delText>
        </w:r>
      </w:del>
      <w:ins w:id="1336"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1337" w:author="ERCOT Market Rules" w:date="2009-05-27T11:10:00Z">
        <w:r>
          <w:rPr/>
          <w:delText>Out of Merit Energy</w:delText>
        </w:r>
      </w:del>
      <w:ins w:id="1338" w:author="ERCOT Market Rules" w:date="2009-05-27T11:10:00Z">
        <w:r>
          <w:rPr/>
          <w:t>OOME</w:t>
        </w:r>
      </w:ins>
      <w:r>
        <w:rPr/>
        <w:t xml:space="preserve"> Up Payment ($) for that interval per unit per QSE</w:t>
      </w:r>
    </w:p>
    <w:p>
      <w:pPr>
        <w:pStyle w:val="ListSub"/>
        <w:rPr/>
      </w:pPr>
      <w:r>
        <w:rPr/>
        <w:t xml:space="preserve">If a </w:t>
      </w:r>
      <w:del w:id="1339" w:author="ERCOT Market Rules" w:date="2009-05-27T11:10:00Z">
        <w:r>
          <w:rPr/>
          <w:delText>Load acting as a Resource</w:delText>
        </w:r>
      </w:del>
      <w:ins w:id="1340" w:author="ERCOT Market Rules" w:date="2009-05-27T11:10:00Z">
        <w:r>
          <w:rPr/>
          <w:t>LaaR</w:t>
        </w:r>
      </w:ins>
      <w:r>
        <w:rPr/>
        <w:t xml:space="preserve"> is called to provide OOME Up service and the payment for OOME service is insufficient to cover all costs of providing the </w:t>
      </w:r>
      <w:del w:id="1341" w:author="ERCOT Market Rules" w:date="2009-05-27T11:10:00Z">
        <w:r>
          <w:rPr/>
          <w:delText>S</w:delText>
        </w:r>
      </w:del>
      <w:ins w:id="1342" w:author="ERCOT Market Rules" w:date="2009-05-27T11:10:00Z">
        <w:r>
          <w:rPr/>
          <w:t>s</w:t>
        </w:r>
      </w:ins>
      <w:r>
        <w:rPr/>
        <w:t xml:space="preserve">ervice, then that </w:t>
      </w:r>
      <w:del w:id="1343" w:author="ERCOT Market Rules" w:date="2009-05-27T11:10:00Z">
        <w:r>
          <w:rPr/>
          <w:delText>Load acting as a Resource</w:delText>
        </w:r>
      </w:del>
      <w:ins w:id="1344"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1345"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1346" w:author="ERCOT Market Rules" w:date="2009-05-27T11:11:00Z">
        <w:r>
          <w:rPr/>
          <w:t xml:space="preserve"> </w:t>
        </w:r>
      </w:ins>
      <w:r>
        <w:rPr/>
        <w:t xml:space="preserve">Idled labor will only be allowed if the OOME instruction is longer than three (3) hours in duration. </w:t>
      </w:r>
      <w:ins w:id="1347" w:author="ERCOT Market Rules" w:date="2009-05-27T11:11:00Z">
        <w:r>
          <w:rPr/>
          <w:t xml:space="preserve"> </w:t>
        </w:r>
      </w:ins>
      <w:r>
        <w:rPr/>
        <w:t>Such payment will not exceed one thousand dollars ($1</w:t>
      </w:r>
      <w:ins w:id="1348"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1349" w:author="ERCOT Market Rules" w:date="2009-05-27T11:12:00Z">
        <w:r>
          <w:rPr/>
          <w:t>6</w:t>
        </w:r>
      </w:ins>
      <w:del w:id="1350" w:author="ERCOT Market Rules" w:date="2009-05-27T11:12:00Z">
        <w:r>
          <w:rPr/>
          <w:delText>4, Final Statements</w:delText>
        </w:r>
      </w:del>
      <w:r>
        <w:rPr/>
        <w:t>, True-Up Statement</w:t>
      </w:r>
      <w:del w:id="1351" w:author="ERCOT Market Rules" w:date="2009-05-27T11:12:00Z">
        <w:r>
          <w:rPr/>
          <w:delText>s</w:delText>
        </w:r>
      </w:del>
      <w:r>
        <w:rPr/>
        <w:t>.</w:t>
      </w:r>
    </w:p>
    <w:p>
      <w:pPr>
        <w:pStyle w:val="ListSub"/>
        <w:rPr/>
      </w:pPr>
      <w:r>
        <w:rPr/>
        <w:t xml:space="preserve">Compensation for types of cost, whose documentation requirements are not outlined in this </w:t>
      </w:r>
      <w:del w:id="1352" w:author="ERCOT Market Rules" w:date="2009-05-27T11:13:00Z">
        <w:r>
          <w:rPr/>
          <w:delText>Section 6.8.2.3</w:delText>
        </w:r>
      </w:del>
      <w:ins w:id="1353" w:author="ERCOT Market Rules" w:date="2009-05-27T11:13:00Z">
        <w:r>
          <w:rPr/>
          <w:t xml:space="preserve">paragraph </w:t>
        </w:r>
      </w:ins>
      <w:r>
        <w:rPr/>
        <w:t>(7), must be reviewed and approved by the ERCOT Board</w:t>
      </w:r>
      <w:del w:id="1354"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355" w:author="ERCOT Market Rules" w:date="2009-05-27T11:13:00Z">
        <w:r>
          <w:rPr/>
          <w:t xml:space="preserve"> (PRR)</w:t>
        </w:r>
      </w:ins>
      <w:r>
        <w:rPr/>
        <w:t>, in accordance with Section 21</w:t>
      </w:r>
      <w:del w:id="1356" w:author="ERCOT Market Rules" w:date="2009-05-27T11:13:00Z">
        <w:r>
          <w:rPr/>
          <w:delText>, Process for Protocol Revision</w:delText>
        </w:r>
      </w:del>
      <w:r>
        <w:rPr/>
        <w:t xml:space="preserve">, incorporating the necessary documentation standards provided to the ERCOT Board. </w:t>
      </w:r>
      <w:ins w:id="1357" w:author="ERCOT Market Rules" w:date="2009-05-27T11:13:00Z">
        <w:r>
          <w:rPr/>
          <w:t xml:space="preserve"> </w:t>
        </w:r>
      </w:ins>
      <w:r>
        <w:rPr/>
        <w:t>Once approved by the ERCOT Board, ERCOT will process payments for such cost on a Resettlement Statement as described in Section 9.2.5</w:t>
      </w:r>
      <w:del w:id="1358" w:author="ERCOT Market Rules" w:date="2009-05-27T11:14:00Z">
        <w:r>
          <w:rPr/>
          <w:delText>, Resettlement Statement</w:delText>
        </w:r>
      </w:del>
      <w:r>
        <w:rPr/>
        <w:t>.</w:t>
      </w:r>
    </w:p>
    <w:p>
      <w:pPr>
        <w:pStyle w:val="H4"/>
        <w:ind w:left="0" w:hanging="0"/>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4PRR-14 ERCOT Comments 08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240"/>
        </w:tabs>
        <w:ind w:left="3240" w:hanging="360"/>
      </w:pPr>
      <w:rPr/>
    </w:lvl>
  </w:abstractNum>
  <w:abstractNum w:abstractNumId="6">
    <w:lvl w:ilvl="0">
      <w:start w:val="5"/>
      <w:numFmt w:val="lowerRoman"/>
      <w:lvlText w:val="(%1)"/>
      <w:lvlJc w:val="left"/>
      <w:pPr>
        <w:tabs>
          <w:tab w:val="num" w:pos="3600"/>
        </w:tabs>
        <w:ind w:left="360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CharChar1">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11">
    <w:name w:val=" Char Char1"/>
    <w:basedOn w:val="DefaultParagraphFont"/>
    <w:qFormat/>
    <w:rPr>
      <w:sz w:val="24"/>
      <w:szCs w:val="24"/>
    </w:rPr>
  </w:style>
  <w:style w:type="character" w:styleId="CharChar12">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08:00Z</dcterms:created>
  <dc:creator>ERCOT/if</dc:creator>
  <dc:description/>
  <cp:keywords/>
  <dc:language>en-US</dc:language>
  <cp:lastModifiedBy>PRR818 Discussion Group 081409</cp:lastModifiedBy>
  <cp:lastPrinted>2001-06-20T11:28:00Z</cp:lastPrinted>
  <dcterms:modified xsi:type="dcterms:W3CDTF">2009-08-14T17:23:00Z</dcterms:modified>
  <cp:revision>5</cp:revision>
  <dc:subject/>
  <dc:title>Protocols Workshop</dc:title>
</cp:coreProperties>
</file>