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5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4/25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162"/>
        <w:gridCol w:w="317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y Scot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enterPoint Energ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04/25/200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athy.Scott@CenterPointEnergy.com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207-78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650_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Correct 650_02 Example 15 Implementation Guide to include meter number based upon gray box requirement in guide. </w:t>
            </w:r>
          </w:p>
          <w:p>
            <w:pPr>
              <w:pStyle w:val="Normal"/>
              <w:ind w:left="3600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Meter Number is required on the following service order types: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Disconnect for Customer Requested Clearance (DC002)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emove One Specific Meter on a Multi-Meter Premise/ESI-ID (DC003).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Meter Exchanges (ME0xx) All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Meter Maintenance (MM0xx) All</w:t>
            </w:r>
          </w:p>
          <w:p>
            <w:pPr>
              <w:pStyle w:val="Normal"/>
              <w:ind w:left="1152" w:hanging="0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Reconnect for Customer Requested Clearance (RC002)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Special Out of Cycle Read (RD001)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e-Read/Potential Error (RD002)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  </w:t>
            </w: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Meter Test (MT001)   </w:t>
            </w:r>
          </w:p>
          <w:p>
            <w:pPr>
              <w:pStyle w:val="Normal"/>
              <w:ind w:left="1152" w:hanging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Meter Number is Not Used on all other Service Orders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0_02 Example #15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Notification Permit Required  - </w:t>
            </w:r>
            <w:r>
              <w:rPr/>
              <w:t>TDSP to CR</w:t>
            </w:r>
          </w:p>
          <w:tbl>
            <w:tblPr>
              <w:tblW w:w="97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"/>
              <w:gridCol w:w="6052"/>
              <w:gridCol w:w="3575"/>
            </w:tblGrid>
            <w:tr>
              <w:trPr/>
              <w:tc>
                <w:tcPr>
                  <w:tcW w:w="9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ind w:right="144" w:hanging="0"/>
                    <w:jc w:val="center"/>
                    <w:rPr/>
                  </w:pPr>
                  <w:r>
                    <w:rPr/>
                    <w:t>TDSP Notifies CR of Permit Required</w:t>
                  </w:r>
                </w:p>
                <w:p>
                  <w:pPr>
                    <w:pStyle w:val="Normal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Response to the Original Service Order Request </w:t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~650~000000001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action Type, Control Number</w:t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52" w:leader="none"/>
                    </w:tabs>
                    <w:ind w:right="144" w:hanging="0"/>
                    <w:rPr/>
                  </w:pPr>
                  <w:r>
                    <w:rPr/>
                    <w:t>BGN~11~200105089956588~20010508~~~200105031956531~79~PT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/>
                    <w:t>Response, Reference Number, Date, Original Service Order Request Reference Number, Transaction Type, Permit Required Response</w:t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1~8S~TDSP COMPANY~1~007909411~~41 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DSP Name, DUNS Number, Sender</w:t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1~SJ~CR~9~007909422CRN1~~4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 Name, DUNS Number, Receiver</w:t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L~1~~EV~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rvice Order Level Information</w:t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~8X~RC002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urpose Code</w:t>
                  </w:r>
                </w:p>
              </w:tc>
            </w:tr>
            <w:tr>
              <w:trPr/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~Q5~~10111111234567890ABCDEFGHIJKLMNOPQRS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I ID</w:t>
                  </w:r>
                </w:p>
              </w:tc>
            </w:tr>
            <w:tr>
              <w:trPr/>
              <w:tc>
                <w:tcPr>
                  <w:tcW w:w="6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~8~000000001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ber of Segments, Control Number</w:t>
                  </w:r>
                </w:p>
              </w:tc>
            </w:tr>
          </w:tbl>
          <w:p>
            <w:pPr>
              <w:pStyle w:val="Normal"/>
              <w:ind w:left="2880" w:firstLine="72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None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orrection needed to ensure market is provided appropriate response transaction data segments/element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orrect 650_02 example 15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4/25/20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TX SET approved issue as a future implementation/clean-up effort for the 650_02 Implementation Guide Example 15--- Change control needs to be written for this issue or one clean-up change control for all example/graybox issue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49:00Z</dcterms:created>
  <dc:creator>Thomas Baum</dc:creator>
  <dc:description/>
  <cp:keywords/>
  <dc:language>en-US</dc:language>
  <cp:lastModifiedBy>kpalacios</cp:lastModifiedBy>
  <dcterms:modified xsi:type="dcterms:W3CDTF">2009-08-14T13:49:00Z</dcterms:modified>
  <cp:revision>2</cp:revision>
  <dc:subject/>
  <dc:title>TX SET Issue Tracking Request Form </dc:title>
</cp:coreProperties>
</file>